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t>III. BISKUP KIELECKI JAN PIOTROWSKI</w:t>
      </w:r>
    </w:p>
    <w:p>
      <w:pPr>
        <w:pStyle w:val="Normal"/>
        <w:spacing w:lineRule="auto" w:line="240" w:before="0" w:after="0"/>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ind w:firstLine="708"/>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Krzyżma w Wielki Czwartek (bazylika katedralna, 18 IV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Biskupi, Czcigodni Księża Jubilaci i Wy bracia kapłani wszelkich godności i urzędów, tworzący eucharystyczną wspólnotę prezbiterium kieleckiego, pozdrawiam Was serdecznie. Razem z Wami pozdrawiam księży emerytów, drogich księży misjonarzy i wszystkich modlących z nami i za nas w murach tej czcigodnej katedry. </w:t>
      </w:r>
    </w:p>
    <w:p>
      <w:pPr>
        <w:pStyle w:val="Normal"/>
        <w:spacing w:lineRule="auto" w:line="240" w:before="0" w:after="0"/>
        <w:ind w:firstLine="708"/>
        <w:jc w:val="both"/>
        <w:rPr/>
      </w:pPr>
      <w:r>
        <w:rPr>
          <w:rFonts w:cs="Times New Roman" w:ascii="Times New Roman" w:hAnsi="Times New Roman"/>
          <w:sz w:val="24"/>
          <w:szCs w:val="24"/>
        </w:rPr>
        <w:t xml:space="preserve">Wiemy, że Boży wybór na drodze do kapłaństwa nie jest jakimś przywilejem i awansem na zaszczytny urząd, ani też odpowiedzią na otrzymane talenty. Jest świadectwem dawanym prawdzie niczym pochodnia. Z drugiej strony słowo Boże, które nas wzywa, nie może zostać zgaszone przez własny opór, osobiste interesy, pragnienie nieangażowania się w nic, co wymagałoby wysiłku (por. G. Ravasi, </w:t>
      </w:r>
      <w:r>
        <w:rPr>
          <w:rFonts w:cs="Times New Roman" w:ascii="Times New Roman" w:hAnsi="Times New Roman"/>
          <w:i/>
          <w:sz w:val="24"/>
          <w:szCs w:val="24"/>
        </w:rPr>
        <w:t>Biblia we fragmentach</w:t>
      </w:r>
      <w:r>
        <w:rPr>
          <w:rFonts w:cs="Times New Roman" w:ascii="Times New Roman" w:hAnsi="Times New Roman"/>
          <w:sz w:val="24"/>
          <w:szCs w:val="24"/>
        </w:rPr>
        <w:t>, s. 161).</w:t>
      </w:r>
    </w:p>
    <w:p>
      <w:pPr>
        <w:pStyle w:val="Normal"/>
        <w:spacing w:lineRule="auto" w:line="240" w:before="0" w:after="0"/>
        <w:ind w:firstLine="708"/>
        <w:jc w:val="both"/>
        <w:rPr/>
      </w:pPr>
      <w:r>
        <w:rPr>
          <w:rFonts w:cs="Times New Roman" w:ascii="Times New Roman" w:hAnsi="Times New Roman"/>
          <w:sz w:val="24"/>
          <w:szCs w:val="24"/>
        </w:rPr>
        <w:t xml:space="preserve">Ojciec Święty Franciszek przypomina nam kapłanom, że powołanie nie jest ciężkim brzemieniem, odbierającym radość, ale ją nam daje. Co więcej! Bóg nie chce, byśmy pogrążeni byli w smutku, który jest jednym ze złych duchów opanowujących duszę, na co skarżyli się już mnisi na pustyni. Bóg nie chce, byśmy byli pogrążeni w zmęczeniu, pochodzącym ze źle przeżywanego działania, bez duchowości uszczęśliwiającej nasze życie, a także nasze trudy. Nasza radość ma być świadectwem bliskości i miłości Boga. Jesteśmy szafarzami łaski Bożej, kiedy widoczna jest w nas radość spotkania z Nim (zob. Ojciec Święty Franciszek, </w:t>
      </w:r>
      <w:r>
        <w:rPr>
          <w:rFonts w:cs="Times New Roman" w:ascii="Times New Roman" w:hAnsi="Times New Roman"/>
          <w:i/>
          <w:sz w:val="24"/>
          <w:szCs w:val="24"/>
        </w:rPr>
        <w:t>Do kapłanów w Kolumbii 2017</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Prawdziwa tożsamość kapłana zawsze wyrasta z jego wiary i miłości do Chrystusa i Kościoła, aby uwiarygodnić się przez pełnioną misję. Misja spełniana przez proroka Izajasza niesie ze sobą piękny przykład do naśladowania. Ogarnia ona wszystkie aspekty ludzkiego życia, a jednocześnie staje się wymownym świadectwem i budzi nieskrywany zachwyt, bowiem posłani będą nazwani </w:t>
      </w:r>
      <w:r>
        <w:rPr>
          <w:rFonts w:cs="Times New Roman" w:ascii="Times New Roman" w:hAnsi="Times New Roman"/>
          <w:i/>
          <w:sz w:val="24"/>
          <w:szCs w:val="24"/>
        </w:rPr>
        <w:t>kapłanami Pana i sługami Boga naszego</w:t>
      </w:r>
      <w:r>
        <w:rPr>
          <w:rFonts w:cs="Times New Roman" w:ascii="Times New Roman" w:hAnsi="Times New Roman"/>
          <w:sz w:val="24"/>
          <w:szCs w:val="24"/>
        </w:rPr>
        <w:t xml:space="preserve"> (por. Iz 61,1-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danie się kapłana działaniu mocy Ducha Świętego, który prowadzi go do całej prawdy i wolności, zapewnia owocność jego posługi, niezależnie od środowiska, oczekiwań wiernych i skali wyzwań duszpasterskich, katechetycznych, naukowych czy społecznych. Urzekająca jest pokora Pana Jezusa, który będąc wśród swoich w Nazarecie odwołuje się do mocy Ducha Pańskiego, który jest sprawcą Jego owocnej mesjańskiej misji (por. Łk 4,16-21).</w:t>
      </w:r>
    </w:p>
    <w:p>
      <w:pPr>
        <w:pStyle w:val="Normal"/>
        <w:spacing w:lineRule="auto" w:line="240" w:before="0" w:after="0"/>
        <w:ind w:firstLine="708"/>
        <w:jc w:val="both"/>
        <w:rPr/>
      </w:pPr>
      <w:r>
        <w:rPr>
          <w:rFonts w:cs="Times New Roman" w:ascii="Times New Roman" w:hAnsi="Times New Roman"/>
          <w:sz w:val="24"/>
          <w:szCs w:val="24"/>
        </w:rPr>
        <w:t xml:space="preserve">Drodzy bracia, Wielki Czwartek ‒ dzień ustanowienia sakramentu kapłaństwa i Eucharystii ‒ przypomina nam, że jesteśmy tylko sługami tego, który </w:t>
      </w:r>
      <w:r>
        <w:rPr>
          <w:rFonts w:cs="Times New Roman" w:ascii="Times New Roman" w:hAnsi="Times New Roman"/>
          <w:i/>
          <w:sz w:val="24"/>
          <w:szCs w:val="24"/>
        </w:rPr>
        <w:t>przez swoją krew uwolnił nas od naszych grzechów</w:t>
      </w:r>
      <w:r>
        <w:rPr>
          <w:rFonts w:cs="Times New Roman" w:ascii="Times New Roman" w:hAnsi="Times New Roman"/>
          <w:sz w:val="24"/>
          <w:szCs w:val="24"/>
        </w:rPr>
        <w:t xml:space="preserve"> (por. Ap 1,4b.5-8). On też zechciał według znanego tylko sobie zamysłu każdego z nas obdarować niepojętym darem i tajemnicą: kapłaństwem.</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Dziś odpowiedzialnie, ale też z największą pokorą, pytamy siebie, każdy w swoim własnym sercu, na ile ten dar został przez nas uczciwie przyjęty, godnie realizowany i strzeżony jako największy życiowy skarb? Świat, w jakim żyjemy nieustannie robi nam rachunek sumienia z naszych niedoskonałości i grzechów, nawet jeśli sam żyje omotany siecią pychy, intryg oraz hipokryzji. </w:t>
      </w:r>
    </w:p>
    <w:p>
      <w:pPr>
        <w:pStyle w:val="Normal"/>
        <w:spacing w:lineRule="auto" w:line="240" w:before="0" w:after="0"/>
        <w:ind w:firstLine="708"/>
        <w:jc w:val="both"/>
        <w:rPr/>
      </w:pPr>
      <w:r>
        <w:rPr>
          <w:rFonts w:cs="Times New Roman" w:ascii="Times New Roman" w:hAnsi="Times New Roman"/>
          <w:sz w:val="24"/>
          <w:szCs w:val="24"/>
        </w:rPr>
        <w:t xml:space="preserve">Niestety! Ma jednak rację, ponieważ tylko to, co dobre i szlachetne, czyste i ewangelicznie uczciwe może nas uwiarygodnić w oczach świata. Nasze kapłańskie życie na ziemi osiąga swoją pełnię kiedy staje się ofiarą, a wtedy powołanie prowadzi kapłana do wydobycia z siebie tego, co w nim najlepsze, dla chwały Boga i dla dobra innych. Św. Albert Hurtado mawiał, że na statku niedbały sternik zostaje zwolniony natychmiast, bo to, co ma w ręku, jest nazbyt święte (zob. </w:t>
      </w:r>
      <w:r>
        <w:rPr>
          <w:rFonts w:cs="Times New Roman" w:ascii="Times New Roman" w:hAnsi="Times New Roman"/>
          <w:i/>
          <w:sz w:val="24"/>
          <w:szCs w:val="24"/>
        </w:rPr>
        <w:t>Christusvivit</w:t>
      </w:r>
      <w:r>
        <w:rPr>
          <w:rFonts w:cs="Times New Roman" w:ascii="Times New Roman" w:hAnsi="Times New Roman"/>
          <w:sz w:val="24"/>
          <w:szCs w:val="24"/>
        </w:rPr>
        <w:t xml:space="preserve">, 255-257). </w:t>
      </w:r>
    </w:p>
    <w:p>
      <w:pPr>
        <w:pStyle w:val="Normal"/>
        <w:spacing w:lineRule="auto" w:line="240" w:before="0" w:after="0"/>
        <w:ind w:firstLine="708"/>
        <w:jc w:val="both"/>
        <w:rPr/>
      </w:pPr>
      <w:r>
        <w:rPr>
          <w:rFonts w:cs="Times New Roman" w:ascii="Times New Roman" w:hAnsi="Times New Roman"/>
          <w:sz w:val="24"/>
          <w:szCs w:val="24"/>
        </w:rPr>
        <w:t xml:space="preserve">Życzę Wam, drodzy bracia kapłani, abyśmy odnawiając przyrzeczenia kapłańskie poczuli świeżość i piękno łaski Chrystusowego daru i tam, gdzie jesteśmy posłani z nadzieją głosili Ewangelię. Żyjmy w prawdzie o sobie, zgodnie z tym co mówi nam Jezus, a prawda nas wyzwoli i pozwoli być dobrymi sternikami (por. J 8,31-32). Miejmy pewność, że tylko nasza osobista świętość ‒ rodzącą się w nas każdego dnia z modlitwy, dobrych obyczajów i łaski sakramentów świętych ‒ ochroni nas przed światem i jego kaprysami, ale też uczyni nas bardziej przydatnymi w świecie, w jakim żyjemy. „Jedynie posłuszeństwo i miłość do naszego Pana Jezusa Chrystusa mogą wskazać właściwą drogę. Spróbujmy więc najpierw zrozumieć na nowo i od wewnątrz, czego Pan chciał i czego chce wobec nas” (zob. Benedykt XVI, </w:t>
      </w:r>
      <w:r>
        <w:rPr>
          <w:rFonts w:cs="Times New Roman" w:ascii="Times New Roman" w:hAnsi="Times New Roman"/>
          <w:i/>
          <w:sz w:val="24"/>
          <w:szCs w:val="24"/>
        </w:rPr>
        <w:t>Kościół a skandal wykorzystywania seksualnego</w:t>
      </w:r>
      <w:r>
        <w:rPr>
          <w:rFonts w:cs="Times New Roman" w:ascii="Times New Roman" w:hAnsi="Times New Roman"/>
          <w:sz w:val="24"/>
          <w:szCs w:val="24"/>
        </w:rPr>
        <w:t xml:space="preserve">, 11 kwietnia 2019). Niech drogowskazem tej drogi odnowy i zaufania Bogu będzie </w:t>
      </w:r>
      <w:r>
        <w:rPr>
          <w:rFonts w:cs="Times New Roman" w:ascii="Times New Roman" w:hAnsi="Times New Roman"/>
          <w:i/>
          <w:sz w:val="24"/>
          <w:szCs w:val="24"/>
        </w:rPr>
        <w:t>List biskupów do kapłanów</w:t>
      </w:r>
      <w:r>
        <w:rPr>
          <w:rFonts w:cs="Times New Roman" w:ascii="Times New Roman" w:hAnsi="Times New Roman"/>
          <w:sz w:val="24"/>
          <w:szCs w:val="24"/>
        </w:rPr>
        <w:t xml:space="preserve"> na tegoroczny Wielki Czwartek, który Wam z radością przekazuję.</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dnocześnie proszę Was gorąco bracia i siostry, wierni diecezji kieleckiej, módlcie się za nas, za biskupów i za kapłanów. Tak bardzo tego potrzebujemy, abyśmy trwali wierni, abyśmy byli ludźmi, którzy wiernie, czysto i odważnie czuwają nad owczarnią sobie powierzoną. Amen.</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omilia podczas Rezurekcji (bazylika katedralna, 21 IV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ielokrotne </w:t>
      </w:r>
      <w:r>
        <w:rPr>
          <w:rFonts w:cs="Times New Roman" w:ascii="Times New Roman" w:hAnsi="Times New Roman"/>
          <w:i/>
          <w:sz w:val="24"/>
          <w:szCs w:val="24"/>
        </w:rPr>
        <w:t>Alleluja</w:t>
      </w:r>
      <w:r>
        <w:rPr>
          <w:rFonts w:cs="Times New Roman" w:ascii="Times New Roman" w:hAnsi="Times New Roman"/>
          <w:sz w:val="24"/>
          <w:szCs w:val="24"/>
        </w:rPr>
        <w:t xml:space="preserve">, jakie wybrzmiewa w Wigilię Paschalną i w poranek wielkanocny jest pięknym i czytelnym sygnałem, że Jezus żyje. Już teraz skorzystam z myśli Ojca Świętego Franciszka, który swoją ostatnią adhortację rozpoczyna od słów: „Christusvivit” – Jezus żyje. On jest naszą nadzieją, jest najpiękniejszą młodością tego świata (…). On jest w tobie, jest z tobą i nigdy cię nie opuszcza. Niezależnie od tego, jak bardzo byś się oddalił, Zmartwychwstały jest obok ciebie, wzywa cię i czeka na ciebie, abyś zaczął od nowa. Kiedy czujesz się stary z powodu smutku, urazów, lęków, wątpliwości lub porażek, On będzie przy tobie, aby na nowo dać ci siłę i nadzieję (por. </w:t>
      </w:r>
      <w:r>
        <w:rPr>
          <w:rFonts w:cs="Times New Roman" w:ascii="Times New Roman" w:hAnsi="Times New Roman"/>
          <w:i/>
          <w:sz w:val="24"/>
          <w:szCs w:val="24"/>
        </w:rPr>
        <w:t>Christusvivit</w:t>
      </w:r>
      <w:r>
        <w:rPr>
          <w:rFonts w:cs="Times New Roman" w:ascii="Times New Roman" w:hAnsi="Times New Roman"/>
          <w:sz w:val="24"/>
          <w:szCs w:val="24"/>
        </w:rPr>
        <w:t>, 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leży jednak pamiętać, że orędzie Ewangelii i wyrastające z niego przesłanie paschalne domaga się wiary, ponieważ nie jest tylko ciekawą obiegową informacją, ale jest dobrą nowiną dla człowieka. W każdą niedzielę ponawiamy nasze wyznanie wiary w zmartwychwstanie Chrystusa, w to zdumiewające wydarzenie, stanowiące główną prawdę naszej wiary. W naszej wspólnocie, jaką jest Kościół, rozumiemy wszystko w świetle tej tajemnicy, która odmieniła bieg dziejów świata i która uobecnia się w każdej celebracji eucharystycznej. </w:t>
      </w:r>
    </w:p>
    <w:p>
      <w:pPr>
        <w:pStyle w:val="Normal"/>
        <w:spacing w:lineRule="auto" w:line="240" w:before="0" w:after="0"/>
        <w:ind w:firstLine="708"/>
        <w:jc w:val="both"/>
        <w:rPr/>
      </w:pPr>
      <w:r>
        <w:rPr>
          <w:rFonts w:cs="Times New Roman" w:ascii="Times New Roman" w:hAnsi="Times New Roman"/>
          <w:sz w:val="24"/>
          <w:szCs w:val="24"/>
        </w:rPr>
        <w:t xml:space="preserve">Co roku w czasie </w:t>
      </w:r>
      <w:r>
        <w:rPr>
          <w:rFonts w:cs="Times New Roman" w:ascii="Times New Roman" w:hAnsi="Times New Roman"/>
          <w:i/>
          <w:iCs/>
          <w:sz w:val="24"/>
          <w:szCs w:val="24"/>
        </w:rPr>
        <w:t xml:space="preserve">Triduum </w:t>
      </w:r>
      <w:r>
        <w:rPr>
          <w:rFonts w:cs="Times New Roman" w:ascii="Times New Roman" w:hAnsi="Times New Roman"/>
          <w:i/>
          <w:sz w:val="24"/>
          <w:szCs w:val="24"/>
        </w:rPr>
        <w:t>sacrum</w:t>
      </w:r>
      <w:r>
        <w:rPr>
          <w:rFonts w:cs="Times New Roman" w:ascii="Times New Roman" w:hAnsi="Times New Roman"/>
          <w:sz w:val="24"/>
          <w:szCs w:val="24"/>
        </w:rPr>
        <w:t xml:space="preserve"> Kościół ‒ w klimacie modlitwy i pokuty ‒ przeżywa ostatnie etapy ziemskiego życia Jezusa Chrystusa: skazanie Go na śmierć, dźwiganie krzyża na wzgórze Kalwarii, Jego ofiarę za nasze zbawienie i złożenie Go do grobu. Następnie trzeciego dnia Kościół przeżywa na nowo Jego zmartwychwstanie: jest to Pascha, czyli przejście Jezusa ze śmierci do życia, w którym spełniają się do końca zapowiedziane proroctwa. Cała liturgia okresu wielkanocnego głosi pewność i radość Chrystusowego zmartwychwstania (por. Ojciec Święty Benedykt XVI, </w:t>
      </w:r>
      <w:r>
        <w:rPr>
          <w:rFonts w:eastAsia="Times New Roman" w:cs="Times New Roman" w:ascii="Times New Roman" w:hAnsi="Times New Roman"/>
          <w:bCs/>
          <w:i/>
          <w:sz w:val="24"/>
          <w:szCs w:val="24"/>
          <w:lang w:eastAsia="pl-PL"/>
        </w:rPr>
        <w:t>Audiencja generalna w Oktawie Wielkanocy</w:t>
      </w:r>
      <w:r>
        <w:rPr>
          <w:rFonts w:eastAsia="Times New Roman" w:cs="Times New Roman" w:ascii="Times New Roman" w:hAnsi="Times New Roman"/>
          <w:bCs/>
          <w:sz w:val="24"/>
          <w:szCs w:val="24"/>
          <w:lang w:eastAsia="pl-PL"/>
        </w:rPr>
        <w:t>, 28 marca 2008)</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Taka wielkanocna radość o Jezusie zmartwychwstałym zagościła w domu setnika Korneliusza, gdzie z orędziem dobrej nowiny dotarł św. Piotr apostoł. Jego odważne świadectwo wiary było owocne dla tych wszystkich, którzy tworzyli wspólnotę domu setnika w Cezarei (por. Dz 10, 34a.37-4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elkanocna dynamika głoszenia Ewangelii wyrastała z doświadczenia wiary Piotra, który wcześniej z bólem serca opłakał swoje grzechy, ale też jako pierwszy rozpoznał w Jezusie Mesjasza, Syna Bożego. Zmartwychwstanie Pana Jezusa stanie się fundamentem Dobrej Nowiny i niezmiennym sensem wiary chrześcijan. Od tej pory ludzkie życie nabiera nowej jakości i nowego przeznaczenia. Jego pespektywą jest życie w chwale razem ze Zmartwychwstałym Panem (por. Kol 3,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ze ludzkie przyzwyczajenia i niedoskonałość naszych możliwości poznawczych, jeśli nie są udoskonalone łaską wiary, budzą w nas wiele niepewności oraz emocji. Tak zachowała się Maria Magdalena, która pełna emocji, a nawet desperacji wołała: „Zabrano Pana z grobu i nie wiemy, gdzie Go położono” (zob. J 20,1-9). Wielkanoc zaprasza nas do nieustannego i owocnego szukania Jezusa, tak jak uczynił to Szymon Piotr i jego młodszy towarzysz, biegnący z nim do grobu.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Jeśli jakieś leniwe ludzkie serce nie otwiera się na Bożą łaskę, to żyje w nocy niepewności, życiowych roztargnień i nie wychodzi z kręgu miłości własnej, gdzie pycha jest złym doradc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śmy więc gorąco Jezusa zmartwychwstałego, aby Kościół – nasza wspólnota wiary i każdy z nas w tej wspólnocie – nie godził się na wszystko, co podstępnie oferuje mu świat. Zaczerpnijmy sił i odwagi do świadectwa wiary ze słowa Bożego, Eucharystii, osobistej modlitwy i z obecności Chrystusa pośród nas (por. CV 3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Życzę Wam, bracia i siostry, i Wam, drodzy radiosłuchacze, aby Jezus zmartwychwstały Pan był dla wszystkich źródłem nowego życia, które bije łaską dla każdego z nas z osobna. Przy tym jakże obfitym źródle jest miejsce dla każdego. Alleluja.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NMP Królowej Polski (bazylika katedralna, 3 V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W ponad 1050-letniej historii Polski, która zaistniała dla Europy od chwili jej chrztu świętego, znajdujemy piękne karty jej dziejów. Zapisywali je liczni władcy ‒ książęta i królowie ‒ uczeni różnych epok i pasterze Kościoła, wygnańcy i męczennicy różnego wieku i stanu pochodzenia, bogaci i biedni. W tym historycznym zwierciadle widać nie tyko ludzi, ale także naturalne piękno tej ziemi oraz to, co przez wieki w sztuce, architekturze i literaturze tworzyły piękne i genialne umysły. Uroku tym dziełom dodawały gorące serca córek i synów tej ziemi, kochające swoją Ojczyznę Polskę, a wielokrotnie cena tej wiernej miłości była niesłychanie wiel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dyś Ksiądz Prymas Tysiąclecia Kard. Stefan Wyszyński wyraził zdecydowaną wolę, aby po zniszczeniach wojennych na fasadzie świątyni katedralnej umieścić posągi ewangelistów. I wyjaśnił dlaczego! „Trzeba wysoko dźwigać człowieka na szczyty świątyni, żeby świat pogański, który go poniewierał w krematoriach, dostrzegał wysoką godność dzieci Bożych”. </w:t>
      </w:r>
    </w:p>
    <w:p>
      <w:pPr>
        <w:pStyle w:val="Normal"/>
        <w:spacing w:lineRule="auto" w:line="240" w:before="0" w:after="0"/>
        <w:ind w:firstLine="708"/>
        <w:jc w:val="both"/>
        <w:rPr/>
      </w:pPr>
      <w:r>
        <w:rPr>
          <w:rFonts w:cs="Times New Roman" w:ascii="Times New Roman" w:hAnsi="Times New Roman"/>
          <w:sz w:val="24"/>
          <w:szCs w:val="24"/>
        </w:rPr>
        <w:t xml:space="preserve">Nasze zgromadzenie eucharystyczne, które przeżywamy w uroczystość NMP Królowej Polski, nie jest wiecem politycznym, ale pełnym pokory i odpowiedzialności czasem modlitwy w intencjach naszej Ojczyzny. Jak kiedyś przed laty, tak i dziś potrzebuje ona nie tylko pieniędzy i nowoczesnych technologii, życiowego komfortu obywateli i bezpieczeństwa, ale nade wszystko potrzebuje mądrych, uczciwych, świętych i odpowiedzianych obywateli. Trzeba ciągłego dźwigania człowieka, aby słuchał Boga, a tym samym szanował swojego bliźniego.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Ideologiczny bój wielu środowisk o człowieka jest dziś najważniejszym bojem, ale strategia i jej przebieg nie mają w sobie nic dobrego. Hasłem do boju jest tylko walka z prawdą o człowieku i jego naturze, stąd zmasowany i niemalże histeryczny atak teorii </w:t>
      </w:r>
      <w:r>
        <w:rPr>
          <w:rFonts w:cs="Times New Roman" w:ascii="Times New Roman" w:hAnsi="Times New Roman"/>
          <w:i/>
          <w:sz w:val="24"/>
          <w:szCs w:val="24"/>
        </w:rPr>
        <w:t>gender</w:t>
      </w:r>
      <w:r>
        <w:rPr>
          <w:rFonts w:cs="Times New Roman" w:ascii="Times New Roman" w:hAnsi="Times New Roman"/>
          <w:sz w:val="24"/>
          <w:szCs w:val="24"/>
        </w:rPr>
        <w:t xml:space="preserve">. Kolektywny subiektywizm chce tworzyć nowe prawa i obyczaje, a swoich wielbicieli podstępnie zaprasza do karawanu nowej cywilizacji, który pędzi w nieznanym kierunk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boju, jaki o człowieka stoczył Bóg przez Jezusa Chrystusa, narodziła się nadzieja życia, i to życia w obfitości (J 10,10). Tym samym, jak uczy św. Paweł, Bóg uzdolnił człowieka do udziału w dziale świętych w światłości. Człowiek wyzwalany z nocy zła i grzechu staje się uczestnikiem nowej rzeczywistości, której sensem jest prawda, wolność, miłość i sprawiedliwość. Wychowawczynią takiego człowieka ‒ zgodnie z życzeniem samego Jezusa Chrystusa – jest Maryja, którą On dał nam za Matkę (por. J 19,25-27).</w:t>
      </w:r>
    </w:p>
    <w:p>
      <w:pPr>
        <w:pStyle w:val="Normal"/>
        <w:spacing w:lineRule="auto" w:line="240" w:before="0" w:after="0"/>
        <w:ind w:firstLine="708"/>
        <w:jc w:val="both"/>
        <w:rPr/>
      </w:pPr>
      <w:r>
        <w:rPr>
          <w:rFonts w:cs="Times New Roman" w:ascii="Times New Roman" w:hAnsi="Times New Roman"/>
          <w:sz w:val="24"/>
          <w:szCs w:val="24"/>
        </w:rPr>
        <w:t xml:space="preserve">Jaką wartość ma ten ostatni akt Chrystusa z wysokości krzyża? – pyta kard. G. Ravasi. Czy to tylko pełne synowskiej miłości zalecenie skierowane do umiłowanego ucznia, ażeby wziął na siebie utrzymanie Maryi i opiekę nad Nią? A może jednak był to poufny testament i objawienie duchowego macierzyństwa Maryi, jak zauważał to św. Ambroży, biskup Mediolanu (por. G. Ravasi, </w:t>
      </w:r>
      <w:r>
        <w:rPr>
          <w:rFonts w:cs="Times New Roman" w:ascii="Times New Roman" w:hAnsi="Times New Roman"/>
          <w:i/>
          <w:sz w:val="24"/>
          <w:szCs w:val="24"/>
        </w:rPr>
        <w:t>Maryja Matka Jezusa</w:t>
      </w:r>
      <w:r>
        <w:rPr>
          <w:rFonts w:cs="Times New Roman" w:ascii="Times New Roman" w:hAnsi="Times New Roman"/>
          <w:sz w:val="24"/>
          <w:szCs w:val="24"/>
        </w:rPr>
        <w:t>, s. 137-138). Poniekąd busolą do zrozumienia tego przesłania są słowa z Apokalipsy, gdzie autor natchniony pisze: „Potem ukazał się wielki znak na niebie: Niewiasta obleczona w słonce i księżyc pod jej stopami, a na jej głowie wieniec z gwiazd dwunastu” (Ap 12,1).</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Potrzebna jest nam świadomość, że arogancka dominacja rozumu nie prowadzi do zrozumienia i przyjęcia wartości duchowych, których źródłem jest objawione słowo Boże. Co więcej, nie potrafi odczytywać znaków czasu. Kiedy ktoś ma odpowiedzi na wszystkie pytania, pokazuje, że nie podąża właściwą drogą i możliwe, że jest fałszywym prorokiem (…) w służbie swoich różnorakich planów. Bóg jednak nas nieskończenie przerasta, zawsze jest zaskoczeniem i nie my decydujemy o kształcie historii i jej przebiegu, jak to ukazują minione wieki i lata (por. </w:t>
      </w:r>
      <w:r>
        <w:rPr>
          <w:rFonts w:cs="Times New Roman" w:ascii="Times New Roman" w:hAnsi="Times New Roman"/>
          <w:i/>
          <w:sz w:val="24"/>
          <w:szCs w:val="24"/>
        </w:rPr>
        <w:t>Gaudete et exultate</w:t>
      </w:r>
      <w:r>
        <w:rPr>
          <w:rFonts w:cs="Times New Roman" w:ascii="Times New Roman" w:hAnsi="Times New Roman"/>
          <w:sz w:val="24"/>
          <w:szCs w:val="24"/>
        </w:rPr>
        <w:t>, 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awdziwe życie nie zwalnia nikogo od odpowiedzialności, osobistej i tej powierzonej mandatem społecznego zaufania. Największa mądrość, jaka może istnieć ‒ jak uczył św. Bonawentura ‒ polega na tym, aby owocnie dawać to, co ktoś posiada do dania. Polska, nasza ojczyzna, potrzebuje takich mądrych darów i decyzji, które niosą nadzieję i pokój, szacunek i budują jedność. </w:t>
      </w:r>
    </w:p>
    <w:p>
      <w:pPr>
        <w:pStyle w:val="Normal"/>
        <w:spacing w:lineRule="auto" w:line="240" w:before="0" w:after="0"/>
        <w:ind w:firstLine="708"/>
        <w:jc w:val="both"/>
        <w:rPr/>
      </w:pPr>
      <w:r>
        <w:rPr>
          <w:rFonts w:cs="Times New Roman" w:ascii="Times New Roman" w:hAnsi="Times New Roman"/>
          <w:sz w:val="24"/>
          <w:szCs w:val="24"/>
        </w:rPr>
        <w:t xml:space="preserve">Zauważmy, że wielkość na wzór wielkości Maryi, którą czcimy jako Królową Polski, nie wyrastała z Jej wielomówstwa, ale ze służby pełnej pokory i posłuszeństwa Bożemu słowu, które zawsze </w:t>
      </w:r>
      <w:r>
        <w:rPr>
          <w:rFonts w:cs="Times New Roman" w:ascii="Times New Roman" w:hAnsi="Times New Roman"/>
          <w:i/>
          <w:sz w:val="24"/>
          <w:szCs w:val="24"/>
        </w:rPr>
        <w:t>rozważała w swoim sercu</w:t>
      </w:r>
      <w:r>
        <w:rPr>
          <w:rFonts w:cs="Times New Roman" w:ascii="Times New Roman" w:hAnsi="Times New Roman"/>
          <w:sz w:val="24"/>
          <w:szCs w:val="24"/>
        </w:rPr>
        <w:t xml:space="preserve"> (por. Łk 2,51). Oto i nasze zadanie, zarówno chrześcijańskie, jak i patriotyczne.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św. Stanisława BM - Patrona Diecezji Kieleckiej (bazylika katedralna, 8 V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Drodzy bracia i siostry, wszyscy wierni Kościoła kieleckiego. Dzisiejsza uroczystość ku czci św. Stanisława biskupa i męczennika, głównego patrona naszej diecezji kieleckiej, przypada na okres paschalny. Jest to czas świadectwa wiary, zgodnie z życzeniem samego Jezusa zmartwychwstałego, który mówił do apostołów: „Gdy Duch Święty zstąpi na was, otrzymacie Jego moc i będziecie moimi świadkami w Jerozolimie i w całej Judei, i w Samarii, i aż po krańce ziemi” (Dz 1,8).</w:t>
      </w:r>
    </w:p>
    <w:p>
      <w:pPr>
        <w:pStyle w:val="Normal"/>
        <w:spacing w:lineRule="auto" w:line="240" w:before="0" w:after="0"/>
        <w:ind w:firstLine="708"/>
        <w:jc w:val="both"/>
        <w:rPr/>
      </w:pPr>
      <w:r>
        <w:rPr>
          <w:rFonts w:cs="Times New Roman" w:ascii="Times New Roman" w:hAnsi="Times New Roman"/>
          <w:sz w:val="24"/>
          <w:szCs w:val="24"/>
        </w:rPr>
        <w:t xml:space="preserve">W życiu chrześcijańskim powołanie do świadectwa zakorzenione jest istotnie w łasce sakramentu chrztu świętego, bez świadectwa nie ma prawdziwej wiary. Kto w swoim życiu prawdziwie spotkał Chrystusa, nie może zatrzymywać Go dla siebie, ale winien Go głosić. Potrzebny jest też nowy zapał w apostolstwie, które będzie przeżywane jako </w:t>
      </w:r>
      <w:r>
        <w:rPr>
          <w:rFonts w:cs="Times New Roman" w:ascii="Times New Roman" w:hAnsi="Times New Roman"/>
          <w:i/>
          <w:iCs/>
          <w:sz w:val="24"/>
          <w:szCs w:val="24"/>
        </w:rPr>
        <w:t xml:space="preserve">codzienne osobiste zadanie oraz zadanie różnych grup chrześcijańskich. </w:t>
      </w:r>
      <w:r>
        <w:rPr>
          <w:rFonts w:cs="Times New Roman" w:ascii="Times New Roman" w:hAnsi="Times New Roman"/>
          <w:sz w:val="24"/>
          <w:szCs w:val="24"/>
        </w:rPr>
        <w:t xml:space="preserve">Co więcej! Należy wszystkim mówić o Chrystusie. Trzeba się zwracać do dorosłych, do rodzin, do młodych i do dzieci, nie ukrywając nigdy wymogów ewangelicznego orędzia (por. NMI 40). </w:t>
      </w:r>
    </w:p>
    <w:p>
      <w:pPr>
        <w:pStyle w:val="Normal"/>
        <w:spacing w:lineRule="auto" w:line="240" w:before="0" w:after="0"/>
        <w:ind w:firstLine="708"/>
        <w:jc w:val="both"/>
        <w:rPr/>
      </w:pPr>
      <w:r>
        <w:rPr>
          <w:rFonts w:cs="Times New Roman" w:ascii="Times New Roman" w:hAnsi="Times New Roman"/>
          <w:sz w:val="24"/>
          <w:szCs w:val="24"/>
        </w:rPr>
        <w:t xml:space="preserve">W ojczyźnie Jezusa, podczas głoszenia Ewangelii, takiej próbie poddani byli apostołowie Piotr i Jan, którzy świadomie, mimo grożących im niebezpieczeństw ‒ więzienia i biczowania ‒ odważnie mówili wobec arcykapłana i Sanhedrynu, iż </w:t>
      </w:r>
      <w:r>
        <w:rPr>
          <w:rFonts w:cs="Times New Roman" w:ascii="Times New Roman" w:hAnsi="Times New Roman"/>
          <w:i/>
          <w:sz w:val="24"/>
          <w:szCs w:val="24"/>
        </w:rPr>
        <w:t>bardziej należy słuchać Boga niż ludzi</w:t>
      </w:r>
      <w:r>
        <w:rPr>
          <w:rFonts w:cs="Times New Roman" w:ascii="Times New Roman" w:hAnsi="Times New Roman"/>
          <w:sz w:val="24"/>
          <w:szCs w:val="24"/>
        </w:rPr>
        <w:t xml:space="preserve"> (por. Dz 5,2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Świadectwo wierności Chrystusowi i Kościołowi, chcianej przez Niego wspólnocie wiary, utkane zostało milionami przykładów męczenników w całej minionej historii dwóch tysięcy lat. W starożytności sceną tych wydarzeń były rzymskie stadiony, prześladowania chrześcijan przez muzułmanów, rzeź katolików we francuskiej Wandei, obozy koncentracyjne, gułagi i więzienia stalinowskie, bezbożne reżimy Mao TseTunga, Envera Hodży i Pol Pota oraz obecne prześladowania chrześcijan w różnych częściach świata.</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Takiej próbie w obliczu jawnej niesprawiedliwości i obyczajowego zgorszenia, w ówczesnej piastowskiej Polsce, został poddany biskup krakowski Stanisław ze Szczepanowa. Wielki król Bolesław Śmiały, bowiem do takich jest zaliczany, ogarnięty pychą władzy i poczuciem bezkarności, zabija pasterza. Dziejowy dramat w jedenastowiecznej Polsce wyrósł z nienawiści i pogardy wobec Bożych praw, i zawsze tak dzieje się, kiedy człowiek odrzuca Boga i Jego miłość. Dziś nie trzeba sięgać do zamierzchłej historii, wystarczą dramaty Ruandy, Konga, Sudanu, Indii czy Nigerii. Wyrafinowana, chociaż mało inteligentna walka przeciwników Chrystusa i Kościoła, tym razem znalazła sobie miejsce w auli uniwersytetu, w urzędach samorządowych, działaniach przedwyborczych, brukowej prasie, telewizji czy Internecie.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Nam jednak, synom i córkom Kościoła ‒ noszącym w sobie także ludzkie niedoskonałości ‒ nie wolno na wzór świata być tragarzami cudzych idei i płatnymi sługami wrogów Chrystusa. Ostrzeżenie, jakie płynie z Dziejów Apostolskich, przestrzega nas przed agresywną postawą wilków i drapieżników, ale mamy być wyłącznie posłuszni Bogu i słowu Jego łaski (por. Dz 20,17-3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tem chciejmy czuwać za siebie i za innych, a siłą tego czuwania niech będzie nasza modlitwa. Paweł apostoł nigdy swoich słuchaczy nie łudził obietnicami, ale uprzedził ich, czym jest wierność Chrystusowi. Jest ona ofiarą nawet za cenę życia. Ileż jednak nadziei płynie z jego przesłania, kiedy mówi: „Któż nas może odłączyć od miłości Chrystusowej? Utrapienie, ucisk czy prześladowanie, głód czy nagość, niebezpieczeństwo czy miecz?” I dodaje: „Ale we wszystkim tym odnosimy pełne zwycięstwo dzięki Temu, który nas umiłował” (Rz 8,35-37).</w:t>
      </w:r>
    </w:p>
    <w:p>
      <w:pPr>
        <w:pStyle w:val="Normal"/>
        <w:spacing w:lineRule="auto" w:line="240" w:before="0" w:after="0"/>
        <w:ind w:firstLine="708"/>
        <w:jc w:val="both"/>
        <w:rPr/>
      </w:pPr>
      <w:r>
        <w:rPr>
          <w:rFonts w:cs="Times New Roman" w:ascii="Times New Roman" w:hAnsi="Times New Roman"/>
          <w:sz w:val="24"/>
          <w:szCs w:val="24"/>
        </w:rPr>
        <w:t xml:space="preserve">A dzieje się tak, ponieważ Jezus Dobry Pasterz jest z nami i uczy nas, jak być wiernym powierzonej sobie misji. Nie liczył zysków biskup Stanisław, który poległ pod mieczem, nie liczył zysków biskup Czesław Kaczmarek, więziony i dręczony przez komunistów, nie liczył zysków kard. Stefan Wyszyński, który wołał: </w:t>
      </w:r>
      <w:r>
        <w:rPr>
          <w:rFonts w:cs="Times New Roman" w:ascii="Times New Roman" w:hAnsi="Times New Roman"/>
          <w:i/>
          <w:sz w:val="24"/>
          <w:szCs w:val="24"/>
        </w:rPr>
        <w:t>Non possumus!</w:t>
      </w:r>
      <w:r>
        <w:rPr>
          <w:rFonts w:cs="Times New Roman" w:ascii="Times New Roman" w:hAnsi="Times New Roman"/>
          <w:sz w:val="24"/>
          <w:szCs w:val="24"/>
        </w:rPr>
        <w:t xml:space="preserve"> Dla tej prawdy życie dla Chrystusa i Kościoła oddał proboszcz tej katedry, bł. Józef Pawłowski, męczennik z Dachau i bł. Jerzy Popiełuszk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dziś jako biskup kielecki, za wzorem bohaterskich pasterzy biskupów i kapłanów, mówię panu z Warszawy i jego bezbożnym sojusznikom: nikomu nie wolno ubliżać, Polakom, ani tym, którzy tworzą wspólnotę Kościoła. Nie życzę też nikomu, aby głowę czyjejkolwiek z matek ‒ tak jak Matki Bożej Częstochowskiej ‒ profanowano jednoznacznie bluźnierczymi kolorami tęcz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oi drodzy! Za wzorem św. Stanisława, patrona naszej diecezji kieleckiej, nie ulegajmy klimatowi zagrożeń i pogardy, ale jako chrześcijanie miejmy większą niż wszyscy inni nadzieję i odwagę, której źródłem jest zmartwychwstały Jezus. On mówi nam: „Abyście pokój we Mnie mieli. Na świecie doznacie ucisku, ale miejcie odwagę: Jam zwyciężył świat” (J 16,33).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święceń diakonatu (bazylika katedralna, 11 V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i siostry, szanowni rodzice naszych kandydatów do święceń diakonatu, drogie osoby życia konsekrowanego, czcigodni księża biskupi Marianie i Andrzeju, drodzy bracia kapłani ‒ misjonarze, proboszczowie, goście, profesorowie oraz wychowawcy WSD ‒ i wy nasi seminarzyści. Pozdrawiam Was serdecznie w dniu, kiedy Kościół kielecki z wdzięcznością wobec Boga i ludzi przyjmuje kolejny dar młodych mężczyzn, którzy świadomie i dobrowolnie wyrazili wolę służby Bogu i Kościołowi, i dziś zostaną wyświęceni na diakonów. </w:t>
      </w:r>
    </w:p>
    <w:p>
      <w:pPr>
        <w:pStyle w:val="Normal"/>
        <w:spacing w:lineRule="auto" w:line="240" w:before="0" w:after="0"/>
        <w:ind w:firstLine="708"/>
        <w:jc w:val="both"/>
        <w:rPr/>
      </w:pPr>
      <w:r>
        <w:rPr>
          <w:rFonts w:cs="Times New Roman" w:ascii="Times New Roman" w:hAnsi="Times New Roman"/>
          <w:sz w:val="24"/>
          <w:szCs w:val="24"/>
        </w:rPr>
        <w:t xml:space="preserve">Ojciec Święty Franciszek majową intencją ewangelizacyjną Apostolstwa Modlitwy zaprasza nas do modlitwy za diakonów: </w:t>
      </w:r>
      <w:r>
        <w:rPr>
          <w:rFonts w:cs="Times New Roman" w:ascii="Times New Roman" w:hAnsi="Times New Roman"/>
          <w:i/>
          <w:sz w:val="24"/>
          <w:szCs w:val="24"/>
        </w:rPr>
        <w:t>Módlmy się, aby diakoni, wierni służbie Słowa i ubogich, byli ożywiającym znakiem dla całego Kościoł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dlitwa jest właściwa tylko człowiekowi, który zwraca się do Boga będącego odwieczną miłością. Jest ona świadomym działaniem wyrastającym z łaski wiary, a jej głęboki sens we wszystkich ludzkich potrzebach ukazuje nam modlitwa </w:t>
      </w:r>
      <w:r>
        <w:rPr>
          <w:rFonts w:cs="Times New Roman" w:ascii="Times New Roman" w:hAnsi="Times New Roman"/>
          <w:i/>
          <w:sz w:val="24"/>
          <w:szCs w:val="24"/>
        </w:rPr>
        <w:t>Ojcze nasz</w:t>
      </w:r>
      <w:r>
        <w:rPr>
          <w:rFonts w:cs="Times New Roman" w:ascii="Times New Roman" w:hAnsi="Times New Roman"/>
          <w:sz w:val="24"/>
          <w:szCs w:val="24"/>
        </w:rPr>
        <w:t>. Po raz pierwszy wypowiedział ją sam Jezus Chrystus, Syn Boży, który polecił ją odmawiać swoim uczniom (por. Mt 6,9-13). Modlitwa czyni człowieka wielkim, nawet jeśli jest ubogi i pokorny, i wtedy gdy jest niezauważany przez innych. Ileż</w:t>
      </w:r>
      <w:r>
        <w:rPr>
          <w:rFonts w:eastAsia="Times New Roman" w:cs="Times New Roman" w:ascii="Times New Roman" w:hAnsi="Times New Roman"/>
          <w:sz w:val="24"/>
          <w:szCs w:val="24"/>
          <w:lang w:eastAsia="pl-PL"/>
        </w:rPr>
        <w:t xml:space="preserve"> zaufania pełnego miłości pokładał w Bogu św. Augustyn, który modlił się tymi słowami:</w:t>
      </w:r>
    </w:p>
    <w:p>
      <w:pPr>
        <w:pStyle w:val="Normal"/>
        <w:spacing w:lineRule="auto" w:line="240" w:before="0" w:after="0"/>
        <w:ind w:firstLine="708"/>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Ugnieć mnie i ukształtuj tę glinę</w:t>
        <w:br/>
        <w:t>Jak naczynie, które powstaje w rękach garncarza!</w:t>
        <w:br/>
        <w:t>Nadaj mu kształt, jaki zechcesz</w:t>
        <w:br/>
        <w:t>Potem stłucz je, jeśli chcesz: to Twoja własność;</w:t>
        <w:br/>
        <w:t>…nie mam nic przeciwko.</w:t>
        <w:br/>
        <w:t>Wystarczy, bym się przydał do Twoich zamierzeń</w:t>
        <w:br/>
        <w:t>I abym w niczym nie sprzeciwił się planom,</w:t>
        <w:br/>
        <w:t>Jakie masz wobec mnie.</w:t>
        <w:br/>
        <w:t>Proś więc i wymagaj Panie.</w:t>
        <w:br/>
        <w:t>Co chcesz, abym czynił?</w:t>
        <w:br/>
        <w:t>Czego chcesz, abym nie czynił?</w:t>
        <w:br/>
        <w:t>Odnosząc sukces czy porażkę,</w:t>
        <w:br/>
        <w:t>Prześladowany czy pocieszany,</w:t>
        <w:br/>
        <w:t>Śpiąc czy pracując dla Ciebie,</w:t>
        <w:br/>
        <w:t>Pożyteczny czy całkiem bezużyteczny,</w:t>
        <w:br/>
        <w:t>Nie pozostaje mi nic innego jak powtarzać</w:t>
        <w:br/>
        <w:t xml:space="preserve">Za przykładem Maryi: </w:t>
        <w:br/>
        <w:t>Tak, uczyń ze mną, co zechcesz!</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Przyjąć Boży plan wobec siebie to wielkie wyzwanie, ale to także wielkie zaufanie i świadomość, że Bóg w Jezusie Chrystusie wybiera dla mnie to, co najlepsze, nawet jeśli ja sam nie jestem najlepszy. Droga posłania prowadzi przez doświadczenia podobne do tych, jakie mieli apostołowie. Diakon to sługa Bożego słowa, Eucharystii i dzieł miłosierdzia (por. Dz 6,1-7).</w:t>
      </w:r>
    </w:p>
    <w:p>
      <w:pPr>
        <w:pStyle w:val="Normal"/>
        <w:spacing w:lineRule="auto" w:line="240" w:before="0" w:after="0"/>
        <w:ind w:firstLine="708"/>
        <w:jc w:val="both"/>
        <w:rPr/>
      </w:pPr>
      <w:r>
        <w:rPr>
          <w:rFonts w:cs="Times New Roman" w:ascii="Times New Roman" w:hAnsi="Times New Roman"/>
          <w:sz w:val="24"/>
          <w:szCs w:val="24"/>
        </w:rPr>
        <w:t xml:space="preserve">Niezwykle piękną myśl znajdujmy w nauczaniu Ojca Świętego Benedykta XVI, który zauważa, że w teologicznej tożsamości diakona są wyraźnie widoczne rysy jego duchowości, która jawi się jako duchowość służby. Najdoskonalszym wzorem jest Chrystus Sługa, który żył całkowicie oddany służbie Bogu, dla dobra ludzi. W tej perspektywie staje się zrozumiałe, dlaczego w posłudze diakońskiej tym, co charakteryzuje jego duchowość jest słowo Boże, którego ma być głosicielem, </w:t>
      </w:r>
      <w:r>
        <w:rPr>
          <w:rFonts w:cs="Times New Roman" w:ascii="Times New Roman" w:hAnsi="Times New Roman"/>
          <w:i/>
          <w:sz w:val="24"/>
          <w:szCs w:val="24"/>
        </w:rPr>
        <w:t>wierząc w to, co głosi, nauczając tego, w co wierzy, żyjąc tym, czego uczy</w:t>
      </w:r>
      <w:r>
        <w:rPr>
          <w:rFonts w:cs="Times New Roman" w:ascii="Times New Roman" w:hAnsi="Times New Roman"/>
          <w:sz w:val="24"/>
          <w:szCs w:val="24"/>
        </w:rPr>
        <w:t xml:space="preserve"> (zob. </w:t>
      </w:r>
      <w:r>
        <w:rPr>
          <w:rFonts w:cs="Times New Roman" w:ascii="Times New Roman" w:hAnsi="Times New Roman"/>
          <w:i/>
          <w:sz w:val="24"/>
          <w:szCs w:val="24"/>
        </w:rPr>
        <w:t>Verbum Domini</w:t>
      </w:r>
      <w:r>
        <w:rPr>
          <w:rFonts w:cs="Times New Roman" w:ascii="Times New Roman" w:hAnsi="Times New Roman"/>
          <w:sz w:val="24"/>
          <w:szCs w:val="24"/>
        </w:rPr>
        <w:t>, 8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liskość ze słowem Bożym prowadzi do bliskości z Eucharystią, która jest wielką tajemnicą wiary. Nieść z wiarą ten Boży dar chorym, udzielać Komunii świętej podczas Mszy świętej oraz innych celebracji liturgicznych to dawanie Jezusowi swojego serca i swoich rąk, aby On zagościł w ludzkich duszach. Co więcej, pełnia życia duchem i wiarą uzdalnia do całkowitego daru z siebie dla Boga w Kościele, a takim darem jest celibat. Zobowiązanie wymagające i nie zawsze zrozumiałe dla wielu w kategoriach światowej logiki, ale możliwe z Bożą pomocą i będące źródłem autentycznej radości (por. Mt 19,10-12).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Drodzy synowie, kandydaci do święceń diakonatu, pamiętajcie, że dla tych, którzy zostawiają sieci i łódź swoich ludzkich przywiązań, aby podążać za Nim, Pan Jezus nie tylko obiecuje, ale daje radość nowego życia, która napełnia serce i ożywia pielgrzymowanie. Nigdy nie ulegajcie obojętości wobec łaski miłosierdzia i zawsze tęsknijcie za tym, co czyste, dobre i szlachetn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tego pełni wiary nabierzcie odwagi do powierzonej Wam misji. Jest z Wami modlący się Kościół kielecki w jego wiernych całej diecezji, są wasi bliscy: rodzice, rodzeństwo, przyjaciele i seminaryjna wspólnota. W głębi serc za św. Piotrem ‒ jako własne zawierzenie się Jezusowi ‒ powtórzcie z pełnym zaufaniem: „Panie, do kogo pójdziemy? Ty masz słowa życia wiecznego. A my uwierzyliśmy i poznaliśmy, że Ty jesteś Świętym Bożym” (J 6,69). Amen.</w:t>
      </w:r>
    </w:p>
    <w:p>
      <w:pPr>
        <w:pStyle w:val="Normal"/>
        <w:spacing w:lineRule="auto" w:line="240" w:before="0" w:after="0"/>
        <w:ind w:firstLine="708"/>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omilia podczas poświęcenia kościoła (Dębska Wola, 19V 2019 r.)</w:t>
      </w:r>
    </w:p>
    <w:p>
      <w:pPr>
        <w:pStyle w:val="Normal"/>
        <w:spacing w:lineRule="auto" w:line="240" w:before="0" w:after="0"/>
        <w:ind w:firstLine="708"/>
        <w:jc w:val="both"/>
        <w:rPr/>
      </w:pPr>
      <w:r>
        <w:rPr>
          <w:rFonts w:cs="Times New Roman" w:ascii="Times New Roman" w:hAnsi="Times New Roman"/>
          <w:b/>
          <w:iCs/>
          <w:sz w:val="24"/>
          <w:szCs w:val="24"/>
        </w:rPr>
        <w:t xml:space="preserve">1. </w:t>
      </w:r>
      <w:r>
        <w:rPr>
          <w:rFonts w:cs="Times New Roman" w:ascii="Times New Roman" w:hAnsi="Times New Roman"/>
          <w:iCs/>
          <w:sz w:val="24"/>
          <w:szCs w:val="24"/>
        </w:rPr>
        <w:t xml:space="preserve">Drodzy Bracia i Siostry, wierni tutejszej parafii, zaproszeni goście, czcigodni bracia kapłani i seminarzyści, i Ty nasz zacny ks. kanoniku Henryku, długoletni proboszczu tej wspólnoty wiary! Pozdrawiam Was serdecznie w dniu, kiedy poświęcamy nowy ołtarz i cały kościół parafialny, dedykowany Matce Bożej Częstochowski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Jeśli kiedykolwiek w tym kościele uczestniczymy w Eucharystii, Najświętszej Ofierze Jezusa Chrystusa, to tylko dlatego, że Bóg tego pragnie dla każdego z nas. To pragnienie wyrasta z Bożej miłości, którą niesie światu Jezus Chrystus, Syn Boży, Odkupiciel człowieka.</w:t>
      </w:r>
    </w:p>
    <w:p>
      <w:pPr>
        <w:pStyle w:val="Normal"/>
        <w:spacing w:lineRule="auto" w:line="240" w:before="0" w:after="0"/>
        <w:ind w:firstLine="708"/>
        <w:jc w:val="both"/>
        <w:rPr/>
      </w:pPr>
      <w:r>
        <w:rPr>
          <w:rFonts w:cs="Times New Roman" w:ascii="Times New Roman" w:hAnsi="Times New Roman"/>
          <w:sz w:val="24"/>
          <w:szCs w:val="24"/>
        </w:rPr>
        <w:t xml:space="preserve">Jako wspólnota Kościoła jesteśmy świadkami wiary, że Jezus żyje. Dzięki Jezusowi coraz lepiej rozumiemy, że wśród wielu życiowych dróg, znajduje się jedyna droga, która jest zarazem drogą naszej przyszłości. Tę drogę wskazał nam Chrystus, Syn Boży, który przez wcielenie swoje </w:t>
      </w:r>
      <w:r>
        <w:rPr>
          <w:rFonts w:cs="Times New Roman" w:ascii="Times New Roman" w:hAnsi="Times New Roman"/>
          <w:i/>
          <w:iCs/>
          <w:sz w:val="24"/>
          <w:szCs w:val="24"/>
        </w:rPr>
        <w:t>zjednoczył się z każdym człowiekiem</w:t>
      </w:r>
      <w:r>
        <w:rPr>
          <w:rFonts w:cs="Times New Roman" w:ascii="Times New Roman" w:hAnsi="Times New Roman"/>
          <w:sz w:val="24"/>
          <w:szCs w:val="24"/>
        </w:rPr>
        <w:t xml:space="preserve">. Zadaniem Kościoła jest więc prowadzić ludzi do pełni tego zjednoczenia. Kościół temu służy, ażeby człowiek mógł odnaleźć Chrystusa, aby On mógł z każdym iść przez życie mocą tej prawdy o człowieku i o świecie, która zawiera się w Tajemnicy Wcielenia i Odkupienia, mocą tej miłości, jaka z niej promieniuje (por. </w:t>
      </w:r>
      <w:r>
        <w:rPr>
          <w:rFonts w:cs="Times New Roman" w:ascii="Times New Roman" w:hAnsi="Times New Roman"/>
          <w:i/>
          <w:sz w:val="24"/>
          <w:szCs w:val="24"/>
        </w:rPr>
        <w:t>Redemptorhominis</w:t>
      </w:r>
      <w:r>
        <w:rPr>
          <w:rFonts w:cs="Times New Roman" w:ascii="Times New Roman" w:hAnsi="Times New Roman"/>
          <w:sz w:val="24"/>
          <w:szCs w:val="24"/>
        </w:rPr>
        <w:t xml:space="preserve">, 13).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 dziele głoszenia prawdy o odkupieńczej miłości Boga potrzebny jest człowiek, dziś nie mniej niż kiedyś, posłani zostali apostołowie z nakazem głoszenia Ewangelii. Oni szli na krańce świata, jak Paweł i Barnaba z Dziejów Apostolskich. Z gorliwego zasiewu Bożego słowa zrodziła się wspólnota Kościoła, a ludy spoza żydowskich kręgów kulturowych i religijnych otwierały swoje serca i umysły na dar łaski wiary (por. Dz 14, 21b-27). </w:t>
      </w:r>
    </w:p>
    <w:p>
      <w:pPr>
        <w:pStyle w:val="Normal"/>
        <w:spacing w:lineRule="auto" w:line="240" w:before="0" w:after="0"/>
        <w:ind w:firstLine="708"/>
        <w:jc w:val="both"/>
        <w:rPr/>
      </w:pPr>
      <w:r>
        <w:rPr>
          <w:rFonts w:cs="Times New Roman" w:ascii="Times New Roman" w:hAnsi="Times New Roman"/>
          <w:sz w:val="24"/>
          <w:szCs w:val="24"/>
        </w:rPr>
        <w:t xml:space="preserve">Z głoszoną Ewangelią nadchodziła nowa rzeczywistość, której nie przewidzieli nawet mądrzy filozofowie greccy, aczkolwiek w głębi swoich serc tęsknili za </w:t>
      </w:r>
      <w:r>
        <w:rPr>
          <w:rFonts w:cs="Times New Roman" w:ascii="Times New Roman" w:hAnsi="Times New Roman"/>
          <w:i/>
          <w:sz w:val="24"/>
          <w:szCs w:val="24"/>
        </w:rPr>
        <w:t>Nieznanym Bogiem</w:t>
      </w:r>
      <w:r>
        <w:rPr>
          <w:rFonts w:cs="Times New Roman" w:ascii="Times New Roman" w:hAnsi="Times New Roman"/>
          <w:sz w:val="24"/>
          <w:szCs w:val="24"/>
        </w:rPr>
        <w:t xml:space="preserve"> (por. Dz 17,23). Dobra Nowina Jezusa Chrystusa niesie nadzieję, która wyprowadza człowieka z kręgu beznadziejności, bowiem zostaje pokonana śmierć, a z nią łzy rozpaczy z powodu ziemskiego przemijania (por. Ap 21,1-5a).</w:t>
      </w:r>
    </w:p>
    <w:p>
      <w:pPr>
        <w:pStyle w:val="Normal"/>
        <w:spacing w:lineRule="auto" w:line="240" w:before="0" w:after="0"/>
        <w:ind w:firstLine="708"/>
        <w:jc w:val="both"/>
        <w:rPr/>
      </w:pPr>
      <w:r>
        <w:rPr>
          <w:rFonts w:cs="Times New Roman" w:ascii="Times New Roman" w:hAnsi="Times New Roman"/>
          <w:sz w:val="24"/>
          <w:szCs w:val="24"/>
        </w:rPr>
        <w:t xml:space="preserve">Tego, co Bóg w Jezusie Chrystusie oferuje człowiekowi, nikt zniszczyć nie może. Nie uczyniła tego zdrada Judasza, będącego w gronie dwunastu apostołów, ani też zamierzone zdrady ludzi Kościoła czy dziejowe dramaty prześladowań dawnych i obecnych. W chwili zdrady Judasza Pan Jezus nie zastosował zbiorowej zasady odpowiedzialności, ale właśnie w tym momencie przekazał apostołom istotę swojej Bożej nauki: </w:t>
      </w:r>
      <w:bookmarkStart w:id="0" w:name="W34"/>
      <w:bookmarkEnd w:id="0"/>
      <w:r>
        <w:rPr>
          <w:rFonts w:cs="Times New Roman" w:ascii="Times New Roman" w:hAnsi="Times New Roman"/>
          <w:i/>
          <w:sz w:val="24"/>
          <w:szCs w:val="24"/>
        </w:rPr>
        <w:t>Przykazanie nowe daję wam, abyście się wzajemnie miłowali tak, jak Ja was umiłowałem; żebyście i wy tak się miłowali wzajemnie.</w:t>
      </w:r>
      <w:bookmarkStart w:id="1" w:name="W35"/>
      <w:bookmarkEnd w:id="1"/>
      <w:r>
        <w:rPr>
          <w:rFonts w:cs="Times New Roman" w:ascii="Times New Roman" w:hAnsi="Times New Roman"/>
          <w:i/>
          <w:sz w:val="24"/>
          <w:szCs w:val="24"/>
        </w:rPr>
        <w:t xml:space="preserve"> Po tym wszyscy poznają, żeście uczniami moimi, jeśli będziecie się wzajemnie miłowali </w:t>
      </w:r>
      <w:r>
        <w:rPr>
          <w:rFonts w:cs="Times New Roman" w:ascii="Times New Roman" w:hAnsi="Times New Roman"/>
          <w:sz w:val="24"/>
          <w:szCs w:val="24"/>
        </w:rPr>
        <w:t xml:space="preserve">(J 13, 34-35).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Nie bójmy się powiedzieć, że czasami mają rację przeciwnicy i wrogowie Kościoła, którzy w niektórych sytuacjach chrześcijańskiego życia w nas ochrzczonych, nie widzą prawdziwych uczniów Jezusa Chrystusa. Dzieje się tak tylko dlatego, że nie dostrzegają Judasza, tego dawnego i tego z naszej epoki, który z własnej woli opuścił wieczernik, zanim Pan Jezus wyjaśnił apostołom, czym jest przykazanie miłości.</w:t>
      </w:r>
    </w:p>
    <w:p>
      <w:pPr>
        <w:pStyle w:val="Normal"/>
        <w:spacing w:lineRule="auto" w:line="240" w:before="0" w:after="0"/>
        <w:ind w:firstLine="708"/>
        <w:jc w:val="both"/>
        <w:rPr/>
      </w:pPr>
      <w:r>
        <w:rPr>
          <w:rFonts w:cs="Times New Roman" w:ascii="Times New Roman" w:hAnsi="Times New Roman"/>
          <w:sz w:val="24"/>
          <w:szCs w:val="24"/>
        </w:rPr>
        <w:t xml:space="preserve">Jeśli ta świątynia parafialna, dedykowana Matce Bożej Częstochowskiej, ma być miejscem ewangelizacji i umocnienia wiary, to trzeba tu być obecnym. Wszystkim, którzy tu przyjdą, potrzebna będzie świadomość, że Jezus żyje, że jest z nami w darze Bożego słowa, sakramentów świętych, a szczególnie Eucharystii. On nie chce być </w:t>
      </w:r>
      <w:r>
        <w:rPr>
          <w:rFonts w:cs="Times New Roman" w:ascii="Times New Roman" w:hAnsi="Times New Roman"/>
          <w:i/>
          <w:sz w:val="24"/>
          <w:szCs w:val="24"/>
        </w:rPr>
        <w:t>obok</w:t>
      </w:r>
      <w:r>
        <w:rPr>
          <w:rFonts w:cs="Times New Roman" w:ascii="Times New Roman" w:hAnsi="Times New Roman"/>
          <w:sz w:val="24"/>
          <w:szCs w:val="24"/>
        </w:rPr>
        <w:t xml:space="preserve"> nas, ale </w:t>
      </w:r>
      <w:r>
        <w:rPr>
          <w:rFonts w:cs="Times New Roman" w:ascii="Times New Roman" w:hAnsi="Times New Roman"/>
          <w:i/>
          <w:sz w:val="24"/>
          <w:szCs w:val="24"/>
        </w:rPr>
        <w:t>w nas</w:t>
      </w:r>
      <w:r>
        <w:rPr>
          <w:rFonts w:cs="Times New Roman" w:ascii="Times New Roman" w:hAnsi="Times New Roman"/>
          <w:sz w:val="24"/>
          <w:szCs w:val="24"/>
        </w:rPr>
        <w:t xml:space="preserve">, bowiem Jego obecność w ludzkim życiu małżeńskim, rodzinnym, kapłańskim i społecznym czyni je nowym, szlachetnym i pięknym (por. </w:t>
      </w:r>
      <w:r>
        <w:rPr>
          <w:rFonts w:cs="Times New Roman" w:ascii="Times New Roman" w:hAnsi="Times New Roman"/>
          <w:i/>
          <w:sz w:val="24"/>
          <w:szCs w:val="24"/>
        </w:rPr>
        <w:t>Christusvivit</w:t>
      </w:r>
      <w:r>
        <w:rPr>
          <w:rFonts w:cs="Times New Roman" w:ascii="Times New Roman" w:hAnsi="Times New Roman"/>
          <w:sz w:val="24"/>
          <w:szCs w:val="24"/>
        </w:rPr>
        <w:t xml:space="preserve">,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z związek z Jezusem Chrystusem, który przychodzi do nas w Kościele ‒ w naszej wspólnocie wiary ‒ nie ogranicza nikogo w jego życiowych planach i nadziejach, a nawet marzeniach. Dotyczy to każdego, kto z Chrystusem idzie przez życie. Być bowiem świadkiem Chrystusa to znaczy wziąć z Jego pełni, i z tej pełni wyprowadzić dojrzałość swojego człowieczeństwa, a miarą tego człowieczeństwa jest podobieństwo do samego Bog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i drodzy! Gratuluję Wam trudu i ofiary, związanej z budową tej świątyni i jej upiększeniem. Pamiętajcie jednak, że chwałą Boga nie są kamienie, marmury, piękne rzeźby i malowidła, ale jedynie żywy człowiek. Takimi więc bądźcie. Amen.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 dla Szkolnych Kół Caritas (Piekoszów, 24 V 2019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Moi drodzy członkowie Szkolnych Kół Caritas, reprezentujący całą naszą diecezjalną rodzinę młodych ludzi ‒ dziewcząt i chłopców ‒ o wielkich i kochających sercach. Pozdrawiam Was serdecznie, a razem z wami pozdrawiam Waszych opiekunów: nauczycieli, osoby życia konsekrowanego, kapłanów i Waszych bliski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ez wątpienia okres paschalny jest pięknym czasem świadectwa wiary. Tak było od początku, bowiem Pan Jezus zachęcał swoich uczniów, aby byli jego świadkami w Jerozolimie, Judei, Samarii i aż po krańce ziemi. Takie świadectwo wiary trwa w życiu ochrzczonych, stanowiących wspólnotę Kościoła w myśl prawdy, że kto prawdziwe spotkał Chrystusa, nie może Go zatrzymać dla siebie, ale winien się Nim dzielić (por. NMI 4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 świadectwo przyobleka się w różną i zawsze piękną szatę codzienności: świadkami wiary byli męczennicy, wyznawcy, ale także wszyscy pełniący dzieła miłosierdzia. Już w Dziejach Apostolskich do takiej posługi dobroczynności apostołowie powołali diakonów (por. Dz 6,1-7), a miłosierdzie chrześcijańskie przez wieki zmieniało oblicze świata i nadal je owocnie zmienia.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Sam Pan Jezus, opowiadając przypowieść o miłosiernym Samarytaninie, wskazał na potrzebę ludzkiej wrażliwości wobec potrzebujących, która jest nie tylko owocem współczucia, ale wyrasta z autentycznej miłości Boga i bliźniego. Wśród </w:t>
      </w:r>
      <w:r>
        <w:rPr>
          <w:rFonts w:cs="Times New Roman" w:ascii="Times New Roman" w:hAnsi="Times New Roman"/>
          <w:i/>
          <w:sz w:val="24"/>
          <w:szCs w:val="24"/>
        </w:rPr>
        <w:t>Ośmiu Błogosławieństw</w:t>
      </w:r>
      <w:r>
        <w:rPr>
          <w:rFonts w:cs="Times New Roman" w:ascii="Times New Roman" w:hAnsi="Times New Roman"/>
          <w:sz w:val="24"/>
          <w:szCs w:val="24"/>
        </w:rPr>
        <w:t xml:space="preserve"> znajdujmy i to, które jest poniekąd hymnem pochwały wobec ludzi dobrego i szlachetnego serca: „Błogosławieni miłosierni, albowiem oni miłosierdzia dostąpią” (Mt 5,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iblijne miłosierdzie to nie tylko podana głodnemu kromka chleba i spragnionemu kubek wody, ale to również braterskie upomnienie, dobry przykład i mądra ewangeliczna rada. Poniekąd „katechizmem miłosierdzia” jest scena sądu ostatecznego, gdzie Pan Jezus prowadzi dialog z tymi, którzy są w drodze do wieczności. Okazuje się, że jedynym kluczem do tej nie znanej nikomu rzeczywistości, gdzie jest mieszkań wiele, jest miłosierdzie – tak proste jak odwiedziny chorego i więźnia, podany kubek wody i nakarmienie głodnego (por. Mt 25, 31-45).</w:t>
      </w:r>
    </w:p>
    <w:p>
      <w:pPr>
        <w:pStyle w:val="Normal"/>
        <w:spacing w:lineRule="auto" w:line="240" w:before="0" w:after="0"/>
        <w:ind w:firstLine="708"/>
        <w:jc w:val="both"/>
        <w:rPr/>
      </w:pPr>
      <w:r>
        <w:rPr>
          <w:rFonts w:cs="Times New Roman" w:ascii="Times New Roman" w:hAnsi="Times New Roman"/>
          <w:sz w:val="24"/>
          <w:szCs w:val="24"/>
        </w:rPr>
        <w:t xml:space="preserve">Takie też jest przesłanie liturgii Bożego słowa, jakie przed chwilą wybrzmiało. Misjonarze Paweł i Barnaba, natchnieni łaską Ducha Świętego, uczyli swoich słuchaczy wybierać dobro (por. Dz 15,22-31). A dobro zawsze wskazuje na miłość, która jest istotą przykazania, jakie Pan Jezus dał swoim uczniom. Szczytem tej miłości jest oddanie życia za swoich przyjaciół (por. J 15,12-17). Bóg na tym świecie potrzebuje człowieka, aby przez niego objawiła się jego miłość, ale z nikogo nie czyni sobie niewolnika (por. </w:t>
      </w:r>
      <w:r>
        <w:rPr>
          <w:rFonts w:cs="Times New Roman" w:ascii="Times New Roman" w:hAnsi="Times New Roman"/>
          <w:i/>
          <w:sz w:val="24"/>
          <w:szCs w:val="24"/>
        </w:rPr>
        <w:t>Christusvivit</w:t>
      </w:r>
      <w:r>
        <w:rPr>
          <w:rFonts w:cs="Times New Roman" w:ascii="Times New Roman" w:hAnsi="Times New Roman"/>
          <w:sz w:val="24"/>
          <w:szCs w:val="24"/>
        </w:rPr>
        <w:t>, 18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ką ewangeliczną logiką żył św. Brat Albert, który w najbardziej opuszczonych i sponiewieranych życiem ludziach zobaczył oblicze cierpiącego Chrystusa. Z takiej miłości wyrósł DPS i wszystkie instytucje w Piekoszowie i całej naszej diecezji kieleckiej. Taką miłością ‒ jak sami tego doświadczacie ‒ karmicie się sami, aby mieć siłę i odwagę do działalności w Szkolnych Kołach Caritas. Dobrych przykładów dzieł miłosierdzia jest bardzo wiele, bowiem miłość, która służy, leczy nas z obojętności, która jedna tu i tam gwałtownie wdziera się w ludzkie życie.</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Moi drodzy, warto zauważyć, że główną belką, na której wspiera się życie Kościoła, jest miłosierdzie. W duszpasterstwie Kościoła wszystko powinno zostać otulone czułością i miłosierdziem, z jaką kieruje się do wiernych. Wiarygodność Kościoła sprawdza się na drodze miłości miłosiernej i współczującej. Być może ‒ jak uczy Ojciec Święty Franciszek ‒ przez zbyt długi czas zapomnieliśmy wskazywać i iść drogą miłosierdzia. Nadszedł więc znowu czas dla Kościoła, aby przyjąć na siebie radosne głoszenie przebaczenia. To jest czas powrotu do tego, co istotne, aby wziąć na siebie słabości i trudności naszych sióstr i braci. Przebaczenie to siła, która przywraca do nowego życia i dodaje odwagi, aby patrzeć w przyszłość z nadzieją (zob. Bulla, </w:t>
      </w:r>
      <w:r>
        <w:rPr>
          <w:rFonts w:cs="Times New Roman" w:ascii="Times New Roman" w:hAnsi="Times New Roman"/>
          <w:i/>
          <w:sz w:val="24"/>
          <w:szCs w:val="24"/>
        </w:rPr>
        <w:t>Misericordiaevultus</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 opieką Matki Bożej Miłosierdzia, czczonej w tutejszym Cudownym Obrazie, życzę Wam moi drodzy, aby taka ewangeliczna nadzieja dodawała sił do pięknych czynów, może czasami nawet niewielkich, ale zawsze pełnych tej miłości, która jest z Boga. Pamiętajcie! Miłosierdzie nigdy nie śpi, zawsze jest w akcji. Amen.</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święceń prezbiteratu (bazylika katedralna, 25 V 2019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Moi drodzy! Gdyby ktokolwiek uważał, że kapłaństwo sakramentalne należy się mu z racji jego ludzkich zdolności, ambicji lub potrzeby realizacji siebie, to jest w wielkim błędzie. Koniecznie trzeba pamiętać o słowach Pana Jezusa, Najwyższego i Wiecznego Kapłana, że to On, i tylko On, powołuje i wybiera: „Nie wyście Mnie wybrali, ale Ja was wybrałem i przeznaczyłem was na to, abyście szli i owoc przynosili, i by owoc wasz trwał” (J 15,16-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odzy bracia i siostry, szanowni rodzice i rodzeństwo naszych diakonów, kandydatów do święceń prezbiteratu, zaproszeni gości, czcigodne osoby życia konsekrowanego, czcigodni księża biskupi, przedstawiciele naszych kapituł, wszyscy bracia kapłani wraz z całą wspólnotą seminaryjną kleryków, diakonów, profesorów i wychowawców na czele z ks. Rektorem – pozdrawiam Was serdecznie i zarazem dziękuję za tę eucharystyczną wspólnotę wiary, która podczas Najświętszej Ofiary modli się, aby nowo wyświęceni kapłani byli prawdziwymi przyjaciółmi Jezusa Chrystusa oraz jego wiernymi sługami i świadkami. </w:t>
      </w:r>
    </w:p>
    <w:p>
      <w:pPr>
        <w:pStyle w:val="Normal"/>
        <w:spacing w:lineRule="auto" w:line="240" w:before="0" w:after="0"/>
        <w:ind w:firstLine="708"/>
        <w:jc w:val="both"/>
        <w:rPr/>
      </w:pPr>
      <w:r>
        <w:rPr>
          <w:rFonts w:cs="Times New Roman" w:ascii="Times New Roman" w:hAnsi="Times New Roman"/>
          <w:sz w:val="24"/>
          <w:szCs w:val="24"/>
        </w:rPr>
        <w:t xml:space="preserve">Zobaczmy, jak dzięki </w:t>
      </w:r>
      <w:r>
        <w:rPr>
          <w:rFonts w:eastAsia="Times New Roman" w:cs="Times New Roman" w:ascii="Times New Roman" w:hAnsi="Times New Roman"/>
          <w:bCs/>
          <w:iCs/>
          <w:sz w:val="24"/>
          <w:szCs w:val="24"/>
          <w:lang w:eastAsia="pl-PL"/>
        </w:rPr>
        <w:t>g</w:t>
      </w:r>
      <w:r>
        <w:rPr>
          <w:rFonts w:eastAsia="Times New Roman" w:cs="Times New Roman" w:ascii="Times New Roman" w:hAnsi="Times New Roman"/>
          <w:bCs/>
          <w:sz w:val="24"/>
          <w:szCs w:val="24"/>
          <w:lang w:eastAsia="pl-PL"/>
        </w:rPr>
        <w:t>łęb</w:t>
      </w:r>
      <w:r>
        <w:rPr>
          <w:rFonts w:eastAsia="Times New Roman" w:cs="Times New Roman" w:ascii="Times New Roman" w:hAnsi="Times New Roman"/>
          <w:bCs/>
          <w:iCs/>
          <w:sz w:val="24"/>
          <w:szCs w:val="24"/>
          <w:lang w:eastAsia="pl-PL"/>
        </w:rPr>
        <w:t>okiej i zawsze wiernej</w:t>
      </w:r>
      <w:r>
        <w:rPr>
          <w:rFonts w:eastAsia="Times New Roman" w:cs="Times New Roman" w:ascii="Times New Roman" w:hAnsi="Times New Roman"/>
          <w:bCs/>
          <w:sz w:val="24"/>
          <w:szCs w:val="24"/>
          <w:lang w:eastAsia="pl-PL"/>
        </w:rPr>
        <w:t xml:space="preserve"> miłości do Chrystusa i dusz ludzkich </w:t>
      </w:r>
      <w:r>
        <w:rPr>
          <w:rFonts w:eastAsia="Times New Roman" w:cs="Times New Roman" w:ascii="Times New Roman" w:hAnsi="Times New Roman"/>
          <w:bCs/>
          <w:iCs/>
          <w:sz w:val="24"/>
          <w:szCs w:val="24"/>
          <w:lang w:eastAsia="pl-PL"/>
        </w:rPr>
        <w:t xml:space="preserve">św. Jan Vianney, </w:t>
      </w:r>
      <w:r>
        <w:rPr>
          <w:rFonts w:eastAsia="Times New Roman" w:cs="Times New Roman" w:ascii="Times New Roman" w:hAnsi="Times New Roman"/>
          <w:sz w:val="24"/>
          <w:szCs w:val="24"/>
          <w:lang w:eastAsia="pl-PL"/>
        </w:rPr>
        <w:t>proboszcz z Ars</w:t>
      </w:r>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 xml:space="preserve"> jest wzorem gorliwości kapłańskiej dla wszystkich pasterzy. Sekret jego wielkoduszności kryje się bez wątpienia w miłości do Boga, przeżywanej bez miary, w stałym odpowiadaniu na miłość objawioną w Chrystusie ukrzyżowanym. Stąd bierze początek jego pragnienie uczynienia wszystkiego dla ratowania dusz, odkupionych przez Chrystusa za tak wielką cenę, i przywrócenia ich do miłości Bożej. Jednym z lapidarnych powiedzeń, odsłaniających jego sekret było powiedzenie: „Kapłaństwo to miłość Serca Jezusowego</w:t>
      </w:r>
      <w:bookmarkStart w:id="2" w:name="p4"/>
      <w:bookmarkEnd w:id="2"/>
      <w:r>
        <w:rPr>
          <w:rFonts w:eastAsia="Times New Roman" w:cs="Times New Roman" w:ascii="Times New Roman" w:hAnsi="Times New Roman"/>
          <w:sz w:val="24"/>
          <w:szCs w:val="24"/>
          <w:lang w:eastAsia="pl-PL"/>
        </w:rPr>
        <w:t>”. Święty nawiązywał zawsze w kazaniach i naukach do tej miłości: „O Boże mój, wolałbym umrzeć miłując Ciebie, niż żyć choć chwilę nie kochając... Kocham Cię, mój Boski Zbawicielu, ponieważ za mnie zostałeś ukrzyżowany... ponieważ pozwalasz mi być ukrzyżowanym dla Ciebie</w:t>
      </w:r>
      <w:bookmarkStart w:id="3" w:name="p5"/>
      <w:bookmarkEnd w:id="3"/>
      <w:r>
        <w:rPr>
          <w:rFonts w:eastAsia="Times New Roman" w:cs="Times New Roman" w:ascii="Times New Roman" w:hAnsi="Times New Roman"/>
          <w:sz w:val="24"/>
          <w:szCs w:val="24"/>
          <w:lang w:eastAsia="pl-PL"/>
        </w:rPr>
        <w:t xml:space="preserve">” (zob. </w:t>
      </w:r>
      <w:r>
        <w:rPr>
          <w:rFonts w:eastAsia="Times New Roman" w:cs="Times New Roman" w:ascii="Times New Roman" w:hAnsi="Times New Roman"/>
          <w:bCs/>
          <w:sz w:val="24"/>
          <w:szCs w:val="24"/>
          <w:lang w:eastAsia="pl-PL"/>
        </w:rPr>
        <w:t xml:space="preserve">ks. Piotr Mieczysław Gajda, </w:t>
      </w:r>
      <w:r>
        <w:rPr>
          <w:rFonts w:eastAsia="Times New Roman" w:cs="Times New Roman" w:ascii="Times New Roman" w:hAnsi="Times New Roman"/>
          <w:bCs/>
          <w:i/>
          <w:sz w:val="24"/>
          <w:szCs w:val="24"/>
          <w:lang w:eastAsia="pl-PL"/>
        </w:rPr>
        <w:t>Kapłaństwo w świetle wypowiedzi i przykładu św. Jana Vianneya</w:t>
      </w:r>
      <w:r>
        <w:rPr>
          <w:rFonts w:eastAsia="Times New Roman" w:cs="Times New Roman" w:ascii="Times New Roman" w:hAnsi="Times New Roman"/>
          <w:bCs/>
          <w:sz w:val="24"/>
          <w:szCs w:val="24"/>
          <w:lang w:eastAsia="pl-PL"/>
        </w:rPr>
        <w:t>, Tarnów, 3 XI 2009).</w:t>
      </w:r>
    </w:p>
    <w:p>
      <w:pPr>
        <w:pStyle w:val="Normal"/>
        <w:spacing w:lineRule="auto" w:line="240" w:before="0" w:after="0"/>
        <w:ind w:firstLine="708"/>
        <w:jc w:val="both"/>
        <w:rPr/>
      </w:pPr>
      <w:r>
        <w:rPr>
          <w:rFonts w:eastAsia="Times New Roman" w:cs="Times New Roman" w:ascii="Times New Roman" w:hAnsi="Times New Roman"/>
          <w:b/>
          <w:bCs/>
          <w:sz w:val="24"/>
          <w:szCs w:val="24"/>
          <w:lang w:eastAsia="pl-PL"/>
        </w:rPr>
        <w:t xml:space="preserve">2. </w:t>
      </w:r>
      <w:r>
        <w:rPr>
          <w:rFonts w:cs="Times New Roman" w:ascii="Times New Roman" w:hAnsi="Times New Roman"/>
          <w:sz w:val="24"/>
          <w:szCs w:val="24"/>
        </w:rPr>
        <w:t>Od chwili pierwszego posłania apostołów z misją głoszenia Ewangelii, oni sami, jak i całe rzesze posłanych przez kolejne wieki, nigdy nie byli sami, bowiem Jezus obiecał im swoją obecność pośród nich: „Oto Ja jestem z wami przez wszystkie dni, aż do skończenia świata” (Mt 28,20). Ta obecność była i jest źródłem płodności każdej misji. Zarówno tej, jaką podejmował Paweł oraz inni apostołowie, jak i tej obecnej, każdego kapłana misjonarza, proboszcza, wikariusza czy wykładowcy seminaryjnego. Posłanie nigdy nie jest dla osobistej satysfakcji, ale musi przekraczać granice duszpasterskich wyzwań z głębokim przekonaniem, że Bóg wzywa nas do głoszenia Ewangelii (por. Dz 16,1-10). Nawet wśród prześladowań i nienawiści, jakie świat od wieków gotuje sługom Ewangelii, w niej samej nie ma niczego, co miałoby być jakimś sekretem, ale o Dobrej Nowinie Jezusa Chrystusa należy mówić wszystkim. Nie bójcie się iść i nieść Chrystusa w każde środowisko, aby wszyscy poczuli Jego miłosierdzie i miłość.</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Chcę Wam powiedzieć bracia diakoni, abyście się nie dali uwieść </w:t>
      </w:r>
      <w:r>
        <w:rPr>
          <w:rFonts w:cs="Times New Roman" w:ascii="Times New Roman" w:hAnsi="Times New Roman"/>
          <w:i/>
          <w:sz w:val="24"/>
          <w:szCs w:val="24"/>
        </w:rPr>
        <w:t>łabędziemu śpiewowi</w:t>
      </w:r>
      <w:r>
        <w:rPr>
          <w:rFonts w:cs="Times New Roman" w:ascii="Times New Roman" w:hAnsi="Times New Roman"/>
          <w:sz w:val="24"/>
          <w:szCs w:val="24"/>
        </w:rPr>
        <w:t xml:space="preserve"> świata, ale waszym świętym i nienagannym życiem, gorliwością pasterską i dobrymi obyczajami zagrajcie tak piękną, pełną harmonii muzykę, której brzmienie przyprowadzi świat do Chrystusa (por. </w:t>
      </w:r>
      <w:r>
        <w:rPr>
          <w:rFonts w:cs="Times New Roman" w:ascii="Times New Roman" w:hAnsi="Times New Roman"/>
          <w:i/>
          <w:sz w:val="24"/>
          <w:szCs w:val="24"/>
        </w:rPr>
        <w:t xml:space="preserve">Christusvivit, </w:t>
      </w:r>
      <w:r>
        <w:rPr>
          <w:rFonts w:cs="Times New Roman" w:ascii="Times New Roman" w:hAnsi="Times New Roman"/>
          <w:sz w:val="24"/>
          <w:szCs w:val="24"/>
        </w:rPr>
        <w:t>223). Pamiętajcie o słowach Pan Jezusa z dzisiejszej Ewangelii, że sługa nie jest większy od swego Pana, a wierna i oddana służba Jezusowi i Kościołowi ‒ Jego umiłowanej wspólnocie wiary ‒ ma swoją cenę (por. J 15,18-21).</w:t>
      </w:r>
    </w:p>
    <w:p>
      <w:pPr>
        <w:pStyle w:val="Normal"/>
        <w:spacing w:lineRule="auto" w:line="240" w:before="0" w:after="0"/>
        <w:ind w:firstLine="708"/>
        <w:jc w:val="both"/>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bCs/>
          <w:sz w:val="24"/>
          <w:szCs w:val="24"/>
          <w:lang w:eastAsia="pl-PL"/>
        </w:rPr>
        <w:t xml:space="preserve">Chrystusa i Kościół prawdziwie może kochać tylko ten, kto żyje Bożym słowem, karmi się Eucharystią i darem Jego nauki kształtuje swoje prawe sumienie. Dlatego Słowo Boskiego Nauczyciela musi przenikać całe życie kapłana, aby zrodziła się w nim ewangeliczna mentalność, która kocha prawdę, żyje miłością; wiara nie służy jakimkolwiek interesom, a wolność nie jest moralną ani obyczajową anarchią (zob. </w:t>
      </w:r>
      <w:r>
        <w:rPr>
          <w:rFonts w:eastAsia="Times New Roman" w:cs="Times New Roman" w:ascii="Times New Roman" w:hAnsi="Times New Roman"/>
          <w:bCs/>
          <w:i/>
          <w:sz w:val="24"/>
          <w:szCs w:val="24"/>
          <w:lang w:eastAsia="pl-PL"/>
        </w:rPr>
        <w:t>Verbum Domini</w:t>
      </w:r>
      <w:r>
        <w:rPr>
          <w:rFonts w:eastAsia="Times New Roman" w:cs="Times New Roman" w:ascii="Times New Roman" w:hAnsi="Times New Roman"/>
          <w:bCs/>
          <w:sz w:val="24"/>
          <w:szCs w:val="24"/>
          <w:lang w:eastAsia="pl-PL"/>
        </w:rPr>
        <w:t>, 80).</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Mamy pełną świadomość ludzkiej grzeszności człowieka, który wyłącznie za sprawą Jezusa Chrystusa ‒ przez Jego dar odkupienia ‒ staje się godny bycia dzieckiem Bożym. Wierzymy jednak, że żadna miara grzechu człowieka nie może zniszczyć tej miłości, ale to miłość odkupieńcza niszczy zło i grzech (zob. K. Wojtyła, </w:t>
      </w:r>
      <w:r>
        <w:rPr>
          <w:rFonts w:eastAsia="Times New Roman" w:cs="Times New Roman" w:ascii="Times New Roman" w:hAnsi="Times New Roman"/>
          <w:bCs/>
          <w:i/>
          <w:sz w:val="24"/>
          <w:szCs w:val="24"/>
          <w:lang w:eastAsia="pl-PL"/>
        </w:rPr>
        <w:t>Kazanie na Areopagu</w:t>
      </w:r>
      <w:r>
        <w:rPr>
          <w:rFonts w:eastAsia="Times New Roman" w:cs="Times New Roman" w:ascii="Times New Roman" w:hAnsi="Times New Roman"/>
          <w:bCs/>
          <w:sz w:val="24"/>
          <w:szCs w:val="24"/>
          <w:lang w:eastAsia="pl-PL"/>
        </w:rPr>
        <w:t>, s. 116). Dlatego z pokorą i odpowiedzialnie ‒ w całkowitej osobistej wolności ‒ z perspektywą wierności Kościołowi, złóżcie wasze przyrzeczenia kapłańskie czystości związanej z celibatem, zobowiązaniom Liturgii Godzin i posłuszeństwa swojemu biskupowi.</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Świadectwo wiary i miłości kapłana rodzi się z modlitwy, ascezy, służby oraz umiłowania krzyża. Ale na takie świadectwo trzeba się napracować. Z powietrza spada tylko zdrada kapłańska, ale nie naśladowanie Chrystusa aż po krzyż (zob. J. Ablewicz, </w:t>
      </w:r>
      <w:r>
        <w:rPr>
          <w:rFonts w:eastAsia="Times New Roman" w:cs="Times New Roman" w:ascii="Times New Roman" w:hAnsi="Times New Roman"/>
          <w:bCs/>
          <w:i/>
          <w:sz w:val="24"/>
          <w:szCs w:val="24"/>
          <w:lang w:eastAsia="pl-PL"/>
        </w:rPr>
        <w:t>Kazania o kapłaństwie</w:t>
      </w:r>
      <w:r>
        <w:rPr>
          <w:rFonts w:eastAsia="Times New Roman" w:cs="Times New Roman" w:ascii="Times New Roman" w:hAnsi="Times New Roman"/>
          <w:bCs/>
          <w:sz w:val="24"/>
          <w:szCs w:val="24"/>
          <w:lang w:eastAsia="pl-PL"/>
        </w:rPr>
        <w:t xml:space="preserve">, s. 172). W tym kapłańskim trudzie nie pozostaniecie nigdy sami. Modli się za Was wasza rodzina: rodzice i rodzeństwo, seminarium duchowne, liczne </w:t>
      </w:r>
      <w:r>
        <w:rPr>
          <w:rFonts w:eastAsia="Times New Roman" w:cs="Times New Roman" w:ascii="Times New Roman" w:hAnsi="Times New Roman"/>
          <w:bCs/>
          <w:i/>
          <w:sz w:val="24"/>
          <w:szCs w:val="24"/>
          <w:lang w:eastAsia="pl-PL"/>
        </w:rPr>
        <w:t>Margaretki</w:t>
      </w:r>
      <w:r>
        <w:rPr>
          <w:rFonts w:eastAsia="Times New Roman" w:cs="Times New Roman" w:ascii="Times New Roman" w:hAnsi="Times New Roman"/>
          <w:bCs/>
          <w:sz w:val="24"/>
          <w:szCs w:val="24"/>
          <w:lang w:eastAsia="pl-PL"/>
        </w:rPr>
        <w:t xml:space="preserve"> i wierni Kościoła kieleckiego, którzy kochają swoich kapłanów, mimo niewdzięczności niektórych spośród nas. </w:t>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latego za wzorem Maryi ‒ Matki Najwyższego i Wiecznego Kapłana ‒ tak ufnie otwartej na działanie Ducha Świętego, pozwólcie Mu być obecnym w waszym życiu, a wtedy w trudach i powodzeniu zawsze będziecie wiernymi świadkami Chrystusa. Amen.</w:t>
      </w:r>
    </w:p>
    <w:p>
      <w:pPr>
        <w:pStyle w:val="Normal"/>
        <w:spacing w:lineRule="auto" w:line="240" w:before="0" w:after="0"/>
        <w:jc w:val="center"/>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Bożego Ciała i Krwi Pańskiej (Kielce, 20 VI 2019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Bracia i siostry!Po raz kolejny wychodzimy na ulice naszego miasta, aby być świadkami wiary w żywą eucharystyczną obecność Boga pod postaciami chleba i wina. Uroczystość Bożego Ciała i Krwi Pańskiej obala twierdzenie niemieckiego filozofa o śmierci Boga. Bóg nigdy nie umiera, bowiem On jest odwieczną Miłością (por. J 4,16). To jedynie ludzie umierają bez Boga, niewolnicy ludzkiej pychy, tragarze cudzych, bezbożnych idei, dalecy od prawdy, miłości i wolnoś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że łatwo obraża się Boga, który objawia się nam w Jezusie Chrystusie. Jakże łatwo i bezkarnie, nie gdzieś daleko, ale na polskiej i świętokrzyskiej ziemi bezpardonowo obraża się ludzi wierzących stanowiących wspólnotę Kościoł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jak twierdzi kard. Gianfranco Ravasi, mając do czynienia z wszechobecnym pyłem powierzchowności, banalności i wulgarności jesteśmy dalecy od kreowania nowej epifanii zła. Dlatego w naszych procesjach, gdziekolwiek one mają miejsce, nie idziemy przeciw komukolwiek, ale idziemy razem z żywym Jezusem Eucharystycznym i dla Jezusa, którego pokora i miłość jest rzeczywiście obecna pod postacią konsekrowanego chleba.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Wyjść Jezusowi na spotkanie to nasze podstawowe zadanie wynikające z łaski chrztu św., aby przez świadectwo wiary uwiarygodniać swoją tożsamość chrześcijańską. Nie jesteśmy po to, aby zdobyć więcej wiedzy religijnej czy potrzebnych informacji, ale by zaświadczyć, że Jezus żyje. Nawet pogański król Szalemu Melchizedek ‒ jak słyszeliśmy w pierwszym czytaniu ‒ urzeczony wiarą Abrahama, Bożego wędrowca, wychodzi mu naprzeciw, przyjmuje go z szacunkiem. Na znak szacunku i pokoju niesie mu chleb i wino, które są profetycznym znakiem zapowiedzi Eucharystii, nieznanego dotąd nikomu pokarmu życia na wieki (por. Rdz 14,18-20). </w:t>
      </w:r>
    </w:p>
    <w:p>
      <w:pPr>
        <w:pStyle w:val="Normal"/>
        <w:spacing w:lineRule="auto" w:line="240" w:before="0" w:after="0"/>
        <w:ind w:firstLine="708"/>
        <w:jc w:val="both"/>
        <w:rPr/>
      </w:pPr>
      <w:r>
        <w:rPr>
          <w:rFonts w:cs="Times New Roman" w:ascii="Times New Roman" w:hAnsi="Times New Roman"/>
          <w:sz w:val="24"/>
          <w:szCs w:val="24"/>
        </w:rPr>
        <w:t xml:space="preserve">W dyskusji na temat Eucharystii jeden z amerykańskich świeckich teologów przyznał, że dopiero znajomość przesłania z Pierwszego Listu do Koryntian, jaki wybrzmiał w dzisiejszej liturgii, otworzyła go na zrozumienie tego wielkiego daru, jaki Bóg przez Jezusa Chrystusa ofiaruje człowiekowi (zob. Brant Pitre, </w:t>
      </w:r>
      <w:r>
        <w:rPr>
          <w:rFonts w:cs="Times New Roman" w:ascii="Times New Roman" w:hAnsi="Times New Roman"/>
          <w:i/>
          <w:sz w:val="24"/>
          <w:szCs w:val="24"/>
        </w:rPr>
        <w:t>Jezus i żydowskie korzenie Eucharystii,</w:t>
      </w:r>
      <w:r>
        <w:rPr>
          <w:rFonts w:cs="Times New Roman" w:ascii="Times New Roman" w:hAnsi="Times New Roman"/>
          <w:sz w:val="24"/>
          <w:szCs w:val="24"/>
        </w:rPr>
        <w:t xml:space="preserve"> s. 10).</w:t>
      </w:r>
    </w:p>
    <w:p>
      <w:pPr>
        <w:pStyle w:val="Normal"/>
        <w:spacing w:lineRule="auto" w:line="240" w:before="0" w:after="0"/>
        <w:ind w:firstLine="708"/>
        <w:jc w:val="both"/>
        <w:rPr/>
      </w:pPr>
      <w:r>
        <w:rPr>
          <w:rFonts w:cs="Times New Roman" w:ascii="Times New Roman" w:hAnsi="Times New Roman"/>
          <w:sz w:val="24"/>
          <w:szCs w:val="24"/>
        </w:rPr>
        <w:t xml:space="preserve">W sakramencie Eucharystii Jezus ukazuje w sposób szczególny prawdę o miłości, która jest samą istotą Boga. I to jest ta prawda ewangeliczna, która interesuje człowieka. Dlatego Kościół, który znajduje w Eucharystii swoje życiowe centrum, ciągle podejmuje wysiłek głoszenia w porę i nie w porę (2 Tm 4,2), że Bóg jest miłością. Właśnie dlatego, że Chrystus stał się dla nas pokarmem prawdy, Kościół zwraca się do człowieka, zapraszając go, by dobrowolnie przyjął ten niewymowny dar Boży, o którym mówimy, że jest wielką tajemnicą wiary (zob. Benedykt XVI, </w:t>
      </w:r>
      <w:r>
        <w:rPr>
          <w:rFonts w:cs="Times New Roman" w:ascii="Times New Roman" w:hAnsi="Times New Roman"/>
          <w:i/>
          <w:sz w:val="24"/>
          <w:szCs w:val="24"/>
        </w:rPr>
        <w:t>Sacramentumcaritatis</w:t>
      </w:r>
      <w:r>
        <w:rPr>
          <w:rFonts w:cs="Times New Roman" w:ascii="Times New Roman" w:hAnsi="Times New Roman"/>
          <w:sz w:val="24"/>
          <w:szCs w:val="24"/>
        </w:rPr>
        <w:t>,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czesna troska o chleb, który nadal jest symbolem codziennych ludzkich potrzeb, nie była obca Mistrzowi z Nazaretu. On to po pełnych pesymizmu opiniach apostołów oraz ich ogromnej bezradności, której obrazem jest pustkowie, na jakim się znajdowali, jest pierwszym, który bierze na siebie troskę o głodnego człowieka. Jezusowe: „Każcie im rozsiąść się gromadami, mniej więcej po pięćdziesięciu” zapowiada coś niezwykłego. Bowiem po cudzie rozmnożenia chleba i ryb najedli się wszyscy, a zebrano jeszcze z tego, co im zostało dwanaście koszów ułomków (zob. Łk 9,11-b-17).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Hojność Boga, której źródłem jest Jego odwieczna miłość, jest niepojęta. Dlatego od nas ochrzczonych domaga się łaski wiary, aby tę rzeczywistość przyjąć, zrozumieć i nią żyć. Jezus po nakarmieniu głodnych przez rozmnożenie chleba i ryb mówi do tych, którzy poszli za Nim aż do synagogi w Kafarnaum: „Ojciec mój daje wam prawdziwy chleb z nieba. Albowiem chlebem Bożym jest Ten, który z nieba zstępuje i życie daje światu” (J 6,32-33); i dochodzi do utożsamienia samego siebie, swego własnego ciała i swojej własnej krwi z tym chlebem: „Ja jestem chlebem żywym, który zstąpił z nieba. Jeśli kto spożywa t</w:t>
      </w:r>
      <w:bookmarkStart w:id="4" w:name="_GoBack"/>
      <w:bookmarkEnd w:id="4"/>
      <w:r>
        <w:rPr>
          <w:rFonts w:cs="Times New Roman" w:ascii="Times New Roman" w:hAnsi="Times New Roman"/>
          <w:sz w:val="24"/>
          <w:szCs w:val="24"/>
        </w:rPr>
        <w:t>en chleb, będzie żył na wieki. Chlebem, który Ja dam, jest moje ciało za życie świata” (J 6,51). W ten sposób Jezus objawia się jako chleb życia, który Bóg Ojciec daje ludziom (zob. SC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ucharystia jest naszą największą świętością i nikt i nigdzie nie ma prawa jej ośmieszać, parodiować i bezcześcić. Jej wielkości nie niweczą nawet niegodne ręce kapłana i jego niewierne serce. Jeśli się tak dzieje na polskiej ziemi, to jest znakiem upadku człowieka, jego moralną degradacją, a bywa, że i prowokacją chorych i bezbożnych ideologii, które, niestety, znajdują swoich licznych tragarzy. Dziś politeizm ideologiczny i obyczajowy, w kolorach tęczy i nie tylko, ma swoich bożków. Nie jest to jednak żadnym sukcesem cywilizacyjnym ani kulturowym. Sodoma i Gomora już były i nie pozostał po nich żaden ślad (por. Rdz 19,1-2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pełen pokory przebłagalny śpiew suplikacji, dzisiaj i w najbliższą niedzielę, wyraża naszą miłość do Eucharystii, którą świat pogardza. Jednocześnie nie wychładzajmy naszych serc dla niedzielnej Mszy św. i naszego zjednoczenia z Jezusem w Komunii ś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sze: „Panie, nie jestem godzien”, przypomina nam, że Eucharystia nie jest dla aniołów, ale pokarmem życia dla tych wszystkich, którzy słyszą Jezusowe wołanie: „Przyjdźcie do Mnie wszyscy, którzy utrudzeni i obciążeni jesteście, a Ja was pokrzepię” (Mt 11,28). Amen.</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11:00Z</dcterms:created>
  <dc:creator>Adam</dc:creator>
  <dc:description/>
  <dc:language>en-US</dc:language>
  <cp:lastModifiedBy>Michał Haśnik</cp:lastModifiedBy>
  <dcterms:modified xsi:type="dcterms:W3CDTF">2021-08-26T19:11:00Z</dcterms:modified>
  <cp:revision>2</cp:revision>
  <dc:subject/>
  <dc:title/>
</cp:coreProperties>
</file>