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Przepowiadanie</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rPr>
        <w:t>Homilia podczas Mszy św. w intencji Domowego Kościoła i rodzin diecezji kieleckiej (kościół Niepokalanego Serca NMP w Kielcach, 3 IV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bracia i siostry! Niewielka wspólnota eucharystyczna, jaką tworzymy w kościele parafialnym Niepokalanego Serca Maryi w Kielcach jest dla nas wszystkich wymownym znakiem czasów, ale też i potwierdzeniem ewangelicznej prawdy, że gdzie dwaj, albo trzej są zgromadzeni w imię Jezusa Chrystusa, On tam jest obecny (por. Mt 18,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ucharystię, którą sprawujemy, poprzedziliśmy Drogą Krzyżową w intencjach rodzin i Domowego Kościoła naszej diecezji. W poprzednich latach po Mszy świętej ‒ właśnie pod przewodnictwem członków tej wspólnoty ‒ gromadziły się liczne rzesze uczestników i miała miejsce Droga Krzyżowa. Prowadziła ona długim, przemodlonym i tradycyjnym szlakiem na Karczówkę, na to niezwykłe wzgórze, które dominuje nad Kielcami. Podziwiamy to, co dała nam natura, a więc piękno Karczówki i jej otoczenia, ale trzeba popatrzeć oczami wiary, aby odkryć jej duchowe znacznie, o czym przypominają pobernardyński klasztor wraz z kościołem poświęconym św. Karolowi Boromeuszowi. </w:t>
      </w:r>
    </w:p>
    <w:p>
      <w:pPr>
        <w:pStyle w:val="Normal"/>
        <w:spacing w:lineRule="auto" w:line="240" w:before="0" w:after="0"/>
        <w:ind w:firstLine="708"/>
        <w:jc w:val="both"/>
        <w:rPr/>
      </w:pPr>
      <w:r>
        <w:rPr>
          <w:rFonts w:cs="Times New Roman" w:ascii="Times New Roman" w:hAnsi="Times New Roman"/>
          <w:sz w:val="24"/>
          <w:szCs w:val="24"/>
        </w:rPr>
        <w:t xml:space="preserve">Najkrótsza historia tego miejsca mówi nam, że fundatorem kościoła i klasztoru był </w:t>
      </w:r>
      <w:hyperlink r:id="rId2">
        <w:r>
          <w:rPr>
            <w:rStyle w:val="InternetLink"/>
            <w:rFonts w:cs="Times New Roman" w:ascii="Times New Roman" w:hAnsi="Times New Roman"/>
            <w:sz w:val="24"/>
            <w:szCs w:val="24"/>
          </w:rPr>
          <w:t>Marcin Szyszkowski</w:t>
        </w:r>
      </w:hyperlink>
      <w:r>
        <w:rPr>
          <w:rFonts w:cs="Times New Roman" w:ascii="Times New Roman" w:hAnsi="Times New Roman"/>
          <w:sz w:val="24"/>
          <w:szCs w:val="24"/>
        </w:rPr>
        <w:t xml:space="preserve">, biskup krakowski. Jest to dziękczynne </w:t>
      </w:r>
      <w:hyperlink r:id="rId3">
        <w:r>
          <w:rPr>
            <w:rStyle w:val="InternetLink"/>
            <w:rFonts w:cs="Times New Roman" w:ascii="Times New Roman" w:hAnsi="Times New Roman"/>
            <w:sz w:val="24"/>
            <w:szCs w:val="24"/>
          </w:rPr>
          <w:t>wotum</w:t>
        </w:r>
      </w:hyperlink>
      <w:r>
        <w:rPr>
          <w:rFonts w:cs="Times New Roman" w:ascii="Times New Roman" w:hAnsi="Times New Roman"/>
          <w:sz w:val="24"/>
          <w:szCs w:val="24"/>
        </w:rPr>
        <w:t xml:space="preserve"> za to, że w </w:t>
      </w:r>
      <w:hyperlink r:id="rId4">
        <w:r>
          <w:rPr>
            <w:rStyle w:val="InternetLink"/>
            <w:rFonts w:cs="Times New Roman" w:ascii="Times New Roman" w:hAnsi="Times New Roman"/>
            <w:sz w:val="24"/>
            <w:szCs w:val="24"/>
          </w:rPr>
          <w:t>1622</w:t>
        </w:r>
      </w:hyperlink>
      <w:r>
        <w:rPr>
          <w:rFonts w:cs="Times New Roman" w:ascii="Times New Roman" w:hAnsi="Times New Roman"/>
          <w:sz w:val="24"/>
          <w:szCs w:val="24"/>
        </w:rPr>
        <w:t xml:space="preserve"> r. ominęła Kielc śmiercionośna zaraza. W blisko czterechsetną historię tego miejsca wpisuje się ofiara i modlitwa zarówno pokoleń kielczan, jaki i licznych ojców bernardynów, sióstr sercanek i księży pallotynów.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Teraz nasza duchowa pielgrzymka poprowadzi nas śladem Bożego słowa, które wybrzmiało podczas Mszy świętej. Prorok Jeremiasz, który był poddany próbie w czasach bałwochwalstwa i niewoli, nie miał niestety wielu przyjaciół. Był świadkiem przemocy i cierpień swojego ludu, nie tracił jednak nadziei i widział koniec prześladowań, a nawet więcej, porażkę i hańbę pysznych i zuchwałych najeźdźców (por. Jr 20,10-13). </w:t>
      </w:r>
    </w:p>
    <w:p>
      <w:pPr>
        <w:pStyle w:val="Normal"/>
        <w:spacing w:lineRule="auto" w:line="240" w:before="0" w:after="0"/>
        <w:ind w:firstLine="708"/>
        <w:jc w:val="both"/>
        <w:rPr/>
      </w:pPr>
      <w:r>
        <w:rPr>
          <w:rFonts w:cs="Times New Roman" w:ascii="Times New Roman" w:hAnsi="Times New Roman"/>
          <w:sz w:val="24"/>
          <w:szCs w:val="24"/>
        </w:rPr>
        <w:t xml:space="preserve">Niestety, każda przemoc pozostawia liczne ślady, deprawuje ludzi pod wieloma względami, do tego stopnia, że już nie widzą tego, co dobre, szlachetne i piękne. Doświadczył tego sam Jezus Chrystus, jak to wybrzmiało w dziesiątym rozdziale Ewangelii św. Jana. Pan Jezus znalazł się w bardzo trudnej sytuacji: </w:t>
      </w:r>
      <w:r>
        <w:rPr>
          <w:rFonts w:cs="Times New Roman" w:ascii="Times New Roman" w:hAnsi="Times New Roman"/>
          <w:i/>
          <w:sz w:val="24"/>
          <w:szCs w:val="24"/>
        </w:rPr>
        <w:t xml:space="preserve">Żydzi porwali kamienie, aby Go ukamienować. </w:t>
      </w:r>
      <w:r>
        <w:rPr>
          <w:rFonts w:cs="Times New Roman" w:ascii="Times New Roman" w:hAnsi="Times New Roman"/>
          <w:sz w:val="24"/>
          <w:szCs w:val="24"/>
        </w:rPr>
        <w:t xml:space="preserve">Ale Jezus im natychmiast odpowiedział: </w:t>
      </w:r>
      <w:r>
        <w:rPr>
          <w:rFonts w:cs="Times New Roman" w:ascii="Times New Roman" w:hAnsi="Times New Roman"/>
          <w:i/>
          <w:sz w:val="24"/>
          <w:szCs w:val="24"/>
        </w:rPr>
        <w:t>Ukazałem wam wiele dobrych czynów pochodzących od Ojca. Za który z tych czynów chcecie Mnie ukamienować?</w:t>
      </w:r>
      <w:bookmarkStart w:id="0" w:name="W33"/>
      <w:bookmarkEnd w:id="0"/>
      <w:r>
        <w:rPr>
          <w:rFonts w:cs="Times New Roman" w:ascii="Times New Roman" w:hAnsi="Times New Roman"/>
          <w:i/>
          <w:sz w:val="24"/>
          <w:szCs w:val="24"/>
        </w:rPr>
        <w:t>Odpowiedzieli Mu Żydzi: Nie chcemy Cię kamienować za dobry czyn, ale za bluźnierstwo, za to, że Ty będąc człowiekiem, uważasz siebie za Boga</w:t>
      </w:r>
      <w:r>
        <w:rPr>
          <w:rFonts w:cs="Times New Roman" w:ascii="Times New Roman" w:hAnsi="Times New Roman"/>
          <w:sz w:val="24"/>
          <w:szCs w:val="24"/>
        </w:rPr>
        <w:t xml:space="preserve"> (por. J 10,31-33). Niewiara i obojętność, pycha i religijna zrozumiałość sprawiają, że Jego słuchacze nie potrafią zaakceptować nauczania Jezusa, a jedyną drogą dla nich jest natychmiastowa przemoc. </w:t>
      </w:r>
      <w:r>
        <w:rPr>
          <w:rFonts w:cs="Times New Roman" w:ascii="Times New Roman" w:hAnsi="Times New Roman"/>
          <w:i/>
          <w:sz w:val="24"/>
          <w:szCs w:val="24"/>
        </w:rPr>
        <w:t>I znowu starali się Go pojmać, ale On uszedł z ich rąk</w:t>
      </w:r>
      <w:r>
        <w:rPr>
          <w:rFonts w:cs="Times New Roman" w:ascii="Times New Roman" w:hAnsi="Times New Roman"/>
          <w:sz w:val="24"/>
          <w:szCs w:val="24"/>
        </w:rPr>
        <w:t xml:space="preserve"> (J 10, 39).</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To, co Jezus Chrystus, Syn Boży, wielokrotnie przeżywał w czasie publicznego nauczania znalazło swój szczyt w tygodniu przed Jego męką, którą poprzedził triumfalny wjazd do Jerozolimy.</w:t>
      </w:r>
      <w:r>
        <w:rPr>
          <w:rFonts w:cs="Times New Roman" w:ascii="Times New Roman" w:hAnsi="Times New Roman"/>
          <w:i/>
          <w:sz w:val="24"/>
          <w:szCs w:val="24"/>
        </w:rPr>
        <w:t xml:space="preserve"> Ogromny tłum słał swe płaszcze na drodze, inni obcinali gałązki z drzew i ścielili na drodze.</w:t>
      </w:r>
      <w:bookmarkStart w:id="1" w:name="W9"/>
      <w:bookmarkEnd w:id="1"/>
      <w:r>
        <w:rPr>
          <w:rFonts w:cs="Times New Roman" w:ascii="Times New Roman" w:hAnsi="Times New Roman"/>
          <w:i/>
          <w:sz w:val="24"/>
          <w:szCs w:val="24"/>
        </w:rPr>
        <w:t xml:space="preserve"> A tłumy, które Go poprzedzały i które szły za Nim, wołały głośno: Hosanna Synowi Dawida! Błogosławiony Ten, który przychodzi w imię Pańskie! Hosanna na wysokościach! </w:t>
      </w:r>
      <w:bookmarkStart w:id="2" w:name="W10"/>
      <w:bookmarkEnd w:id="2"/>
      <w:r>
        <w:rPr>
          <w:rFonts w:cs="Times New Roman" w:ascii="Times New Roman" w:hAnsi="Times New Roman"/>
          <w:i/>
          <w:sz w:val="24"/>
          <w:szCs w:val="24"/>
        </w:rPr>
        <w:t xml:space="preserve">Gdy wjechał do Jerozolimy, poruszyło się całe miasto i pytano: «Kto to jest?» </w:t>
      </w:r>
      <w:bookmarkStart w:id="3" w:name="W11"/>
      <w:bookmarkEnd w:id="3"/>
      <w:r>
        <w:rPr>
          <w:rFonts w:cs="Times New Roman" w:ascii="Times New Roman" w:hAnsi="Times New Roman"/>
          <w:i/>
          <w:sz w:val="24"/>
          <w:szCs w:val="24"/>
        </w:rPr>
        <w:t xml:space="preserve">A tłumy odpowiadały: «To jest prorok, Jezus z Nazaretu w Galilei» </w:t>
      </w:r>
      <w:r>
        <w:rPr>
          <w:rFonts w:cs="Times New Roman" w:ascii="Times New Roman" w:hAnsi="Times New Roman"/>
          <w:sz w:val="24"/>
          <w:szCs w:val="24"/>
        </w:rPr>
        <w:t>(Mt 21,8-11).</w:t>
      </w:r>
    </w:p>
    <w:p>
      <w:pPr>
        <w:pStyle w:val="Normal"/>
        <w:spacing w:lineRule="auto" w:line="240" w:before="0" w:after="0"/>
        <w:ind w:firstLine="708"/>
        <w:jc w:val="both"/>
        <w:rPr/>
      </w:pPr>
      <w:r>
        <w:rPr>
          <w:rFonts w:cs="Times New Roman" w:ascii="Times New Roman" w:hAnsi="Times New Roman"/>
          <w:sz w:val="24"/>
          <w:szCs w:val="24"/>
        </w:rPr>
        <w:t xml:space="preserve">Do końca nie zrozumiemy wydarzeń drogi krzyżowej Pana Jezusa, która po ludzku sądząc była owocem fałszywych oskarżeń oraz intryg, zdrady i nieuczciwego sądu, przemocy i obojętności. Zrozumiemy to jedynie w świetle słów Boskiego Odkupiciela, zapisanych w Janowej Ewangelii: </w:t>
      </w:r>
      <w:r>
        <w:rPr>
          <w:rFonts w:cs="Times New Roman" w:ascii="Times New Roman" w:hAnsi="Times New Roman"/>
          <w:i/>
          <w:sz w:val="24"/>
          <w:szCs w:val="24"/>
        </w:rPr>
        <w:t>Tak Bóg umiłował świat, że Syna swego Jednorodzonego dał, aby każdy, kto w Niego wierzy, nie zginął, ale miał życie wieczne. Albowiem Bóg nie posłał swego Syna na świat po to, aby świat potępił, ale po to, by świat został przez Niego zbawiony</w:t>
      </w:r>
      <w:r>
        <w:rPr>
          <w:rFonts w:cs="Times New Roman" w:ascii="Times New Roman" w:hAnsi="Times New Roman"/>
          <w:sz w:val="24"/>
          <w:szCs w:val="24"/>
        </w:rPr>
        <w:t xml:space="preserve"> (por. J 3,16-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Jeśli ktoś wysłuchał mojej homilii to dobrze, ale będzie jeszcze lepiej, jeśli sięgnie do Ewangelii św. Jana i przeczyta jej trzeci rozdział od wiersza 1 do 21. Niech się poczuje jak Nikodem, podczas nocnej rozmowy z Jezusem, a wtedy zrozumie, czym jest Boża miłość i dlaczego tak bardzo nam jej potrzeba w małżeństwach i rodzinach, w życiu kapłańskim i zakonnym, w życiu społecznym, zawodowym i politycznym. </w:t>
      </w:r>
    </w:p>
    <w:p>
      <w:pPr>
        <w:pStyle w:val="Normal"/>
        <w:spacing w:lineRule="auto" w:line="240" w:before="0" w:after="0"/>
        <w:ind w:firstLine="708"/>
        <w:jc w:val="both"/>
        <w:rPr/>
      </w:pPr>
      <w:r>
        <w:rPr>
          <w:rFonts w:cs="Times New Roman" w:ascii="Times New Roman" w:hAnsi="Times New Roman"/>
          <w:sz w:val="24"/>
          <w:szCs w:val="24"/>
        </w:rPr>
        <w:t xml:space="preserve">Bądźmy pewni, że bez niej wszystko jest udawane i nieprawdziwe, a noszę w sobie głębokie przekonanie, że właśnie teraz nadszedł sposobny czas, aby </w:t>
      </w:r>
      <w:r>
        <w:rPr>
          <w:rFonts w:cs="Times New Roman" w:ascii="Times New Roman" w:hAnsi="Times New Roman"/>
          <w:i/>
          <w:sz w:val="24"/>
          <w:szCs w:val="24"/>
        </w:rPr>
        <w:t>żyć w prawdzie</w:t>
      </w:r>
      <w:r>
        <w:rPr>
          <w:rFonts w:cs="Times New Roman" w:ascii="Times New Roman" w:hAnsi="Times New Roman"/>
          <w:sz w:val="24"/>
          <w:szCs w:val="24"/>
        </w:rPr>
        <w:t xml:space="preserve">.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Wigilię Niedzieli Palmowej (bazylika katedralna, 4 IV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młodzi przyjaciele, a dzięki łasce chrztu świętego jeszcze bardziej przyjaciele Jezusa, naszego Pana i Odkupiciela! Pozdrawiam Was serdecznie z kieleckiej katedry. Razem z Wami pozdrawiam Waszych rodziców, rodzeństwo, dziadków, duszpasterzy, przyjaciół i sąsiad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warunkach pandemii ‒ jakich nie pamiętają obecne pokolenia ‒ pragniemy w wymiarze diecezjalnym przeżywać XXXV Światowe Dni Młodzieży. W poprzednich latach w wigilię Niedzieli Palmowej gromadziły nas one w różnych parafiach kieleckich, w których spotykaliśmy się, aby dawać świadectwo wiary. Nie ulega wątpliwości, że młodym ludziom, gdziekolwiek żyją na świecie, zawsze towarzyszy perspektywa przyszłości, cały zespół osobistych marzeń, planów i oczekiwań. Jesteście w tym tak bardzo podobni do waszych rówieśników w Europie, Afryce, Azji czy Ameryce. Wielu z was w ostatnich latach doświadczyło tego podczas ŚDM w Krakowie i Panamie.</w:t>
      </w:r>
    </w:p>
    <w:p>
      <w:pPr>
        <w:pStyle w:val="Normal"/>
        <w:spacing w:lineRule="auto" w:line="240" w:before="0" w:after="0"/>
        <w:ind w:firstLine="708"/>
        <w:jc w:val="both"/>
        <w:rPr/>
      </w:pPr>
      <w:r>
        <w:rPr>
          <w:rFonts w:cs="Times New Roman" w:ascii="Times New Roman" w:hAnsi="Times New Roman"/>
          <w:sz w:val="24"/>
          <w:szCs w:val="24"/>
        </w:rPr>
        <w:t xml:space="preserve">Dziś dla wielkiej rzeszy młodzieży radio, Internet i TV oraz inne media komunikacji czynią z najdalszych zakątków ziemi świat tak bliski, łatwy do poznania w jego różnych aspektach: kulturowych, historycznych, naukowych, gospodarczych, obyczajowych i religijnych. W tej chwili sami korzystamy z diecezjalnego </w:t>
      </w:r>
      <w:r>
        <w:rPr>
          <w:rFonts w:cs="Times New Roman" w:ascii="Times New Roman" w:hAnsi="Times New Roman"/>
          <w:i/>
          <w:sz w:val="24"/>
          <w:szCs w:val="24"/>
        </w:rPr>
        <w:t>RadiaeM</w:t>
      </w:r>
      <w:r>
        <w:rPr>
          <w:rFonts w:cs="Times New Roman" w:ascii="Times New Roman" w:hAnsi="Times New Roman"/>
          <w:sz w:val="24"/>
          <w:szCs w:val="24"/>
        </w:rPr>
        <w:t xml:space="preserve">, aby tworzyć diecezjalną wspólnotę wiary, co powala nam modlić się w tym samym czasi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ego wieczoru dla nas wszystkich tak samo wybrzmiało słowo Boże, które duchowo pozwala pielgrzymować drogami historii zbawienia. Boże słowo zawsze i wszędzie niesie wiele nadziei (por. Iz 50,4-7) i zasadniczą prawdę, że Bóg jest miłością. Ta odwieczna miłość przez Tajemnicę Wcielenia, kiedy </w:t>
      </w:r>
      <w:r>
        <w:rPr>
          <w:rFonts w:cs="Times New Roman" w:ascii="Times New Roman" w:hAnsi="Times New Roman"/>
          <w:i/>
          <w:sz w:val="24"/>
          <w:szCs w:val="24"/>
        </w:rPr>
        <w:t>słowo stało się Ciałem</w:t>
      </w:r>
      <w:r>
        <w:rPr>
          <w:rFonts w:cs="Times New Roman" w:ascii="Times New Roman" w:hAnsi="Times New Roman"/>
          <w:sz w:val="24"/>
          <w:szCs w:val="24"/>
        </w:rPr>
        <w:t xml:space="preserve"> (por. J 1,14), ukazała się światu w osobie Jezusa Chrystusa, Syna Bożego. Do odkrycia tej miłości prowadzi nas łaska wiary zadana nam na chrzcie świętym, abyśmy – jak nauczał św. Paweł – mogli wyznać, że </w:t>
      </w:r>
      <w:r>
        <w:rPr>
          <w:rFonts w:cs="Times New Roman" w:ascii="Times New Roman" w:hAnsi="Times New Roman"/>
          <w:i/>
          <w:sz w:val="24"/>
          <w:szCs w:val="24"/>
        </w:rPr>
        <w:t>Jezus Chrystus jest Panem – ku chwale Boga Ojca</w:t>
      </w:r>
      <w:r>
        <w:rPr>
          <w:rFonts w:cs="Times New Roman" w:ascii="Times New Roman" w:hAnsi="Times New Roman"/>
          <w:sz w:val="24"/>
          <w:szCs w:val="24"/>
        </w:rPr>
        <w:t xml:space="preserve"> (por. Flp 2,6-11). </w:t>
      </w:r>
    </w:p>
    <w:p>
      <w:pPr>
        <w:pStyle w:val="Normal"/>
        <w:spacing w:lineRule="auto" w:line="240" w:before="0" w:after="0"/>
        <w:ind w:firstLine="708"/>
        <w:jc w:val="both"/>
        <w:rPr/>
      </w:pPr>
      <w:r>
        <w:rPr>
          <w:rFonts w:cs="Times New Roman" w:ascii="Times New Roman" w:hAnsi="Times New Roman"/>
          <w:sz w:val="24"/>
          <w:szCs w:val="24"/>
        </w:rPr>
        <w:t xml:space="preserve">Bez wiary i ofiary świat, w jakim żyjemy staje się mitem pełnym obietnic. Uwodzi nas postępem technicznym i nowoczesnością, absurdalną wolnością bez prawdy i miłości. Jeśli nie chcemy zatonąć na oceanie współczesnego świata, to z wiarą winniśmy popatrzeć na rozpostarte ramiona ukrzyżowanego Chrystusa i pozwolić się zbawiać na nowo. Do tego konieczny jest nasz kontakt </w:t>
      </w:r>
      <w:r>
        <w:rPr>
          <w:rFonts w:cs="Times New Roman" w:ascii="Times New Roman" w:hAnsi="Times New Roman"/>
          <w:i/>
          <w:sz w:val="24"/>
          <w:szCs w:val="24"/>
        </w:rPr>
        <w:t>twarzą w twarz</w:t>
      </w:r>
      <w:r>
        <w:rPr>
          <w:rFonts w:cs="Times New Roman" w:ascii="Times New Roman" w:hAnsi="Times New Roman"/>
          <w:sz w:val="24"/>
          <w:szCs w:val="24"/>
        </w:rPr>
        <w:t xml:space="preserve"> z Jezusem ukrzyżowanym i zmartwychwstałym, aby otuliła nas Jego miłosierna miłość, która wydaje się za nas (por. Ga 2,20).</w:t>
      </w:r>
    </w:p>
    <w:p>
      <w:pPr>
        <w:pStyle w:val="Normal"/>
        <w:spacing w:lineRule="auto" w:line="240" w:before="0" w:after="0"/>
        <w:ind w:firstLine="708"/>
        <w:jc w:val="both"/>
        <w:rPr/>
      </w:pPr>
      <w:r>
        <w:rPr>
          <w:rFonts w:cs="Times New Roman" w:ascii="Times New Roman" w:hAnsi="Times New Roman"/>
          <w:sz w:val="24"/>
          <w:szCs w:val="24"/>
        </w:rPr>
        <w:t xml:space="preserve">Moi drodzy! Dramatyczny opis męki Pańskiej nie służy wzbudzeniu naszej litości do cierpiącego Jezusa, tak jak nie oczekiwał tego Jezus na drodze krzyżowej, kiedy spotkał płaczące kobiety. Ma jednak owocnie drążyć nasze wnętrze, rozkruszyć zatwardziałość serca i nawracać ku Niemu i ku Jego woli (por. Ojciec Święty Franciszek, </w:t>
      </w:r>
      <w:r>
        <w:rPr>
          <w:rFonts w:cs="Times New Roman" w:ascii="Times New Roman" w:hAnsi="Times New Roman"/>
          <w:i/>
          <w:sz w:val="24"/>
          <w:szCs w:val="24"/>
        </w:rPr>
        <w:t>Orędzie na Wielki Post 2020</w:t>
      </w:r>
      <w:r>
        <w:rPr>
          <w:rFonts w:cs="Times New Roman" w:ascii="Times New Roman" w:hAnsi="Times New Roman"/>
          <w:sz w:val="24"/>
          <w:szCs w:val="24"/>
        </w:rPr>
        <w:t xml:space="preserve">, 2). </w:t>
      </w:r>
    </w:p>
    <w:p>
      <w:pPr>
        <w:pStyle w:val="Normal"/>
        <w:spacing w:lineRule="auto" w:line="240" w:before="0" w:after="0"/>
        <w:ind w:firstLine="708"/>
        <w:jc w:val="both"/>
        <w:rPr/>
      </w:pPr>
      <w:r>
        <w:rPr>
          <w:rFonts w:cs="Times New Roman" w:ascii="Times New Roman" w:hAnsi="Times New Roman"/>
          <w:sz w:val="24"/>
          <w:szCs w:val="24"/>
        </w:rPr>
        <w:t xml:space="preserve">Jezus, Boski Odkupiciel, nigdy nie zajmował się sobą samym, ale zawsze człowiekiem, bowiem dla niego przyszedł na świat: </w:t>
      </w:r>
      <w:r>
        <w:rPr>
          <w:rFonts w:cs="Times New Roman" w:ascii="Times New Roman" w:hAnsi="Times New Roman"/>
          <w:i/>
          <w:sz w:val="24"/>
          <w:szCs w:val="24"/>
        </w:rPr>
        <w:t>aby miał życie, i miał je w obfitości</w:t>
      </w:r>
      <w:r>
        <w:rPr>
          <w:rFonts w:cs="Times New Roman" w:ascii="Times New Roman" w:hAnsi="Times New Roman"/>
          <w:sz w:val="24"/>
          <w:szCs w:val="24"/>
        </w:rPr>
        <w:t xml:space="preserve"> (por. J 10,10). W tym kontekście lepiej zrozumiemy słowa, jakie Pan Jezus skierował do zmarłego młodzieńca, jedynego syna matki: „Młodzieńcze, tobie mówię, wstań” (Łk 7,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wangelia ‒ jak pisze do Was Ojciec Święty Franciszek w tegorocznym Orędziu na XXXV ŚDM ‒ nie podaje imienia młodzieńca wskrzeszonego przez Jezusa. Jest to również zaproszenie czytelnika, aby się z nim utożsamił. Jezus zwraca się do ciebie, do mnie, do każdego z nas i mówi: „Wstań!” Dobrze wiemy, że także my, chrześcijanie, upadamy i zawsze musimy powstawać. Tylko ten, kto nie chodzi, nie upada – ale też nie idzie dalej. Dlatego trzeba przyjąć działanie Chrystusa i dokonać aktu wiary w Boga. Zgodzić się, aby wstać, to pierwszy krok! Nowe życie, które On nam da, będzie dobre i warte, by je przeżyć, ponieważ będzie wspierane przez Kogoś, kto będzie nam towarzyszył również w przyszłości, nigdy nas nie opuszczając, pomagając nam przeżyć nasze życie w sposób godny i owocny.</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Poruszające jest wyznanie współczesnej amerykańskiej piosenkarki, która nie kryła swych wrogich poglądów dotyczących poczętego życia, ostatecznie jednak postanowiła urodzić swego syna. Pewnego dnia zaczęła słuchać piosenki „MoreThan We Know”, napisanej wspólnie z mężem. Tekst mówi o tym, że potrafimy dokonywać rzeczy znacznie większych niż możemy sobie nawet wyobrazić. Napłynęły jej do oczu łzy i pytała samą siebie: </w:t>
      </w:r>
      <w:r>
        <w:rPr>
          <w:rFonts w:cs="Times New Roman" w:ascii="Times New Roman" w:hAnsi="Times New Roman"/>
          <w:i/>
          <w:sz w:val="24"/>
          <w:szCs w:val="24"/>
        </w:rPr>
        <w:t xml:space="preserve">Jak mogłabym zniszczyć potencjał tego pięknego dziecka, tego światła, które mogłoby dotknąć innych w sposób, o którym nawet nie marzyłam? </w:t>
      </w:r>
      <w:r>
        <w:rPr>
          <w:rFonts w:cs="Times New Roman" w:ascii="Times New Roman" w:hAnsi="Times New Roman"/>
          <w:sz w:val="24"/>
          <w:szCs w:val="24"/>
        </w:rPr>
        <w:t>I dzięki temu w grudniu 2014 r. urodził się jej syn Genesis.</w:t>
      </w:r>
    </w:p>
    <w:p>
      <w:pPr>
        <w:pStyle w:val="Normal"/>
        <w:spacing w:lineRule="auto" w:line="240" w:before="0" w:after="0"/>
        <w:ind w:firstLine="708"/>
        <w:jc w:val="both"/>
        <w:rPr/>
      </w:pPr>
      <w:r>
        <w:rPr>
          <w:rFonts w:cs="Times New Roman" w:ascii="Times New Roman" w:hAnsi="Times New Roman"/>
          <w:sz w:val="24"/>
          <w:szCs w:val="24"/>
        </w:rPr>
        <w:t>Moi drodzy! My również możemy dokonać więcej niż się nam wydaje, jeśli Panem naszego życia uczynimy Jezusa Chrystusa. Nawet jeśli nasze życiowe konto jest wyzerowane lub obciążone niewyobrażalnym długiem, to Ten, który jest Odkupicielem człowieka, ma ogromny kapitał miłości i prawdy, wolności i nadziei, aby nas nim wspaniałomyślnie obdarzyć. Co więcej. Bądźmy wrażliwi i w matce wskrzeszonego młodzieńca dostrzegajmy twarz naszej mamy, i twarz Kościoła, który pragnie przyjąć każdego człowieka młodego, nikogo nie wykluczając. Dlatego módlmy się do Maryi, Matki Jezusa, za Kościół, aby zawsze był matką swoich dzieci, które trwają w śmierci, płacząc i modląc się o ich odrodz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zwólmy, aby Jezus nas obudził, wstańmy i więcej nie wsiadajmy do karawanów, jakie podsuwa nam świat, ale odważnie i z nadzieją podążajmy za Jezusem, bowiem ON jest </w:t>
      </w:r>
      <w:r>
        <w:rPr>
          <w:rFonts w:cs="Times New Roman" w:ascii="Times New Roman" w:hAnsi="Times New Roman"/>
          <w:i/>
          <w:sz w:val="24"/>
          <w:szCs w:val="24"/>
        </w:rPr>
        <w:t>drogą i prawdą, i życiem</w:t>
      </w:r>
      <w:r>
        <w:rPr>
          <w:rFonts w:cs="Times New Roman" w:ascii="Times New Roman" w:hAnsi="Times New Roman"/>
          <w:sz w:val="24"/>
          <w:szCs w:val="24"/>
        </w:rPr>
        <w:t>.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krzyżma (bazylika katedralna, 9 IV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W niecodziennych okolicznościach, ale w tej samej wiekowej i omodlonej katedrze, u stóp Pani Łaskawej Kieleckiej, tak jak to czynili moi zacni p</w:t>
      </w:r>
      <w:bookmarkStart w:id="4" w:name="_GoBack"/>
      <w:bookmarkEnd w:id="4"/>
      <w:r>
        <w:rPr>
          <w:rFonts w:cs="Times New Roman" w:ascii="Times New Roman" w:hAnsi="Times New Roman"/>
          <w:sz w:val="24"/>
          <w:szCs w:val="24"/>
        </w:rPr>
        <w:t xml:space="preserve">oprzednicy, i ja to czynię od kilku lat, pozdrawiam Was czcigodni bracia biskupi i kapłani. </w:t>
      </w:r>
    </w:p>
    <w:p>
      <w:pPr>
        <w:pStyle w:val="Normal"/>
        <w:spacing w:lineRule="auto" w:line="240" w:before="0" w:after="0"/>
        <w:ind w:firstLine="708"/>
        <w:jc w:val="both"/>
        <w:rPr/>
      </w:pPr>
      <w:r>
        <w:rPr>
          <w:rFonts w:cs="Times New Roman" w:ascii="Times New Roman" w:hAnsi="Times New Roman"/>
          <w:sz w:val="24"/>
          <w:szCs w:val="24"/>
        </w:rPr>
        <w:t xml:space="preserve">Razem z Wami pozdrawiam ‒ gdziekolwiek w tej chwili się znajdują ‒ naszych czcigodnych księży emerytów, księży jubilatów złotych i srebrnych, drogich księży misjonarzy „ad gentes”, wychowawców i profesorów WSD, Was księża dziekani, proboszczowie, wikariusze i studenci. Nie zapominam o tych, których dotyka cierpienie, choroba, a także i tych naszych braci, których kapłańska droga życia naznaczona jest obyczajowymi niedoskonałościami. </w:t>
      </w:r>
    </w:p>
    <w:p>
      <w:pPr>
        <w:pStyle w:val="Normal"/>
        <w:spacing w:lineRule="auto" w:line="240" w:before="0" w:after="0"/>
        <w:ind w:firstLine="708"/>
        <w:jc w:val="both"/>
        <w:rPr/>
      </w:pPr>
      <w:r>
        <w:rPr>
          <w:rFonts w:cs="Times New Roman" w:ascii="Times New Roman" w:hAnsi="Times New Roman"/>
          <w:sz w:val="24"/>
          <w:szCs w:val="24"/>
        </w:rPr>
        <w:t xml:space="preserve">Moje serdeczne i szczere pozdrowienie kieruję również do wiernych, braci i sióstr naszej diecezji, którzy w dniu dzisiejszym pamiętają o nas kapłanach w modlitwie, mają dla nas dobre słowo i tęskniące za nami serca. </w:t>
      </w:r>
    </w:p>
    <w:p>
      <w:pPr>
        <w:pStyle w:val="Normal"/>
        <w:spacing w:lineRule="auto" w:line="240" w:before="0" w:after="0"/>
        <w:ind w:firstLine="708"/>
        <w:jc w:val="both"/>
        <w:rPr/>
      </w:pPr>
      <w:r>
        <w:rPr>
          <w:rFonts w:cs="Times New Roman" w:ascii="Times New Roman" w:hAnsi="Times New Roman"/>
          <w:sz w:val="24"/>
          <w:szCs w:val="24"/>
        </w:rPr>
        <w:t>Żaden kapłan w Polsce i w diecezji kieleckiej nie pamięta takiego Wielkiego Czwartku, który nie pozwoliłby na tworzenie oczekiwanej i chcianej według zwyczajów i wymogów liturgicznych wspólnoty na Mszy Krzyżma. Z pokorą przyjmujemy to doświadczenie ufając, że Bóg w swojej odwiecznej miłości daje nam ważny znak do odczytania. Dziś już jedno wiemy, że nie wszystko od nas zależy. Nie myślę tylko o ograniczeniach administracyjnych, ale i o tym, co dzieje się na świecie i wokół nas z powodu panującej pandemii.</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Nasze kapłańskie powołanie i posłanie w Kościele nie zapewniało nikomu komfortowych warunków głoszenia Dobrej Nowiny. To nie znaczy, że w czymkolwiek Pan Jezus, Najwyższy Kapłan, nas oszukał. Posyłając swoich uczniów mówił im: „Oto Ja was posyłam jak owce między wilki. Bądźcie więc roztropni jak węże, a nieskazitelni jak gołębie!” (Mt 10,16). Przesłanie całej mowy misyjnej Pana Jezusa z Ewangelii św. Mateusza, a szczególnie jej konkluzja, są godne naszej najwyższej uwagi, a nawet rachunku sumienia z naszego życia kapłańskiego, posługi duszpasterskiej, jej gorliwości, z relacji z Panem Bogiem, Kościołem, bliźnimi i światem (por. Mt 10,5-16).</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Powołanie kapłańskie jest nie tyle naszym wyborem, ile odpowiedzią na wezwanie wołającego Pana: </w:t>
      </w:r>
      <w:r>
        <w:rPr>
          <w:rFonts w:eastAsia="Times New Roman" w:cs="Times New Roman" w:ascii="Times New Roman" w:hAnsi="Times New Roman"/>
          <w:i/>
          <w:sz w:val="24"/>
          <w:szCs w:val="24"/>
          <w:lang w:eastAsia="pl-PL"/>
        </w:rPr>
        <w:t xml:space="preserve">Pójdź za Mną </w:t>
      </w:r>
      <w:r>
        <w:rPr>
          <w:rFonts w:eastAsia="Times New Roman" w:cs="Times New Roman" w:ascii="Times New Roman" w:hAnsi="Times New Roman"/>
          <w:sz w:val="24"/>
          <w:szCs w:val="24"/>
          <w:lang w:eastAsia="pl-PL"/>
        </w:rPr>
        <w:t>(por. Łk 18,22). Warto więc nieustannie powracać do fragmentów Ewangelii, ukazujących nam Jezusa, który się modli, wybiera i powołuje, „aby Mu towarzyszyli, by mógł wysyłać ich na głoszenie nauki” (</w:t>
      </w:r>
      <w:r>
        <w:rPr>
          <w:rFonts w:eastAsia="Times New Roman" w:cs="Times New Roman" w:ascii="Times New Roman" w:hAnsi="Times New Roman"/>
          <w:iCs/>
          <w:sz w:val="24"/>
          <w:szCs w:val="24"/>
          <w:lang w:eastAsia="pl-PL"/>
        </w:rPr>
        <w:t>Mk</w:t>
      </w:r>
      <w:r>
        <w:rPr>
          <w:rFonts w:eastAsia="Times New Roman" w:cs="Times New Roman" w:ascii="Times New Roman" w:hAnsi="Times New Roman"/>
          <w:sz w:val="24"/>
          <w:szCs w:val="24"/>
          <w:lang w:eastAsia="pl-PL"/>
        </w:rPr>
        <w:t xml:space="preserve"> 3, 14). Pewnego dnia ‒ a dziś świętujmy różne jubileusze i rocznice święceń kapłańskich ‒ wypowiedzieliśmy „tak”, które zrodziło się i dorastało we wspólnocie rodzinnej i kościelnej, dzięki rodzicom, dziadkom, chrzestnym czy kapłanom, którzy ukazali nam z prostą wiarą, jak wiele jest warte oddanie wszystkiego dla Jezusa Chrystusa i Jego Królestwa. Wypowiedzieliśmy „tak”, którego zasięg działania wyznacza sam Bóg w wysiłkach i owocach naszej pasterskiej posługi. Dlatego nie zaprzestajemy dziękczynienia (por. Ef 1,16), a wiele razy nawet nie będziemy w stanie wyobrazić sobie wszystkiego, co Bóg dokonał przez naszą posługę (zob. </w:t>
      </w:r>
      <w:r>
        <w:rPr>
          <w:rFonts w:eastAsia="Times New Roman" w:cs="Times New Roman" w:ascii="Times New Roman" w:hAnsi="Times New Roman"/>
          <w:i/>
          <w:sz w:val="24"/>
          <w:szCs w:val="24"/>
          <w:lang w:eastAsia="pl-PL"/>
        </w:rPr>
        <w:t>List Ojca Świętego Franciszka do kapłanów w 160. rocznicę śmierci Proboszcza z Ars</w:t>
      </w:r>
      <w:r>
        <w:rPr>
          <w:rFonts w:eastAsia="Times New Roman" w:cs="Times New Roman" w:ascii="Times New Roman" w:hAnsi="Times New Roman"/>
          <w:sz w:val="24"/>
          <w:szCs w:val="24"/>
          <w:lang w:eastAsia="pl-PL"/>
        </w:rPr>
        <w:t>, 4 sierpnia 2019).</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 głęboką świadomością otrzymanego daru, jakim jest kapłaństwo ‒ tak jak prorok Izajasz – dziękujemy Bogu za namaszczenie i zawarte z nami przymierze (por. Iz 61,1-3a.6a.8b-9). Dziękujemy za niezmierzone i cierpliwe miłosierdzie wobec nas samych i za wspaniałomyślny udział w wielkiej tajemnicy Bożego miłosierdzia przez posługę w sakramencie pokuty i tajemnicy sprawowanej Eucharystii. Wreszcie z wiarą i ufnością spoglądamy w zwierciadło dzisiejszej Ewangelii, aby Bóg mocą Ducha Świętego ukształtował nas na podobieństwo Jezusa Chrystusa, swojego Syna, którego namaścił i posłał. Niech i nas, takich bliźniaczo podobnych do Chrystusa, pośle, </w:t>
      </w:r>
      <w:r>
        <w:rPr>
          <w:rFonts w:eastAsia="Times New Roman" w:cs="Times New Roman" w:ascii="Times New Roman" w:hAnsi="Times New Roman"/>
          <w:i/>
          <w:sz w:val="24"/>
          <w:szCs w:val="24"/>
          <w:lang w:eastAsia="pl-PL"/>
        </w:rPr>
        <w:t>abyśmy ubogim nieśli dobrą nowinę, więźniom głosili wolność, a niewidomym przejrzenie; abyśmy uciśnionych odsyłali wolnymi,abyśmy obwoływali rok łaski od Pana</w:t>
      </w:r>
      <w:r>
        <w:rPr>
          <w:rFonts w:eastAsia="Times New Roman" w:cs="Times New Roman" w:ascii="Times New Roman" w:hAnsi="Times New Roman"/>
          <w:sz w:val="24"/>
          <w:szCs w:val="24"/>
          <w:lang w:eastAsia="pl-PL"/>
        </w:rPr>
        <w:t xml:space="preserve"> (por. Łk 4,16-2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oi drodzy bracia kapłani! Nie mam dla Was innych życzeń świątecznych i gratulacji jubileuszowych, jak tylko te, które wyrastają z przesłania dzisiejszej Ewangelii. Ufam, że przyjdzie oczekiwany przez nas wszystkich dzień, kiedy w łączności z biskupem odnowicie swoje przyrzeczenia kapłańskie, owe </w:t>
      </w:r>
      <w:r>
        <w:rPr>
          <w:rFonts w:eastAsia="Times New Roman" w:cs="Times New Roman" w:ascii="Times New Roman" w:hAnsi="Times New Roman"/>
          <w:i/>
          <w:sz w:val="24"/>
          <w:szCs w:val="24"/>
          <w:lang w:eastAsia="pl-PL"/>
        </w:rPr>
        <w:t>promitto</w:t>
      </w:r>
      <w:r>
        <w:rPr>
          <w:rFonts w:eastAsia="Times New Roman" w:cs="Times New Roman" w:ascii="Times New Roman" w:hAnsi="Times New Roman"/>
          <w:sz w:val="24"/>
          <w:szCs w:val="24"/>
          <w:lang w:eastAsia="pl-PL"/>
        </w:rPr>
        <w:t>, aby dalej naśladować to, co sprawujec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Maryja, Matka Jezusa Chrystusa, Najwyższego Kapłana, i nasi święci patronowie wypraszają Wam obfitość Bożych łask, autentyczną odwagę wiary oraz radość z kapłańskiej posługi. Amen. </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Wieczerzy Pańskiej (bazylika katedralna, 9 IV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i wy czcigodni księża! Na szczęście nasze puste kościoły i kaplice ‒ z obecnością tak bardzo nielicznych wiernych ‒ nie świadczą jeszcze o niewierze w dar Eucharystii, ale to owoc koniecznych zarządzeń administracyjnych, wynikających z panującej pandemii. </w:t>
      </w:r>
    </w:p>
    <w:p>
      <w:pPr>
        <w:pStyle w:val="Normal"/>
        <w:spacing w:lineRule="auto" w:line="240" w:before="0" w:after="0"/>
        <w:ind w:firstLine="708"/>
        <w:jc w:val="both"/>
        <w:rPr/>
      </w:pPr>
      <w:r>
        <w:rPr>
          <w:rFonts w:cs="Times New Roman" w:ascii="Times New Roman" w:hAnsi="Times New Roman"/>
          <w:sz w:val="24"/>
          <w:szCs w:val="24"/>
        </w:rPr>
        <w:t xml:space="preserve">W tej nadzwyczajnej sytuacji obecność eucharystyczna Jezusa Chrystusa nie jest wcale inna, ale jak zawsze jest rzeczywista. Jak pisze jeden ze współczesnych autorów, w swoim nauczaniu o rzeczywistej obecności Pana Jezusa w Eucharystii, sam Kościół potwierdza to, w co zawsze wierzyli chrześcijanie (por. Brant Pitre, </w:t>
      </w:r>
      <w:r>
        <w:rPr>
          <w:rFonts w:cs="Times New Roman" w:ascii="Times New Roman" w:hAnsi="Times New Roman"/>
          <w:i/>
          <w:sz w:val="24"/>
          <w:szCs w:val="24"/>
        </w:rPr>
        <w:t>Jezus i żydowskie korzenie Eucharystii</w:t>
      </w:r>
      <w:r>
        <w:rPr>
          <w:rFonts w:cs="Times New Roman" w:ascii="Times New Roman" w:hAnsi="Times New Roman"/>
          <w:sz w:val="24"/>
          <w:szCs w:val="24"/>
        </w:rPr>
        <w:t>, s. 215-216).</w:t>
      </w:r>
    </w:p>
    <w:p>
      <w:pPr>
        <w:pStyle w:val="Normal"/>
        <w:spacing w:lineRule="auto" w:line="240" w:before="0" w:after="0"/>
        <w:ind w:firstLine="708"/>
        <w:jc w:val="both"/>
        <w:rPr/>
      </w:pPr>
      <w:r>
        <w:rPr>
          <w:rFonts w:cs="Times New Roman" w:ascii="Times New Roman" w:hAnsi="Times New Roman"/>
          <w:sz w:val="24"/>
          <w:szCs w:val="24"/>
        </w:rPr>
        <w:t xml:space="preserve">Nie ma w tym nic nadzwyczajnego, jeśli przypomnimy sobie scenę z Janowej Ewangelii i mowę eucharystyczną Jezusa. Rzesze, jakie szukały proroka z Nazaretu, nie szły za Nim bezinteresownie, ponieważ po cudownym rozmnożeniu chleba dostrzegały znakomitą szansę na zaspokojenie swoich podstawowych życiowych potrzeb, jaką jest uniknięcie głodu. W tej sytuacji wybrzmiały ważne słowa skierowane do nich przez Jezusa: „Zaprawdę, zaprawdę, powiadam wam: Szukacie Mnie nie dlatego, żeście widzieli znaki, ale dlatego, żeście jedli chleb do sytości. Troszczcie się nie o ten pokarm, który ginie, ale o ten, który trwa na wieki, a który da wam Syn Człowieczy” (J 6,26-27). A w dalszej części dialogu okazało się, że właśnie z powodu zapowiedzi Eucharystii, a w niej żywej i rzeczywistej obecności Jezusa, część uczniów szemrając opuściła swojego Boskiego Nauczyciela </w:t>
      </w:r>
      <w:r>
        <w:rPr>
          <w:rFonts w:cs="Times New Roman" w:ascii="Times New Roman" w:hAnsi="Times New Roman"/>
          <w:i/>
          <w:sz w:val="24"/>
          <w:szCs w:val="24"/>
        </w:rPr>
        <w:t>i już z Nim dalej nie chodzili</w:t>
      </w:r>
      <w:r>
        <w:rPr>
          <w:rFonts w:cs="Times New Roman" w:ascii="Times New Roman" w:hAnsi="Times New Roman"/>
          <w:sz w:val="24"/>
          <w:szCs w:val="24"/>
        </w:rPr>
        <w:t xml:space="preserve"> (por. J 6,64-66).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 wielkoczwartkowy wieczór przeżywamy Mszę świętą Wieczerzy Pańskiej, którą rozpoczynamy </w:t>
      </w:r>
      <w:r>
        <w:rPr>
          <w:rFonts w:cs="Times New Roman" w:ascii="Times New Roman" w:hAnsi="Times New Roman"/>
          <w:i/>
          <w:sz w:val="24"/>
          <w:szCs w:val="24"/>
        </w:rPr>
        <w:t>Triduum sacrum</w:t>
      </w:r>
      <w:r>
        <w:rPr>
          <w:rFonts w:cs="Times New Roman" w:ascii="Times New Roman" w:hAnsi="Times New Roman"/>
          <w:sz w:val="24"/>
          <w:szCs w:val="24"/>
        </w:rPr>
        <w:t xml:space="preserve">, a więc święty czas realizacji zbawczych tajemnic, jakie dokonały się w Jezusie Chrystusie. Dar objawionego słowa Bożego prowadzi nas długim historycznym szlakiem tego, co wydarzyło się w Egipcie. Zapowiedziana żydowska Pascha z barankiem ofiarnym, była dla synów i córek Izraela znakiem prawdziwej nadziei i początkiem drogi do wolności po wiekach ucisku i niewoli (por. Wj 12,1-8.11-14). </w:t>
      </w:r>
    </w:p>
    <w:p>
      <w:pPr>
        <w:pStyle w:val="Normal"/>
        <w:spacing w:lineRule="auto" w:line="240" w:before="0" w:after="0"/>
        <w:ind w:firstLine="708"/>
        <w:jc w:val="both"/>
        <w:rPr/>
      </w:pPr>
      <w:r>
        <w:rPr>
          <w:rFonts w:cs="Times New Roman" w:ascii="Times New Roman" w:hAnsi="Times New Roman"/>
          <w:sz w:val="24"/>
          <w:szCs w:val="24"/>
        </w:rPr>
        <w:t xml:space="preserve">Jak wiemy odkupieńcza Boża miłość nie jest ekskluzywna, ale dosięga każdego człowieka oraz wszystkich ludów i narodów. Baranek nowego przymierza to Jezus Chrystus, Syn Boży, który przychodzi, </w:t>
      </w:r>
      <w:r>
        <w:rPr>
          <w:rFonts w:cs="Times New Roman" w:ascii="Times New Roman" w:hAnsi="Times New Roman"/>
          <w:i/>
          <w:sz w:val="24"/>
          <w:szCs w:val="24"/>
        </w:rPr>
        <w:t>aby ludzie mieli życie i mieli je w obfitości</w:t>
      </w:r>
      <w:r>
        <w:rPr>
          <w:rFonts w:cs="Times New Roman" w:ascii="Times New Roman" w:hAnsi="Times New Roman"/>
          <w:sz w:val="24"/>
          <w:szCs w:val="24"/>
        </w:rPr>
        <w:t xml:space="preserve"> (por. J 10,10). Ceną naszego życia w obfitości jest ofiara Jezusa Chrystusa. On zaś widząc, że nadeszła Jego godzina ‒ czyli chciany przez Boga czas odkupienia ‒ ofiaruje siebie do końca (por. J 13,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zus, Boski Odkupiciel, wiedział, że działa w ludzkim świecie, co domagało się znaków i czynów zrozumiałych przez człowieka. Jest razem ze swoimi uczniami, spożywa ostatnią wieczerzę, uczy ich pokory, sam umywając im stopy. Oni jednak nie zrozumieli tego, co czyni. Piotr gwałtownie protestuje, ale jak trzeba, to nawet zmienia zdanie. Judasz już policzył srebrniki zdrady, a pozostali nie byli wolni od nurtujących ich wątpliwości (por. J 13,1-15). Tylko Jezus ogołaca samego siebie ze wszystkiego, aby w powierzonej sobie przez Ojca misji powrócić do Niego z niczym nie skrępowaną miłością.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Z tej miłości narodziła się Eucharystia, dana Kościołowi jako niepojęty dar naszego odkupienia, tego obiektywnego czynu miłości Jezusa Chrystusa, który wszystkich ludzi czyni </w:t>
      </w:r>
      <w:r>
        <w:rPr>
          <w:rFonts w:cs="Times New Roman" w:ascii="Times New Roman" w:hAnsi="Times New Roman"/>
          <w:i/>
          <w:sz w:val="24"/>
          <w:szCs w:val="24"/>
        </w:rPr>
        <w:t>dziećmi Bożymi</w:t>
      </w:r>
      <w:r>
        <w:rPr>
          <w:rFonts w:cs="Times New Roman" w:ascii="Times New Roman" w:hAnsi="Times New Roman"/>
          <w:sz w:val="24"/>
          <w:szCs w:val="24"/>
        </w:rPr>
        <w:t>. Natomiast droga naszego osobistego zbawienia jest drogą wyboru, bowiem Bóg szanuje naszą wolność. To właśnie na tej drodze, tak jak dla życia doczesnego potrzebujemy codziennego chleba, tak dla życia duchowego i naszej prawdziwej przyjaźni z Bogiem potrzebujemy Eucharyst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strzegał to św. Paweł apostoł, który zrozumiał, że Eucharystia jest największym darem dla człowieka. Ona bowiem aktualizuje rzeczywistą obecność Jezusa Chrystusa (por. 1 Kor 11,23-26) i zgodnie z Jego zapowiedzią z Janowej Ewangelii jest pokarmem na życie wieczne (por. J 6,48-51). Moi drodzy! Miejsce, jakie dajemy Eucharystii w naszym życiu ‒ Komunii świętej, adoracji Najświętszego Sakramentu oraz niedzielnej i świątecznej Mszy świętej ‒ świadczy o dojrzałości naszej wiar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jak ufam, wielu z Was tęskni za Eucharystią i tę tęsknotę Waszego serca niech ukoi duchowa Komunia święta. Nawet w chwilach tych bolesnych doświadczeń miejmy pewność, że Bóg w Jezusie Chrystusie jest z nami. Zaprasza nas do wzajemnego szacunku w małżeństwie i rodzinie, do pojednania i komunikacji dobrym słowem. Odstępuje nam swoje miejsce, aby był bardziej kochany i szanowany w drugim człowieku. On ‒ jak słyszeliśmy w dzisiejszej Ewangelii ‒ dał nam przykład, abyśmy podobnie czynili. Nie zawiedźmy oczekiwań naszego Boskiego Odkupiciela. Ame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Wigilię Paschalną (bazylika katedralna, 11 IV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Jakże długa była droga historii zbawienia zaplanowana przez Boga, który swoją pedagogią dialogu z człowiekiem przyprowadził go do tej chwili, kiedy wybrzmiały słowa: „Wy się nie bójcie! Gdyż wiem, że szukacie Jezusa Ukrzyżowanego.</w:t>
      </w:r>
      <w:bookmarkStart w:id="5" w:name="W6"/>
      <w:bookmarkEnd w:id="5"/>
      <w:r>
        <w:rPr>
          <w:rFonts w:cs="Times New Roman" w:ascii="Times New Roman" w:hAnsi="Times New Roman"/>
          <w:sz w:val="24"/>
          <w:szCs w:val="24"/>
        </w:rPr>
        <w:t>Nie ma Go tu, bo zmartwychwstał, jak powiedział. Chodźcie, zobaczcie miejsce, gdzie leżał.</w:t>
      </w:r>
      <w:bookmarkStart w:id="6" w:name="W7"/>
      <w:bookmarkEnd w:id="6"/>
      <w:r>
        <w:rPr>
          <w:rFonts w:cs="Times New Roman" w:ascii="Times New Roman" w:hAnsi="Times New Roman"/>
          <w:sz w:val="24"/>
          <w:szCs w:val="24"/>
        </w:rPr>
        <w:t xml:space="preserve">A idźcie szybko i powiedzcie Jego uczniom: </w:t>
      </w:r>
      <w:r>
        <w:rPr>
          <w:rFonts w:cs="Times New Roman" w:ascii="Times New Roman" w:hAnsi="Times New Roman"/>
          <w:i/>
          <w:sz w:val="24"/>
          <w:szCs w:val="24"/>
        </w:rPr>
        <w:t>Powstał z martwych i oto udaje się przed wami do Galilei. Tam Go ujrzycie</w:t>
      </w:r>
      <w:r>
        <w:rPr>
          <w:rFonts w:cs="Times New Roman" w:ascii="Times New Roman" w:hAnsi="Times New Roman"/>
          <w:sz w:val="24"/>
          <w:szCs w:val="24"/>
        </w:rPr>
        <w:t xml:space="preserve"> (…).</w:t>
      </w:r>
      <w:bookmarkStart w:id="7" w:name="W8"/>
      <w:bookmarkEnd w:id="7"/>
      <w:r>
        <w:rPr>
          <w:rFonts w:cs="Times New Roman" w:ascii="Times New Roman" w:hAnsi="Times New Roman"/>
          <w:sz w:val="24"/>
          <w:szCs w:val="24"/>
        </w:rPr>
        <w:t>Pośpiesznie więc oddaliły się od grobu, z bojaźnią i wielką radością, i biegły oznajmić to Jego uczniom” (Mt 28,5-8).</w:t>
      </w:r>
    </w:p>
    <w:p>
      <w:pPr>
        <w:pStyle w:val="Normal"/>
        <w:spacing w:lineRule="auto" w:line="240" w:before="0" w:after="0"/>
        <w:ind w:firstLine="708"/>
        <w:jc w:val="both"/>
        <w:rPr/>
      </w:pPr>
      <w:r>
        <w:rPr>
          <w:rFonts w:cs="Times New Roman" w:ascii="Times New Roman" w:hAnsi="Times New Roman"/>
          <w:sz w:val="24"/>
          <w:szCs w:val="24"/>
        </w:rPr>
        <w:t xml:space="preserve">Jako chrześcijanie, konsekrowani łaską chrztu świętego w imię Trójcy Świętej, ufamy i wierzymy objawionemu słowu Bożemu i z taką nadzieją ‒ również w czasie bolesnych doświadczeń pandemii ‒ pielgrzymujemy przez życie jako świadkowie Jezusa zmartwychwstałego. Dla tej racji w jednym ze swoich kazań św. Augustyn napisał; „O błogosławione </w:t>
      </w:r>
      <w:r>
        <w:rPr>
          <w:rFonts w:cs="Times New Roman" w:ascii="Times New Roman" w:hAnsi="Times New Roman"/>
          <w:i/>
          <w:sz w:val="24"/>
          <w:szCs w:val="24"/>
        </w:rPr>
        <w:t>Alleluja</w:t>
      </w:r>
      <w:r>
        <w:rPr>
          <w:rFonts w:cs="Times New Roman" w:ascii="Times New Roman" w:hAnsi="Times New Roman"/>
          <w:sz w:val="24"/>
          <w:szCs w:val="24"/>
        </w:rPr>
        <w:t xml:space="preserve"> nieba! Nie ma już trwogi, nie ma przeciwnika! Żadnego nieprzyjaciela! Żadnego przyjaciela utraconego! Tam, w górze, rozbrzmiewa chwała Bogu, i tutaj na ziemi chwała Bogu! Wychwalanie pełne lęku tutaj, tam zaś bez niepokoju. Tutaj śpiewający musi umrzeć, tam żyć będzie na zawsze. Tutaj śpiewa w nadziei, tam posiadając. Tutaj jest to </w:t>
      </w:r>
      <w:r>
        <w:rPr>
          <w:rFonts w:cs="Times New Roman" w:ascii="Times New Roman" w:hAnsi="Times New Roman"/>
          <w:i/>
          <w:sz w:val="24"/>
          <w:szCs w:val="24"/>
        </w:rPr>
        <w:t>Alleluja</w:t>
      </w:r>
      <w:r>
        <w:rPr>
          <w:rFonts w:cs="Times New Roman" w:ascii="Times New Roman" w:hAnsi="Times New Roman"/>
          <w:sz w:val="24"/>
          <w:szCs w:val="24"/>
        </w:rPr>
        <w:t xml:space="preserve"> drogi, tam </w:t>
      </w:r>
      <w:r>
        <w:rPr>
          <w:rFonts w:cs="Times New Roman" w:ascii="Times New Roman" w:hAnsi="Times New Roman"/>
          <w:i/>
          <w:sz w:val="24"/>
          <w:szCs w:val="24"/>
        </w:rPr>
        <w:t>Alleluja</w:t>
      </w:r>
      <w:r>
        <w:rPr>
          <w:rFonts w:cs="Times New Roman" w:ascii="Times New Roman" w:hAnsi="Times New Roman"/>
          <w:sz w:val="24"/>
          <w:szCs w:val="24"/>
        </w:rPr>
        <w:t xml:space="preserve"> ojczyzny” (św. Augustyn, </w:t>
      </w:r>
      <w:r>
        <w:rPr>
          <w:rFonts w:cs="Times New Roman" w:ascii="Times New Roman" w:hAnsi="Times New Roman"/>
          <w:i/>
          <w:iCs/>
          <w:sz w:val="24"/>
          <w:szCs w:val="24"/>
        </w:rPr>
        <w:t>Kazania,</w:t>
      </w:r>
      <w:r>
        <w:rPr>
          <w:rFonts w:cs="Times New Roman" w:ascii="Times New Roman" w:hAnsi="Times New Roman"/>
          <w:sz w:val="24"/>
          <w:szCs w:val="24"/>
        </w:rPr>
        <w:t xml:space="preserve"> 256, 3).</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owadzeni drogą liturgii słowa Bożego Wigilii Paschalnej, począwszy od pierwszych chwil dzieła stworzenia, któremu Bóg Stwórca nadaje sens istnienia i naturalną harmonię, rozumiejmy, że wszystko to Bóg uczynił dla człowieka.</w:t>
      </w:r>
      <w:bookmarkStart w:id="8" w:name="W26"/>
      <w:bookmarkEnd w:id="8"/>
      <w:r>
        <w:rPr>
          <w:rFonts w:cs="Times New Roman" w:ascii="Times New Roman" w:hAnsi="Times New Roman"/>
          <w:sz w:val="24"/>
          <w:szCs w:val="24"/>
        </w:rPr>
        <w:t xml:space="preserve"> „Stworzył więc Bóg człowieka na swój obraz, na obraz Boży go stworzył: stworzył mężczyznę i niewiastę. Po czym Bóg im błogosławił, mówiąc do nich: </w:t>
      </w:r>
      <w:r>
        <w:rPr>
          <w:rFonts w:cs="Times New Roman" w:ascii="Times New Roman" w:hAnsi="Times New Roman"/>
          <w:i/>
          <w:sz w:val="24"/>
          <w:szCs w:val="24"/>
        </w:rPr>
        <w:t>Bądźcie płodni i rozmnażajcie się, abyście zaludnili ziemię i uczynili ją sobie poddaną</w:t>
      </w:r>
      <w:r>
        <w:rPr>
          <w:rFonts w:cs="Times New Roman" w:ascii="Times New Roman" w:hAnsi="Times New Roman"/>
          <w:sz w:val="24"/>
          <w:szCs w:val="24"/>
        </w:rPr>
        <w:t xml:space="preserve">…” (Rdz 1,26-28). </w:t>
      </w:r>
    </w:p>
    <w:p>
      <w:pPr>
        <w:pStyle w:val="Normal"/>
        <w:spacing w:lineRule="auto" w:line="240" w:before="0" w:after="0"/>
        <w:ind w:firstLine="708"/>
        <w:jc w:val="both"/>
        <w:rPr/>
      </w:pPr>
      <w:r>
        <w:rPr>
          <w:rFonts w:cs="Times New Roman" w:ascii="Times New Roman" w:hAnsi="Times New Roman"/>
          <w:sz w:val="24"/>
          <w:szCs w:val="24"/>
        </w:rPr>
        <w:t xml:space="preserve">Bóg nigdy sobie nie przeczy, ale jest wierny obietnicom, które realizuje według swej Boskiej logiki, niestety wciąż obcej człowiekowi. Szukał sobie przyjaciół wśród ludzi i wybrał Abrahama, który uwierzył Bogu, przyjął zaproponowaną mu niełatwą drogę przyszłości, jej życiowych doświadczeń i próby wiary (por. Rdz 22,1-18). Ta próba wiary i wierności Bogu dosięga także następnych pokoleń zrodzonych z ojcostwa Abrahama i kolejnych patriarchów. To oczywiście historia narodu wybranego, jego pobyt w niewoli egipskiej, długo oczekiwana pierwsza Pascha i wyjście z domu niewoli (por. Wj 1,1-15,21). </w:t>
      </w:r>
    </w:p>
    <w:p>
      <w:pPr>
        <w:pStyle w:val="Normal"/>
        <w:spacing w:lineRule="auto" w:line="240" w:before="0" w:after="0"/>
        <w:ind w:firstLine="708"/>
        <w:jc w:val="both"/>
        <w:rPr/>
      </w:pPr>
      <w:r>
        <w:rPr>
          <w:rFonts w:cs="Times New Roman" w:ascii="Times New Roman" w:hAnsi="Times New Roman"/>
          <w:sz w:val="24"/>
          <w:szCs w:val="24"/>
        </w:rPr>
        <w:t xml:space="preserve">Mimo nowej przyszłości dla narodu wybranego, niestety nigdy nie brakowało bałwochwalstwa i niewierności, pogardy dla Bożego prawa i szemrania ludu, a jednak Bóg był zawsze obecny. Dlatego też z perspektywy minionego czasu psalmista Pański ufnie wołał: „Pan moim dziedzictwem i przeznaczeniem, to On mój los zabezpiecza. Zawsze stawiam sobie Pana przed oczy, On jest po mojej prawicy, nic mną nie zachwieje” (Ps 16,5.8). </w:t>
      </w:r>
    </w:p>
    <w:p>
      <w:pPr>
        <w:pStyle w:val="Normal"/>
        <w:spacing w:lineRule="auto" w:line="240" w:before="0" w:after="0"/>
        <w:ind w:firstLine="708"/>
        <w:jc w:val="both"/>
        <w:rPr/>
      </w:pPr>
      <w:r>
        <w:rPr>
          <w:rFonts w:cs="Times New Roman" w:ascii="Times New Roman" w:hAnsi="Times New Roman"/>
          <w:sz w:val="24"/>
          <w:szCs w:val="24"/>
        </w:rPr>
        <w:t xml:space="preserve">Duchowy rozwój człowieka niesie wiele wymogów, a wśród nich i ten, który domaga się, aby owocnie przyjąć Boże słowo. Kolejno kierował je Bóg przez proroków, aby niczym reflektorem najlepszej jakości oświecać ludzkie drogi wolności i prawdy, miłości i nadziei, a to wszystko po to, aby człowiek zwracał się ku Bogu i Jego miłosierdziu. Bóg szanując wolność człowieka zawsze pragnął, i nadal pragnie, aby człowiek stworzony na Jego obraz miał Jego myślenie i aby chodził Jego drogami (por. Iz 55,1-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aki jest też głęboki sens naszej wiary, aby Bóg mógł działać w naszym ludzkim sercu łaską odkupienia, która jest paschalnym darem Jezusa zmartwychwstałego. Nowe życie, jakie rozpoczyna się na chrzcie świętym jest życiem dla szczęśliwej przyszłości, a taka będzie zawsze, jeśli człowiek żyje </w:t>
      </w:r>
      <w:r>
        <w:rPr>
          <w:rFonts w:cs="Times New Roman" w:ascii="Times New Roman" w:hAnsi="Times New Roman"/>
          <w:i/>
          <w:sz w:val="24"/>
          <w:szCs w:val="24"/>
        </w:rPr>
        <w:t>w duchu i prawdzie</w:t>
      </w:r>
      <w:r>
        <w:rPr>
          <w:rFonts w:cs="Times New Roman" w:ascii="Times New Roman" w:hAnsi="Times New Roman"/>
          <w:sz w:val="24"/>
          <w:szCs w:val="24"/>
        </w:rPr>
        <w:t xml:space="preserve"> (por. J 4,23).</w:t>
      </w:r>
    </w:p>
    <w:p>
      <w:pPr>
        <w:pStyle w:val="Normal"/>
        <w:spacing w:lineRule="auto" w:line="240" w:before="0" w:after="0"/>
        <w:ind w:firstLine="708"/>
        <w:jc w:val="both"/>
        <w:rPr/>
      </w:pPr>
      <w:r>
        <w:rPr>
          <w:rFonts w:cs="Times New Roman" w:ascii="Times New Roman" w:hAnsi="Times New Roman"/>
          <w:sz w:val="24"/>
          <w:szCs w:val="24"/>
        </w:rPr>
        <w:t>Życie dla Boga w Jezusie Chrystusie, jak uczy nas św. Paweł apostoł w liście do Rzymian, jest życiem nowej jakości, bez zła i grzechu, nienawiści i fałszu, pogardy i obłudy. Może lepiej powiedzieć, że jest to życie zgodne z przykazaniem miłości Boga i bliźniego, którego duchowy klimat tworzą Błogosławieństwa (por. Mt 5,1-12). Takie bowiem życie nie czyni z chrztu świętego zapomnianego wydarzenia z naszej przeszłości, ale je aktualizuje, a nas ochrzczonych uwiarygadnia jako świadków Jezusa Chrystusa we wspólnocie Kościoła i poza nim. Wiem, że w tych dniach nic nie zastąpi nam świątecznej Mszy świętej ani Komunii świętej, ale nigdy nie traćmy nadziei, jej źródłem jest ON, zmartwychwstały P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to jest jedyna droga do prawdziwej wielkanocnej radości i nadziei, do zrozumienia, czym jest zmartwychwstanie Pana Jezusa, a w nim chciane przez nas lepsze życie w łasce. Amen.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Niedzielę Zmartwychwstania Pańskiego - Msza św. rezurekcyjna (bazylika katedralna, 12 IV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Już podczas Wigilii Paschalnej wybrzmiał radosny śpiew </w:t>
      </w:r>
      <w:r>
        <w:rPr>
          <w:rFonts w:cs="Times New Roman" w:ascii="Times New Roman" w:hAnsi="Times New Roman"/>
          <w:i/>
          <w:sz w:val="24"/>
          <w:szCs w:val="24"/>
        </w:rPr>
        <w:t>Alleluja</w:t>
      </w:r>
      <w:r>
        <w:rPr>
          <w:rFonts w:cs="Times New Roman" w:ascii="Times New Roman" w:hAnsi="Times New Roman"/>
          <w:sz w:val="24"/>
          <w:szCs w:val="24"/>
        </w:rPr>
        <w:t>, który oznajmił nam, że Jezus Chrystus zmartwychwstał. W ten czas radości i łaski wpisujemy nasz niepokój i obawy z powodu pandemii koronawirusa oraz wynikających z tego ograniczeń uczestnictwa w wydarzeniach liturgicznych, a przede wszystkim w niedzielnej i świątecznej Mszy świętej. Ale jak ufam, wszyscy rozumiemy, iż autentyczna miłość bliźniego przypomina nam, że wciąż aktualna jest zasada, aby przede wszystkim nikomu nie szkodzić (</w:t>
      </w:r>
      <w:r>
        <w:rPr>
          <w:rFonts w:cs="Times New Roman" w:ascii="Times New Roman" w:hAnsi="Times New Roman"/>
          <w:i/>
          <w:sz w:val="24"/>
          <w:szCs w:val="24"/>
        </w:rPr>
        <w:t>primum non nocer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który jest miłością w Jezusie zmartwychwstałym pragnie dla nas życia. To życie ubogaca nam łaską odkupienia, a podjęta przez nas droga zbawienia jest naszym osobistym wyborem przyjęcia lub odrzucenia tego Bożego daru.</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Świadectwo o Jezusie zmartwychwstałym, jakie dał św. Piotr apostoł w domu setnika Korneliusza w Cezarei, jest zarówno aktem jego wiary, jak i pierwszej </w:t>
      </w:r>
      <w:r>
        <w:rPr>
          <w:rFonts w:cs="Times New Roman" w:ascii="Times New Roman" w:hAnsi="Times New Roman"/>
          <w:i/>
          <w:sz w:val="24"/>
          <w:szCs w:val="24"/>
        </w:rPr>
        <w:t>katechezy misyjnej</w:t>
      </w:r>
      <w:r>
        <w:rPr>
          <w:rFonts w:cs="Times New Roman" w:ascii="Times New Roman" w:hAnsi="Times New Roman"/>
          <w:sz w:val="24"/>
          <w:szCs w:val="24"/>
        </w:rPr>
        <w:t xml:space="preserve">. Piotr przywołał wydarzenia z życia Pana Jezusa, jakie miały miejsce w Judei i Galilei po chrzcie, który głosił Jan. Przedstawił swoim słuchaczom Jezusa z Nazaretu działającego mocą Ducha Świętego, który szedł drogami Palestyny </w:t>
      </w:r>
      <w:r>
        <w:rPr>
          <w:rFonts w:cs="Times New Roman" w:ascii="Times New Roman" w:hAnsi="Times New Roman"/>
          <w:i/>
          <w:sz w:val="24"/>
          <w:szCs w:val="24"/>
        </w:rPr>
        <w:t>dobrze czyniąc, uzdrawiając chorych i wszystkich, którzy byli pod władzą diabła</w:t>
      </w:r>
      <w:r>
        <w:rPr>
          <w:rFonts w:cs="Times New Roman" w:ascii="Times New Roman" w:hAnsi="Times New Roman"/>
          <w:sz w:val="24"/>
          <w:szCs w:val="24"/>
        </w:rPr>
        <w:t xml:space="preserve">. Jako uczeń i naoczny świadek mówi o tym, co Jezus zdziałał w ziemi żydowskiej i w Jerozolimie. W swojej narracji dociera do najważniejszych wydarzeń, jakimi były: ukrzyżowanie, śmierć i zmartwychwstanie Pana. </w:t>
      </w:r>
      <w:r>
        <w:rPr>
          <w:rFonts w:cs="Times New Roman" w:ascii="Times New Roman" w:hAnsi="Times New Roman"/>
          <w:i/>
          <w:sz w:val="24"/>
          <w:szCs w:val="24"/>
        </w:rPr>
        <w:t>Bóg wskrzesił Go trzeciego dnia i pozwolił Mu ukazać się nie całemu ludowi, ale nam, wybranym uprzednio przez Boga na świadków, którzyśmy z Nim jedli i pili po Jego zmartwychwstaniu</w:t>
      </w:r>
      <w:r>
        <w:rPr>
          <w:rFonts w:cs="Times New Roman" w:ascii="Times New Roman" w:hAnsi="Times New Roman"/>
          <w:sz w:val="24"/>
          <w:szCs w:val="24"/>
        </w:rPr>
        <w:t xml:space="preserve"> (por. Dz 10,37-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rawdy o zmartwychwstaniu ‒ jak z najczystszego źródła ‒ wyrasta łaska wiary i zrozumienie tego, co Bóg wspaniałomyślnie ofiarował człowiekowi, aby na zawsze zachować godność dziecka Bożego. Ta zaś godność wyznacza nowe standardy życia, jego duchową, moralną i obyczajową jakość, a przede wszystkim jego przyszłość, dotąd nie znaną w ludzkim świecie. Dlatego podziwiamy wiarę i misyjną odwagę św. Pawła, który Kolosanom mówił coś, czego dotąd nie słyszeli. „Dążcie do tego, co w górze, nie do tego, co na ziemi. Umarliście bowiem i wasze życie jest ukryte z Chrystusem w Bogu.Gdy się ukaże Chrystus, nasze życie, wtedy i wy razem z Nim ukażecie się w chwale” (por. Kol 3,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prawdzie antyczna kultura grecka to kultura bardzo subtelna w swojej myśli filozoficznej, ale jednak związana z politeizmem, doczesnością i kultem ciała. A tu coś niebywale nowego i, po ludzku sądząc, niemożliwego do przyjęcia, co można porównać z nauczaniem św. Pawła na Areopagu ateńskim, gdzie mądrym Grekom bezowocnie mówił o zmartwychwstaniu. „Gdy usłyszeli o zmartwychwstaniu, jedni się wyśmiewali, a inni powiedzieli: </w:t>
      </w:r>
      <w:r>
        <w:rPr>
          <w:rFonts w:cs="Times New Roman" w:ascii="Times New Roman" w:hAnsi="Times New Roman"/>
          <w:i/>
          <w:sz w:val="24"/>
          <w:szCs w:val="24"/>
        </w:rPr>
        <w:t>Posłuchamy cię o tym innym razem</w:t>
      </w:r>
      <w:r>
        <w:rPr>
          <w:rFonts w:cs="Times New Roman" w:ascii="Times New Roman" w:hAnsi="Times New Roman"/>
          <w:sz w:val="24"/>
          <w:szCs w:val="24"/>
        </w:rPr>
        <w:t>” (por. Dz 17,32).</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zasami bywa, że już nie ma „następnego” razu! Zmartwychwstanie Pana Jezusa, Syna Bożego, nie było kopią jakiegoś wcześniejszego wydarzenia, bowiem jest darem Bożej miłości, która sama w sobie jest jedyna i niepowtarzalna, dlatego jest prawdziwa. Wprawdzie prowadzi przez pusty grób, który i nam stawia pytanie, tak jak Marii Magdalenie w wielkanocny poranek. </w:t>
      </w:r>
    </w:p>
    <w:p>
      <w:pPr>
        <w:pStyle w:val="Normal"/>
        <w:spacing w:lineRule="auto" w:line="240" w:before="0" w:after="0"/>
        <w:ind w:firstLine="708"/>
        <w:jc w:val="both"/>
        <w:rPr/>
      </w:pPr>
      <w:r>
        <w:rPr>
          <w:rFonts w:cs="Times New Roman" w:ascii="Times New Roman" w:hAnsi="Times New Roman"/>
          <w:sz w:val="24"/>
          <w:szCs w:val="24"/>
        </w:rPr>
        <w:t xml:space="preserve">Nie pytajmy jednak, </w:t>
      </w:r>
      <w:r>
        <w:rPr>
          <w:rFonts w:cs="Times New Roman" w:ascii="Times New Roman" w:hAnsi="Times New Roman"/>
          <w:i/>
          <w:sz w:val="24"/>
          <w:szCs w:val="24"/>
        </w:rPr>
        <w:t>gdzie</w:t>
      </w:r>
      <w:r>
        <w:rPr>
          <w:rFonts w:cs="Times New Roman" w:ascii="Times New Roman" w:hAnsi="Times New Roman"/>
          <w:sz w:val="24"/>
          <w:szCs w:val="24"/>
        </w:rPr>
        <w:t xml:space="preserve"> Go położono? ON zawsze jest z nami: w Bożym słowie Ewangelii, w sakramentach świętych, zwłaszcza Eucharystii, w każdym drugim człowieku i w swoim Mistycznym Ciele, jakim jest Kościół. Zmartwychwstanie Jezusa uczy nas nowej logiki myślenia i nowej wrażliwości, a przede wszystkim wiary, nie mniejszej niż ta Piotra i Jana, którzy przy pustym grobie uwierzyli (por. J 20,1-9).</w:t>
      </w:r>
    </w:p>
    <w:p>
      <w:pPr>
        <w:pStyle w:val="Normal"/>
        <w:spacing w:lineRule="auto" w:line="240" w:before="0" w:after="0"/>
        <w:ind w:firstLine="708"/>
        <w:jc w:val="both"/>
        <w:rPr/>
      </w:pPr>
      <w:r>
        <w:rPr>
          <w:rFonts w:cs="Times New Roman" w:ascii="Times New Roman" w:hAnsi="Times New Roman"/>
          <w:sz w:val="24"/>
          <w:szCs w:val="24"/>
        </w:rPr>
        <w:t xml:space="preserve">Moi drodzy, modlimy się z Wami za pośrednictwem mediów, dzięki transmisji TVP w Kielcach i naszego diecezjalnego </w:t>
      </w:r>
      <w:r>
        <w:rPr>
          <w:rFonts w:cs="Times New Roman" w:ascii="Times New Roman" w:hAnsi="Times New Roman"/>
          <w:i/>
          <w:sz w:val="24"/>
          <w:szCs w:val="24"/>
        </w:rPr>
        <w:t>Radia eM</w:t>
      </w:r>
      <w:r>
        <w:rPr>
          <w:rFonts w:cs="Times New Roman" w:ascii="Times New Roman" w:hAnsi="Times New Roman"/>
          <w:sz w:val="24"/>
          <w:szCs w:val="24"/>
        </w:rPr>
        <w:t xml:space="preserve">! Korzystając z tej okazji z księżmi biskupami i kapłani, oraz maleńką grupą wiernych obecnych w katedrze kieleckiej, życzę Wam paschalnej radości, nadziei i wiary, że Jezus zmartwychwstały jest z nami i dla nas. Niech czas spędzany w domu, pośród bliskich, i ten przeżywany w samotności, będzie czasem pokoju serca, wzajemnej życzliwości i modlit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doświadczenia trwającej pandemii w nikim nie osłabiają ducha wzajemnej troski o siebie i wdzięczności wobec tych, którzy są na pierwszym froncie walki z koronawirusem, a także wobec naszych codziennych dobrych samarytan. Dziś nikt nie ma prawa robić komukolwiek jakichś obietnic, ale każdy ma prawo życzyć sobie wzajemnie paschalnej miłości, radości, pokoju i nadziei!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łowo na jubileusz katedry kieleckiej (23 IV 2020 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rodzy Diecezja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łoszenie Ewangelii – Dobrej Nowiny o Jezusie Chrystusie Odkupicielu człowieka – zaowocowało chrztem świętym naszych praojców na ziemiach prastarej Polski. Kolejnym owocem misji ewangelizacyjnej było utworzenie pierwszych diecezji Kościoła w Polsce, począwszy od Poznania, Gniezna, poprzez Kołobrzeg aż do Wrocławia i Krakow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bogate dziedzictwo wiary Kościoła krakowskiego – jego licznych miejsc kultu, kościołów i klasztorów oraz plejady Świętych i Błogosławionych – od roku 1171 wpisuje się historia kolegiaty kieleckiej dedykowanej Wniebowzięciu Najświętszej Maryi Panny. </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Na tę ziemię – jak głosił św. Jan Paweł II podczas Mszy świętej w Masłowie – chrześcijaństwo przyszło bardzo wcześnie. W prastarej Wiślicy książę Wiślan przyjął chrzest już w IX wieku. Ta ziemia została zaszczycona relikwią Krzyża Chrystusowego już za czasów Bolesława Chrobrego. Krzyż jest Wam drogi. O ten krzyż walczyliście przez lata. Czyniliście wszystko, aby był on obecny w Waszych domach, szkołach i zakładach pracy, aby był obecny przede wszystkim w Waszych sercach (…). Dokonałem koronacji od wieków czczonego obrazu Matki Bożej Łaskawej w katedrze kieleckiej. Owa koronacja przypada dokładnie w 820. rocznicę konsekracji Waszej katedry. W macierzyńskie dłonie Matki Bożej Łaskawej oddaję tę ziemię i jej mieszkańców” (Ojciec Święty Jan Paweł II, </w:t>
      </w:r>
      <w:r>
        <w:rPr>
          <w:rFonts w:cs="Times New Roman" w:ascii="Times New Roman" w:hAnsi="Times New Roman"/>
          <w:bCs/>
          <w:i/>
          <w:sz w:val="24"/>
          <w:szCs w:val="24"/>
          <w:lang w:eastAsia="pl-PL"/>
        </w:rPr>
        <w:t>Homilia w czasie Mszy świętej odprawionej na lotnisku w Masłowie</w:t>
      </w:r>
      <w:r>
        <w:rPr>
          <w:rFonts w:cs="Times New Roman" w:ascii="Times New Roman" w:hAnsi="Times New Roman"/>
          <w:bCs/>
          <w:sz w:val="24"/>
          <w:szCs w:val="24"/>
          <w:lang w:eastAsia="pl-PL"/>
        </w:rPr>
        <w:t xml:space="preserve">, 3 czerwca 1991 r.). </w:t>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Bracia i Siostry!</w:t>
      </w:r>
    </w:p>
    <w:p>
      <w:pPr>
        <w:pStyle w:val="Normal"/>
        <w:spacing w:lineRule="auto" w:line="240" w:before="0" w:after="0"/>
        <w:ind w:firstLine="708"/>
        <w:jc w:val="both"/>
        <w:rPr/>
      </w:pPr>
      <w:r>
        <w:rPr>
          <w:rFonts w:cs="Times New Roman" w:ascii="Times New Roman" w:hAnsi="Times New Roman"/>
          <w:bCs/>
          <w:sz w:val="24"/>
          <w:szCs w:val="24"/>
          <w:lang w:eastAsia="pl-PL"/>
        </w:rPr>
        <w:t xml:space="preserve">Wyjątkowa historia kolegiaty kieleckiej, która została konsekrowana przez biskupa krakowskiego Gedko w 1171 r., z jednej strony pozwala nam sięgać do odległej przeszłości, a z drugiej strony jest nam niezwykle bliska dzięki osobie Jezusa Chrystusa, </w:t>
      </w:r>
      <w:r>
        <w:rPr>
          <w:rFonts w:cs="Times New Roman" w:ascii="Times New Roman" w:hAnsi="Times New Roman"/>
          <w:sz w:val="24"/>
          <w:szCs w:val="24"/>
        </w:rPr>
        <w:t xml:space="preserve">bowiem to On jest jedynym Odkupicielem człowieka – </w:t>
      </w:r>
      <w:r>
        <w:rPr>
          <w:rFonts w:cs="Times New Roman" w:ascii="Times New Roman" w:hAnsi="Times New Roman"/>
          <w:i/>
          <w:sz w:val="24"/>
          <w:szCs w:val="24"/>
        </w:rPr>
        <w:t>Jezus Chrystuswczoraj i dziś, jest ten sam także na wieki</w:t>
      </w:r>
      <w:r>
        <w:rPr>
          <w:rFonts w:cs="Times New Roman" w:ascii="Times New Roman" w:hAnsi="Times New Roman"/>
          <w:sz w:val="24"/>
          <w:szCs w:val="24"/>
        </w:rPr>
        <w:t xml:space="preserve"> (por. Hbr 13,8). Od 850 lat, poprzez wiele dziejowych doświadczeń, pięknych i chwalebnych, dramatycznych i upokarzających, kościół na wzgórzu katedralnym zawsze był niczym latarnia morska, wskazująca wszystkim wierzącym, jak bezpieczne dopłynąć do brzegu. </w:t>
      </w:r>
    </w:p>
    <w:p>
      <w:pPr>
        <w:pStyle w:val="Normal"/>
        <w:spacing w:lineRule="auto" w:line="240" w:before="0" w:after="0"/>
        <w:ind w:firstLine="708"/>
        <w:jc w:val="both"/>
        <w:rPr/>
      </w:pPr>
      <w:r>
        <w:rPr>
          <w:rFonts w:cs="Times New Roman" w:ascii="Times New Roman" w:hAnsi="Times New Roman"/>
          <w:sz w:val="24"/>
          <w:szCs w:val="24"/>
        </w:rPr>
        <w:t xml:space="preserve">Oprócz swojej historycznej i kulturowej bezcennej wartości skarbem kolegiaty były pokolenia kielczan i wiernych diecezji kieleckiej, którzy nie dali się uwieść różnym i obcym naukom, wzmacniali bowiem swoje serce łaską sakramentów świętych, przykazaniami Bożymi i objawionym Słowem Bożym (por. Hbr 13,9). Dlatego dziś, i przez kolejne miesiące rozpoczynającego się jubileuszu, możemy za Wincentym z Kielc wyśpiewać staropolski hymn „GaudeMater Polonia” – </w:t>
      </w:r>
      <w:r>
        <w:rPr>
          <w:rFonts w:cs="Times New Roman" w:ascii="Times New Roman" w:hAnsi="Times New Roman"/>
          <w:i/>
          <w:sz w:val="24"/>
          <w:szCs w:val="24"/>
        </w:rPr>
        <w:t xml:space="preserve">Ciesz się, Matko Polsko! </w:t>
      </w:r>
      <w:r>
        <w:rPr>
          <w:rFonts w:cs="Times New Roman" w:ascii="Times New Roman" w:hAnsi="Times New Roman"/>
          <w:sz w:val="24"/>
          <w:szCs w:val="24"/>
        </w:rPr>
        <w:t>Jego najstarszy zapis, umieszczony w zabytkowym „Antyfonarzu Kolegiaty Kieleckiej”, przechowywany jest w skarbcu katedralnym.</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oi Drodz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wszystkich ochrzczonych i praktykujących wiernych każda świątynia jest miejscem nowego życia, a często także miejscem nawrócenia i duchowego ratunku, gdzie człowiek – oszpecony grzechem – przez sakramentalne pojednanie otrzymuje w darze Ducha Świętego (por. Dz 2,14-4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jrzewanie w wierze dawnych i obecnych pokoleń wiernych parafii katedralnej i naszej diecezji kieleckiej dokonuje się w tych duszach, które wyzbywają się zabójczej pychy oraz zimnego egoizmu, a Jezusowi, Dobremu Pasterzowi, pozwalają się prowadzić lepszymi i bezpiecznymi ścieżkami życia (por. Ps 2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zawsze wzorem postępowania jest Maryja Wniebowzięta, patronka tej czcigodnej świątyni. Jej „Fiat”, wypowiedziane w Nazarecie, otwarło Ją na działanie Ducha Świętego i na pełnienie woli Bożej (por. Łk 1,34-38), natomiast przyjęcie pod krzyżem macierzyńskiej troski o wspólnotę uczniów Jezusa Chrystusa (por. J 19,25-27) sprawiło, że jest obecna w Kościele od czasów Wieczernika aż po dzień dzisiejszy. „Wszyscy oni trwali jednomyślnie na modlitwie razem z niewiastami, Maryją, Matką Jezusa, i braćmi Jego” (Dz 1,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ecność od ok. 1600 roku Niepokalanej i Wniebowziętej w cudownym obrazie Matki Bożej Łaskawej Kieleckiej – uroczyście ukoronowanym 3 czerwca 1991 r. przez Ojca Świętego Jana Pawła II – i ogłoszenie Jej patronką naszego miasta, to wielkie zobowiązanie. Na nowo i z wielką uwagą należy się nam wsłuchać w Jej radę z Kany Galilejskiej: „Zróbcie wszystko, cokolwiek wam powie [mój Syn]” (J 2,5). Słuchali jej wierni i pielgrzymi, kapłani i biskupi, dzieci i młodzież. Owocem tego słuchania były dobre małżeństwa i rodziny, uczciwi mieszkańcy naszego miasta i jego bohaterowie, błogosławieni kapłani i słudzy Boży. To się podoba Bogu – jak uczył św. Piotr – jeśli naśladując Dobrego Pasterza, dobrze czynicie. Do tego bowiem jesteście powołani (…) Chrystus pozostawił wam wzór, abyście szli za Nim Jego śladami (por. 1 P 2,21-2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ocha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poczynając ten wyjątkowy jubileusz 850-lecia konsekracji katedry kieleckiej nie myślimy tylko o murach i bogatej historii tej wiekowej świątyni, ale nade wszystko o dobrach duchowych, jakie stały się udziałem kielczan i wiernych naszej diecezji oraz Ziemi Świętokrzyskiej. Bądźmy uczestnikami tych duchowych dóbr poprzez modlitwę i życie sakramentalne, a tam, gdzie potrzeba nawrócenia, nie wzbraniajmy się przed przyjęciem ofiarowanej nam łaski. Zaufajmy Jezusowi, który przyszedł i jest z nami jedynie po to, abyśmy mieli życie i mieli je w obfitości (por. J 1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nasze powierzenie się Maryi Wniebowziętej, Łaskawej Pani Kieleckiej, oraz dar odpustu zupełnego przydzielony przez Stolicę Apostolską na czas jubileuszu, umacnia naszą wiarę, ożywia nadzieję i pozwoli nasycać miłością nasze codzienne życie współczesnych świadków Jezusa Chrystusa i wiernych dzieci Kościoł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arem modlitwy i pasterskiego błogosławieństwa</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t>Wasz Biskup</w:t>
      </w:r>
    </w:p>
    <w:p>
      <w:pPr>
        <w:pStyle w:val="Normal"/>
        <w:spacing w:lineRule="auto" w:line="240" w:before="0" w:after="0"/>
        <w:ind w:left="4248"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Piotrowski</w:t>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t>BISKUP KIELECK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owyższe Słowo Biskupa Kieleckiego należy podać wiernym w niedzielę 3 maja 2020 r.</w:t>
      </w:r>
    </w:p>
    <w:p>
      <w:pPr>
        <w:pStyle w:val="Normal"/>
        <w:spacing w:lineRule="auto" w:line="240" w:before="0" w:after="160"/>
        <w:jc w:val="both"/>
        <w:rPr/>
      </w:pPr>
      <w:r>
        <w:rPr>
          <w:rFonts w:cs="Times New Roman" w:ascii="Times New Roman" w:hAnsi="Times New Roman"/>
          <w:sz w:val="24"/>
          <w:szCs w:val="24"/>
        </w:rPr>
        <w:tab/>
        <w:tab/>
        <w:tab/>
        <w:tab/>
        <w:tab/>
        <w:tab/>
      </w:r>
      <w:r>
        <w:rPr>
          <w:rFonts w:cs="Times New Roman" w:ascii="Times New Roman" w:hAnsi="Times New Roman"/>
          <w:b/>
          <w:sz w:val="24"/>
          <w:szCs w:val="24"/>
        </w:rPr>
        <w:tab/>
        <w:t>Ks. Dariusz Gącik</w:t>
      </w:r>
    </w:p>
    <w:p>
      <w:pPr>
        <w:pStyle w:val="Normal"/>
        <w:spacing w:lineRule="auto" w:line="240" w:before="0" w:after="160"/>
        <w:jc w:val="both"/>
        <w:rPr/>
      </w:pPr>
      <w:r>
        <w:rPr>
          <w:rFonts w:cs="Times New Roman" w:ascii="Times New Roman" w:hAnsi="Times New Roman"/>
          <w:b/>
          <w:sz w:val="24"/>
          <w:szCs w:val="24"/>
        </w:rPr>
        <w:tab/>
        <w:tab/>
        <w:tab/>
        <w:tab/>
        <w:tab/>
        <w:tab/>
        <w:t>WIKARIUSZ GENERAL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pPr>
      <w:r>
        <w:rPr>
          <w:rFonts w:cs="Times New Roman" w:ascii="Times New Roman" w:hAnsi="Times New Roman"/>
          <w:b/>
          <w:sz w:val="24"/>
          <w:szCs w:val="24"/>
        </w:rPr>
        <w:t>Homilia podczas czuwania diecezji kieleckiej (Jasna Góra, 4 V 2020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rodzy bracia i siostry, uczestnicy comiesięcznego czuwania diecezji kieleckiej, oraz wszyscy zacni pielgrzymi modlący się z nami w kaplicy Cudownego Obrazu u stóp Maryi, Królowej Polski, Jasnogórskiej Pani Zawierzenia. Przybywając na Jasną Górę, do domu najlepszej z matek, mamy świadomość, że dzięki Maryi ‒ w myśl powiedzenia św. Ludwika Grignon de Montforta ‒ najkrótszą drogą podążamy do Jezusa Chrystus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perspektywie, dzięki łasce wiary, odczytujemy głęboki sens wczorajszego aktu zwierzenia, jaki miał miejsce przed Cudownym Obrazem. Jego jedna część przykuwa moją pasterską uwagę, a mianowicie: „Najświętsze Serce Jezusa, Tobie zawierzamy Kościół na polskiej ziemi, wszystkie jego stany i powołania: duchowieństwo, osoby życia konsekrowanego, wszystkich wiernych, którzy „Polskę stanowią” w kraju i poza jego granicami. Oddal od nas wszelką zarazę błędów i grzechów, pandemię koronawirusa, grożącą nam suszę, jak również kryzys ekonomiczny i związane z tym bezrobocie. Te nasze prośby ośmielamy się zanieść do Ciebie przez szczególne wstawiennictwo Najświętszej Maryi Panny, która jest naszą przedziwną pomocą i obroną. Bogurodzico Dziewico, Królowo Polski i nasza Jasnogórska Matko! Ku Tobie wznosi się dzisiaj nasza ufna modlitwa, która zespala serca wszystkich Polaków. Przyjmij godziwe pragnienia Twoich dzieci, którymi opiekowałaś się zawsze z macierzyńską troską. Twoimi jesteśmy i Twoimi pragniemy pozostać. Towarzysz nam w codziennej wędrówce naszego życia, bądź Przewodniczką, błagającą i niezwyciężoną Mocą”.</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Jak pamiętamy, sam Pan Jezus, Boski Odkupiciel, zatroskany o człowieka już swoim apostołom polecał modlitwę prośby. „Proście, a będzie wam dane; szukajcie, a znajdziecie; kołaczcie, a otworzą wam. Albowiem każdy, kto prosi, otrzymuje; kto szuka, znajduje; a kołaczącemu otworzą” (Mt 7,7-12).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dnak jak nigdy dotąd, niezależność bytowa człowieka i ludzka pycha, z ludzkiej natury i chrześcijańskiej duchowości wymazały potrzebę prośby. Przecież człowiek może tak wiele, i to jest prawdą, ale nie może zrobić wszystkiego. Dziś jesteśmy tego świadkami. Warto więc przywołać słowa św. Jana Pawła II z jego pierwszej encykliki </w:t>
      </w:r>
      <w:r>
        <w:rPr>
          <w:rFonts w:eastAsia="Times New Roman" w:cs="Times New Roman" w:ascii="Times New Roman" w:hAnsi="Times New Roman"/>
          <w:i/>
          <w:sz w:val="24"/>
          <w:szCs w:val="24"/>
          <w:lang w:eastAsia="pl-PL"/>
        </w:rPr>
        <w:t>Redemptorhominis</w:t>
      </w:r>
      <w:r>
        <w:rPr>
          <w:rFonts w:eastAsia="Times New Roman" w:cs="Times New Roman" w:ascii="Times New Roman" w:hAnsi="Times New Roman"/>
          <w:sz w:val="24"/>
          <w:szCs w:val="24"/>
          <w:lang w:eastAsia="pl-PL"/>
        </w:rPr>
        <w:t xml:space="preserve">, gdzie czytamy: Człowiek dzisiejszy zdaje się być stale zagrożony przez to, co jest jego własnym wytworem, co jest wynikiem pracy jego rąk, a zarazem ‒ i bardziej jeszcze ‒ pracy jego umysłu, dążeń jego woli (…). Żyje w lęku, że jego wytwory, które zawierają w sobie szczególną miarę ludzkiej pomysłowości i przedsiębiorczości ‒ mogą zostać obrócone w sposób radykalny przeciwko człowiekowi. Mogą stać się narzędziami samozniszczenia, wobec którego wszystkie znane nam z dziejów kataklizmy i katastrofy zdają się blednąć. Musi przeto zrodzić się pytanie, na jakiej drodze owa dana człowiekowi od początku władza, mocą której miał czynić ziemię sobie poddaną (por. </w:t>
      </w:r>
      <w:r>
        <w:rPr>
          <w:rFonts w:eastAsia="Times New Roman" w:cs="Times New Roman" w:ascii="Times New Roman" w:hAnsi="Times New Roman"/>
          <w:iCs/>
          <w:sz w:val="24"/>
          <w:szCs w:val="24"/>
          <w:lang w:eastAsia="pl-PL"/>
        </w:rPr>
        <w:t>Rdz</w:t>
      </w:r>
      <w:r>
        <w:rPr>
          <w:rFonts w:eastAsia="Times New Roman" w:cs="Times New Roman" w:ascii="Times New Roman" w:hAnsi="Times New Roman"/>
          <w:sz w:val="24"/>
          <w:szCs w:val="24"/>
          <w:lang w:eastAsia="pl-PL"/>
        </w:rPr>
        <w:t xml:space="preserve"> 1, 28), obraca się przeciwko człowiekowi, wywołując stan niepokoju i lęku, poczucie zagrożenia, które na różne sposoby udziela się współczesnej rodzinie ludzkiej i w różnych postaciach się ujawnia (por. </w:t>
      </w:r>
      <w:r>
        <w:rPr>
          <w:rFonts w:eastAsia="Times New Roman" w:cs="Times New Roman" w:ascii="Times New Roman" w:hAnsi="Times New Roman"/>
          <w:i/>
          <w:sz w:val="24"/>
          <w:szCs w:val="24"/>
          <w:lang w:eastAsia="pl-PL"/>
        </w:rPr>
        <w:t>Redemptorhominis</w:t>
      </w:r>
      <w:r>
        <w:rPr>
          <w:rFonts w:eastAsia="Times New Roman" w:cs="Times New Roman" w:ascii="Times New Roman" w:hAnsi="Times New Roman"/>
          <w:sz w:val="24"/>
          <w:szCs w:val="24"/>
          <w:lang w:eastAsia="pl-PL"/>
        </w:rPr>
        <w:t>, 1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Zawsze, kiedy człowiek sprzeciwia się Bogu, który w Jezusie Chrystusie mocą Ducha Świętego działa w świecie, ponosi sromotne klęski. Dziwne jest to, że człowiek nie wyciąga z tego właściwych wniosków. Święty Piotr przypominał swoim słuchaczom, że Bóg chętnie poucza człowieka, jak zbawić siebie i cały swój dom (por. Dz 11,1-18).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ugestywny obraz dzisiejszej Ewangelii, przywołujący postać Jezusa Chrystusa, dobrego pasterza, daje nam tak wiele nadziei. On jest z nami i dla nas, i nie opuszcza nas nawet w najbardziej dramatycznych chwilach naszego życia. Pan Jezus, kreśląc swój autoportret dobrego pasterza, nie zbiegał o powodzenie i pierwsze miejsce na liście wyborczej, ale wyłącznie Jego odkupieńcza miłość pozwala Mu, aby nam objawił całą prawdę o Sobie: „Ja jestem dobrym pasterzem. Dobry pasterz daje życie swoje za owce.</w:t>
      </w:r>
      <w:bookmarkStart w:id="9" w:name="W12"/>
      <w:bookmarkEnd w:id="9"/>
      <w:r>
        <w:rPr>
          <w:rFonts w:eastAsia="Times New Roman" w:cs="Times New Roman" w:ascii="Times New Roman" w:hAnsi="Times New Roman"/>
          <w:sz w:val="24"/>
          <w:szCs w:val="24"/>
          <w:lang w:eastAsia="pl-PL"/>
        </w:rPr>
        <w:t>Najemnik zaś i ten, kto nie jest pasterzem, którego owce nie są własnością, widząc nadchodzącego wilka, opuszcza owce i ucieka, a wilk je porywa i rozprasza;</w:t>
      </w:r>
      <w:bookmarkStart w:id="10" w:name="W13"/>
      <w:bookmarkEnd w:id="10"/>
      <w:r>
        <w:rPr>
          <w:rFonts w:eastAsia="Times New Roman" w:cs="Times New Roman" w:ascii="Times New Roman" w:hAnsi="Times New Roman"/>
          <w:sz w:val="24"/>
          <w:szCs w:val="24"/>
          <w:lang w:eastAsia="pl-PL"/>
        </w:rPr>
        <w:t xml:space="preserve"> dlatego, że jest najemnikiem i nie zależy mu na owcach” (J 10,11-13).</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dzy bracia i siostry! Przez Maryję, Matkę Jezusa Chrystusa, Syna Bożego i naszego Odkupiciela, z ufnością powierzajmy się Jego odkupieńczej miłości, bowiem w Niej jest siła naszej wiary i nadzieja, która sięga dalej niż nasze ludzkie spojrzenie. Am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diakonatu (bazylika katedralna, 16 V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Tegoroczne święcenia diakonatu w diecezji kieleckiej są inne niż w poprzednich latach. Nie dotyczy to liturgicznego obrzędu święceń, ale wspólnoty, którą zwykle stanowili wszyscy nasi klerycy, kandydaci do święceń, księża przełożeni i profesorowie WSD, rodzice, rodzeństwo, księża oraz zaproszeni gośc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ym razem święcenia odbywają się w trzech różnych świątyniach, gdzie oprócz naszej czcigodnej jubileuszowej katedry, ks. bp Marian Florczyk wyświęci trzech diakonów w parafii pw. Trójcy Świętej w Jędrzejowie, a ks. bp Andrzej Kaleta tyluż samo diakonów wyświęci w parafii pw. św. Idziego w Tczycy. Już teraz dziękuję Księżom Biskupom za tę posługę, łącząc się z nimi, i wszystkimi uczestnikami święceń, dzięki modlit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nocześnie modląc się za wstawiennictwem Pani Łaskawiej Kieleckiej i przyzywając opieki św. Andrzeja Boboli, patrona Polski, podczas Najświętszej Ofiary Jezusa Chrystusa łączmy się w jedną rodzinę dzieci Bożych. W tej wspólnocie pozdrawiam Was, drodzy rodzice i goście, czcigodni bracia kapłani wszelkich godności i posług, drogie osoby życia konsekrowanego i seminarzyści. Pozdrawiam Was, kandydaci do święceń diakonatu, a razem z Wami pozdrawiam Waszych księży profesorów i wychowawców WSD na czele z ks. rektorem Pawłem Tamborem.</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Na zaproszeniu, jakie nasi kandydaci do diakonatu skierowali do swoich gości, możemy przeczytać piękne i wymagające słowa, jakie Pan Jezus wypowiedział do apostołów: „Jeśli kto chce być pierwszym, niech będzie ostatnim ze wszystkich i sługą wszystkich!” (Mk 9,35). Rozważymy je w kontekście dzisiejszej liturgii słowa i obrzędu święceń diakona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zas paschalny, jaki przeżywamy w Kościele od zawsze był czasem świadectwa wiary tych, którzy przyjęli chrzest święty. Świadczą o tym Dzieje Apostolskie, gdzie ochrzczeni wyznawali wiarę w Jezusa Chrystusa, dawali dobre świadectwo, a wspólnoty kościelne utwierdzały się w wierze i z dnia na dzień rosły w siłę (por. Dz 16,1-10). Dojrzałość w wierze ‒ zarówno w dawnych, jak i w naszych czasach ‒ wyrasta ze źródła wierności i zaufania Bogu. Te oraz inne przymioty wiary zostają poddane codziennej próbie, pochodzącej nie tylko ze świata zewnętrznego, o czym mówi dzisiejsza Ewangelia, ale przede wszystkim od sposobu przeżywania wiary przez nas samych.</w:t>
      </w:r>
    </w:p>
    <w:p>
      <w:pPr>
        <w:pStyle w:val="Normal"/>
        <w:spacing w:lineRule="auto" w:line="240" w:before="0" w:after="0"/>
        <w:ind w:firstLine="708"/>
        <w:jc w:val="both"/>
        <w:rPr/>
      </w:pPr>
      <w:r>
        <w:rPr>
          <w:rFonts w:cs="Times New Roman" w:ascii="Times New Roman" w:hAnsi="Times New Roman"/>
          <w:sz w:val="24"/>
          <w:szCs w:val="24"/>
        </w:rPr>
        <w:t xml:space="preserve">Boskie spojrzenie Jezusa Chrystusa na świat nie było niczym ograniczone. Przenikało wręcz najdalszą przyszłość i wszystkie możliwe sytuacje nienawiści i pogardy wobec swoich uczniów. Co więcej, Boski Nauczyciel dostrzegał powody tej sytuacji, wiedząc, że duch tego świata nie jest do pogodzenia z duchem Ewangelii (por. J 15, 18-21). Kiedyś w takim klimacie wiary i potrzeby jej radykalnego świadectwa wzrastał, służąc Bogu i Kościołowi, św. Andrzej Bobola (1591-1657) ‒ ów niezwyciężony przez zło </w:t>
      </w:r>
      <w:r>
        <w:rPr>
          <w:rFonts w:cs="Times New Roman" w:ascii="Times New Roman" w:hAnsi="Times New Roman"/>
          <w:i/>
          <w:sz w:val="24"/>
          <w:szCs w:val="24"/>
        </w:rPr>
        <w:t>atleta Boży</w:t>
      </w:r>
      <w:r>
        <w:rPr>
          <w:rFonts w:cs="Times New Roman" w:ascii="Times New Roman" w:hAnsi="Times New Roman"/>
          <w:sz w:val="24"/>
          <w:szCs w:val="24"/>
        </w:rPr>
        <w:t xml:space="preserve"> ‒ patron dnia dzisiejszego. W XX w. podobną próbę wiary przeszedł bł. męczennik z Dachau, ks. Józef Pawłowski (1890-1942), rektor naszego seminarium i proboszcz tej czcigodnej kieleckiej katedry.</w:t>
      </w:r>
    </w:p>
    <w:p>
      <w:pPr>
        <w:pStyle w:val="Normal"/>
        <w:spacing w:lineRule="auto" w:line="240" w:before="0" w:after="0"/>
        <w:ind w:firstLine="708"/>
        <w:jc w:val="both"/>
        <w:rPr/>
      </w:pPr>
      <w:r>
        <w:rPr>
          <w:rFonts w:cs="Times New Roman" w:ascii="Times New Roman" w:hAnsi="Times New Roman"/>
          <w:sz w:val="24"/>
          <w:szCs w:val="24"/>
        </w:rPr>
        <w:t>Dlatego wspomniane już słowa z zaproszenia: „Jeśli kto chce być pierwszym, niech będzie ostatnim ze wszystkich i sługą wszystkich” (Mk 9,35), możemy uzupełnić słowami Jezusa, usłyszanymi w Ewangelii: „Pamiętajcie o słowie, które do was powiedziałem: „</w:t>
      </w:r>
      <w:r>
        <w:rPr>
          <w:rFonts w:cs="Times New Roman" w:ascii="Times New Roman" w:hAnsi="Times New Roman"/>
          <w:i/>
          <w:sz w:val="24"/>
          <w:szCs w:val="24"/>
        </w:rPr>
        <w:t>Sługa nie jest większy od swego pana. Jeżeli Mnie prześladowali, to i was prześladować będą</w:t>
      </w:r>
      <w:r>
        <w:rPr>
          <w:rFonts w:cs="Times New Roman" w:ascii="Times New Roman" w:hAnsi="Times New Roman"/>
          <w:sz w:val="24"/>
          <w:szCs w:val="24"/>
        </w:rPr>
        <w:t xml:space="preserve">” (J 15,20).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Ojciec Święty Franciszek podpowiada nam, że poświęcenie się służbie bliźniemu nie oznacza tylko bycia gotowym do działania; trzeba wejść w dialog z Bogiem, w postawie słuchania, tak jak Maryja. Ona słuchała tego, co mówił Jej anioł, a potem wypowiedziała swoje </w:t>
      </w:r>
      <w:r>
        <w:rPr>
          <w:rFonts w:cs="Times New Roman" w:ascii="Times New Roman" w:hAnsi="Times New Roman"/>
          <w:i/>
          <w:sz w:val="24"/>
          <w:szCs w:val="24"/>
        </w:rPr>
        <w:t xml:space="preserve">FIAT </w:t>
      </w:r>
      <w:r>
        <w:rPr>
          <w:rFonts w:cs="Times New Roman" w:ascii="Times New Roman" w:hAnsi="Times New Roman"/>
          <w:sz w:val="24"/>
          <w:szCs w:val="24"/>
        </w:rPr>
        <w:t xml:space="preserve">(por. Łk 1,34-38). W tej relacji z Bogiem w ciszy serca należy odkrywać swoją własną tożsamość i swoje powołanie, do którego zachęca was Pan. </w:t>
      </w:r>
    </w:p>
    <w:p>
      <w:pPr>
        <w:pStyle w:val="Normal"/>
        <w:spacing w:lineRule="auto" w:line="240" w:before="0" w:after="0"/>
        <w:ind w:firstLine="708"/>
        <w:jc w:val="both"/>
        <w:rPr/>
      </w:pPr>
      <w:r>
        <w:rPr>
          <w:rFonts w:cs="Times New Roman" w:ascii="Times New Roman" w:hAnsi="Times New Roman"/>
          <w:sz w:val="24"/>
          <w:szCs w:val="24"/>
        </w:rPr>
        <w:t xml:space="preserve">Wasze powołanie, drodzy synowie Kościoła kieleckiego ‒ kandydaci do święceń diakonatu ‒ ma się wyrazić w służbie Bogu i ludziom poprzez osobiste zobowiązanie do życia w celibacie i głoszeniu słowa Bożego, posłuszeństwie Kościołowi oraz wierności modlitwie Liturgią Godzin. Głoszenie słowa Bożego musi wyrastać z miłości do Jezusa i Kościoła, a jedyną motywacją powinno być nieustanne czytanie sercem Dobrej Nowiny (por. </w:t>
      </w:r>
      <w:r>
        <w:rPr>
          <w:rFonts w:cs="Times New Roman" w:ascii="Times New Roman" w:hAnsi="Times New Roman"/>
          <w:i/>
          <w:sz w:val="24"/>
          <w:szCs w:val="24"/>
        </w:rPr>
        <w:t>Evangeliigaudium</w:t>
      </w:r>
      <w:r>
        <w:rPr>
          <w:rFonts w:cs="Times New Roman" w:ascii="Times New Roman" w:hAnsi="Times New Roman"/>
          <w:sz w:val="24"/>
          <w:szCs w:val="24"/>
        </w:rPr>
        <w:t xml:space="preserve">, 264). Wasza posługa podczas Mszy świętej będzie czymś więcej niż przewracaniem kart w mszale, ale osobistą bliskością z Jezusem Eucharystycznym, który nakarmi Was samych i tych, którym zaniesiecie Komunię świętą. Bądźcie utwierdzeni w wierze i nie pozwólcie odebrać sobie nadziei płynącej z Ewangelii (por. </w:t>
      </w:r>
      <w:r>
        <w:rPr>
          <w:rFonts w:cs="Times New Roman" w:ascii="Times New Roman" w:hAnsi="Times New Roman"/>
          <w:i/>
          <w:sz w:val="24"/>
          <w:szCs w:val="24"/>
        </w:rPr>
        <w:t>Obrzędy święceń</w:t>
      </w:r>
      <w:r>
        <w:rPr>
          <w:rFonts w:cs="Times New Roman" w:ascii="Times New Roman" w:hAnsi="Times New Roman"/>
          <w:sz w:val="24"/>
          <w:szCs w:val="24"/>
        </w:rPr>
        <w:t xml:space="preserve">, s. 125). Miejcie świadomość, że drogę, jaką zamierzacie kroczyć, przeszedł już sam Jezus Chrystus, który uczynił się sługą wszystkich bez wyjątku. </w:t>
      </w:r>
    </w:p>
    <w:p>
      <w:pPr>
        <w:pStyle w:val="Normal"/>
        <w:spacing w:lineRule="auto" w:line="240" w:before="0" w:after="0"/>
        <w:ind w:firstLine="708"/>
        <w:jc w:val="both"/>
        <w:rPr/>
      </w:pPr>
      <w:r>
        <w:rPr>
          <w:rFonts w:cs="Times New Roman" w:ascii="Times New Roman" w:hAnsi="Times New Roman"/>
          <w:sz w:val="24"/>
          <w:szCs w:val="24"/>
        </w:rPr>
        <w:t xml:space="preserve">Niech Wasze zobowiązania wynikające ze święceń diakonatu będą szczere i wierne, pokorne i ufnie poddane Bogu, jak </w:t>
      </w:r>
      <w:r>
        <w:rPr>
          <w:rFonts w:cs="Times New Roman" w:ascii="Times New Roman" w:hAnsi="Times New Roman"/>
          <w:i/>
          <w:sz w:val="24"/>
          <w:szCs w:val="24"/>
        </w:rPr>
        <w:t>FIAT</w:t>
      </w:r>
      <w:r>
        <w:rPr>
          <w:rFonts w:cs="Times New Roman" w:ascii="Times New Roman" w:hAnsi="Times New Roman"/>
          <w:sz w:val="24"/>
          <w:szCs w:val="24"/>
        </w:rPr>
        <w:t xml:space="preserve"> Maryi z Nazaretu (por. Łk 1,34-38). Pamiętajcie, że w Kościele ‒ w naszej wspólnocie wiary ‒ nikt i nigdy nie jest sam. Niech Waszą osobistą więź z Jezusem Chrystusem i Maryją, Jego Matką, ubogaca Wasza osobista modlitwa oraz modlitwa Waszych zacnych rodziców i rodzeństwa, kapłanów i przyjaciół, a także tych, do których będziecie posłani.</w:t>
      </w:r>
    </w:p>
    <w:p>
      <w:pPr>
        <w:pStyle w:val="Normal"/>
        <w:spacing w:lineRule="auto" w:line="240" w:before="0" w:after="0"/>
        <w:ind w:firstLine="708"/>
        <w:jc w:val="both"/>
        <w:rPr/>
      </w:pPr>
      <w:r>
        <w:rPr>
          <w:rFonts w:cs="Times New Roman" w:ascii="Times New Roman" w:hAnsi="Times New Roman"/>
          <w:sz w:val="24"/>
          <w:szCs w:val="24"/>
        </w:rPr>
        <w:t xml:space="preserve">Wielkim darem dla Was oraz dla wszystkich diakonów na świecie jest także majowa intencja Apostolstwa Modlitwy, polecana przez Ojca Świętego, </w:t>
      </w:r>
      <w:r>
        <w:rPr>
          <w:rFonts w:cs="Times New Roman" w:ascii="Times New Roman" w:hAnsi="Times New Roman"/>
          <w:i/>
          <w:sz w:val="24"/>
          <w:szCs w:val="24"/>
        </w:rPr>
        <w:t>aby diakoni, wierni służbie Słowa i ubogich, byli ożywiającym znakiem dla całego Kościo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śli wiecie, coście dziś wybrali i będziecie temu wyborowi wierni, to z pewnością będziecie zawsze szczęśliwi, i nikt na świecie Wam w tym nie przeszkodzi.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100 rocznicę urodzin św. Jana Pawła II (bazylika katedralna, 18 V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bogaty pejzaż dziejów naszej ojczyzny wpisują liczne wydarzenia różnej natury, począwszy od jej pradziejów aż do utworzenia państwa polskiego pod rządami Piastów. Po rozbiciu dzielnicowym i najazdach tatarskich z wolna dokonywało się zjednoczenie ziem polskich, koronacje królów i pierwsze kanonizacje świętych Polaków, kobiet i mężczyzn. Przez wieki na polskiej ziemi dumnie śpiewano hymn </w:t>
      </w:r>
      <w:r>
        <w:rPr>
          <w:rFonts w:cs="Times New Roman" w:ascii="Times New Roman" w:hAnsi="Times New Roman"/>
          <w:i/>
          <w:sz w:val="24"/>
          <w:szCs w:val="24"/>
        </w:rPr>
        <w:t>GaudeMater Polonia</w:t>
      </w:r>
      <w:r>
        <w:rPr>
          <w:rFonts w:cs="Times New Roman" w:ascii="Times New Roman" w:hAnsi="Times New Roman"/>
          <w:sz w:val="24"/>
          <w:szCs w:val="24"/>
        </w:rPr>
        <w:t xml:space="preserve"> i </w:t>
      </w:r>
      <w:r>
        <w:rPr>
          <w:rFonts w:cs="Times New Roman" w:ascii="Times New Roman" w:hAnsi="Times New Roman"/>
          <w:i/>
          <w:sz w:val="24"/>
          <w:szCs w:val="24"/>
        </w:rPr>
        <w:t>Bogurodzica Dziewica</w:t>
      </w:r>
      <w:r>
        <w:rPr>
          <w:rFonts w:cs="Times New Roman" w:ascii="Times New Roman" w:hAnsi="Times New Roman"/>
          <w:sz w:val="24"/>
          <w:szCs w:val="24"/>
        </w:rPr>
        <w:t>, a potężne królestwo polskie sięgało od morza do mor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mijając upokarzające czasy upadku Rzeczypospolitej, które na własne życzenie, ku zadowoleniu wrogów, zgotowali jej zdradzieccy synowie, nie lękający się Boga ani ludzi ‒ stajemy na progu XX wieku. Ten dziejowy próg nadziei na wolność i niepodległość miał swoją ogromną cenę w okropnościach dwóch wojen światowych i dwukrotnej inwazji bolszewickiej na Polskę, dramacie obozów koncentracyjnych, terrorze niemieckim oraz w złowrogim, pełnym obłudy do dnia dzisiejszego systemie komunistycznym i liberalnym, żyjącym w licznych epigonach ojców zbrodniarzy i rewolucji obyczajowej!</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yjątkowy był rok 1920 ‒ rok cudu nad Wisłą i rok urodzenia Karola Józefa Wojtyły ‒ dziś świętego Jana Pawła II. Niektórzy mówią, że Jan Paweł II obalił komunizm, ale ja wam mówię, że dokonał czegoś więcej: Jan Paweł II ocalił chrześcijaństwo i Bożą wizję człowieka. Już w pierwszej encyklice </w:t>
      </w:r>
      <w:r>
        <w:rPr>
          <w:rFonts w:cs="Times New Roman" w:ascii="Times New Roman" w:hAnsi="Times New Roman"/>
          <w:i/>
          <w:sz w:val="24"/>
          <w:szCs w:val="24"/>
        </w:rPr>
        <w:t>Redemptorhominis</w:t>
      </w:r>
      <w:r>
        <w:rPr>
          <w:rFonts w:cs="Times New Roman" w:ascii="Times New Roman" w:hAnsi="Times New Roman"/>
          <w:sz w:val="24"/>
          <w:szCs w:val="24"/>
        </w:rPr>
        <w:t xml:space="preserve"> przypomniał, że to Jezus Chrystus jest ośrodkiem wszechświata i historii. Ku Niemu zwracał się całą myślą i sercem, patrząc na Kościół i na całą rodzinę współczesnej ludzkości oczami dobrego pasterza, które powierzył mu Jezus Chrystus (por. RH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4"/>
          <w:szCs w:val="24"/>
        </w:rPr>
        <w:t>Jego doniosłe wołanie w dniu inauguracji pontyfikatu musi nadal docierać do serc na całym świecie: „</w:t>
      </w:r>
      <w:r>
        <w:rPr>
          <w:rFonts w:cs="Times New Roman" w:ascii="Times New Roman" w:hAnsi="Times New Roman"/>
          <w:bCs/>
          <w:sz w:val="24"/>
          <w:szCs w:val="24"/>
        </w:rPr>
        <w:t>B</w:t>
      </w:r>
      <w:r>
        <w:rPr>
          <w:rFonts w:cs="Times New Roman" w:ascii="Times New Roman" w:hAnsi="Times New Roman"/>
          <w:sz w:val="24"/>
          <w:szCs w:val="24"/>
        </w:rPr>
        <w:t xml:space="preserve">racia i Siostry, nie bójcie się przygarnąć Chrystusa i przyjąć Jego władzę, pomóżcie Papieżowi i wszystkim tym, którzy pragną służyć Chrystusowi, służyć człowiekowi i całej ludzkości. </w:t>
      </w:r>
      <w:r>
        <w:rPr>
          <w:rFonts w:cs="Times New Roman" w:ascii="Times New Roman" w:hAnsi="Times New Roman"/>
          <w:bCs/>
          <w:sz w:val="24"/>
          <w:szCs w:val="24"/>
        </w:rPr>
        <w:t>Nie bójcie się, otwórzcie, otwórzcie na oścież drzwi Chrystusowi. D</w:t>
      </w:r>
      <w:r>
        <w:rPr>
          <w:rFonts w:cs="Times New Roman" w:ascii="Times New Roman" w:hAnsi="Times New Roman"/>
          <w:sz w:val="24"/>
          <w:szCs w:val="24"/>
        </w:rPr>
        <w:t xml:space="preserve">la Jego zbawczej władzy otwórzcie granice państw, systemów ekonomicznych i politycznych, szerokie dziedziny kultury, cywilizacji, rozwoju! Nie bójcie się! Chrystus wie, co nosi w swoim wnętrzu człowiek. On jeden to wie! </w:t>
      </w:r>
      <w:r>
        <w:rPr>
          <w:rFonts w:cs="Times New Roman" w:ascii="Times New Roman" w:hAnsi="Times New Roman"/>
          <w:bCs/>
          <w:sz w:val="24"/>
          <w:szCs w:val="24"/>
        </w:rPr>
        <w:t>D</w:t>
      </w:r>
      <w:r>
        <w:rPr>
          <w:rFonts w:cs="Times New Roman" w:ascii="Times New Roman" w:hAnsi="Times New Roman"/>
          <w:sz w:val="24"/>
          <w:szCs w:val="24"/>
        </w:rPr>
        <w:t>zisiaj często człowiek nie wie, co kryje się w jego wnętrzu, w głębokości jego duszy i serca. Tak często niepewny sensu życia na tej ziemi i ogarnięty zwątpieniem, które zamienia się w rozpacz. Pozwólcie więc, proszę was, błagam was z pokorą i zaufaniem! Pozwólcie Chrystusowi mówić do człowieka! On jeden ma słowa życia, tak, życia wiecznego. Niech Chrystusowe słowa docierają do wszystkich ludzi i są przez nich przyjmowane jako posłanie nadziei, ocalenia, całkowitego wyzwolenia” (</w:t>
      </w:r>
      <w:r>
        <w:rPr>
          <w:rFonts w:eastAsia="Times New Roman" w:cs="Times New Roman" w:ascii="Times New Roman" w:hAnsi="Times New Roman"/>
          <w:bCs/>
          <w:i/>
          <w:sz w:val="24"/>
          <w:szCs w:val="24"/>
          <w:lang w:eastAsia="pl-PL"/>
        </w:rPr>
        <w:t>Otwórzcie na oścież drzwi Chrystusowi</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Homilia Ojca świętego Jana Pawła II, wygłoszona w czasie Mszy świętej rozpoczynającej uroczyście pontyfikat, 22 X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Cs/>
          <w:sz w:val="24"/>
          <w:szCs w:val="24"/>
          <w:lang w:eastAsia="pl-PL"/>
        </w:rPr>
        <w:t xml:space="preserve">Wołanie Jana Pawła II o przyjęcie Chrystusa we wszystkich ludzkich sercach i kulturach wyrastało z jego głębokiej wiary zakorzenionej w Ewangelii. Jezusowe: „Idźcie i nauczajcie wszystkie narody” było apostolskim imperatywem, który Jan Paweł II odnosił do siebie słowami św. Pawła: „Biada mi, gdybym nie głosił Ewangelii” (1 Kor 9,16). To co czynił, a czynił zdumiewająco wiele, było wymagające, ale owocne, ponieważ w swoim życiu łączył geniusz wiary i rozumu na których, jak na skrzydłach, wznosił się do źródła prawdy, jakie jest w Bogu (por. Jan Paweł II, </w:t>
      </w:r>
      <w:r>
        <w:rPr>
          <w:rFonts w:eastAsia="Times New Roman" w:cs="Times New Roman" w:ascii="Times New Roman" w:hAnsi="Times New Roman"/>
          <w:bCs/>
          <w:i/>
          <w:sz w:val="24"/>
          <w:szCs w:val="24"/>
          <w:lang w:eastAsia="pl-PL"/>
        </w:rPr>
        <w:t>Fides et ratio</w:t>
      </w:r>
      <w:r>
        <w:rPr>
          <w:rFonts w:eastAsia="Times New Roman" w:cs="Times New Roman" w:ascii="Times New Roman" w:hAnsi="Times New Roman"/>
          <w:bCs/>
          <w:sz w:val="24"/>
          <w:szCs w:val="24"/>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bCs/>
          <w:sz w:val="24"/>
          <w:szCs w:val="24"/>
          <w:lang w:eastAsia="pl-PL"/>
        </w:rPr>
        <w:t>Rozumnie i mądrze oceniał świat, a w nim wartość ludzkiego życia, od poczęcia aż do naturalnej śmierci. Uczył, że</w:t>
      </w:r>
      <w:r>
        <w:rPr>
          <w:rFonts w:cs="Times New Roman" w:ascii="Times New Roman" w:hAnsi="Times New Roman"/>
          <w:sz w:val="24"/>
          <w:szCs w:val="24"/>
        </w:rPr>
        <w:t xml:space="preserve"> każdy człowiek otwarty na prawdę i dobro dzięki rozumowi i pod wpływem działania łaski, może rozpoznać w prawie naturalnym wypisanym w sercu (por. Rz 2, 14-15) świętość ludzkiego życia od poczęcia aż do jego kresu oraz dojść do przekonania, że każda ludzka istota ma prawo oczekiwać absolutnego poszanowania tego swojego podstawowego dobra </w:t>
      </w:r>
      <w:r>
        <w:rPr>
          <w:rFonts w:eastAsia="Times New Roman" w:cs="Times New Roman" w:ascii="Times New Roman" w:hAnsi="Times New Roman"/>
          <w:bCs/>
          <w:sz w:val="24"/>
          <w:szCs w:val="24"/>
          <w:lang w:eastAsia="pl-PL"/>
        </w:rPr>
        <w:t xml:space="preserve">(por. Jan Paweł II, </w:t>
      </w:r>
      <w:r>
        <w:rPr>
          <w:rFonts w:eastAsia="Times New Roman" w:cs="Times New Roman" w:ascii="Times New Roman" w:hAnsi="Times New Roman"/>
          <w:bCs/>
          <w:i/>
          <w:sz w:val="24"/>
          <w:szCs w:val="24"/>
          <w:lang w:eastAsia="pl-PL"/>
        </w:rPr>
        <w:t>Evangelium vitae</w:t>
      </w:r>
      <w:r>
        <w:rPr>
          <w:rFonts w:eastAsia="Times New Roman" w:cs="Times New Roman" w:ascii="Times New Roman" w:hAnsi="Times New Roman"/>
          <w:bCs/>
          <w:sz w:val="24"/>
          <w:szCs w:val="24"/>
          <w:lang w:eastAsia="pl-PL"/>
        </w:rPr>
        <w:t xml:space="preserve">, 2). Ostrzegał rządzących przed konfliktami i wojnami, widział człowieka z jego podstawami prawami osoby ludzkiej do szacunku, pracy i słusznego wynagrodzenia. Żył odważnie apostolską logiką, że bardziej trzeba słuchać Boga aniżeli ludzi (por. Dz 5,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idział liczne i święte owoce życia Kościoła, dlatego beatyfikował i kanonizował rzesze świętych i błogosławionych, a wśród nich tak wielu naszych rodaków. Płakał i bolał nad grzechami ludzi Kościoła, ale nikogo nie potępiał, wszystkich zapraszał do nawrócenia i jako lekarstwo wskazywał drogę do Bożego miłosierdzia. Zachwycał się geniuszami rozumu, filozofią i poezją, ale jednocześnie był blisko ludzi najbardziej prostych i niedocenionych. Kochał rodzinę, dzieci i młodzież, nie zapominał o chorych i ciepiących, a heroiczna zdolność do przebaczenia zaprowadziła go do celi tureckiego terrorysty, swojego niedoszłego zabójcy. W Eucharystii widział centrum życia Kościoła, którego Matką jest Maryja, Matka Odkupici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etna rocznica urodzin Świętego Papieża z Wadowic skłania nas do wielorakiej refleksji i oceny jego życia jako człowieka: studenta i kapłana, biskupa i papieża. Nie powiedzą o nim całej prawdy żadne statystyki ‒ napisane dokumenty, odbyte spotkania i podróże, wygłoszone kazania i celebracje ‒ ale wierność Chrystusowi i Kościołowi, której symbolem jest krzyż przyciskany do s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bCs/>
          <w:sz w:val="24"/>
          <w:szCs w:val="24"/>
          <w:lang w:eastAsia="pl-PL"/>
        </w:rPr>
        <w:t>Na koniec z Janem Pawłem II stańmy przy chrzcielnicy i posłuchajmy, co powiedział w Wadowicach, gdzie został ochrzczony: „</w:t>
      </w:r>
      <w:r>
        <w:rPr>
          <w:rFonts w:cs="Times New Roman" w:ascii="Times New Roman" w:hAnsi="Times New Roman"/>
          <w:sz w:val="24"/>
          <w:szCs w:val="24"/>
        </w:rPr>
        <w:t>Kiedy patrzę wstecz, widzę, jak droga mojego życia poprzez środowisko tutejsze, poprzez parafię, poprzez moją rodzinę, prowadzi mnie do jednego miejsca, do chrzcielnicy w wadowickim kościele parafialnym. Przy tej chrzcielnicy zostałem przyjęty do łaski Bożego synostwa i wiary Odkupiciela mojego, do wspólnoty Jego Kościoła w dniu 20 czerwca 1920 roku” (Wadowice, 7 czerwca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ziś św. Jan Paweł II pyta nas: czy pamiętamy o swoim chrzcie świętym i naszej godności dziecka Bożego? Czy kochamy Kościół, naszą wspólnotę wiary? Niech każdy z nas da mu swoją szczerą odpowiedź! Amen.</w:t>
      </w:r>
    </w:p>
    <w:p>
      <w:pPr>
        <w:pStyle w:val="Normal"/>
        <w:spacing w:lineRule="auto" w:line="240" w:before="0" w:after="16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święceń prezbiteratu (kościół św. Józefa Robotnika w Kielcach, 30 V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Święty Józef Oblubieniec NMP i patron Kościoła powszechnego zaprasza nas do swojego diecezjalnego sanktuarium, gdzie odbiera cześć jako Opiekun Rodziny! Jego gościnność domaga się, abym powitał Was serdecznie w tym miejscu, gdzie jesteśmy zgromadzeni na Najświętszej Ofierze Jezusa Chrystusa. W tajemnicę Jego zbawczej ofiary pragniemy włączyć nasze szczere i ufne modlitwy w intencji diakonów, którzy dzisiaj przyjmą święcenia kapłańsk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 Was drodzy rodzice, rodzeństwo i przyjaciele naszych diakonów, a razem z Wami pozdrawiam Księży Biskupów Mariana Florczyka i Andrzeja Kaletę. Pozdrawiam zacne osoby życia konsekrowanego, przedstawicieli naszych trzech kapituł, czcigodnych braci kapłanów wszelkich posług i godności, wychowawców i profesorów WSD na czele z ks. kan. Pawłem Tamborem, rektorem WSD oraz księży współpracowników z Kurii Diecezjalnej. Szczególne słowa pozdrowień i wdzięczności kieruję do księży tutejszej parafii, dzisiejszych gospodarzy, na czele z ks. prał. Janem Iłczykiem.</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Za chwilę w modlitwie święceń wybrzmią te oto słowa: „Ojcze święty, w czasach ostatecznych posłałeś na świat swojego Syna, Jezusa Chrystusa, zwiastuna Twojej woli i naszego Najwyższego Kapłana. On to przez Ducha Świętego z samego siebie złożył nieskalaną Ofiarę i powołał do udziału w swoim posłannictwie uświęconych w prawdzie Apostołów. Ty sam dałeś im współpracowników, aby na całym świecie głosili i pełnili dzieło zbawienia” (</w:t>
      </w:r>
      <w:r>
        <w:rPr>
          <w:rFonts w:cs="Times New Roman" w:ascii="Times New Roman" w:hAnsi="Times New Roman"/>
          <w:i/>
          <w:sz w:val="24"/>
          <w:szCs w:val="24"/>
        </w:rPr>
        <w:t>Obrzędy święceń…,</w:t>
      </w:r>
      <w:r>
        <w:rPr>
          <w:rFonts w:cs="Times New Roman" w:ascii="Times New Roman" w:hAnsi="Times New Roman"/>
          <w:sz w:val="24"/>
          <w:szCs w:val="24"/>
        </w:rPr>
        <w:t xml:space="preserve"> s. 8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że jasna w swojej istocie jest misja katolickiego kapłana, który wybrany przez Jezusa Chrystusa ‒ z misją powierzoną mu przez Kościół ‒ ma prowadzić dzieło zbawienia. Nie idzie do świata sam, ale idzie do niego napełniony mocą Ducha Świętego, aby być świadkiem Bożej miłości, która ma prawo być obecna w naszym ludzkim świecie. Okres paschalny usposabia nas do zrozumienia tej prawdy przesłaniem Dziejów Apostolskich, które od kilku tygodni odczytujmy podczas liturgii słowa. Wydawało się, że dynamiczna misja św. Pawła apostoła zostanie zniweczona jego przymusowym odosobnieniem w Rzymie, gdzie był strzeżony przez rzymskiego żołnierza. Stało się zgoła inaczej. Nawet ograniczony w swojej osobistej wolności, nie próżnował, ale przez dwa lata u siebie w mieszkaniu przyjmował wszystkich, którzy do niego przychodzili. Głosił im dobrą nowinę o królestwie Bożym i nauczał o Panu Jezusie Chrystusie (Dz 28,30-31).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zeba, abyśmy na podobieństwo św. Pawła stali się uczestnikami Boskiej natury Słowa. Co to znaczy? Chodzi o to, aby odważnie wkroczyć w nowe i święte życie, a tym samym pozwolić słowu Bożemu przemieniać się i utwierdzać w dobrem. Nie dokona się to inaczej, jak tylko przez udział w Duchu Świętym. A czas Zesłania Ducha Świętego i Jego zstąpienie na Was ‒ drodzy diakoni ‒ jest właśnie teraz, w dniu święceń kapłańskich (…). </w:t>
      </w:r>
      <w:r>
        <w:rPr>
          <w:rFonts w:cs="Times New Roman" w:ascii="Times New Roman" w:hAnsi="Times New Roman"/>
          <w:sz w:val="24"/>
          <w:szCs w:val="24"/>
        </w:rPr>
        <w:t xml:space="preserve">Tak jak uczniowie Jezusa, umocnieni przez Ducha, nie dali się pokonać prześladowcom i trwali niezwyciężenie w miłości Chrystusa, tak i wy musicie im być podobni </w:t>
      </w:r>
      <w:r>
        <w:rPr>
          <w:rFonts w:eastAsia="Times New Roman" w:cs="Times New Roman" w:ascii="Times New Roman" w:hAnsi="Times New Roman"/>
          <w:sz w:val="24"/>
          <w:szCs w:val="24"/>
          <w:lang w:eastAsia="pl-PL"/>
        </w:rPr>
        <w:t xml:space="preserve">(por. św. Cyryl Aleksandryjski, </w:t>
      </w:r>
      <w:r>
        <w:rPr>
          <w:rFonts w:eastAsia="Times New Roman" w:cs="Times New Roman" w:ascii="Times New Roman" w:hAnsi="Times New Roman"/>
          <w:i/>
          <w:sz w:val="24"/>
          <w:szCs w:val="24"/>
          <w:lang w:eastAsia="pl-PL"/>
        </w:rPr>
        <w:t>Komentarz do Ewangelii św. Jan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color w:val="000000"/>
          <w:sz w:val="24"/>
          <w:szCs w:val="24"/>
          <w:lang w:eastAsia="pl-PL"/>
        </w:rPr>
        <w:t xml:space="preserve">księga 10, </w:t>
      </w:r>
      <w:r>
        <w:rPr>
          <w:rFonts w:eastAsia="Times New Roman" w:cs="Times New Roman" w:ascii="Times New Roman" w:hAnsi="Times New Roman"/>
          <w:sz w:val="24"/>
          <w:szCs w:val="24"/>
          <w:lang w:eastAsia="pl-PL"/>
        </w:rPr>
        <w:t xml:space="preserve">LG, t. II, s. 779). </w:t>
      </w:r>
    </w:p>
    <w:p>
      <w:pPr>
        <w:pStyle w:val="Normal"/>
        <w:spacing w:lineRule="auto" w:line="240" w:before="0" w:after="0"/>
        <w:ind w:firstLine="708"/>
        <w:jc w:val="both"/>
        <w:rPr/>
      </w:pPr>
      <w:r>
        <w:rPr>
          <w:rFonts w:cs="Times New Roman" w:ascii="Times New Roman" w:hAnsi="Times New Roman"/>
          <w:sz w:val="24"/>
          <w:szCs w:val="24"/>
        </w:rPr>
        <w:t>Wszelka odwaga apostolska, którą widzimy w życiu świętych kapłanów, w jaką wpisuje się odwaga kapłańska, jest przede wszystkim owocem działania Ducha Świętego w ich życiu. Misja, do której zostaliście powołani nie oznacza, że jesteście odporni na wszelkie cierpienia, ból i niezrozumienie. Przeciwnie, żąda od was, abyście stawili im czoło i podjęli je, pozwalając Panu, aby je przemienił i jeszcze bardziej upodobnił do Niego. Brak zaś uznania własnych ograniczeń jest tym, co szczególnie uniemożliwia łasce owocne działanie w nas i hamuje rzeczywisty rozwój duchowy (por.</w:t>
      </w:r>
      <w:r>
        <w:rPr>
          <w:rFonts w:eastAsia="Times New Roman" w:cs="Times New Roman" w:ascii="Times New Roman" w:hAnsi="Times New Roman"/>
          <w:bCs/>
          <w:sz w:val="24"/>
          <w:szCs w:val="24"/>
          <w:lang w:eastAsia="pl-PL"/>
        </w:rPr>
        <w:t xml:space="preserve"> Ojciec Święty Franciszek, </w:t>
      </w:r>
      <w:r>
        <w:rPr>
          <w:rFonts w:eastAsia="Times New Roman" w:cs="Times New Roman" w:ascii="Times New Roman" w:hAnsi="Times New Roman"/>
          <w:bCs/>
          <w:i/>
          <w:sz w:val="24"/>
          <w:szCs w:val="24"/>
          <w:lang w:eastAsia="pl-PL"/>
        </w:rPr>
        <w:t>List do kapłanów w 160. rocznicę śmierci Proboszcza z Ars</w:t>
      </w:r>
      <w:r>
        <w:rPr>
          <w:rFonts w:eastAsia="Times New Roman" w:cs="Times New Roman" w:ascii="Times New Roman" w:hAnsi="Times New Roman"/>
          <w:bCs/>
          <w:i/>
          <w:iCs/>
          <w:sz w:val="24"/>
          <w:szCs w:val="24"/>
          <w:lang w:eastAsia="pl-PL"/>
        </w:rPr>
        <w:t xml:space="preserve">, </w:t>
      </w:r>
      <w:r>
        <w:rPr>
          <w:rFonts w:eastAsia="Times New Roman" w:cs="Times New Roman" w:ascii="Times New Roman" w:hAnsi="Times New Roman"/>
          <w:bCs/>
          <w:iCs/>
          <w:sz w:val="24"/>
          <w:szCs w:val="24"/>
          <w:lang w:eastAsia="pl-PL"/>
        </w:rPr>
        <w:t>2019).</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Nieprzypadkowo w tym tygodniu otrzymałem fotografię obrazu „zdjęcia z krzyża Pana Jezusa”, który jest częścią tryptyku, jaki znajduje się w kościele parafialnym pw. św. Idziego w Tarczku, w wiekowej parafii naszej diecezji. W przeciwieństwie od Ostatniej Wieczerzy, gdzie głowa św. Jana spoczywała na sercu Pana Jezusa, tym razem głowa Pana Jezusa spoczywa na sercu św. Jana apostoła. Dlatego słowami św. Piotra z dzisiejszej Ewangelii chcę zapytać Jezusa, Boskiego Kapłana: Panie, co z nimi będzie, kiedy zostaną wyświęceni na kapłanów?</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pl-PL"/>
        </w:rPr>
        <w:t>Nie pytam z ciekawości, ale pytam z pasterską troską o ich przyszłość i ufam gorąco, że poniosą Cię Panie Jezu swoim sercem przez wszystkie dni ich kapłańskiej posługi, dając prawdziwe świadectwo o Twojej odkupieńczej miłości (por. J 21,20-25).</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szystkie modlitwy i gesty dzisiejszej liturgii święceń zmierzają ku wyproszeniu kandydatom do święceń kapłańskich potrzebnych łask: wierności i ofiary, czystości i posłuszeństwa, pokory i solidarności z potrzebującymi. To duchowe bogactwo z dnia na dzień będzie waszym udziałem, jeśli będziecie trwali w obecności Jezusa Eucharystycznego, ona bowiem pozwala poznać Jego prawdziwą miłość. Zawsze korzeń zła zżera kapłaństwo, jeśli kapłan nie rozpozna miłości swojego Mistrza i Jego wspólnoty jaką jest Kościół, Mistyczne Ciało Chrystusa. Wiedzcie drodzy bracia, że w Najświętszym Sakramencie bije dla was żywe Serce Jezusa, płonące najczulszą miłością (por. </w:t>
      </w:r>
      <w:r>
        <w:rPr>
          <w:rFonts w:cs="Times New Roman" w:ascii="Times New Roman" w:hAnsi="Times New Roman"/>
          <w:i/>
          <w:sz w:val="24"/>
          <w:szCs w:val="24"/>
          <w:lang w:eastAsia="pl-PL"/>
        </w:rPr>
        <w:t>In sinuJesu</w:t>
      </w:r>
      <w:r>
        <w:rPr>
          <w:rFonts w:cs="Times New Roman" w:ascii="Times New Roman" w:hAnsi="Times New Roman"/>
          <w:sz w:val="24"/>
          <w:szCs w:val="24"/>
          <w:lang w:eastAsia="pl-PL"/>
        </w:rPr>
        <w:t>, s. 60-61).</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pl-PL"/>
        </w:rPr>
        <w:t xml:space="preserve">Jako wspólnota rocznikowa za patrona wybraliście sobie św. Michała Archanioła, którego imię </w:t>
      </w:r>
      <w:r>
        <w:rPr>
          <w:rFonts w:eastAsia="Times New Roman" w:cs="Times New Roman" w:ascii="Times New Roman" w:hAnsi="Times New Roman"/>
          <w:bCs/>
          <w:i/>
          <w:iCs/>
          <w:sz w:val="24"/>
          <w:szCs w:val="24"/>
          <w:lang w:eastAsia="pl-PL"/>
        </w:rPr>
        <w:t>Mika-el</w:t>
      </w:r>
      <w:r>
        <w:rPr>
          <w:rFonts w:eastAsia="Times New Roman" w:cs="Times New Roman" w:ascii="Times New Roman" w:hAnsi="Times New Roman"/>
          <w:bCs/>
          <w:iCs/>
          <w:sz w:val="24"/>
          <w:szCs w:val="24"/>
          <w:lang w:eastAsia="pl-PL"/>
        </w:rPr>
        <w:t xml:space="preserve"> znaczy: „Któż jak Bóg!” Żyjąc tą świadomością i pod jego przemożną opieką bądźcie zawsze silni i nigdy niepokonani przez jakiekolwiek zło. </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pl-PL"/>
        </w:rPr>
        <w:t xml:space="preserve">Mocą otrzymanej łaski pozostańcie wierni </w:t>
      </w:r>
      <w:r>
        <w:rPr>
          <w:rFonts w:cs="Times New Roman" w:ascii="Times New Roman" w:hAnsi="Times New Roman"/>
          <w:sz w:val="24"/>
          <w:szCs w:val="24"/>
        </w:rPr>
        <w:t xml:space="preserve">podjętym zobowiązaniom i bądźcie ewangelicznym przykładem wierności w świecie, gdzie wszystko wydaje się być tymczasowe i dalekie od ewangelicznych ideałów. Zdając sobie sprawę, że niesiecie nieoceniony skarb w naczyniach glinianych (por. </w:t>
      </w:r>
      <w:r>
        <w:rPr>
          <w:rFonts w:cs="Times New Roman" w:ascii="Times New Roman" w:hAnsi="Times New Roman"/>
          <w:iCs/>
          <w:sz w:val="24"/>
          <w:szCs w:val="24"/>
        </w:rPr>
        <w:t>2 Kor</w:t>
      </w:r>
      <w:r>
        <w:rPr>
          <w:rFonts w:cs="Times New Roman" w:ascii="Times New Roman" w:hAnsi="Times New Roman"/>
          <w:sz w:val="24"/>
          <w:szCs w:val="24"/>
        </w:rPr>
        <w:t xml:space="preserve"> 4, 7), wiecie również, że Pan zawsze okazuje się zwycięzcą w słabości (por. </w:t>
      </w:r>
      <w:r>
        <w:rPr>
          <w:rFonts w:cs="Times New Roman" w:ascii="Times New Roman" w:hAnsi="Times New Roman"/>
          <w:iCs/>
          <w:sz w:val="24"/>
          <w:szCs w:val="24"/>
        </w:rPr>
        <w:t>2 Kor</w:t>
      </w:r>
      <w:r>
        <w:rPr>
          <w:rFonts w:cs="Times New Roman" w:ascii="Times New Roman" w:hAnsi="Times New Roman"/>
          <w:sz w:val="24"/>
          <w:szCs w:val="24"/>
        </w:rPr>
        <w:t xml:space="preserve"> 12,9), nigdy nie przestaje nas wspierać i wzywać, dając nam w zamian stokrotnie więcej (por. </w:t>
      </w:r>
      <w:r>
        <w:rPr>
          <w:rFonts w:cs="Times New Roman" w:ascii="Times New Roman" w:hAnsi="Times New Roman"/>
          <w:iCs/>
          <w:sz w:val="24"/>
          <w:szCs w:val="24"/>
        </w:rPr>
        <w:t>Mk</w:t>
      </w:r>
      <w:r>
        <w:rPr>
          <w:rFonts w:cs="Times New Roman" w:ascii="Times New Roman" w:hAnsi="Times New Roman"/>
          <w:sz w:val="24"/>
          <w:szCs w:val="24"/>
        </w:rPr>
        <w:t xml:space="preserve">10,29-30). </w:t>
      </w:r>
    </w:p>
    <w:p>
      <w:pPr>
        <w:pStyle w:val="Normal"/>
        <w:spacing w:lineRule="auto" w:line="240" w:before="0" w:after="0"/>
        <w:ind w:firstLine="708"/>
        <w:jc w:val="both"/>
        <w:rPr>
          <w:rFonts w:ascii="Times New Roman" w:hAnsi="Times New Roman" w:eastAsia="Times New Roman" w:cs="Times New Roman"/>
          <w:bCs/>
          <w:iCs/>
          <w:sz w:val="24"/>
          <w:szCs w:val="24"/>
          <w:lang w:eastAsia="pl-PL"/>
        </w:rPr>
      </w:pPr>
      <w:r>
        <w:rPr>
          <w:rFonts w:cs="Times New Roman" w:ascii="Times New Roman" w:hAnsi="Times New Roman"/>
          <w:sz w:val="24"/>
          <w:szCs w:val="24"/>
        </w:rPr>
        <w:t>Niech więc wstawiennictwo Matki Najświeższej, Matki Kapłanów, i Jej Oblubieńca, św. Józefa, oraz modlitwa Kościoła wyprasza Wam potrzebne łaski, jak również tym, do których zostaniecie posłani z darem Dobrej Nowiny. Amen!</w:t>
      </w:r>
    </w:p>
    <w:p>
      <w:pPr>
        <w:pStyle w:val="Normal"/>
        <w:spacing w:lineRule="auto" w:line="240" w:before="0" w:after="16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800-lecie parafii (Działoszyce, 6 V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Drodzy bracia i siostry, wierni jubileuszowej parafii pw. Trójcy Świętej w Działoszycach. Pozdrawiam Was serdecznie, a razem z Wami pozdrawiam zaproszonych gości różnych środowisk społecznych i samorządowych, siostry zakonne i kapłanów, na czele z Księdzem Dziekanem. Szczególne słowa pozdrowień kieruję do waszych duszpasterzy: ks. proboszcza kanonika Andrzeja oraz ks. wikariusza Grzegor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bileusz 800-lecia istnienia parafii w Działoszycach odsyła nas do 1220 roku i do osoby ówczesnego biskupa krakowskiego Iwo Odrowąża (1160-1229), który był następcą bł. Wincentego Kadłubka na stolicy biskupów krakowskich. Dzięki niemu Wasza jubileuszowa parafia, dedykowana Trójcy Świętej, wpisuje się w piękną historię życia religijnego, obyczajowego, kulturowego i patriotycznego tej części naszej kieleckiej diecezji.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Historia Waszej parafii i tej niezwykłej świątyni ustami uczonych, badaczy i kaznodziejów oraz licznymi publikacjami przemówi do Was jeszcze wiele razy, dlatego w pespektywie naszej wiary zapytajmy: jak to możliwe, że taka żywa i bogata historia wciąż trwa? Odpowiem! Żyje ona we wszystkich, którzy cieszą się łaską wiary, jaką – ochrzczeni w imię Trójcy Świętej – otrzymali na chrzcie świętym. A historia człowieka ochrzczonego jest dynamiczną historią, która żyje w nim mocą Bożej łaski, nigdy nie umiera, bowiem dla nieśmiertelności Bóg powołał człowieka (…). Sam Pan Jezus, nasz Boski Odkupiciel, zapewniał o tym swojego nocnego rozmówcę, Nikodema, kiedy mu powiedział:</w:t>
      </w:r>
      <w:bookmarkStart w:id="11" w:name="W16"/>
      <w:bookmarkEnd w:id="11"/>
      <w:r>
        <w:rPr>
          <w:rFonts w:cs="Times New Roman" w:ascii="Times New Roman" w:hAnsi="Times New Roman"/>
          <w:sz w:val="24"/>
          <w:szCs w:val="24"/>
        </w:rPr>
        <w:t xml:space="preserve"> „Tak bowiem Bóg umiłował świat, że Syna swego Jednorodzonego dał, aby każdy, kto w Niego wierzy, nie zginął, ale miał życie wieczne” (J 3,16). Te słowa Boskiego Nauczyciela wybrzmiały właśnie w tym momencie, kiedy Nikodem nie zrozumiał, co to znaczy powtórnie narodzić się z wody i Ducha Świętego (por. J 3,1-21).</w:t>
      </w:r>
    </w:p>
    <w:p>
      <w:pPr>
        <w:pStyle w:val="Normal"/>
        <w:spacing w:lineRule="auto" w:line="240" w:before="0" w:after="0"/>
        <w:ind w:firstLine="708"/>
        <w:jc w:val="both"/>
        <w:rPr/>
      </w:pPr>
      <w:r>
        <w:rPr>
          <w:rFonts w:cs="Times New Roman" w:ascii="Times New Roman" w:hAnsi="Times New Roman"/>
          <w:sz w:val="24"/>
          <w:szCs w:val="24"/>
        </w:rPr>
        <w:t xml:space="preserve">Boże działanie w ludzkiej historii zawsze dokonuje się poprzez Boże słowo, sakramenty święte i świadectwo wiary. Jak słyszeliśmy w pierwszym czytaniu z Księgi Wyjścia, naród wybrany pod wodzą Mojżesza wędrował do ziemi obiecanej, ale bezpieczeństwo tej wędrówki zależało również od samych pielgrzymów. Zachowanie Bożych przykazań to podstawowy warunek, aby sercem i oczyma duszy dostrzec obecność Boga pośród siebie. A Bóg narodu wybranego to </w:t>
      </w:r>
      <w:r>
        <w:rPr>
          <w:rFonts w:cs="Times New Roman" w:ascii="Times New Roman" w:hAnsi="Times New Roman"/>
          <w:i/>
          <w:sz w:val="24"/>
          <w:szCs w:val="24"/>
        </w:rPr>
        <w:t>Bóg miłosierny i łagodny, nieskory do gniewu, bogaty w łaską i wierność</w:t>
      </w:r>
      <w:r>
        <w:rPr>
          <w:rFonts w:cs="Times New Roman" w:ascii="Times New Roman" w:hAnsi="Times New Roman"/>
          <w:sz w:val="24"/>
          <w:szCs w:val="24"/>
        </w:rPr>
        <w:t xml:space="preserve"> (por. Wj 34,4b-6.8-9). Tylko odkrycie całej prawdy o Bogu, który jest miłością, jaka objawiła się nam w Jezusie Chrystusie, może dać człowiekowi autentyczną radość życia. Ku takiej też prawdzie prowadził swoich słuchaczy wielki misjonarz, św. Paweł apostoł. Dziś mówi on do każdego z nas: „Bracia, radujcie się, dążcie do doskonałości, pokrzepiajcie się na duchu, jedno myślcie, pokój zachowujcie, a Bóg miłości i pokoju niech będzie z wami!” (2 Kor 13,11).</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c sprawcza sakramentu chrztu świętego otwiera przed człowiekiem nieograniczony dostęp do źródła Bożych łask, a szczególnie do Eucharystii i sakramentu pokuty. To działanie Boga w Trójcy Świętej domaga się jednak ufnej i wytrwałej wiary. Dlatego już św. Hipolit Rzymski (170-235) uczył, że </w:t>
      </w:r>
      <w:r>
        <w:rPr>
          <w:rFonts w:eastAsia="Times New Roman" w:cs="Times New Roman" w:ascii="Times New Roman" w:hAnsi="Times New Roman"/>
          <w:sz w:val="24"/>
          <w:szCs w:val="24"/>
          <w:lang w:eastAsia="pl-PL"/>
        </w:rPr>
        <w:t xml:space="preserve">nie możemy inaczej pojąć Boga, jeśli nie uwierzymy prawdziwie w Ojca, Syna i Ducha Świętego (…). Słowo Ojca (…) powiedziało uczniom: </w:t>
      </w:r>
      <w:r>
        <w:rPr>
          <w:rFonts w:eastAsia="Times New Roman" w:cs="Times New Roman" w:ascii="Times New Roman" w:hAnsi="Times New Roman"/>
          <w:i/>
          <w:sz w:val="24"/>
          <w:szCs w:val="24"/>
          <w:lang w:eastAsia="pl-PL"/>
        </w:rPr>
        <w:t>Idźcie i nauczajcie wszystkie narody, udzielając im chrztu w imię Ojca i Syna, i Ducha Świętego</w:t>
      </w:r>
      <w:r>
        <w:rPr>
          <w:rFonts w:eastAsia="Times New Roman" w:cs="Times New Roman" w:ascii="Times New Roman" w:hAnsi="Times New Roman"/>
          <w:sz w:val="24"/>
          <w:szCs w:val="24"/>
          <w:lang w:eastAsia="pl-PL"/>
        </w:rPr>
        <w:t>. Pouczył tutaj, że kto by pominął jedną z Osób Bożych, ten nie okazuje prawdziwego uwielbienia Bogu. Bóg bowiem otrzymuje uwielbienie tylko w tej Trójcy (Hipolit Rzymsk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dzisiejsza uroczystość Trójcy Świętej, w którą wpisuje się Wasze dziękczynienie za dar jubileuszu 800-lecia parafii, poprzedzone czasem misji świętych, jest zbudowane na współpracy z Bogiem, na słuchaniu Jego słowa i na łasce sakramentów świętych. Jednocześnie w tej pespektywie lepiej rozumiemy, że jubileusz nie jest wyłącznie czasem wspomnień, dokonanych przygotowań materialnych, wydanych publikacji czy odnowionych zabytków. Jest czymś więcej. A mianowicie odnowieniem wiary i przyjaźni z Bogiem oraz ich umocnieniem. On bowiem w Jezusie Chrystusie, naszym Panu i Odkupicielu, jest obecny w świecie dla człowieka, niezależnie od tego czy w niego wierzy czy nie, bowiem Boga nie unicestwia nasza niewiar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j Miłości nie da się unicestwić. Nie dokonała tego zdrada Judasza, ani zaparcie się Piotra, a nawet droga krzyżowa i śmierć Jezusa na krzyżu. Nie dokonały tego ludzkie grzechy minionej przeszłości, obelgi i drwiny dzisiejszych Judaszów i Piotrów, ani też nasze ludzkie słabości i religijna oziębłość tak wielu ludzkich serc.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latego dziś, śpiewając dziękczynne </w:t>
      </w:r>
      <w:r>
        <w:rPr>
          <w:rFonts w:eastAsia="Times New Roman" w:cs="Times New Roman" w:ascii="Times New Roman" w:hAnsi="Times New Roman"/>
          <w:i/>
          <w:sz w:val="24"/>
          <w:szCs w:val="24"/>
          <w:lang w:eastAsia="pl-PL"/>
        </w:rPr>
        <w:t>Te Deumlaudamus</w:t>
      </w:r>
      <w:r>
        <w:rPr>
          <w:rFonts w:eastAsia="Times New Roman" w:cs="Times New Roman" w:ascii="Times New Roman" w:hAnsi="Times New Roman"/>
          <w:sz w:val="24"/>
          <w:szCs w:val="24"/>
          <w:lang w:eastAsia="pl-PL"/>
        </w:rPr>
        <w:t xml:space="preserve">, ogarnijmy wdzięcznością wszystkie pokolenia ludu tej ziemi i parafii, Waszych praojców i duszpasterzy, fundatorów tej świątyni i tych, którzy dzisiaj troszczą się o jej piękno. Niech Maryja, Matka Jezusa Chrystusa, która towarzyszy Wam od wieków w Jej obrazie czczonym w tej świątyni, wyprasza wam obfitość Bożych łask, które uczynią Was wiernymi przyjaciółmi Jezusa i wdzięcznymi dziećmi Boga, który od zawsze i na zawsze jest MIŁOŚCIĄ.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zę Wam, aby już dzisiaj pierwszym i najważniejszym owocem jubileuszowym był odpust zupełny, który jest darem Boga, jaki możemy otrzymać w Kościele, w naszej wspólnocie wiary. Amen.</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ilia w Uroczystość Najświętszego Ciała i Krwi Chrystusa (kościół św. Wojciecha w Kielcach, 11 V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 czciciele Pana Jezusa Eucharystycznego! Pozdrawiam Was w uroczystość Najświętszego Ciała i Krwi Chrystusa, którą nazywamy świętem Bożego Ciała. Gromadzimy się na Eucharystii, którą poniekąd ubogaca świadectwo wiary naszej obecności jako ludzi ochrzczo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chodzimy do źródła naszego życia duchowego, którego owocem ‒ według zapowiedzi naszego Pana i Odkupiciela z dzisiejszej Ewangelii ‒ ma być czekające nas życie wieczne (por. J 6,51-58). Okoliczności, w jakich przeżywamy dzisiejszą uroczystość zapewne studzą entuzjazm wiary tak wielu, bowiem pandemia koronowirusa wciąż grasuje w naszym ludzkim świecie, już nie gdzieś daleko, ale nawet w naszym mieście i na pięknej świętokrzyskiej ziemi.</w:t>
      </w:r>
    </w:p>
    <w:p>
      <w:pPr>
        <w:pStyle w:val="Normal"/>
        <w:spacing w:lineRule="auto" w:line="240" w:before="0" w:after="0"/>
        <w:ind w:firstLine="708"/>
        <w:jc w:val="both"/>
        <w:rPr/>
      </w:pPr>
      <w:r>
        <w:rPr>
          <w:rFonts w:cs="Times New Roman" w:ascii="Times New Roman" w:hAnsi="Times New Roman"/>
          <w:sz w:val="24"/>
          <w:szCs w:val="24"/>
        </w:rPr>
        <w:t xml:space="preserve">Mimo wszystko z głęboką wiarą, która pozwala nam wierzyć w wielki dar Eucharystii, pragniemy słowami trzeciej modlitwy eucharystycznej wołać do Boga, który jest miłością: </w:t>
      </w:r>
      <w:r>
        <w:rPr>
          <w:rFonts w:cs="Times New Roman" w:ascii="Times New Roman" w:hAnsi="Times New Roman"/>
          <w:i/>
          <w:sz w:val="24"/>
          <w:szCs w:val="24"/>
        </w:rPr>
        <w:t>Wejrzyj, prosimy, na dar Twojego Kościoła i przyjmij Ofiarę, przez którą nas pojednałeś ze sobą. Spraw, abyśmy posileni Ciałem i Krwią Twojego Syna i napełnieni Duchem Świętym, stali się jednym ciałem i jedną duszą w Chrystus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życiowe burze, kataklizmy, trzęsienia ziemi, powodzie, pożary czy panujące epidemie zawsze mają swój koniec i drogę do normalności, może niełatwą, ale rzeczywistą. O ileż bardziej dramatyczne są burze w ludzkim sercu, burze nienawiści, niewiary, obłudy, zakłamania czy niewierności. Często bezpowrotnie burzą one ludzkie relacje miłości i zgody, pokoju serca, wspólnej życiowej drogi, wzajemnej odpowiedzialności za siebie, a także odpowiedzialności za naród i państwo.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ak dzieje się wszędzie, gdzie człowiek zapomina, kto jest jego życiowym przewodnikiem. Biblijne przestrogi z Księgi Powtórzonego Prawa ‒ mocą objawionego słowa Bożego ‒ mają uniwersalne przesłanie, dlatego możemy zapytać siebie samych: czy pamiętamy o drogach, jakie Bóg wskazuje nam nauką Bożych przykazań i czy są one obecne w naszym sercu? Czy pamiętamy o duchowych dobrach, kiedy łaską miłosierdzia w sakramencie pokuty i pojednania, Bóg wyprowadził nas z niewoli grzechu, z tej przysłowiowej pustyni jadowitych wężów i skorpionów? (por. Pwt 8,2-3.14b-16a).</w:t>
      </w:r>
    </w:p>
    <w:p>
      <w:pPr>
        <w:pStyle w:val="Normal"/>
        <w:spacing w:lineRule="auto" w:line="240" w:before="0" w:after="0"/>
        <w:ind w:firstLine="708"/>
        <w:jc w:val="both"/>
        <w:rPr/>
      </w:pPr>
      <w:r>
        <w:rPr>
          <w:rFonts w:cs="Times New Roman" w:ascii="Times New Roman" w:hAnsi="Times New Roman"/>
          <w:sz w:val="24"/>
          <w:szCs w:val="24"/>
        </w:rPr>
        <w:t xml:space="preserve">Wiele razy o tym nie pamiętamy! Nasza ludzka niewdzięczna pamięć nie jest jednak w nas normalnym stanem, ale złym owocem braku życia duchowego, życia w łasce, jakie Bóg w Jezusie Chrystusie mocą Ducha Świętego zapoczątkował w nas na chrzcie świętym. Święty Paweł apostoł w liście do Galatów uczy nas, że </w:t>
      </w:r>
      <w:r>
        <w:rPr>
          <w:rFonts w:eastAsia="Times New Roman" w:cs="Times New Roman" w:ascii="Times New Roman" w:hAnsi="Times New Roman"/>
          <w:sz w:val="24"/>
          <w:szCs w:val="24"/>
          <w:lang w:eastAsia="pl-PL"/>
        </w:rPr>
        <w:t>owocem ducha jest: miłość, radość, pokój, cierpliwość, uprzejmość, dobroć, wierność,</w:t>
      </w:r>
      <w:bookmarkStart w:id="12" w:name="W23"/>
      <w:bookmarkEnd w:id="12"/>
      <w:r>
        <w:rPr>
          <w:rFonts w:eastAsia="Times New Roman" w:cs="Times New Roman" w:ascii="Times New Roman" w:hAnsi="Times New Roman"/>
          <w:sz w:val="24"/>
          <w:szCs w:val="24"/>
          <w:lang w:eastAsia="pl-PL"/>
        </w:rPr>
        <w:t xml:space="preserve"> łagodność, opanowanie.</w:t>
      </w:r>
      <w:bookmarkStart w:id="13" w:name="W25"/>
      <w:bookmarkEnd w:id="13"/>
      <w:r>
        <w:rPr>
          <w:rFonts w:eastAsia="Times New Roman" w:cs="Times New Roman" w:ascii="Times New Roman" w:hAnsi="Times New Roman"/>
          <w:sz w:val="24"/>
          <w:szCs w:val="24"/>
          <w:lang w:eastAsia="pl-PL"/>
        </w:rPr>
        <w:t xml:space="preserve"> Dlatego idąc śladem nauki apostoła, mając życie od Ducha, do Ducha się też stosujmy. Nie szukajmy zatem próżnej chwały, jedni drugich drażniąc i wzajemnie sobie zazdroszcząc (por. Ga 5, 22-26).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chowa subtelność i dojrzałość człowieka, zbudowana na ewangelicznych wartościach prawdy, miłości i wolności, czyni człowieka wielkim. Nie potrzebuje on wtedy nikogo obrażać i upokarzać, prześladować i zarzucać sieci wyrafinowanych intryg i pomówień. Zrozumiał to doskonale autor drugiego czytania, św. Paweł apostoł, kiedy nawrócony pod Damaszkiem rozpoczął nową drogę życia (por. Dz 9,1-19).</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go katecheza o Eucharystii z listu do Koryntian jest zrozumiała, od początku pozwalała chrześcijanom na budowanie wspólnoty Kościoła, nie tyle w oparciu o ich ludzkie zdolności, ale w oparciu o Jezusa Chrystusa. On bowiem przez dar z samego siebie ‒ przez swoje Ciało i swoją Krew ‒ pozwala nam tworzyć jedno ciało i karmić się z tego samego źródła życia (por. 1 Kor 10,16-17). Dlatego jak pisał św. Jan Paweł II w encyklice o Eucharystii, </w:t>
      </w:r>
      <w:r>
        <w:rPr>
          <w:rFonts w:cs="Times New Roman" w:ascii="Times New Roman" w:hAnsi="Times New Roman"/>
          <w:sz w:val="24"/>
          <w:szCs w:val="24"/>
        </w:rPr>
        <w:t xml:space="preserve">Kościół zawsze żyje odkupieńczą ofiarą i zbliża się do niej nie tylko przez pełne wiary wspomnienie, ale też poprzez aktualne uczestnictwo, ponieważ </w:t>
      </w:r>
      <w:r>
        <w:rPr>
          <w:rFonts w:cs="Times New Roman" w:ascii="Times New Roman" w:hAnsi="Times New Roman"/>
          <w:i/>
          <w:iCs/>
          <w:sz w:val="24"/>
          <w:szCs w:val="24"/>
        </w:rPr>
        <w:t>ofiara ta wciąż się uobecnia</w:t>
      </w:r>
      <w:r>
        <w:rPr>
          <w:rFonts w:cs="Times New Roman" w:ascii="Times New Roman" w:hAnsi="Times New Roman"/>
          <w:sz w:val="24"/>
          <w:szCs w:val="24"/>
        </w:rPr>
        <w:t xml:space="preserve">, trwając sakramentalnie w każdej wspólnocie, która ją sprawuje przez ręce konsekrowanego szafarza. W ten sposób Eucharystia umożliwia ludziom każdej epoki dostęp do pojednania, które daje nam Jezus Chrystus. W rzeczywistości Ofiara Chrystusa i ofiara eucharystyczna są jedną ofiarą. Święty Jan Chryzostom uczył, że ofiarujemy wciąż tego samego Baranka, nie jednego dziś, a innego jutro, ale zawsze tego samego. Z tej racji i ofiara jest zawsze ta sama. (...) Również teraz ofiarujemy tę żertwę, która wówczas była ofiarowana i która nigdy się nie wyczerpie (por. Jan Paweł II, </w:t>
      </w:r>
      <w:r>
        <w:rPr>
          <w:rFonts w:cs="Times New Roman" w:ascii="Times New Roman" w:hAnsi="Times New Roman"/>
          <w:i/>
          <w:sz w:val="24"/>
          <w:szCs w:val="24"/>
        </w:rPr>
        <w:t>Ecclesia de Eucharistia</w:t>
      </w:r>
      <w:r>
        <w:rPr>
          <w:rFonts w:cs="Times New Roman" w:ascii="Times New Roman" w:hAnsi="Times New Roman"/>
          <w:sz w:val="24"/>
          <w:szCs w:val="24"/>
        </w:rPr>
        <w:t>, 12).</w:t>
      </w:r>
    </w:p>
    <w:p>
      <w:pPr>
        <w:pStyle w:val="Normal"/>
        <w:spacing w:lineRule="auto" w:line="240" w:before="0" w:after="0"/>
        <w:ind w:firstLine="708"/>
        <w:jc w:val="both"/>
        <w:rPr/>
      </w:pPr>
      <w:r>
        <w:rPr>
          <w:rFonts w:cs="Times New Roman" w:ascii="Times New Roman" w:hAnsi="Times New Roman"/>
          <w:sz w:val="24"/>
          <w:szCs w:val="24"/>
        </w:rPr>
        <w:t xml:space="preserve">W Eucharystii Jezus ukazuje nam całą prawdę o miłości, która jest istotą Boga. To właśnie ta prawda ewangeliczna interesuje człowieka. Dlatego Kościół w Eucharystii znajduje swoje życiowe centrum i podejmuje wysiłek głoszenia w porę i nie w porę (2 Tm 4, 2), że Bóg jest miłością. Właśnie dlatego, że Chrystus stał się dla nas pokarmem prawdy, Kościół zaprasza nas, abyśmy przyjęli ten dar Boży (por. Benedykt XVI, </w:t>
      </w:r>
      <w:r>
        <w:rPr>
          <w:rFonts w:cs="Times New Roman" w:ascii="Times New Roman" w:hAnsi="Times New Roman"/>
          <w:i/>
          <w:sz w:val="24"/>
          <w:szCs w:val="24"/>
        </w:rPr>
        <w:t>Sacramentumcaritatis</w:t>
      </w:r>
      <w:r>
        <w:rPr>
          <w:rFonts w:cs="Times New Roman" w:ascii="Times New Roman" w:hAnsi="Times New Roman"/>
          <w:sz w:val="24"/>
          <w:szCs w:val="24"/>
        </w:rPr>
        <w:t>, 2).</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Razem z Wami staję przed wielką tajemnicą wiary, która w niczym nie jest sekretem, ale niepojętym dla człowieka darem, który można przyjąć jednie dzięki łasce wiary. Ileż niepokoju i pytań, a nawet kontrowersji, wśród słuchaczy wzbudziła zapowiedź Eucharystii jako daru Jezusa z Jego Ciała i Krwi? Z odkupieńczą miłością w Jezusie Chrystusie przyszło coś nowego, czego nie było dotąd w ludzkim świecie. </w:t>
      </w:r>
    </w:p>
    <w:p>
      <w:pPr>
        <w:pStyle w:val="Normal"/>
        <w:spacing w:lineRule="auto" w:line="240" w:before="0" w:after="0"/>
        <w:ind w:firstLine="708"/>
        <w:jc w:val="both"/>
        <w:rPr/>
      </w:pPr>
      <w:r>
        <w:rPr>
          <w:rFonts w:cs="Times New Roman" w:ascii="Times New Roman" w:hAnsi="Times New Roman"/>
          <w:sz w:val="24"/>
          <w:szCs w:val="24"/>
        </w:rPr>
        <w:t xml:space="preserve">Do dziś burzą się ludzkie umysły upokorzone brakiem wiary, że Bóg może coś więcej niż najmądrzejszy człowiek. Nie brak więc bezbożnych aktów i kpin z największej świętości Kościoła, jaką jest Eucharystia. Jednak ani niewiara jednych, ani też bluźniercze akty drugich nie zmienią faktu, że Bóg jest miłością, i tą miłością jest obecny w Eucharystii jako Ciało i Krew Jezusa Chrystusa pod tak zwykłymi postaciami, jakimi są chleb i wino. </w:t>
      </w:r>
    </w:p>
    <w:p>
      <w:pPr>
        <w:pStyle w:val="Normal"/>
        <w:spacing w:lineRule="auto" w:line="240" w:before="0" w:after="0"/>
        <w:ind w:firstLine="708"/>
        <w:jc w:val="both"/>
        <w:rPr/>
      </w:pPr>
      <w:r>
        <w:rPr>
          <w:rFonts w:cs="Times New Roman" w:ascii="Times New Roman" w:hAnsi="Times New Roman"/>
          <w:sz w:val="24"/>
          <w:szCs w:val="24"/>
        </w:rPr>
        <w:t xml:space="preserve">Dlatego dzisiejszą uroczystość piękną czynią nie tyle zbudowane ołtarze i nasza pobożność, ale odkupieńcza miłość Jezusa i dar Jego samego dla nas: </w:t>
      </w:r>
      <w:r>
        <w:rPr>
          <w:rFonts w:cs="Times New Roman" w:ascii="Times New Roman" w:hAnsi="Times New Roman"/>
          <w:i/>
          <w:sz w:val="24"/>
          <w:szCs w:val="24"/>
        </w:rPr>
        <w:t xml:space="preserve">Kto spożywa moje Ciało i pije moją Krew, ma życie wieczne, a Ja go wskrzeszę w dniu ostatecznym </w:t>
      </w:r>
      <w:r>
        <w:rPr>
          <w:rFonts w:cs="Times New Roman" w:ascii="Times New Roman" w:hAnsi="Times New Roman"/>
          <w:sz w:val="24"/>
          <w:szCs w:val="24"/>
        </w:rPr>
        <w:t xml:space="preserve">(J 6,5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tego nie kiedy indziej, ale już dzisiaj w głębi naszych serc uwierzmy Jezusowi i z radością powracajmy na niedzielną Eucharystię, ona jest bowiem sercem naszego życi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XVIII Diecezjalnego Spotkania Młodych (Wiślica, 20 V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młodzi przyjaciele, którzy słyszycie Jezusowe wołanie: „Przyjdźcie do Mnie wszyscy, którzy utrudzeni i obciążeni jesteście, a Ja was pokrzepię” (Mt 11,28). Wasza obecność w murach tej czcigodnej bazyliki wiślickiej, i tych naszych młodych przyjaciół, którzy pozostają w łączności z nami poprzez Internet, sprawia, że nie jesteśmy przypadkową wspólnotą, ale jesteśmy Kościołem, który jednoczy się na modlit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zym wzorem do naśladowania jest wspólnota pierwszych uczniów Jezusa Chrystusa, jaką po wniebowstąpieniu Pana ukazują nam Dzieje Apostolskie: weszli do sali na górze i przebywali w niej – Piotr i Jan, Jakub i Andrzej, Filip i Tomasz, Bartłomiej i Mateusz, Jakub, syn Alfeusza, i Szymon Gorliwy, i Juda [brat] Jakuba.</w:t>
      </w:r>
      <w:bookmarkStart w:id="14" w:name="W14"/>
      <w:bookmarkEnd w:id="14"/>
      <w:r>
        <w:rPr>
          <w:rFonts w:cs="Times New Roman" w:ascii="Times New Roman" w:hAnsi="Times New Roman"/>
          <w:sz w:val="24"/>
          <w:szCs w:val="24"/>
        </w:rPr>
        <w:t xml:space="preserve"> Wszyscy oni trwali jednomyślnie na modlitwie razem z niewiastami, Maryją, Matką Jezusa, i braćmi Jego (por. Dz 1,13-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m większą radością pozdrawiam Was, dziewczęta i chłopcy o różnych imionach i nazwiskach, pochodzący z parafii naszej diecezji kieleckiej, która z czułością, jak dobra matka, obejmuje część ziemi świętokrzyskiej, małopolskiej i ślą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zem z Wami pozdrawiam naszych drogich gości: ks. Bogusława Kowalskiego, pana Krzysztofa Antkowiaka, obecnych z nami braci kapłanów, a szczególnie ks. Marcina Borynia, diecezjalnego duszpasterza młodzieży, i ks. prałata Wiesława Stępnia, proboszcza i kustosza maryjnego sanktuarium Uśmiechniętej Madonny Wiślickiej, i wszystkich modlących się z nami. </w:t>
      </w:r>
    </w:p>
    <w:p>
      <w:pPr>
        <w:pStyle w:val="Normal"/>
        <w:spacing w:lineRule="auto" w:line="240" w:before="0" w:after="0"/>
        <w:ind w:firstLine="708"/>
        <w:jc w:val="both"/>
        <w:rPr/>
      </w:pPr>
      <w:r>
        <w:rPr>
          <w:rFonts w:cs="Times New Roman" w:ascii="Times New Roman" w:hAnsi="Times New Roman"/>
          <w:sz w:val="24"/>
          <w:szCs w:val="24"/>
        </w:rPr>
        <w:t xml:space="preserve">Wiślica to brzmi dumnie, i nie wolno o tym zapomnieć. Dlaczego? Nie tylko dlatego, że to tak piękna historia sięgająca chrztu księcia Wiślan w 880 roku, jej unikalne zabytki z misą chrzcielną i płytą Orantów, ale to żywa historia wiary licznych pokoleń ludzi tej ziemi i niezliczonych pielgrzymów: królów i rycerzy, mieszczan i chłopów, kardynałów, biskupów i kapłanów, osób konsekrowanych, polityków i samorządowców oraz młodzieży z kilkunastu krajów świata podczas ŚDM w Krakowie w 2016 roku. Jednak ta zbyt syntetyczna historia musi rzecz słowo o wielokrotnej obecności kardynała Karola Wojtyły ‒ dziś św. Jana Pawła II, i kard. Stefana Wyszyńskiego podczas koronacji Uśmiechniętej Madonny Wiślickiej, w lipcu 1966 r., dziś Sługi Bożego.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Wiślicy przeżywamy już XVIII Diecezjalne Spotkanie Młodych pod hasłem </w:t>
      </w:r>
      <w:r>
        <w:rPr>
          <w:rFonts w:cs="Times New Roman" w:ascii="Times New Roman" w:hAnsi="Times New Roman"/>
          <w:i/>
          <w:sz w:val="24"/>
          <w:szCs w:val="24"/>
        </w:rPr>
        <w:t>WSTAŃ, DAJĘ CI IMIĘ NOWE!</w:t>
      </w:r>
      <w:r>
        <w:rPr>
          <w:rFonts w:cs="Times New Roman" w:ascii="Times New Roman" w:hAnsi="Times New Roman"/>
          <w:sz w:val="24"/>
          <w:szCs w:val="24"/>
        </w:rPr>
        <w:t>, organizowane przez Duszpasterstwo Młodzieży Diecezji Kieleckiej. 18 lat temu narodziło się ono z inicjatywy wówczas młodego biskupa pomocniczego Mariana Florczyka. Nie wiem, czy Ksiądz Biskup przewidział wtedy taką piękną historię tego wydarzenia, ale wiem, że głównym zamiarem tej inicjatywy duszpasterskiej był powrót do źródła chrztu świętego, zwłaszcza młodych, którzy już przyjęli sakrament bierzmowania. Dla życia chrześcijańskiego, dla naszego życia wiary, nie ma innego początku jak chrzest święty. Dał tego dowód św. Jan Paweł II, kiedy z pokorą klękał przy chrzcielnicy w swoim parafialnym kościele w Wadowicach, aby później wyznać, że tu wszystko się zaczęło!</w:t>
      </w:r>
    </w:p>
    <w:p>
      <w:pPr>
        <w:pStyle w:val="Normal"/>
        <w:spacing w:lineRule="auto" w:line="240" w:before="0" w:after="0"/>
        <w:ind w:firstLine="708"/>
        <w:jc w:val="both"/>
        <w:rPr/>
      </w:pPr>
      <w:r>
        <w:rPr>
          <w:rFonts w:cs="Times New Roman" w:ascii="Times New Roman" w:hAnsi="Times New Roman"/>
          <w:sz w:val="24"/>
          <w:szCs w:val="24"/>
        </w:rPr>
        <w:t xml:space="preserve">W sakramencie chrztu otrzymujemy nową tożsamość, dziecięctwo Boże i nowe imię, którym Bóg wzywa człowieka do świętości i wspólnoty. W zrozumieniu tej prawdy z pomocą przychodzą nam słowa, jakie skierował Jan Paweł II do młodzieży, zgromadzonej na czuwaniu modlitewnym w Paryżu w 1997 roku. „Przez chrzest Bóg daje nam matkę – Kościół, z którym razem wzrastamy duchowo, aby podążać drogą świętości. Ten sakrament włącza was w pewną społeczność, czyni was uczestnikami życia Kościoła i daje wam braci i siostry, których macie kochać, aby </w:t>
      </w:r>
      <w:r>
        <w:rPr>
          <w:rFonts w:cs="Times New Roman" w:ascii="Times New Roman" w:hAnsi="Times New Roman"/>
          <w:i/>
          <w:sz w:val="24"/>
          <w:szCs w:val="24"/>
        </w:rPr>
        <w:t>być kimś jednym w Chrystusie Jezusie</w:t>
      </w:r>
      <w:r>
        <w:rPr>
          <w:rFonts w:cs="Times New Roman" w:ascii="Times New Roman" w:hAnsi="Times New Roman"/>
          <w:sz w:val="24"/>
          <w:szCs w:val="24"/>
        </w:rPr>
        <w:t xml:space="preserve"> (Ga 3,28)”.</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Idąc drogą chrześcijańskiego powołania potrzebujemy świadomości, że nie jesteśmy nadludźmi, ale jesteśmy kimś, kogo Bóg kocha swoja wierną miłością w Jezusie Chrystusie. Nowe imię to nowa przyszłość i nowe wyzwania, ale zawsze to samo źródło miłości i prawdy, nadziei i pokoju. Kiedyś św. Teresa od Dzieciątka Jezus usłyszała od jednej ze sióstr: </w:t>
      </w:r>
      <w:r>
        <w:rPr>
          <w:rFonts w:cs="Times New Roman" w:ascii="Times New Roman" w:hAnsi="Times New Roman"/>
          <w:i/>
          <w:sz w:val="24"/>
          <w:szCs w:val="24"/>
        </w:rPr>
        <w:t>Wiesz, kiedy zaczynałam moje życie duchowe nic nie miałam</w:t>
      </w:r>
      <w:r>
        <w:rPr>
          <w:rFonts w:cs="Times New Roman" w:ascii="Times New Roman" w:hAnsi="Times New Roman"/>
          <w:sz w:val="24"/>
          <w:szCs w:val="24"/>
        </w:rPr>
        <w:t xml:space="preserve">, ale Święta z Lisieux szybko dodała do jej wyznania: </w:t>
      </w:r>
      <w:r>
        <w:rPr>
          <w:rFonts w:cs="Times New Roman" w:ascii="Times New Roman" w:hAnsi="Times New Roman"/>
          <w:i/>
          <w:sz w:val="24"/>
          <w:szCs w:val="24"/>
        </w:rPr>
        <w:t>ale Ten, z którym zaczęłaś, miał wszystko!</w:t>
      </w:r>
      <w:r>
        <w:rPr>
          <w:rFonts w:cs="Times New Roman" w:ascii="Times New Roman" w:hAnsi="Times New Roman"/>
          <w:sz w:val="24"/>
          <w:szCs w:val="24"/>
        </w:rPr>
        <w:t xml:space="preserve"> Moi drodzy! Czy wiemy, z kim zaczynamy nasze życie jako ochrzczeni? Wielu tego nie wie i dlatego błąka się po świecie, szukając nowych mistrzów i nauczycieli. </w:t>
      </w:r>
    </w:p>
    <w:p>
      <w:pPr>
        <w:pStyle w:val="Normal"/>
        <w:spacing w:lineRule="auto" w:line="240" w:before="0" w:after="0"/>
        <w:ind w:firstLine="708"/>
        <w:jc w:val="both"/>
        <w:rPr/>
      </w:pPr>
      <w:r>
        <w:rPr>
          <w:rFonts w:cs="Times New Roman" w:ascii="Times New Roman" w:hAnsi="Times New Roman"/>
          <w:sz w:val="24"/>
          <w:szCs w:val="24"/>
        </w:rPr>
        <w:t xml:space="preserve">Zadana nam wolność dzieci Bożych to droga do duchowego rozwoju i w tym jest piękno człowieka, że może się doskonalić przez całe swoje życie. Dlatego trzeba nam być w szkole Maryi, aby od Niej uczyć się całej prawdy o Jezusie Chrystusie. On zaś, jak nikt inny, jest </w:t>
      </w:r>
      <w:r>
        <w:rPr>
          <w:rFonts w:cs="Times New Roman" w:ascii="Times New Roman" w:hAnsi="Times New Roman"/>
          <w:i/>
          <w:sz w:val="24"/>
          <w:szCs w:val="24"/>
        </w:rPr>
        <w:t xml:space="preserve">ten sam na zawsze, wczoraj, dziś i na wieki </w:t>
      </w:r>
      <w:r>
        <w:rPr>
          <w:rFonts w:cs="Times New Roman" w:ascii="Times New Roman" w:hAnsi="Times New Roman"/>
          <w:sz w:val="24"/>
          <w:szCs w:val="24"/>
        </w:rPr>
        <w:t xml:space="preserve">(por. Hbr 13,8). Maryja w swoim życiu wielokrotnie była poddana próbom, jednak nikomu nie czyniła wyrzutów, ale rozważała wiernie te wszystkie sprawy w swoim sercu.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arcin_Szyszkowski" TargetMode="External"/><Relationship Id="rId3" Type="http://schemas.openxmlformats.org/officeDocument/2006/relationships/hyperlink" Target="https://pl.wikipedia.org/wiki/Dar_wotywny" TargetMode="External"/><Relationship Id="rId4" Type="http://schemas.openxmlformats.org/officeDocument/2006/relationships/hyperlink" Target="https://pl.wikipedia.org/wiki/16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5:00Z</dcterms:created>
  <dc:creator>Adam</dc:creator>
  <dc:description/>
  <dc:language>en-US</dc:language>
  <cp:lastModifiedBy>Michał Haśnik</cp:lastModifiedBy>
  <dcterms:modified xsi:type="dcterms:W3CDTF">2021-08-26T16:05:00Z</dcterms:modified>
  <cp:revision>2</cp:revision>
  <dc:subject/>
  <dc:title/>
</cp:coreProperties>
</file>