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Przepowiadanie</w:t>
      </w:r>
    </w:p>
    <w:p>
      <w:pPr>
        <w:pStyle w:val="Normal"/>
        <w:spacing w:lineRule="auto" w:line="240" w:before="0" w:after="0"/>
        <w:ind w:firstLine="708"/>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Rezurekcyjnej w Uroczystość Zmartwychwstania Pańskiego (Katedra, 4 IV 2021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minioną noc Wigilii Paschalnej na całym świecie jakże radośnie wybrzmiewał śpiew „Alleluja”. Dziś, w poranek wielkanocny w Uroczystość Zmartwychwstania Pańskiego, dzięki łasce wiary pogłębiamy tę radość i dziękujemy Panu Bogu w Trójcy Świętej Jedynemu, że jesteśmy jej uczestnikami. </w:t>
      </w:r>
    </w:p>
    <w:p>
      <w:pPr>
        <w:pStyle w:val="Normal"/>
        <w:spacing w:lineRule="auto" w:line="240" w:before="0" w:after="0"/>
        <w:ind w:firstLine="708"/>
        <w:jc w:val="both"/>
        <w:rPr/>
      </w:pPr>
      <w:r>
        <w:rPr>
          <w:rFonts w:cs="Times New Roman" w:ascii="Times New Roman" w:hAnsi="Times New Roman"/>
          <w:sz w:val="24"/>
          <w:szCs w:val="24"/>
        </w:rPr>
        <w:t xml:space="preserve">Św. Augustyn, przewodnicząc wielkanocnemu czuwaniu, mówił do wiernych: </w:t>
      </w:r>
      <w:r>
        <w:rPr>
          <w:rFonts w:cs="Times New Roman" w:ascii="Times New Roman" w:hAnsi="Times New Roman"/>
          <w:iCs/>
          <w:sz w:val="24"/>
          <w:szCs w:val="24"/>
        </w:rPr>
        <w:t>Cóż to więc za noc, w czasie której prawda nas wyrywa? Wyrywa nas ze snu naszych zmysłów i ciała, abyśmy czuwali w tę noc pełną światła.My zatem uroczyście obchodzimy pamiątkę tak wielkiej tajemnicy, aby tak jak czuwa nasza wiara umocniona Jego zmartwychwstaniem, tak również ta noc rozświetlona naszym czuwaniem zajaśniała i abyśmy mogli z całym Kościołem słusznie uważać, że nie znajdujemy się w nocy. A teraz pomyślcie o czuwaniu w tę noc, w którą Pan zmartwychwstał i zapoczątkował dla nas w swoim ciele to życie, w którym nie ma śmierci ani snu... zmartwychwstał tej nocy, której końcem był ów ranek... ponieważ On zasnął, abyśmy czuwali, a umarł, abyśmy żyli.</w:t>
      </w:r>
    </w:p>
    <w:p>
      <w:pPr>
        <w:pStyle w:val="Normal"/>
        <w:spacing w:lineRule="auto" w:line="240" w:before="0" w:after="0"/>
        <w:ind w:firstLine="708"/>
        <w:jc w:val="both"/>
        <w:rPr/>
      </w:pPr>
      <w:r>
        <w:rPr>
          <w:rFonts w:cs="Times New Roman" w:ascii="Times New Roman" w:hAnsi="Times New Roman"/>
          <w:b/>
          <w:iCs/>
          <w:sz w:val="24"/>
          <w:szCs w:val="24"/>
        </w:rPr>
        <w:t>2.</w:t>
      </w:r>
      <w:r>
        <w:rPr>
          <w:rFonts w:cs="Times New Roman" w:ascii="Times New Roman" w:hAnsi="Times New Roman"/>
          <w:iCs/>
          <w:sz w:val="24"/>
          <w:szCs w:val="24"/>
        </w:rPr>
        <w:t xml:space="preserve"> Historyczne zmartwychwstanie Pana Jezusa było wyjątkowe i niepowtarzalne, ale nie dla wszystkich oczywiste. Nie było zaplanowane przez człowieka, nie wchodziło w jego program myślowy, a tym samym burzyło pewien porządek religijny wśród synów i córek narodu wybranego i całej kultury śródziemnomorskiej. Nic więc dziwnego, że ludzka próżność i przewrotność, karmiona pychą, nie cofała się przed niczym, aby bronić swoich zagrożonych interesów.</w:t>
      </w:r>
    </w:p>
    <w:p>
      <w:pPr>
        <w:pStyle w:val="Normal"/>
        <w:spacing w:lineRule="auto" w:line="240" w:before="0" w:after="0"/>
        <w:ind w:firstLine="708"/>
        <w:jc w:val="both"/>
        <w:rPr/>
      </w:pPr>
      <w:r>
        <w:rPr>
          <w:rFonts w:cs="Times New Roman" w:ascii="Times New Roman" w:hAnsi="Times New Roman"/>
          <w:iCs/>
          <w:sz w:val="24"/>
          <w:szCs w:val="24"/>
        </w:rPr>
        <w:t>Pusty grób oraz spotkania Zmartwychwstałego Pana z licznymi osobami starły się z intrygami, z zaplanowaną dezinformacją i potęgą pieniądza. Nawet wczesne godziny nie były przeszkodą dla arcykapłanów oraz ich służalczych tragarzy, aby bardzo prymitywnie zakwestionować fakt zmartwychwstania</w:t>
      </w:r>
      <w:r>
        <w:rPr>
          <w:rFonts w:cs="Times New Roman" w:ascii="Times New Roman" w:hAnsi="Times New Roman"/>
          <w:sz w:val="24"/>
          <w:szCs w:val="24"/>
        </w:rPr>
        <w:t xml:space="preserve">. </w:t>
      </w:r>
      <w:bookmarkStart w:id="0" w:name="W12"/>
      <w:bookmarkEnd w:id="0"/>
      <w:r>
        <w:rPr>
          <w:rFonts w:cs="Times New Roman" w:ascii="Times New Roman" w:hAnsi="Times New Roman"/>
          <w:i/>
          <w:sz w:val="24"/>
          <w:szCs w:val="24"/>
        </w:rPr>
        <w:t>Ci zebrali się ze starszymi, a po naradzie dali żołnierzom sporo pieniędzy</w:t>
      </w:r>
      <w:bookmarkStart w:id="1" w:name="W13"/>
      <w:bookmarkEnd w:id="1"/>
      <w:r>
        <w:rPr>
          <w:rFonts w:cs="Times New Roman" w:ascii="Times New Roman" w:hAnsi="Times New Roman"/>
          <w:i/>
          <w:sz w:val="24"/>
          <w:szCs w:val="24"/>
        </w:rPr>
        <w:t xml:space="preserve"> i rzekli: Rozpowiadajcie tak: Jego uczniowie przyszli w nocy i wykradli Go, gdyśmy spali. A gdyby to doszło do uszu namiestnika, my z nim pomówimy i wybawimy was z kłopotu.</w:t>
      </w:r>
      <w:bookmarkStart w:id="2" w:name="W15"/>
      <w:bookmarkEnd w:id="2"/>
      <w:r>
        <w:rPr>
          <w:rFonts w:cs="Times New Roman" w:ascii="Times New Roman" w:hAnsi="Times New Roman"/>
          <w:i/>
          <w:sz w:val="24"/>
          <w:szCs w:val="24"/>
        </w:rPr>
        <w:t xml:space="preserve"> Ci więc wzięli pieniądze i uczynili, jak ich pouczono. I tak rozniosła się ta pogłoska między Żydami i trwa aż do dnia dzisiejszego</w:t>
      </w:r>
      <w:r>
        <w:rPr>
          <w:rFonts w:cs="Times New Roman" w:ascii="Times New Roman" w:hAnsi="Times New Roman"/>
          <w:sz w:val="24"/>
          <w:szCs w:val="24"/>
        </w:rPr>
        <w:t xml:space="preserve"> (Mt 28,12-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martwychwstanie Pana Jezusa nie ma żadnej ceny i nie unicestwia go nieprzychylna narracja czy jakiekolwiek wpływy, ale jest wyjątkowym darem miłości Boga do człowieka. Nie ma ono równego sobie wzorca w ludzkiej miłości. Ten nieprzychylny, a nawet wrogi, klimat nie osłabił wiary apostołów, ale - jak słyszeliśmy w wyznaniu św. Piotra - on sam ze swoją wspólnotą jest świadkiem Jezusa ukrzyżowanego, którego Bóg wskrzesił trzeciego dnia. Z prawdy o zmartwychwstaniu Pana wyrasta ogromna siła świadectwa wiary (por. Dz 10,34a.37-43), które z czasem dosięgnie krańców zie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momentu zmartwychwstania człowiek cieszący siłę łaską wiary inaczej patrzy na swoje życie, które otrzymało nowy nieznany sobie dotąd wymiar, a jego ostateczne piękno nadaje mu Jezus Chrystus, który zabiera człowieka do swojej chwały (por. Kol 3,1-4).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Bywa, że w niedojrzałości wiary stajemy przed dylematami wyboru i niepewności, a nawet zwątpienia. Być może w tym jesteśmy podobni do zdezorientowanej Marii Magdaleny, która biegając tu i tam wołała: </w:t>
      </w:r>
      <w:r>
        <w:rPr>
          <w:rFonts w:cs="Times New Roman" w:ascii="Times New Roman" w:hAnsi="Times New Roman"/>
          <w:i/>
          <w:sz w:val="24"/>
          <w:szCs w:val="24"/>
        </w:rPr>
        <w:t>Zabrano Pana z grobu i nie wiemy, gdzie Go położono?</w:t>
      </w:r>
      <w:r>
        <w:rPr>
          <w:rFonts w:cs="Times New Roman" w:ascii="Times New Roman" w:hAnsi="Times New Roman"/>
          <w:sz w:val="24"/>
          <w:szCs w:val="24"/>
        </w:rPr>
        <w:t xml:space="preserve"> (J 20,2). Miejmy pewność, że Bóg w Jezusie Chrystusie nigdy nie oddala się od człowieka, to raczej my Go gubimy, jakże często z premedytacją i pogardą, mimo obficie otrzymanych łask w sakramencie chrztu św., bierzmowania, Komunii św., małżeństwa czy kapłaństwa. Na pewnym etapie życia zdrady nas nie bolą, ale zawsze ranią Boskie Serce i pogardzają drugim człowiekiem. Wyzwolony ze swojej relacji z Bogiem człowiek korzysta z wolności, a Bóg mu tego prawa nie odbiera. Czy jest jednak przez to szczęśliwy? </w:t>
      </w:r>
    </w:p>
    <w:p>
      <w:pPr>
        <w:pStyle w:val="Normal"/>
        <w:spacing w:lineRule="auto" w:line="240" w:before="0" w:after="0"/>
        <w:ind w:firstLine="708"/>
        <w:jc w:val="both"/>
        <w:rPr/>
      </w:pPr>
      <w:r>
        <w:rPr>
          <w:rFonts w:cs="Times New Roman" w:ascii="Times New Roman" w:hAnsi="Times New Roman"/>
          <w:sz w:val="24"/>
          <w:szCs w:val="24"/>
        </w:rPr>
        <w:t xml:space="preserve">W ten kolejny wielkanocny poranek w naszym życiu, z wiarą, za wzorem apostołów Piotra i Jana, pochylmy się przed pustym grobem Jezusa Zmartwychwstałego. </w:t>
      </w:r>
      <w:r>
        <w:rPr>
          <w:rFonts w:cs="Times New Roman" w:ascii="Times New Roman" w:hAnsi="Times New Roman"/>
          <w:iCs/>
          <w:sz w:val="24"/>
          <w:szCs w:val="24"/>
        </w:rPr>
        <w:t xml:space="preserve">To On dla nas zmartwychwstał, abyśmy żyli, i mieli życie w obfitości (por. J 10,10). Amen. </w:t>
      </w:r>
    </w:p>
    <w:p>
      <w:pPr>
        <w:pStyle w:val="Normal"/>
        <w:spacing w:lineRule="auto" w:line="240" w:before="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dziękczynnej za beatyfikację ks. Michaela McGivney’a - Założyciela Rycerzy Kolumba (Kielce, kościół św. Józefa Rob., 24 IV 2021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Szanowni Bracia Rycerze Kolumba – VIVAT JEZUS! Rzeczywiście, czas paschalny zaprasza nas, aby nie tylko na naszych ustach, ale także w naszych sercach i w całym naszym chrześcijańskim życiu Rycerzy Kolumba była obecna ta wielka prawda naszej wiary, że Jezus żyje. Ona bowiem obecna w życiu młodego amerykańskiego kapłana ‒ dziś już bł. ks. Michaela McGivney’a ‒ sprawiła, że to żyjący Jezus w sakramentach świętych ‒ zwłaszcza w Eucharystii ‒ a także obecny w słowie Bożym, był źródłem troski o bliźnich będących w potrzebie. </w:t>
      </w:r>
    </w:p>
    <w:p>
      <w:pPr>
        <w:pStyle w:val="Normal"/>
        <w:spacing w:lineRule="auto" w:line="240" w:before="0" w:after="0"/>
        <w:ind w:firstLine="708"/>
        <w:jc w:val="both"/>
        <w:rPr/>
      </w:pPr>
      <w:r>
        <w:rPr>
          <w:rFonts w:cs="Times New Roman" w:ascii="Times New Roman" w:hAnsi="Times New Roman"/>
          <w:sz w:val="24"/>
          <w:szCs w:val="24"/>
        </w:rPr>
        <w:t xml:space="preserve">Dla naszego Błogosławionego Kapłana była to najkrótsza droga do realizacji Jezusowego planu pomocy bliźniemu w myśl ewangelicznej zasady: </w:t>
      </w:r>
      <w:bookmarkStart w:id="3" w:name="W34"/>
      <w:bookmarkEnd w:id="3"/>
      <w:r>
        <w:rPr>
          <w:rFonts w:cs="Times New Roman" w:ascii="Times New Roman" w:hAnsi="Times New Roman"/>
          <w:sz w:val="24"/>
          <w:szCs w:val="24"/>
        </w:rPr>
        <w:t>„Przykazanie nowe daję wam, abyście się wzajemnie miłowali tak, jak Ja was umiłowałem; żebyście i wy tak się miłowali wzajemnie.</w:t>
      </w:r>
      <w:bookmarkStart w:id="4" w:name="W35"/>
      <w:bookmarkEnd w:id="4"/>
      <w:r>
        <w:rPr>
          <w:rFonts w:cs="Times New Roman" w:ascii="Times New Roman" w:hAnsi="Times New Roman"/>
          <w:sz w:val="24"/>
          <w:szCs w:val="24"/>
        </w:rPr>
        <w:t xml:space="preserve"> Po tym wszyscy poznają, żeście uczniami Moimi, jeśli będziecie się wzajemnie miłowali” (J 13,34-35). Ta Boża prawda, zbudowana na przykazaniu miłości i świadectwa, ukazała niezmierzony horyzont bardzo aktualnej działalności Założyciela Rycerzy Kolumba. </w:t>
      </w:r>
    </w:p>
    <w:p>
      <w:pPr>
        <w:pStyle w:val="Normal"/>
        <w:spacing w:lineRule="auto" w:line="240" w:before="0" w:after="0"/>
        <w:ind w:firstLine="708"/>
        <w:jc w:val="both"/>
        <w:rPr/>
      </w:pPr>
      <w:r>
        <w:rPr>
          <w:rFonts w:cs="Times New Roman" w:ascii="Times New Roman" w:hAnsi="Times New Roman"/>
          <w:sz w:val="24"/>
          <w:szCs w:val="24"/>
        </w:rPr>
        <w:t xml:space="preserve">Pomijając szczegóły historii tamtych czasów, XIX wieku na amerykańskiej ziemi i wszystkich okrucieństw wojny domowej, zwanej secesyjną (1861-1865), należy mieć świadomość, że Europa tego okresu była groźnym poligonem nie tylko wojennych i rewolucyjnych doświadczeń, ale co gorsza była zasypywana obfitym zasiewem ideologicznych pomysłów filozofów-ideologów i całej rzeszy populistów. Skutecznym kluczem do lepszej rzeczywistości i wolności człowieka miały być: liberalizm, socjalizm, nacjonalizm, rewolucja przemysłowa i gospodarka wolnorynkowa. Histerycznie zaczęto usuwać Boga z horyzontu ludzkiego życia, a skutki takiego postępowania, w całkowitej wolności od wszelkich ideałów ‒ zwłaszcza inspirowanych duchem Ewangelii ‒ nie dały na siebie długo czekać. Ich owocem były dwie wojny światowe oraz obce chrześcijaństwu trendy kulturowe, polityczne i obyczajowe. W tym też trudnym czasie Ojciec Święty Pius IX ogłosił świętego Józefa patronem Kościoła katolickiego. W dekrecie papieskim czytamy: „Gdy zaś w dzisiejszych smutnych czasach Kościół święty, Matka nasza, doznaje tak wielkiego ucisku i prześladowania, że nieprzyjaciele jego zdają się myśleć, iż bramy piekielne przezwyciężyć go zdołają – biskupi całego katolickiego świata upraszali pokornie Ojca Świętego w swym własnym, jako też swych owieczek imieniu, by raczył ogłosić świętego Józefa patronem całego katolickiego Kościoła (…). Ojciec Święty Pius IX, głęboko wzruszony ostatnimi wypadkami, chcąc siebie i wszystkich wiernych polecić szczególnej, a przemożnej opiece św. Józefa, raczył zadośćuczynić żądaniom czcigodnych biskupów, ogłaszając uroczyście świętego Józefa patronem Kościoła Świętego, i nakazał, aby jego święto przypadające 19 marca, zostało podniesione do rangi świąt pierwszej klasy, jednak bez oktawy z powodu Wielkiego Postu” (zob. </w:t>
      </w:r>
      <w:r>
        <w:rPr>
          <w:rFonts w:eastAsia="Times New Roman" w:cs="Times New Roman" w:ascii="Times New Roman" w:hAnsi="Times New Roman"/>
          <w:bCs/>
          <w:kern w:val="2"/>
          <w:sz w:val="24"/>
          <w:szCs w:val="24"/>
          <w:lang w:eastAsia="pl-PL"/>
        </w:rPr>
        <w:t xml:space="preserve">Dekret </w:t>
      </w:r>
      <w:r>
        <w:rPr>
          <w:rFonts w:eastAsia="Times New Roman" w:cs="Times New Roman" w:ascii="Times New Roman" w:hAnsi="Times New Roman"/>
          <w:bCs/>
          <w:i/>
          <w:kern w:val="2"/>
          <w:sz w:val="24"/>
          <w:szCs w:val="24"/>
          <w:lang w:eastAsia="pl-PL"/>
        </w:rPr>
        <w:t>Quemadmodum Deus</w:t>
      </w:r>
      <w:r>
        <w:rPr>
          <w:rFonts w:eastAsia="Times New Roman" w:cs="Times New Roman" w:ascii="Times New Roman" w:hAnsi="Times New Roman"/>
          <w:bCs/>
          <w:kern w:val="2"/>
          <w:sz w:val="24"/>
          <w:szCs w:val="24"/>
          <w:lang w:eastAsia="pl-PL"/>
        </w:rPr>
        <w:t xml:space="preserve"> – ogłaszający świętego Józefa Patronem Kościoła katolickiego).</w:t>
      </w:r>
    </w:p>
    <w:p>
      <w:pPr>
        <w:pStyle w:val="Normal"/>
        <w:spacing w:lineRule="auto" w:line="240" w:before="0" w:after="0"/>
        <w:ind w:firstLine="708"/>
        <w:jc w:val="both"/>
        <w:rPr/>
      </w:pPr>
      <w:r>
        <w:rPr>
          <w:rFonts w:eastAsia="Times New Roman" w:cs="Times New Roman" w:ascii="Times New Roman" w:hAnsi="Times New Roman"/>
          <w:b/>
          <w:bCs/>
          <w:kern w:val="2"/>
          <w:sz w:val="24"/>
          <w:szCs w:val="24"/>
          <w:lang w:eastAsia="pl-PL"/>
        </w:rPr>
        <w:t>2.</w:t>
      </w:r>
      <w:r>
        <w:rPr>
          <w:rFonts w:eastAsia="Times New Roman" w:cs="Times New Roman" w:ascii="Times New Roman" w:hAnsi="Times New Roman"/>
          <w:bCs/>
          <w:kern w:val="2"/>
          <w:sz w:val="24"/>
          <w:szCs w:val="24"/>
          <w:lang w:eastAsia="pl-PL"/>
        </w:rPr>
        <w:t xml:space="preserve"> To wszystko, co usłyszeliśmy, potwierdza wyjątkowość apostolskiej działalności bł. Michaela McGivney’a, który wiernie i z oddaniem służył Bogu, Kościołowi i bliźnim. </w:t>
      </w:r>
      <w:r>
        <w:rPr>
          <w:rFonts w:cs="Times New Roman" w:ascii="Times New Roman" w:hAnsi="Times New Roman"/>
          <w:sz w:val="24"/>
          <w:szCs w:val="24"/>
        </w:rPr>
        <w:t>Z tym większą więc radością ‒ w naszym diecezjalnym sanktuarium św. Józefa Opiekuna Rodziny ‒ dziękujemy Bogu za dar osoby Błogosławionego, a Kościołowi za uznanie jego charyzmatycznej posługi, która zaprowadziła go na wyżyny świętości. Jest to ideał ewangelicznie bardzo wzniosły, ale też możliwy do realizacji w życiu każdego chrześcijanina, który w imię Trójcy Świętej został konsekrowany w sakramencie chrztu świętego.</w:t>
      </w:r>
    </w:p>
    <w:p>
      <w:pPr>
        <w:pStyle w:val="Normal"/>
        <w:spacing w:lineRule="auto" w:line="240" w:before="0" w:after="0"/>
        <w:ind w:firstLine="708"/>
        <w:jc w:val="both"/>
        <w:rPr/>
      </w:pPr>
      <w:r>
        <w:rPr>
          <w:rFonts w:cs="Times New Roman" w:ascii="Times New Roman" w:hAnsi="Times New Roman"/>
          <w:sz w:val="24"/>
          <w:szCs w:val="24"/>
        </w:rPr>
        <w:t xml:space="preserve">Pozwól więc ‒ jak uczy Ojciec Święty Franciszek ‒ by łaska twego chrztu owocowała na drodze świętości, aby wszystko było otwarte na Boga i dlatego wybierz Jego, wybieraj Boga wciąż na nowo. Nie zniechęcaj się, ponieważ masz moc Ducha Świętego do tego, by świętość była możliwa. Ona w głębi jest owocem Ducha Świętego w twoim życiu (por. </w:t>
      </w:r>
      <w:r>
        <w:rPr>
          <w:rFonts w:cs="Times New Roman" w:ascii="Times New Roman" w:hAnsi="Times New Roman"/>
          <w:iCs/>
          <w:sz w:val="24"/>
          <w:szCs w:val="24"/>
        </w:rPr>
        <w:t>Ga</w:t>
      </w:r>
      <w:r>
        <w:rPr>
          <w:rFonts w:cs="Times New Roman" w:ascii="Times New Roman" w:hAnsi="Times New Roman"/>
          <w:sz w:val="24"/>
          <w:szCs w:val="24"/>
        </w:rPr>
        <w:t xml:space="preserve"> 5, 22-23). Kiedy odczuwasz pokusę, by zaplątać się w swoją słabość, podnieś oczy ku Ukrzyżowanemu i powiedz: „Panie, jestem biedakiem, ale Ty możesz dokonać cudu uczynienia mnie trochę lepszym”. W świętym i składającym się z grzeszników Kościele znajdziesz wszystko, czego potrzebujesz, aby wzrastać ku świętości. Pan napełnił go darami ze Słowem, z sakramentami, sanktuariami, życiem wspólnot, świadectwem swoich świętych i wielopostaciowym pięknem, które pochodzi z miłości do Pana, „jak oblubienica strojna w swe klejnoty” (por. </w:t>
      </w:r>
      <w:r>
        <w:rPr>
          <w:rFonts w:cs="Times New Roman" w:ascii="Times New Roman" w:hAnsi="Times New Roman"/>
          <w:iCs/>
          <w:sz w:val="24"/>
          <w:szCs w:val="24"/>
        </w:rPr>
        <w:t>Iz</w:t>
      </w:r>
      <w:r>
        <w:rPr>
          <w:rFonts w:cs="Times New Roman" w:ascii="Times New Roman" w:hAnsi="Times New Roman"/>
          <w:sz w:val="24"/>
          <w:szCs w:val="24"/>
        </w:rPr>
        <w:t xml:space="preserve"> 61,10) (</w:t>
      </w:r>
      <w:r>
        <w:rPr>
          <w:rFonts w:cs="Times New Roman" w:ascii="Times New Roman" w:hAnsi="Times New Roman"/>
          <w:i/>
          <w:sz w:val="24"/>
          <w:szCs w:val="24"/>
        </w:rPr>
        <w:t>Gaudete et exsultate</w:t>
      </w:r>
      <w:r>
        <w:rPr>
          <w:rFonts w:cs="Times New Roman" w:ascii="Times New Roman" w:hAnsi="Times New Roman"/>
          <w:sz w:val="24"/>
          <w:szCs w:val="24"/>
        </w:rPr>
        <w:t>, 15).</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Czy dla ludzkiego życia i świadectwa wiary znajdziemy lepszą radę jak ta, która zbudowana jest na fundamencie Ewangelii? Tylko wtedy ‒ idąc za wzorem wspólnoty pierwotnego Kościoła (por. Dz 9, 31) ‒ będziemy mogli cieszyć się pokojem w naszych rodzinach i małżeństwach, w naszych wspólnotach wiary i w życiu kapłańskim, społecznym, obyczajowym i polityczn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wyzwaniach naszych czasów, a także w życiu Rycerzy Kolumba, potrzebna jest obecność Jezusa Chrystusa. Zapewnia ją słowo Boże, jako Dobra Nowina, a szczególnie życie eucharystyczne, które domaga się od nas wszystkich dojrzałej wiary. W naszym środowisku wiara wciąż poddawana jest próbie wierności, a doświadczenie cierpienia, ironii i psychologicznego prześladowania nie znika z horyzontu naszych obaw. Wiemy, że wcale nie lepsze był czasy Błogosławionego, ale też jak on wiemy, że tylko Jezus zapewnia życie zdolne do świadectwa i ofiary, wierności i szczerej miłości  w posłudze bliźnim.</w:t>
      </w:r>
    </w:p>
    <w:p>
      <w:pPr>
        <w:pStyle w:val="Normal"/>
        <w:spacing w:lineRule="auto" w:line="240" w:before="0" w:after="0"/>
        <w:ind w:firstLine="708"/>
        <w:jc w:val="both"/>
        <w:rPr/>
      </w:pPr>
      <w:r>
        <w:rPr>
          <w:rFonts w:cs="Times New Roman" w:ascii="Times New Roman" w:hAnsi="Times New Roman"/>
          <w:sz w:val="24"/>
          <w:szCs w:val="24"/>
        </w:rPr>
        <w:t xml:space="preserve">Ufam, że nigdy do nikogo z nas Pan Jezus nie skieruje tego pełnego żalu pytania: „Czy i wy chcecie odejść?” (J 6,67). Święty Józef, patron tych dni, czuły, posłuszny i odważny, podpowiada nam, że życie każdego z nas może zacząć się na nowo w cudowny sposób, jeśli znajdziemy odwagę, by przeżywać je zgodnie z tym, co mówi nam Ewangelia (por. </w:t>
      </w:r>
      <w:r>
        <w:rPr>
          <w:rFonts w:cs="Times New Roman" w:ascii="Times New Roman" w:hAnsi="Times New Roman"/>
          <w:i/>
          <w:sz w:val="24"/>
          <w:szCs w:val="24"/>
        </w:rPr>
        <w:t>Patriscorde</w:t>
      </w:r>
      <w:r>
        <w:rPr>
          <w:rFonts w:cs="Times New Roman" w:ascii="Times New Roman" w:hAnsi="Times New Roman"/>
          <w:sz w:val="24"/>
          <w:szCs w:val="24"/>
        </w:rPr>
        <w:t xml:space="preserve">, 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inaczej postępował bł. Michael McGivney, który taką drogą doszedł do świętości, za co dziś Bogu w Trójcy Świętej Jedynemu wyśpiewujemy wdzięczne: </w:t>
      </w:r>
      <w:r>
        <w:rPr>
          <w:rFonts w:cs="Times New Roman" w:ascii="Times New Roman" w:hAnsi="Times New Roman"/>
          <w:i/>
          <w:sz w:val="24"/>
          <w:szCs w:val="24"/>
        </w:rPr>
        <w:t>Te Deumlaudamus…</w:t>
      </w:r>
      <w:r>
        <w:rPr>
          <w:rFonts w:cs="Times New Roman" w:ascii="Times New Roman" w:hAnsi="Times New Roman"/>
          <w:sz w:val="24"/>
          <w:szCs w:val="24"/>
        </w:rPr>
        <w:t xml:space="preserve">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ku czci św. Stanisława (Katedra, 8 V 2021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Corocznie w liturgii Kościoła wspominamy św. Stanisława b. m., który jest patronem Polski i naszej diecezji kieleckiej od chwili jej powstania w 1805 r. Mimo że żył w XI w., a szczegóły z jego życia i ludzi z tamtej epoki zakrywa zasłona minionej historii, to jednak jest coś, co jego osobę czyni nam bliską. Święci nie przemijają, a w sposób szczególny Kościół pamięta o męczennik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ż wspólnota Kościoła pierwotnego była poddana próbie prześladowań z powodu wiary w Jezusa. Przykładem było męczeństwo diakona Szczepana, którego organizatorem był Szaweł z Tarsu. Jest to obraz nienawiści, pogardy i niezrozumienia Dobrej Nowiny. Prześladowcy i oskarżyciele nie mogli sprostać mądrości i Duchowi, z którego natchnienia przemawiał</w:t>
      </w:r>
      <w:bookmarkStart w:id="5" w:name="W11"/>
      <w:bookmarkEnd w:id="5"/>
      <w:r>
        <w:rPr>
          <w:rFonts w:cs="Times New Roman" w:ascii="Times New Roman" w:hAnsi="Times New Roman"/>
          <w:sz w:val="24"/>
          <w:szCs w:val="24"/>
        </w:rPr>
        <w:t xml:space="preserve"> św. Szczepan. Dlatego podstawili fałszywych świadków, aby osiągnąć zmierzony sobie cel. Ich bezradność przybrała szatę krwawego okrucieństwa. Wyrzucili go poza miasto i kamienowali, a świadkowie złożyli swe szaty u stóp młodzieńca, zwanego Szawłem (por. Dz 6,10-13,54-58).</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Nic nie uwiarygadnia wiary w Jezusa Chrystusa jak wierność, której ceną jest męczeństwo. Św. Jan Paweł II uczył, że męczennik to świadek prawdy, który wie, że dzięki spotkaniu z Jezusem znalazł prawdę o swoim życiu i tej pewności nikt nie zdoła mu odebrać. Dlatego męczennicy nas zadziwiają nie tyle brawurą, ale miłością i wiernością (por. Jan Paweł II, </w:t>
      </w:r>
      <w:r>
        <w:rPr>
          <w:rFonts w:cs="Times New Roman" w:ascii="Times New Roman" w:hAnsi="Times New Roman"/>
          <w:i/>
          <w:sz w:val="24"/>
          <w:szCs w:val="24"/>
        </w:rPr>
        <w:t>Fides et ratio</w:t>
      </w:r>
      <w:r>
        <w:rPr>
          <w:rFonts w:cs="Times New Roman" w:ascii="Times New Roman" w:hAnsi="Times New Roman"/>
          <w:sz w:val="24"/>
          <w:szCs w:val="24"/>
        </w:rPr>
        <w:t xml:space="preserve">, 3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ytamy więc: Skąd taka odwaga wiary, która pokonuje strach przed cierpieniem i śmiercią? Oni wszyscy, począwszy od św. Stanisława, aż po ostatniego męczennika za wiarę, czerpali moc z Eucharystii.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Każdy człowiek niesie w sobie pragnienie prawdy. Dlatego Pan Jezus, który jest „drogą, prawdą i życiem” (J 14,6), zwraca się do spragnionego serca człowieka, który czuje się pielgrzymem, do serca tęskniącego za źródłem życia, do serca, które żebrze o prawdę (por. </w:t>
      </w:r>
      <w:r>
        <w:rPr>
          <w:rFonts w:cs="Times New Roman" w:ascii="Times New Roman" w:hAnsi="Times New Roman"/>
          <w:i/>
          <w:sz w:val="24"/>
          <w:szCs w:val="24"/>
        </w:rPr>
        <w:t>Sacramentumcaritatis</w:t>
      </w:r>
      <w:r>
        <w:rPr>
          <w:rFonts w:cs="Times New Roman" w:ascii="Times New Roman" w:hAnsi="Times New Roman"/>
          <w:sz w:val="24"/>
          <w:szCs w:val="24"/>
        </w:rPr>
        <w:t>, 2).</w:t>
      </w:r>
    </w:p>
    <w:p>
      <w:pPr>
        <w:pStyle w:val="Normal"/>
        <w:spacing w:lineRule="auto" w:line="240" w:before="0" w:after="0"/>
        <w:ind w:firstLine="708"/>
        <w:jc w:val="both"/>
        <w:rPr/>
      </w:pPr>
      <w:r>
        <w:rPr>
          <w:rFonts w:cs="Times New Roman" w:ascii="Times New Roman" w:hAnsi="Times New Roman"/>
          <w:sz w:val="24"/>
          <w:szCs w:val="24"/>
        </w:rPr>
        <w:t xml:space="preserve">Bez Eucharystii św. Stanisław nie miałby odwagi do głoszenia Ewangelii, której domagała się jego posługa dobrego pasterza (por. J 10,11-160. Nie przerażała go wrogość otocznia ‒ owa zgraja drapieżnych wilków ‒ ale ze łzami czuwał nad czystością wiary i obyczajów w swojej diecezji krakowskiej (por. Dz 20,17-36). Jako dobry pasterz podjął wyzwania rzucone mu przez króla ‒ skądinąd odważnego władcę ‒ który rezygnując z życia w prawdzie dał się zdeprawować złu. Pycha i okrucieństwo doprowadziły go do zbrodni, utraty tronu i wygnania. Wciąż na polskiej ziemi wybrzmiewa hymn „GaudeMater Polonia” ‒ </w:t>
      </w:r>
      <w:r>
        <w:rPr>
          <w:rFonts w:cs="Times New Roman" w:ascii="Times New Roman" w:hAnsi="Times New Roman"/>
          <w:i/>
          <w:sz w:val="24"/>
          <w:szCs w:val="24"/>
        </w:rPr>
        <w:t>Ciesz się Matko, Polsko</w:t>
      </w:r>
      <w:r>
        <w:rPr>
          <w:rFonts w:cs="Times New Roman" w:ascii="Times New Roman" w:hAnsi="Times New Roman"/>
          <w:sz w:val="24"/>
          <w:szCs w:val="24"/>
        </w:rPr>
        <w:t xml:space="preserve"> ‒  napisany przez Wincentego z Kielc na cześć św. Stanisława b. m. Jego najstarszy zapis z 1372 r. znajduje się w Antyfonarzu kolegiaty kieleckiej i przechowany jest w skarbcu naszej kated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nie rezygnujmy z tego, co dobre, a Eucharystia, której czcicielem był św. Stanisław b. m., niech dodaje nam siły i odwagi do świadectwa wiary, a wtedy ‒ jak św. Stanisław ‒ będziemy prawdziwymi  świadkami Jezusa Chrystusa.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święceń diakonatu (Katedra, 15 V 2021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zisiejsza uroczystość przyjęcia święceń diakonatu przez 3 alumnów WSD w Kielcach, waszych synów, braci, wnuków i przyjaciół, wpisuje się w jubileusz 850-lecia poświęcenia katedry przez biskupa krakowskiego Gedkę, a także w trwający Rok św. Józefa i Rok Rodziny </w:t>
      </w:r>
      <w:r>
        <w:rPr>
          <w:rFonts w:cs="Times New Roman" w:ascii="Times New Roman" w:hAnsi="Times New Roman"/>
          <w:i/>
          <w:sz w:val="24"/>
          <w:szCs w:val="24"/>
        </w:rPr>
        <w:t>AmorisLaetiti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st to podwód do autentycznej radości, nawet jeśli jest tylko trzech młodych mężczyzn, którzy przez święcenia diakonatu zmierzają do sakramentu kapłaństwa. Ten duchowy klimat będzie towarzyszył naszej wspólnej modlitwie, drodzy rodzice przyszłych diakonów, którzy jesteście otoczni waszymi dziećmi, krewnymi, przyjaciółmi, seminarzystami i koncelebrującymi tę Najświętszą Ofiarę księżmi biskupami Marianem i Andrzejem, licznymi kapłanami, proboszczami diakonów, osobami konsekrowanymi, zwłaszcza wychowawcami i profesorami WSD na czele z ks. rektorem Pawłem Tamborem. Pozdrawiam was wszystkich bardzo serdecznie i waszej gorącej modlitwie polecam naszych kandydatów do święceń diakonatu.</w:t>
      </w:r>
    </w:p>
    <w:p>
      <w:pPr>
        <w:pStyle w:val="Normal"/>
        <w:spacing w:lineRule="auto" w:line="240" w:before="0" w:after="0"/>
        <w:ind w:firstLine="708"/>
        <w:jc w:val="both"/>
        <w:rPr/>
      </w:pPr>
      <w:r>
        <w:rPr>
          <w:rFonts w:cs="Times New Roman" w:ascii="Times New Roman" w:hAnsi="Times New Roman"/>
          <w:sz w:val="24"/>
          <w:szCs w:val="24"/>
        </w:rPr>
        <w:t xml:space="preserve">Ten rodzaj posługi obecny był w Kościele od początku istnienia tej wspólnoty, bowiem w Dziejach Apostolskich czytamy: </w:t>
      </w:r>
      <w:r>
        <w:rPr>
          <w:rFonts w:cs="Times New Roman" w:ascii="Times New Roman" w:hAnsi="Times New Roman"/>
          <w:i/>
          <w:sz w:val="24"/>
          <w:szCs w:val="24"/>
        </w:rPr>
        <w:t xml:space="preserve">Nie jest rzeczą słuszną, abyśmy zaniedbywali słowo Boże, a obsługiwali stoły - powiedziało Dwunastu (…). </w:t>
      </w:r>
      <w:bookmarkStart w:id="6" w:name="W3"/>
      <w:bookmarkEnd w:id="6"/>
      <w:r>
        <w:rPr>
          <w:rFonts w:cs="Times New Roman" w:ascii="Times New Roman" w:hAnsi="Times New Roman"/>
          <w:i/>
          <w:sz w:val="24"/>
          <w:szCs w:val="24"/>
        </w:rPr>
        <w:t>Upatrzcież zatem, bracia, siedmiu mężów spośród siebie, cieszących się dobrą sławą, pełnych Ducha i mądrości! Im zlecimy to zadanie.</w:t>
      </w:r>
      <w:bookmarkStart w:id="7" w:name="W4"/>
      <w:bookmarkEnd w:id="7"/>
      <w:r>
        <w:rPr>
          <w:rFonts w:cs="Times New Roman" w:ascii="Times New Roman" w:hAnsi="Times New Roman"/>
          <w:i/>
          <w:sz w:val="24"/>
          <w:szCs w:val="24"/>
        </w:rPr>
        <w:t xml:space="preserve"> My zaś oddamy się wyłącznie modlitwie i posłudze słowa.</w:t>
      </w:r>
      <w:bookmarkStart w:id="8" w:name="W5"/>
      <w:bookmarkEnd w:id="8"/>
      <w:r>
        <w:rPr>
          <w:rFonts w:cs="Times New Roman" w:ascii="Times New Roman" w:hAnsi="Times New Roman"/>
          <w:i/>
          <w:sz w:val="24"/>
          <w:szCs w:val="24"/>
        </w:rPr>
        <w:t xml:space="preserve"> Spodobały się te słowa wszystkim zebranym i wybrali Szczepana, męża pełnego wiary i Ducha Świętego, Filipa, Prochora, Nikanora, Tymona, Parmenasa i Mikołaja, prozelitę z Antiochii.</w:t>
      </w:r>
      <w:bookmarkStart w:id="9" w:name="W6"/>
      <w:bookmarkEnd w:id="9"/>
      <w:r>
        <w:rPr>
          <w:rFonts w:cs="Times New Roman" w:ascii="Times New Roman" w:hAnsi="Times New Roman"/>
          <w:i/>
          <w:sz w:val="24"/>
          <w:szCs w:val="24"/>
        </w:rPr>
        <w:t xml:space="preserve"> Przedstawili ich Apostołom, którzy modląc się włożyli na nich ręce.</w:t>
      </w:r>
      <w:bookmarkStart w:id="10" w:name="W7"/>
      <w:bookmarkEnd w:id="10"/>
      <w:r>
        <w:rPr>
          <w:rFonts w:cs="Times New Roman" w:ascii="Times New Roman" w:hAnsi="Times New Roman"/>
          <w:i/>
          <w:sz w:val="24"/>
          <w:szCs w:val="24"/>
        </w:rPr>
        <w:t xml:space="preserve"> A słowo Boże rozszerzało się, wzrastała też bardzo liczba uczniów w Jerozolimie, a nawet bardzo wielu kapłanów przyjmowało wiarę</w:t>
      </w:r>
      <w:r>
        <w:rPr>
          <w:rFonts w:cs="Times New Roman" w:ascii="Times New Roman" w:hAnsi="Times New Roman"/>
          <w:sz w:val="24"/>
          <w:szCs w:val="24"/>
        </w:rPr>
        <w:t xml:space="preserve"> (Dz 6, 2-7). </w:t>
      </w:r>
    </w:p>
    <w:p>
      <w:pPr>
        <w:pStyle w:val="Normal"/>
        <w:spacing w:lineRule="auto" w:line="240" w:before="0" w:after="0"/>
        <w:ind w:firstLine="708"/>
        <w:jc w:val="both"/>
        <w:rPr/>
      </w:pPr>
      <w:r>
        <w:rPr>
          <w:rFonts w:cs="Times New Roman" w:ascii="Times New Roman" w:hAnsi="Times New Roman"/>
          <w:sz w:val="24"/>
          <w:szCs w:val="24"/>
        </w:rPr>
        <w:t xml:space="preserve">Jednak, jak słusznie zauważył to św. Ignacy Antiocheński, </w:t>
      </w:r>
      <w:r>
        <w:rPr>
          <w:rFonts w:cs="Times New Roman" w:ascii="Times New Roman" w:hAnsi="Times New Roman"/>
          <w:i/>
          <w:sz w:val="24"/>
          <w:szCs w:val="24"/>
        </w:rPr>
        <w:t>Trzeba też, aby i diakoni, będący sługami tajemnic Jezusa Chrystusa podobali się wszystkim na wszelki sposób. Nie są bowiem usługującymi przy jedzeniu i piciu, lecz sługami Kościoła Bożego</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Zatem, przyszli diakoni Kościoła kieleckiego, potrzeba wam dojrzałości i odwagi wiary, aby samemu żyć tym, czego nauczał Jezus Chrystus, a jednocześnie być wytrwałym głosicielem Ewangelii, dobrej nowiny, we współczesnym świecie (por. Dz 8,23-28). Dlatego Słowo Boże czerpane z Pisma Świętego musi kształtować wasze serca, przyszłego szafarza objawionego Słowa (por. </w:t>
      </w:r>
      <w:r>
        <w:rPr>
          <w:rFonts w:cs="Times New Roman" w:ascii="Times New Roman" w:hAnsi="Times New Roman"/>
          <w:i/>
          <w:sz w:val="24"/>
          <w:szCs w:val="24"/>
        </w:rPr>
        <w:t>Verbum Domini</w:t>
      </w:r>
      <w:r>
        <w:rPr>
          <w:rFonts w:cs="Times New Roman" w:ascii="Times New Roman" w:hAnsi="Times New Roman"/>
          <w:sz w:val="24"/>
          <w:szCs w:val="24"/>
        </w:rPr>
        <w:t>, 7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zeba wam trwania na modlitwie, tej osobistej i wspólnotowej, zwłaszcza wierności w odmawianiu codziennej Liturgii Godzin, która jest na chwałę Boga w Trójcy Świętej Jedynego, a także uświęca czas Kościoła i jego wiernych. </w:t>
      </w:r>
    </w:p>
    <w:p>
      <w:pPr>
        <w:pStyle w:val="Normal"/>
        <w:spacing w:lineRule="auto" w:line="240" w:before="0" w:after="0"/>
        <w:ind w:firstLine="708"/>
        <w:jc w:val="both"/>
        <w:rPr/>
      </w:pPr>
      <w:r>
        <w:rPr>
          <w:rFonts w:cs="Times New Roman" w:ascii="Times New Roman" w:hAnsi="Times New Roman"/>
          <w:sz w:val="24"/>
          <w:szCs w:val="24"/>
        </w:rPr>
        <w:t xml:space="preserve">Potrzeba wam umiłowania Eucharystii, owego Bożego zdroju łaski, który przez tajemnice zbawcze otworzył nam Jezus Chrystus. Osobista łączność, nie tylko diakona, ale nas wszystkich, jaką nawiązujmy z Jezusem obecnym w Eucharystii, zawsze odsyła nas do wspólnoty kościelnej i uświadamia nam naszą przynależność do Mistycznego Ciała Chrystusa, czyli Kościoła (por. </w:t>
      </w:r>
      <w:r>
        <w:rPr>
          <w:rFonts w:cs="Times New Roman" w:ascii="Times New Roman" w:hAnsi="Times New Roman"/>
          <w:i/>
          <w:sz w:val="24"/>
          <w:szCs w:val="24"/>
        </w:rPr>
        <w:t>Sacramentumcaritatis</w:t>
      </w:r>
      <w:r>
        <w:rPr>
          <w:rFonts w:cs="Times New Roman" w:ascii="Times New Roman" w:hAnsi="Times New Roman"/>
          <w:sz w:val="24"/>
          <w:szCs w:val="24"/>
        </w:rPr>
        <w:t xml:space="preserve">, 6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libat, na który się decydujecie w waszej całkowitej wolności wyboru, to nie bezżenność, ale to przede wszystkim czystość. Tym samym jako przyszli diakoni </w:t>
      </w:r>
      <w:r>
        <w:rPr>
          <w:rFonts w:eastAsia="Times New Roman" w:cs="Times New Roman" w:ascii="Times New Roman" w:hAnsi="Times New Roman"/>
          <w:sz w:val="24"/>
          <w:szCs w:val="24"/>
          <w:lang w:eastAsia="pl-PL"/>
        </w:rPr>
        <w:t xml:space="preserve">przystępujecie do Pana z miłością niepodzielną, głęboko odpowiadającą Nowemu Przymierzu. Macie dawać świadectwo przyszłego zmartwychwstania i uzyskiwać pomoc do praktykowania doskonałej miłości, dzięki której będziecie mogli stać się w posłudze wszystkim dla wszystkich. Przyjmijcie ten dar radosnym sercem, nie tylko jako nakazany prawem kościelnym, lecz jako cenny dar Boży, który należy troskliwie pielęgnować przy pomocy wspomagającej was łaski Ducha Świętego(por. </w:t>
      </w:r>
      <w:r>
        <w:rPr>
          <w:rFonts w:eastAsia="Times New Roman" w:cs="Times New Roman" w:ascii="Times New Roman" w:hAnsi="Times New Roman"/>
          <w:i/>
          <w:sz w:val="24"/>
          <w:szCs w:val="24"/>
          <w:lang w:eastAsia="pl-PL"/>
        </w:rPr>
        <w:t>Optatamtotius</w:t>
      </w:r>
      <w:r>
        <w:rPr>
          <w:rFonts w:eastAsia="Times New Roman" w:cs="Times New Roman" w:ascii="Times New Roman" w:hAnsi="Times New Roman"/>
          <w:sz w:val="24"/>
          <w:szCs w:val="24"/>
          <w:lang w:eastAsia="pl-PL"/>
        </w:rPr>
        <w:t xml:space="preserve">, 10).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osługa diakona jest zawsze posługą w Kościele, z Kościołem i dla Kościoła, który posyła nowo wyświęconych do dzieła ewangelizacji. Wyzwanie jest wielkie i pilnie potrzebne naszej rzeczywistości pozbawionej prawdy, której odwiecznym źródłem jest sam Bóg. Wiecie, że nasze czasy bardzo szybko sprawdzą waszą wiarygodność, a ta bez codziennej osobistej świętości jest niemożliwa. Dlatego jakże aktualne są pouczenia Ojca Świętego Franciszka, który w adhortacji „Gaudete et exsultate” przypomina, że każdy chrześcijanin, na tyle, na ile się uświęca, staje się bardziej owocny dla świata (por. </w:t>
      </w:r>
      <w:r>
        <w:rPr>
          <w:rFonts w:cs="Times New Roman" w:ascii="Times New Roman" w:hAnsi="Times New Roman"/>
          <w:i/>
          <w:sz w:val="24"/>
          <w:szCs w:val="24"/>
        </w:rPr>
        <w:t>Gaudete et exsultate</w:t>
      </w:r>
      <w:r>
        <w:rPr>
          <w:rFonts w:cs="Times New Roman" w:ascii="Times New Roman" w:hAnsi="Times New Roman"/>
          <w:sz w:val="24"/>
          <w:szCs w:val="24"/>
        </w:rPr>
        <w:t xml:space="preserve">, 3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ściół kielecki pośle was, abyście szli i owoc przynosili, i aby ten owoc trwał w życiu naszej diecezjalnej wspólnoty wiary. W tej posłudze towarzyszyć wam będzie miłość Jezusa Chrystusa, Boskiego Odkupiciela i moc Ducha Świętego, a także miłość Kościoła kieleckiego oraz miłość waszych rodziców, przyjaciół, kapłanów i kolegów. Dzięki łasce wiary i zaufaniu Bogu, który jest miłością (por. 1 J 4,16), codziennie pokonujcie w sobie wszelkie lęki i obawy. </w:t>
      </w:r>
    </w:p>
    <w:p>
      <w:pPr>
        <w:pStyle w:val="Normal"/>
        <w:spacing w:lineRule="auto" w:line="240" w:before="0" w:after="0"/>
        <w:ind w:firstLine="708"/>
        <w:jc w:val="both"/>
        <w:rPr/>
      </w:pPr>
      <w:r>
        <w:rPr>
          <w:rFonts w:cs="Times New Roman" w:ascii="Times New Roman" w:hAnsi="Times New Roman"/>
          <w:sz w:val="24"/>
          <w:szCs w:val="24"/>
        </w:rPr>
        <w:t xml:space="preserve">Pierwsze słowa, które św. Józef usłyszał we śnie, były zachętą, żeby się nie lękać, ponieważ Bóg jest wierny swoim obietnicom: </w:t>
      </w:r>
      <w:r>
        <w:rPr>
          <w:rFonts w:cs="Times New Roman" w:ascii="Times New Roman" w:hAnsi="Times New Roman"/>
          <w:i/>
          <w:sz w:val="24"/>
          <w:szCs w:val="24"/>
        </w:rPr>
        <w:t>Józefie, synu Dawida, nie bój się</w:t>
      </w:r>
      <w:r>
        <w:rPr>
          <w:rFonts w:cs="Times New Roman" w:ascii="Times New Roman" w:hAnsi="Times New Roman"/>
          <w:sz w:val="24"/>
          <w:szCs w:val="24"/>
        </w:rPr>
        <w:t xml:space="preserve"> (Mt 1,20). „Niebój się”: są to słowa, które Pan kieruje także do ciebie, drogi bracie, przyszły diakonie Kościoła kieleckiego. Są to słowa, które jak refren towarzyszą tym, którzy mówią Bogu „tak” swoim życiem, tak jak św. Józef: w wierności każdego dnia (por.</w:t>
      </w:r>
      <w:r>
        <w:rPr>
          <w:rFonts w:eastAsia="Times New Roman" w:cs="Times New Roman" w:ascii="Times New Roman" w:hAnsi="Times New Roman"/>
          <w:bCs/>
          <w:kern w:val="2"/>
          <w:sz w:val="24"/>
          <w:szCs w:val="24"/>
          <w:lang w:eastAsia="pl-PL"/>
        </w:rPr>
        <w:t>Ojciec Święty Franciszek,</w:t>
      </w:r>
      <w:r>
        <w:rPr>
          <w:rFonts w:eastAsia="Times New Roman" w:cs="Times New Roman" w:ascii="Times New Roman" w:hAnsi="Times New Roman"/>
          <w:bCs/>
          <w:i/>
          <w:kern w:val="2"/>
          <w:sz w:val="24"/>
          <w:szCs w:val="24"/>
          <w:lang w:eastAsia="pl-PL"/>
        </w:rPr>
        <w:t>Orędzie na 58. Światowy Dzień Modlitw o Powołania 2021</w:t>
      </w:r>
      <w:r>
        <w:rPr>
          <w:rFonts w:eastAsia="Times New Roman" w:cs="Times New Roman" w:ascii="Times New Roman" w:hAnsi="Times New Roman"/>
          <w:bCs/>
          <w:kern w:val="2"/>
          <w:sz w:val="24"/>
          <w:szCs w:val="24"/>
          <w:lang w:eastAsia="pl-PL"/>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pl-PL"/>
        </w:rPr>
        <w:t>Niech drogi waszej diakońskiej posługi pod opieką Maryi, Matki Bożego Syna Jezusa Chrystusa, Pani Łaskawej Kieleckiej oraz św. Józefa, Opiekuna Rodzin, doprowadzą was bezpiecznie do święceń kapłańskich. Amen.</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Święto Jezusa Chrystusa, Najwyższego i Wiecznego Kapłana – Dzień Kapłański (Katedra, 27 V 2021 r.)</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Jubileuszowa katedra w 850 roku swojego istnienia, a także w Roku Świętego Józefa i Roku Rodziny „AmorisLaetitia”, dla nas wszystkich otwiera swoje gościnne podwoje w tym wyjątkowym dniu, jakim jest święto Jezusa Chrystusa, Najwyższego i Wiecznego Kapłana. </w:t>
      </w:r>
    </w:p>
    <w:p>
      <w:pPr>
        <w:pStyle w:val="Normal"/>
        <w:spacing w:lineRule="auto" w:line="240" w:before="0" w:after="0"/>
        <w:ind w:firstLine="708"/>
        <w:jc w:val="both"/>
        <w:rPr/>
      </w:pPr>
      <w:r>
        <w:rPr>
          <w:rFonts w:cs="Times New Roman" w:ascii="Times New Roman" w:hAnsi="Times New Roman"/>
          <w:sz w:val="24"/>
          <w:szCs w:val="24"/>
        </w:rPr>
        <w:t>W tym duchowym klimacie pozdrawiam Was drodzy bracia ‒ prezbiterzy Kościoła kieleckiego ‒ w tej świątyni, gdzie od ponad 400 lat otaczany jest czcią  obraz Maryi z Dzieciątkiem, zwany Matką Bożą Łaskawą, której skronie oraz skronie Jej Syna Jezusa Chrystusa papieskimi koronami ozdobił św. Jan Paweł II 3 czerwca 1991 r., podczas pamiętnej pielgrzymki do Polski i naszej diecezji. Razem z Wami pozdrawiam Księdza Biskupa Henryka Tomasika, biskupa seniora diecezji radomskiej, a także naszych księży biskupów Mariana i Andrzeja, oraz wszystkich modlących się z nami i za nas.</w:t>
      </w:r>
    </w:p>
    <w:p>
      <w:pPr>
        <w:pStyle w:val="Normal"/>
        <w:spacing w:lineRule="auto" w:line="240" w:before="0" w:after="0"/>
        <w:ind w:firstLine="708"/>
        <w:jc w:val="both"/>
        <w:rPr/>
      </w:pPr>
      <w:r>
        <w:rPr>
          <w:rFonts w:cs="Times New Roman" w:ascii="Times New Roman" w:hAnsi="Times New Roman"/>
          <w:sz w:val="24"/>
          <w:szCs w:val="24"/>
        </w:rPr>
        <w:t>Diecezjalny dzień kapłański, jaki przeżywamy już po raz kolejny, to dzień naszej kapłańskiej wspólnoty, a wspólnota eucharystyczna najlepiej odzwierciadla życie Kościoła, jak czytamy w Dziejach Apostolskich: „</w:t>
      </w:r>
      <w:bookmarkStart w:id="11" w:name="W14"/>
      <w:bookmarkEnd w:id="11"/>
      <w:r>
        <w:rPr>
          <w:rFonts w:cs="Times New Roman" w:ascii="Times New Roman" w:hAnsi="Times New Roman"/>
          <w:sz w:val="24"/>
          <w:szCs w:val="24"/>
        </w:rPr>
        <w:t xml:space="preserve">Wszyscy oni trwali jednomyślnie na modlitwie razem z niewiastami, Maryją, Matką Jezusa, i braćmi Jego” (Dz 1,14), a nieco dalej św. Łukasz pisze, że trwali oni w nauce Apostołów i we wspólnocie, w łamaniu chleba i w modlitwach (por. Dz 2, </w:t>
      </w:r>
      <w:bookmarkStart w:id="12" w:name="W43"/>
      <w:bookmarkEnd w:id="12"/>
      <w:r>
        <w:rPr>
          <w:rFonts w:cs="Times New Roman" w:ascii="Times New Roman" w:hAnsi="Times New Roman"/>
          <w:sz w:val="24"/>
          <w:szCs w:val="24"/>
        </w:rPr>
        <w:t xml:space="preserve">42). Jesteśmy więc w apostolskim i ewangelicznym klimacie wiary i jedności, aby być świadkami Jezusa zmartwychwstałego, naszego Pana i Odkupiciela. </w:t>
      </w:r>
    </w:p>
    <w:p>
      <w:pPr>
        <w:pStyle w:val="Normal"/>
        <w:spacing w:lineRule="auto" w:line="240" w:before="0" w:after="0"/>
        <w:ind w:firstLine="708"/>
        <w:jc w:val="both"/>
        <w:rPr/>
      </w:pPr>
      <w:r>
        <w:rPr>
          <w:rFonts w:cs="Times New Roman" w:ascii="Times New Roman" w:hAnsi="Times New Roman"/>
          <w:sz w:val="24"/>
          <w:szCs w:val="24"/>
        </w:rPr>
        <w:t>Dziś, jak nigdy, potrzeba nam odwagi wiary, która nie jest brawurą, ale świadectwem, że Bóg, który jest miłością (por. 1 J 4,16), działający w Jezusie Chrystusie, swoim Synu, mocą Ducha Świętego obecny jest w świecie i dla świata. Jest temu światu bezwzględnie potrzebny, niezależnie od jego upodobań, mody i trendów myślowych. Bóg przyszedł do nas w Jezusie Chrystusie, abyśmy mieli życie i mieli je w obfitości (por. J 10,10), a Jego obecność wśród nas jest obecnością aż do skończenia świata (por. Mt 28,20).</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akich gwarancji bezpieczeństwa pracodawcy nie dają swoim pracownikom, a wielcy tego świata takich obietnic nie mogą złożyć swoim obywatelom i poddanym. Bowiem to, co ludzkie przemija szybciej niż myślimy, a Jezus Chrystus, Najwyższy i Wieczny Kapłan, jest zawsze ten sam, wczoraj, dziś i na wieki (por. Hbr 13,8). On drogą zadanego nam „daru i tajemnicy” prowadzi nas do Wieczernika, a nawet dalej, na Golgotę, gdzie swoich uczniów ‒ a w nich cały Kościół ‒  powierza opiece Maryi, swojej i naszej Matki (por. J 19,25-27).</w:t>
      </w:r>
    </w:p>
    <w:p>
      <w:pPr>
        <w:pStyle w:val="Normal"/>
        <w:spacing w:lineRule="auto" w:line="240" w:before="0" w:after="0"/>
        <w:ind w:firstLine="708"/>
        <w:jc w:val="both"/>
        <w:rPr/>
      </w:pPr>
      <w:r>
        <w:rPr>
          <w:rFonts w:cs="Times New Roman" w:ascii="Times New Roman" w:hAnsi="Times New Roman"/>
          <w:sz w:val="24"/>
          <w:szCs w:val="24"/>
        </w:rPr>
        <w:t xml:space="preserve">Drogi Bracie, kapłanie! Czy wiesz tak naprawdę, kto jest twoim jedynym Panem i jakim On jest? Jeśli wiesz, to zrozumiesz, że „niejeden raz Kościół był ukrzyżowany ‒ jak nauczał Sługa Boży Kardynał Stefan Wyszyński ‒ i niejeden raz zapowiadano jego koniec. A jednak tamto minęło i Kościół pozostał. Wszystko przeminęło i wiele jeszcze przeminie, a Kościół pozostanie. Tylko on ma słowa życia. Tylko on może uratować wszystkich, nie wyłączając tych, którzy tak strasznie boją się o jego losy. Obowiązuje nas zwykła, prosta, dziecięca wiara i pokój dzieci Bożych. Dokąd pójdziemy? Ty masz słowa życia wiecznego (por. J 6,68). Nie lękaj się mała trzódko? – zapewniał Jezus Chrystus, widząc lęk w oczach Apostołów – albowiem Ojcu spodobało się dać wam królestwo (por. Łk 12,32). W chwilach zamętu trzeba umieć zachować spokój, który czerpiemy z wiary (por. A. Rastawiecka, </w:t>
      </w:r>
      <w:r>
        <w:rPr>
          <w:rFonts w:cs="Times New Roman" w:ascii="Times New Roman" w:hAnsi="Times New Roman"/>
          <w:i/>
          <w:sz w:val="24"/>
          <w:szCs w:val="24"/>
        </w:rPr>
        <w:t>Maryjo, okaż się nam Matką</w:t>
      </w:r>
      <w:r>
        <w:rPr>
          <w:rFonts w:cs="Times New Roman" w:ascii="Times New Roman" w:hAnsi="Times New Roman"/>
          <w:sz w:val="24"/>
          <w:szCs w:val="24"/>
        </w:rPr>
        <w:t xml:space="preserve">, s. 64).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ytajmy więc o naszą kapłańską wiarę, która nadaje sens naszej posłudze duszpasterskiej, katechetycznej, charytatywnej, misyjnej czy naukowej. Okopanie siebie jako twierdzy, ze swoimi tylko ambicjami i pomysłami ‒ może nawet bardzo cennymi i podziwianymi ‒ to o wiele za mało, aby być prawdziwym kapłanem Jezusa Chrystusa. W tym wszystkim potrzeba autentycznego podobieństwa do Boskiego Mistrza, a nasze kapłańskie serce musi bić rytmem Jego Boskiego Serca.  „Dam wam pasterzy według mego serca” (</w:t>
      </w:r>
      <w:r>
        <w:rPr>
          <w:rFonts w:cs="Times New Roman" w:ascii="Times New Roman" w:hAnsi="Times New Roman"/>
          <w:iCs/>
          <w:sz w:val="24"/>
          <w:szCs w:val="24"/>
        </w:rPr>
        <w:t>Jr</w:t>
      </w:r>
      <w:r>
        <w:rPr>
          <w:rFonts w:cs="Times New Roman" w:ascii="Times New Roman" w:hAnsi="Times New Roman"/>
          <w:sz w:val="24"/>
          <w:szCs w:val="24"/>
        </w:rPr>
        <w:t xml:space="preserve"> 3,15). Tymi słowami proroka Jeremiasza ‒ jak czytamy w adhortacji „Pastoresdabovobis” ‒ Bóg obiecuje swemu ludowi, że nie pozostawi go nigdy bez pasterzy, którzy zawsze będą go gromadzili i prowadzili: „Ustanowię zaś nad nimi pasterzy, by je paśli; i nie będą się już więcej lękać ani trwożyć” (</w:t>
      </w:r>
      <w:r>
        <w:rPr>
          <w:rFonts w:cs="Times New Roman" w:ascii="Times New Roman" w:hAnsi="Times New Roman"/>
          <w:iCs/>
          <w:sz w:val="24"/>
          <w:szCs w:val="24"/>
        </w:rPr>
        <w:t>Jr</w:t>
      </w:r>
      <w:r>
        <w:rPr>
          <w:rFonts w:cs="Times New Roman" w:ascii="Times New Roman" w:hAnsi="Times New Roman"/>
          <w:sz w:val="24"/>
          <w:szCs w:val="24"/>
        </w:rPr>
        <w:t xml:space="preserve"> 23,4). </w:t>
      </w:r>
    </w:p>
    <w:p>
      <w:pPr>
        <w:pStyle w:val="Normal"/>
        <w:spacing w:lineRule="auto" w:line="240" w:before="0" w:after="0"/>
        <w:ind w:firstLine="708"/>
        <w:jc w:val="both"/>
        <w:rPr/>
      </w:pPr>
      <w:r>
        <w:rPr>
          <w:rFonts w:cs="Times New Roman" w:ascii="Times New Roman" w:hAnsi="Times New Roman"/>
          <w:sz w:val="24"/>
          <w:szCs w:val="24"/>
        </w:rPr>
        <w:t>Nasi wierni w Kościele kieleckim mają prawo do takich pasterzy, a jeśli tak nie jest, to gorzko zapłaczmy nad sobą, szukajmy drogi nawrócenia i przemiany, bowiem ta wciąż jest możliwa. Piękną drogę do odkrycia prawdy o sobie samym wskakuje nam Ojciec Święty Franciszek w liście „Patriscorde”, gdzie czytamy: „Wiele razy zachodzą w naszym życiu wydarzenia, których znaczenia nie rozumiemy. Naszą pierwszą reakcją jest często rozczarowanie i bunt. Józef odkłada na bok swoje rozumowanie, aby uczynić miejsce dla tego, co się dzieje, choć może mu się to zdawać tajemnicze, akceptuje, bierze za to odpowiedzialność i godzi się ze swoją historią. Jeśli nie pogodzimy się z naszą historią, nie będziemy w stanie uczynić żadnego następnego kroku, ponieważ zawsze pozostaniemy zakładnikami naszych oczekiwań i wynikających z nich rozczarowań” (</w:t>
      </w:r>
      <w:r>
        <w:rPr>
          <w:rFonts w:cs="Times New Roman" w:ascii="Times New Roman" w:hAnsi="Times New Roman"/>
          <w:i/>
          <w:sz w:val="24"/>
          <w:szCs w:val="24"/>
        </w:rPr>
        <w:t>Patriscorde</w:t>
      </w:r>
      <w:r>
        <w:rPr>
          <w:rFonts w:cs="Times New Roman" w:ascii="Times New Roman" w:hAnsi="Times New Roman"/>
          <w:sz w:val="24"/>
          <w:szCs w:val="24"/>
        </w:rPr>
        <w:t>, 4).</w:t>
      </w:r>
    </w:p>
    <w:p>
      <w:pPr>
        <w:pStyle w:val="Normal"/>
        <w:spacing w:lineRule="auto" w:line="240" w:before="0" w:after="0"/>
        <w:ind w:firstLine="708"/>
        <w:jc w:val="both"/>
        <w:rPr/>
      </w:pPr>
      <w:r>
        <w:rPr>
          <w:rFonts w:cs="Times New Roman" w:ascii="Times New Roman" w:hAnsi="Times New Roman"/>
          <w:sz w:val="24"/>
          <w:szCs w:val="24"/>
        </w:rPr>
        <w:t xml:space="preserve">Miejmy pewność, że misja sprawowana w imię Jezusa Chrystusa nie dozna niepowodzenia, nawet w klimacie najbardziej wrogiej nagonki i krytyki na Kościół i kapłanów, jeśli tylko kapłan zapewnia miejsce swojemu Mistrzowi, aby można było doświadczyć Jego obecności (por. P. J. Cordes, </w:t>
      </w:r>
      <w:r>
        <w:rPr>
          <w:rFonts w:cs="Times New Roman" w:ascii="Times New Roman" w:hAnsi="Times New Roman"/>
          <w:i/>
          <w:sz w:val="24"/>
          <w:szCs w:val="24"/>
        </w:rPr>
        <w:t>Dlaczego kapłan?,</w:t>
      </w:r>
      <w:r>
        <w:rPr>
          <w:rFonts w:cs="Times New Roman" w:ascii="Times New Roman" w:hAnsi="Times New Roman"/>
          <w:sz w:val="24"/>
          <w:szCs w:val="24"/>
        </w:rPr>
        <w:t xml:space="preserve"> s. 11). Kościół, a w nim Jezus Chrystus, dla ludzi staje się widzialny w Eucharystii i słowie Bożym, w sakramentach i dziełach miłosierdzia. Dla nas kapłanów pozostaje drugi plan, ale jakże ważny, ponieważ Jezus Chrystus nie nazywa nas sługami, ale swoimi przyjaciółmi… (por. J 15,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kończę słowami św. Jana Pawła II, jakie wypowiedział w tym miejscu 3 czerwca 1991 r., że nie można być świadkiem Boga, jeśli się do Niego nie należy całym sercem (…). Naśladujcie zatem samego Chrystusa w Jego absolutnym wsłuchaniu się w wolę Ojca: „Nie szukam własnej woli – mówi Jezus o sobie – lecz woli Tego, który Mnie posłał” (J 5,30). Naśladujcie Jezusa w Jego modlitwie podczas długich godzin spędzanych sam na sam przed obliczem Ojca (por. Mt 14,23; Łk 6,12; 11,1). Naśladujcie Jego całkowite oddanie Ojcu, nawet w nocy Ogrójca (por. Mt 26,39) i w godzinie Kalwarii (por. Łk 23,46).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Prezbiteratu (Kielce, diecezjalne sanktuarium św. Józefa Opiekuna Rodziny, 29 V 2021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Kolejne święcenia kapłańskie w naszej diecezji kieleckiej to wielki dar Bożej miłości, która zawsze jest hojna, kiedy spotka się z ludzką odpowiedzią na dar łaski powoł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ecezjalne sanktuarium św. Józefa Opiekuna Rodziny ‒ w roku jemu poświęconym ‒ staje się wieczernikiem Kościoła kieleckiego. Tym samym Maryja Wniebowzięta, patronka katedry kieleckiej w jubileuszowym roku 850-lecia jej istnienia mówi nam z matczyną troską: „Idźcie do Józefa”. Jesteśmy więc zgromadzeni na Najświętszej Ofierze Jezusa Chrystusa, naszego Pana i Odkupiciela, pod przemożną opieką Maryi, Bożej Matki i św. Józefa opiekuna Jezusa, Bożego Sy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ej eucharystycznej wspólnocie pozdrawiam was, drodzy diakoni, kandydaci do święceń kapłańskich, a razem z wami pozdrawiam waszych szanownych rodziców, rodzeństwo, przyjaciół i krewnych, osoby życia konsekrowanego, naszych czcigodnych księży biskupów Mariana i Andrzeja, kapłanów wszelkich godności i urzędów oraz seminarzystów, a szczególnie waszych księży proboszczów, profesorów i wychowawców na czele z ks. rektorem Pawłem Tamborem. Słowa pozdrowień kieruję do ks. prałata Jana Iłczyka i jego księży współpracowników i już teraz dziękuję za serdeczną gościnę. </w:t>
      </w:r>
    </w:p>
    <w:p>
      <w:pPr>
        <w:pStyle w:val="Normal"/>
        <w:spacing w:lineRule="auto" w:line="240" w:before="0" w:after="0"/>
        <w:ind w:firstLine="708"/>
        <w:jc w:val="both"/>
        <w:rPr/>
      </w:pPr>
      <w:r>
        <w:rPr>
          <w:rFonts w:cs="Times New Roman" w:ascii="Times New Roman" w:hAnsi="Times New Roman"/>
          <w:sz w:val="24"/>
          <w:szCs w:val="24"/>
        </w:rPr>
        <w:t xml:space="preserve">Dzisiejsze obfite żniwo święceń kapłańskich ma swoją długą historię nie tyle w kilku latach formacji do kapłaństwa naszych 16 diakonów, ale jej początków należy szukać w rodzinach, które dziś są tu obecne. Posługa ewangelizacyjna rodziców chrześcijańskich ‒ jak uczył św. Jan Paweł II ‒ nie jest do zastąpienia. Nabiera ona cech typowych dla życia rodzinnego, na które składają się miłość, prostota, konkretne i codzienne świadectwo wiary i dobrych obyczajów. Tylko rodzina może przygotować dzieci do życia, aby każde wypełniło swe zadanie, zgodnie z otrzymanym od Boga powołaniem. Wtedy rodzina otwarta na wartości ewangeliczne wykonuje swoje powinności z wielkoduszną wiernością. Jest świadoma swego codziennego uczestnictwa w tajemnicy Krzyża Chrystusowego, staje się pierwszym i najlepszym seminarium powołania do życia poświęconego Królestwu Bożemu (por. Jan Paweł II, </w:t>
      </w:r>
      <w:r>
        <w:rPr>
          <w:rFonts w:cs="Times New Roman" w:ascii="Times New Roman" w:hAnsi="Times New Roman"/>
          <w:i/>
          <w:sz w:val="24"/>
          <w:szCs w:val="24"/>
        </w:rPr>
        <w:t>Familiaris consortio</w:t>
      </w:r>
      <w:r>
        <w:rPr>
          <w:rFonts w:cs="Times New Roman" w:ascii="Times New Roman" w:hAnsi="Times New Roman"/>
          <w:sz w:val="24"/>
          <w:szCs w:val="24"/>
        </w:rPr>
        <w:t>, 53). Dlatego dziś dziękuję wam, szanowani rodzice, za tę pierwszą szkołę wiary. Jednocześnie proszę was i wasze rodziny o modlitwę w intencji waszych synów, których Bóg w Jezusie Chrystusie mocą Ducha Świętego obdarzy „darem i tajemnicą”, bowiem takim jest kapłaństwo Chrystusowe.</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rodzy diakoni! Wasza dzisiejsza dyspozycyjność ‒ jak ufam wolna od jakichkolwiek zobowiązań wobec świata ‒ oddaje was w najlepsze ręce, jakimi są ręce samego Boga, który jest miłością (por. 1 J 4,16). W waszej kapłańskiej podróży w służbie Bogu i Kościołowi bądźcie podobni do młodzieńca z Księgi Mądrości Syracha. On jawnie i wytrwale szukał mądrości w modlitwie, a u bram świątyni prosił, aby jej zawsze szukał. Bóg pozwolił mu ją znaleźć, a ta uczyniła go człowiekiem duchowo dojrzałym, zdolnym do uwielbiania Boga, gorliwym o wszelkie dobro i gotowym do uznania swoich słabości, które opłakiwał (por. Syr 51,12-20b).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sz apostolski trud i wysiłek będzie wspomagał Jezus Chrystus, który obdarza was kapłaństwem. Nie będzie ono waszą ekskuzowaną własnością, bowiem jest Jego darem dla uwielbienia Boga w Trójcy Świętej Jedynego i dla Kościoła, który jest Mistycznym Ciałem Jezusa Chrystusa. Tym bardziej w tej posłudze potrzeba wam modlitwy i czystości serca, pokornej służby i odwagi wiary, miłości, która potrafi bezinteresownie kochać, i nadziei, która nie pozwali się wam poddać zwątpieniu. </w:t>
      </w:r>
    </w:p>
    <w:p>
      <w:pPr>
        <w:pStyle w:val="Normal"/>
        <w:spacing w:lineRule="auto" w:line="240" w:before="0" w:after="0"/>
        <w:ind w:firstLine="708"/>
        <w:jc w:val="both"/>
        <w:rPr/>
      </w:pPr>
      <w:r>
        <w:rPr>
          <w:rFonts w:cs="Times New Roman" w:ascii="Times New Roman" w:hAnsi="Times New Roman"/>
          <w:sz w:val="24"/>
          <w:szCs w:val="24"/>
        </w:rPr>
        <w:t xml:space="preserve">Wszyscy mamy świadomość, że nikt oprócz kapłana nie sprawuje Eucharystii, ale dla nas kapłanów nie jest to żadną nagrodą, ani też przywilejem, ale darem. W sakramencie Eucharystii Jezus ukazuje nam prawdę o miłości, która jest samą istotą Boga. I to jest ta prawda, którą macie nieść światu, a Kościół, który w Eucharystii znajduje swoje życiowe centrum, ciągle podejmuje wysiłek głoszenia w porę i nie w porę (por. 2 Tm 4,2), że Bóg jest miłością (por. Benedykt XVI, </w:t>
      </w:r>
      <w:r>
        <w:rPr>
          <w:rFonts w:cs="Times New Roman" w:ascii="Times New Roman" w:hAnsi="Times New Roman"/>
          <w:i/>
          <w:sz w:val="24"/>
          <w:szCs w:val="24"/>
        </w:rPr>
        <w:t>Sacramentumcaritatis</w:t>
      </w:r>
      <w:r>
        <w:rPr>
          <w:rFonts w:cs="Times New Roman" w:ascii="Times New Roman" w:hAnsi="Times New Roman"/>
          <w:sz w:val="24"/>
          <w:szCs w:val="24"/>
        </w:rPr>
        <w:t xml:space="preserve">, 2).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ę dobrą nowinę przekazywali święci, a wśród nich urocza duchowo patronka dnia dzisiejszego św. Urszula Ledóchowska (1865-1939), założycielka Krucjaty Eucharystycznej. Kochała Jezusa eucharystycznego i mawiała: „Oto zadanie życia mego – ciągle podtrzymywać w sercu moim tę silną, silną wiarę, szczególnie u stóp Tabernakulum. Jezus jest tu, wiem, wierzę, wierzę mocno – i dlatego kocham”. </w:t>
      </w:r>
    </w:p>
    <w:p>
      <w:pPr>
        <w:pStyle w:val="Normal"/>
        <w:spacing w:lineRule="auto" w:line="240" w:before="0" w:after="0"/>
        <w:ind w:firstLine="708"/>
        <w:jc w:val="both"/>
        <w:rPr/>
      </w:pPr>
      <w:r>
        <w:rPr>
          <w:rFonts w:cs="Times New Roman" w:ascii="Times New Roman" w:hAnsi="Times New Roman"/>
          <w:sz w:val="24"/>
          <w:szCs w:val="24"/>
        </w:rPr>
        <w:t xml:space="preserve">Kto prawdziwe wierzy i kocha, ten jest odpowiedzialny za swoje życiowe decyzje. Za chwilę ‒ mówiąc </w:t>
      </w:r>
      <w:r>
        <w:rPr>
          <w:rFonts w:cs="Times New Roman" w:ascii="Times New Roman" w:hAnsi="Times New Roman"/>
          <w:i/>
          <w:sz w:val="24"/>
          <w:szCs w:val="24"/>
        </w:rPr>
        <w:t>jestem</w:t>
      </w:r>
      <w:r>
        <w:rPr>
          <w:rFonts w:cs="Times New Roman" w:ascii="Times New Roman" w:hAnsi="Times New Roman"/>
          <w:sz w:val="24"/>
          <w:szCs w:val="24"/>
        </w:rPr>
        <w:t xml:space="preserve"> ‒ wyrazicie swoją gotowość do przyjęcia sakramentu kapłaństwa, aby potwierdzić ją kilkakrotnym słowem </w:t>
      </w:r>
      <w:r>
        <w:rPr>
          <w:rFonts w:cs="Times New Roman" w:ascii="Times New Roman" w:hAnsi="Times New Roman"/>
          <w:i/>
          <w:sz w:val="24"/>
          <w:szCs w:val="24"/>
        </w:rPr>
        <w:t xml:space="preserve">chcę </w:t>
      </w:r>
      <w:r>
        <w:rPr>
          <w:rFonts w:cs="Times New Roman" w:ascii="Times New Roman" w:hAnsi="Times New Roman"/>
          <w:sz w:val="24"/>
          <w:szCs w:val="24"/>
        </w:rPr>
        <w:t>i</w:t>
      </w:r>
      <w:r>
        <w:rPr>
          <w:rFonts w:cs="Times New Roman" w:ascii="Times New Roman" w:hAnsi="Times New Roman"/>
          <w:i/>
          <w:sz w:val="24"/>
          <w:szCs w:val="24"/>
        </w:rPr>
        <w:t xml:space="preserve"> przyrzekam!</w:t>
      </w:r>
      <w:r>
        <w:rPr>
          <w:rFonts w:cs="Times New Roman" w:ascii="Times New Roman" w:hAnsi="Times New Roman"/>
          <w:sz w:val="24"/>
          <w:szCs w:val="24"/>
        </w:rPr>
        <w:t xml:space="preserve"> Już teraz życzę wam, aby świat tanimi i uwodzicielskimi propozycjami nie obalił w was tych zobowiązań, a nie uczyni tego tylko wtedy, jeśli bezgranicznie zaufacie Jezusowi, który dziś włącza was do grona swoich przyjaciół (por. J 15,15). </w:t>
      </w:r>
    </w:p>
    <w:p>
      <w:pPr>
        <w:pStyle w:val="Normal"/>
        <w:spacing w:lineRule="auto" w:line="240" w:before="0" w:after="0"/>
        <w:ind w:firstLine="708"/>
        <w:jc w:val="both"/>
        <w:rPr/>
      </w:pPr>
      <w:r>
        <w:rPr>
          <w:rFonts w:cs="Times New Roman" w:ascii="Times New Roman" w:hAnsi="Times New Roman"/>
          <w:sz w:val="24"/>
          <w:szCs w:val="24"/>
        </w:rPr>
        <w:t xml:space="preserve">Wkładanie rąk biskupa i kapłanów, modlitwa konsekracyjna, namaszczanie dłoni olejem Krzyżma św., oraz wręczanie chleba i wina to sakramentalne znaki niewidzialnego Bożego działania, które uczynią cię kapłanem Jezusa Chrystusa na zawsze (zob. </w:t>
      </w:r>
      <w:r>
        <w:rPr>
          <w:rFonts w:cs="Times New Roman" w:ascii="Times New Roman" w:hAnsi="Times New Roman"/>
          <w:i/>
          <w:sz w:val="24"/>
          <w:szCs w:val="24"/>
        </w:rPr>
        <w:t>Obrzędy święceń biskupa, prezbiterów i diakonów</w:t>
      </w:r>
      <w:r>
        <w:rPr>
          <w:rFonts w:cs="Times New Roman" w:ascii="Times New Roman" w:hAnsi="Times New Roman"/>
          <w:sz w:val="24"/>
          <w:szCs w:val="24"/>
        </w:rPr>
        <w:t xml:space="preserve">, s. 71-96). Z tym darem idźcie wiernie przez życie, aby być świadkiem Boskiego Odkupiciela w każdych okolicznościach, nawet tych najtrudniejsz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ądźcie jak św. Józef, który ze swojego życia uczynił służbę Jezusowi i Jego Matce, Maryi. Niech wasza wrażliwość na ludzkie duchowe i materialne potrzeby będzie wyrazem, że Bóg owocnie działa przez swoich umiłowanych synów kapłanów. Jak Święty Opiekun Rodziny bądźcie posłuszni Bogu, bowiem posłuszeństwo jest znakiem gotowości pełnienia Jego woli, a twórcza odwaga wiary i codzienna gorliwość duszpasterska będą znakiem, że jesteście dobrymi kapłanami. A tylko takich kapłanów chce mieć Jezus Chrystus, Najwyższy Kapłan i takich też kapłanów pragnie mieć Kościół kielecki i jego wierni.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Najświętszego Ciała i Krwi Chrystusa. 30 rocznica wizyty Ojca Świętego Jana Pawła II w Kielcach (Katedra, 3 VI 2021 r.)</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W tym wyjątkowym dniu, jakim jest uroczystość Najświętszego Ciała i Krwi Chrystusa gromadzimy się na Mszy świętej ‒ zbawczej ofierze Jezusa Chrystusa ‒ aby naszą eucharystyczną wspólnotą wiary dawać  żywe świadectwo, że Jezus żyje i jest z nami i dla nas, aż do skończenia świata (por. Mt 28,20).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Są też jeszcze inne okoliczności natury historycznej, które sprawiają, że  Kościół jako wspólnota ludzi wierzących wpisany jest trwale w dzieje tego miasta, Ziemi Świętokrzyskiej i Polski. Przypomina nam o tym jubileuszowy rok 850-lecia katedry kieleckiej ‒ wcześniej kolegiaty ‒ oraz 30 rocznicy wizyty apostolskiej Ojca Świętego Jana Pawła II w Kielcach w dniach 3-4 czerwca 1991 r.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Jednak dzisiejsza uroczystość nie jest czasem wspomnień. Jest to przede wszystkim świadectwo wiary i świadomość, że wszystko, co rodzi się z Ewangelii i zapoczątkowanej na chrzcie świętym  naszej osobistej relacji z Bogiem, który jest miłością (por. 1 J 4,16), nie kończy się, jak wiele rzeczy na świecie. One najczęściej, jako produkt ideologiczny i polityczny czy ekonomiczny, mają krótki żywot  i ograniczoną datę ważnośc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Eucharystię – nie tyle jako sekret, ale jej wielkość i Boży dar, bowiem podczas Mszy św. słyszymy proklamację  „oto wielka tajemnica wiary” ‒ pozwala nam zgłębiać św. Augustyn. To, co widzicie, najdrożsi, na ołtarzu Pana, jest chlebem i winem. Lecz ten chleb i to wino, gdy przyjmują słowo, stają się ciałem i krwią Słowa. Pan bowiem jest Słowem, które było u Boga i Bogiem było Słowo (J 1,1), które stało się ciałem i zamieszkało między nami. To Słowo stało się człowiekiem, pozostając Bogiem. Ze względu na to – ponieważ Jezus także za nas cierpiał – przekazał nam w tym sakramencie swoje ciało i krew, czym uczynił także nas samych. Przecież i my staliśmy się Jego ciałem i dzięki Jego miłosierdziu tym jesteśmy, co przyjmujemy (św. Augustyn z Hippony, </w:t>
      </w:r>
      <w:r>
        <w:rPr>
          <w:rFonts w:eastAsia="Times New Roman" w:cs="Times New Roman" w:ascii="Times New Roman" w:hAnsi="Times New Roman"/>
          <w:i/>
          <w:sz w:val="24"/>
          <w:szCs w:val="24"/>
          <w:lang w:eastAsia="pl-PL"/>
        </w:rPr>
        <w:t>Mowa 229</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Zrozumienie całej prawdy o Eucharystii domaga się przede wszystkim łaski wiary. Na to wskazuje doświadczenie licznych uczestników cudownego rozmnożenia chleba na pustkowiu, kiedy Pan Jezus nakarmił wielkie rzesze zgłodniałych ludzi (por. J 6,1-15).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alsza część tego wyjątkowego wydarzenia miała miejsce w rozmowie z Żydami w Kafarnaum. Tam, ku zdziwieniu wielu, Pan Jezus zapowiedział ustanowienie Eucharystii. „Jeżeli nie będziecie spożywali Ciała Syna Człowieczego i nie będziecie pili Krwi Jego, nie będziecie mieli życia w sobie. </w:t>
      </w:r>
      <w:bookmarkStart w:id="13" w:name="W54"/>
      <w:bookmarkEnd w:id="13"/>
      <w:r>
        <w:rPr>
          <w:rFonts w:eastAsia="Times New Roman" w:cs="Times New Roman" w:ascii="Times New Roman" w:hAnsi="Times New Roman"/>
          <w:sz w:val="24"/>
          <w:szCs w:val="24"/>
          <w:lang w:eastAsia="pl-PL"/>
        </w:rPr>
        <w:t xml:space="preserve">Kto spożywa moje Ciało i pije moją Krew, ma życie wieczne, a Ja go wskrzeszę w dniu ostatecznym. Ciało moje jest prawdziwym pokarmem, a Krew moja jest prawdziwym napojem. </w:t>
      </w:r>
      <w:bookmarkStart w:id="14" w:name="W56"/>
      <w:bookmarkEnd w:id="14"/>
      <w:r>
        <w:rPr>
          <w:rFonts w:eastAsia="Times New Roman" w:cs="Times New Roman" w:ascii="Times New Roman" w:hAnsi="Times New Roman"/>
          <w:sz w:val="24"/>
          <w:szCs w:val="24"/>
          <w:lang w:eastAsia="pl-PL"/>
        </w:rPr>
        <w:t xml:space="preserve">Kto spożywa moje Ciało i Krew moją pije, trwa we Mnie, a Ja w nim. Jak Mnie posłał żyjący Ojciec, a Ja żyję przez Ojca, tak i ten, kto Mnie spożywa, będzie żył przeze Mnie. To jest chleb, który z nieba zstąpił ‒ nie jest on taki jak ten, który jedli wasi przodkowie, a poumierali. Kto spożywa ten chleb, będzie żył na wieki” (J 6,53-59). </w:t>
      </w:r>
      <w:bookmarkStart w:id="15" w:name="W59"/>
      <w:bookmarkEnd w:id="15"/>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a nowa i nieznana dotąd rzeczywistość relacji człowieka z Bogiem w Jezusie Chrystusie dopełniła się w Wielki Czwartek ustanowieniem Eucharystii, jak słyszeliśmy w odczytanej Ewangelii: </w:t>
      </w:r>
      <w:bookmarkStart w:id="16" w:name="W22"/>
      <w:bookmarkEnd w:id="16"/>
      <w:r>
        <w:rPr>
          <w:rFonts w:eastAsia="Times New Roman" w:cs="Times New Roman" w:ascii="Times New Roman" w:hAnsi="Times New Roman"/>
          <w:sz w:val="24"/>
          <w:szCs w:val="24"/>
          <w:lang w:eastAsia="pl-PL"/>
        </w:rPr>
        <w:t>„A gdy jedli, wziął chleb, odmówił błogosławieństwo, połamał i dał im mówiąc: «Bierzcie, to jest Ciało moje». Potem wziął kielich i odmówiwszy dziękczynienie dał im, i pili z niego wszyscy. I rzekł do nich: «To jest moja Krew Przymierza, która za wielu będzie wylana»” (por. Mk 14,22-26).</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Uroczystość  Najświętszego Ciała i Krwi Chrystusa nie jest czasem, aby udowadniać tę tajemnicę wiary, jaką jest Eucharystia, ale czasem pytań skierowanych pod naszym własnym adresem: czy wierzę, że Jezus jest z nami i dla nas, i czy karmię się tym Bożym darem, który jest gwarantem mojej przyszłości? Bóg w Jezusie Chrystusie mocą Ducha Świętego pragnie, i to zawsze, aby ci, którzy są wezwani do wiecznego dziedzictwa, dostąpili spełnienia obietnicy (por. Hbr 9,15).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agle zrozumiałem, że Bóg jest obecny w kawałku chleba” ‒ wspomina swoje nawrócenie Petr Václav Němec. Nigdy nie zapomnę Środy Popielcowej, 4 marca 1992 roku, kiedy Bóg dotknął mego serca, umysłu i całej mojej istoty podczas Mszy Świętej. W tamtą Środę Popielcową, w chwili przeistoczenia byłem chwilę duchowo nieobecny. Kiedy wróciłem do siebie, ksiądz właśnie podniósł hostię, a we mnie odezwał się cichy głos: «Wacławie, powinieneś uklęknąć, bo tu jest Bóg». I wiedziałem, nagle byłem przekonany, że w tej malutkiej odrobinie chleba jest rzeczywiście obecny Bóg” – wspomina 74-letni mężczyzna”.</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Aby tak się stało i w naszym życiu, trzeba słuchać Boga bardziej niż ludzi (por. Dz 5,29). W Piśmie Świętym czasownik „słuchaj” wprowadza w Dekalog, uwrażliwia sumienia i wzywa do słuchania Boga i do miłowania Go z całego serca, z całej duszy i ze wszystkich sił (por. </w:t>
      </w:r>
      <w:r>
        <w:rPr>
          <w:rFonts w:eastAsia="Times New Roman" w:cs="Times New Roman" w:ascii="Times New Roman" w:hAnsi="Times New Roman"/>
          <w:i/>
          <w:sz w:val="24"/>
          <w:szCs w:val="24"/>
          <w:lang w:eastAsia="pl-PL"/>
        </w:rPr>
        <w:t>Papież Franciszek pozdrawia Lednicę</w:t>
      </w:r>
      <w:r>
        <w:rPr>
          <w:rFonts w:eastAsia="Times New Roman" w:cs="Times New Roman" w:ascii="Times New Roman" w:hAnsi="Times New Roman"/>
          <w:sz w:val="24"/>
          <w:szCs w:val="24"/>
          <w:lang w:eastAsia="pl-PL"/>
        </w:rPr>
        <w:t>, 2 czerwca 2021).</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 taką misją 30 lat temu na wzgórzu katedralnym i na lotnisku w Masłowie stawał św. Jan Paweł II, gdy mówił o pięknie przyjaźni z Bogiem, kiedy człowiek idzie drogą Bożych przykazań. Mówił o czwartym przykazaniu, które wskazuje na znaczenie rodziny. Przykazanie to zobowiązuje człowieka do czci rodziców, ojca i matki, i zabezpiecza dobro ludzkiej wspólnoty. Rodzina bowiem jest podstawą wszelkich ludzkich wspólnot i społeczeństw. Bóg daje temu wyraz w Pierwszym Przymierzu, a Ewangelia potwierdza prawdę moralną Dekalogu o rodzinie. Rodzina jest wspólnotą najpełniejszą z punktu widzenia więzi międzyludzkiej. Nie ma więzi, która by ściślej wiązała osoby niż więź małżeńska i rodzinna. Nie ma innej, którą można by określić jako „komunię”. Nie ma też innej, w której wzajemne zobowiązania byłyby tak głębokie, a ich naruszenie godziłoby boleśnie w ludzką wrażliwość: kobiety, mężczyzny, dzieci, rodziców. Słowa czwartego przykazania skierowane są do dzieci, do synów i córek. Mówią: „Czcij ojca i matkę”. Z równą siłą jednak odnoszą się do rodziców: „Pamiętaj, abyś prawdziwie zasługiwał na tę cześć”. Bądź godny imienia ojca! Bądź godna imienia matki! (</w:t>
      </w:r>
      <w:r>
        <w:rPr>
          <w:rFonts w:eastAsia="Times New Roman" w:cs="Times New Roman" w:ascii="Times New Roman" w:hAnsi="Times New Roman"/>
          <w:bCs/>
          <w:sz w:val="24"/>
          <w:szCs w:val="24"/>
          <w:lang w:eastAsia="pl-PL"/>
        </w:rPr>
        <w:t xml:space="preserve">Jan Paweł II, </w:t>
      </w:r>
      <w:r>
        <w:rPr>
          <w:rFonts w:eastAsia="Times New Roman" w:cs="Times New Roman" w:ascii="Times New Roman" w:hAnsi="Times New Roman"/>
          <w:bCs/>
          <w:i/>
          <w:sz w:val="24"/>
          <w:szCs w:val="24"/>
          <w:lang w:eastAsia="pl-PL"/>
        </w:rPr>
        <w:t>Homilia w czasie Mszy św. w Masłowie, nr 2</w:t>
      </w:r>
      <w:r>
        <w:rPr>
          <w:rFonts w:eastAsia="Times New Roman" w:cs="Times New Roman" w:ascii="Times New Roman" w:hAnsi="Times New Roman"/>
          <w:bCs/>
          <w:sz w:val="24"/>
          <w:szCs w:val="24"/>
          <w:lang w:eastAsia="pl-PL"/>
        </w:rPr>
        <w:t>, Kielce, 3 czerwca 1991</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Rodziny, jaki przeżywamy pod opieką Świętego Józefa, którego obraz nawiedza parafie naszej diecezji, jest czasem łaski i powrotu do Bożych przykazań, aby jak Święty Józef i Maryja doświadczyć bliskości Jezusa w Jego Bożym słowie, a przede wszystkim doświadczyć Jego obecności podczas Eucharystii przyjmowanego w Komunii świętej.</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e wychłodzenie eucharystyczne, a nawet nieskrywana obojętność na sprawy wiary ‒ nie tylko dzieci i młodzieży – nieobecność na niedzielnej Mszy świętej,  spowodowane pandemią, nie może trwać bez końca, gdyż prawdziwa i wierna przyjaźń z Jezusem Chrystusem jest tylko tam, gdzie On jako „Chleb Życia” będzie częstym gościem naszych serc.</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yczę Wam wszystkim, drodzy bracia i siostry, wiernym naszego miasta i całej diecezji, aby Duch Święty, który towarzyszy naszej modlitwie, otworzył nasze serca na słuchanie głosu Boga. Niech rozpala naszą miłość do Chrystusa eucharystycznego i umacnia naszą wierność Jego Ewangelii we wspólnocie naszej wiary, jaką jest Kościół Chrystusowy. Amen. </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Homilia odpustowa ku czci św. Norberta (Imbramowice, klasztor Sióstr Norbertanek, 6 VI 2021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 dniu dzisiejszym w kalendarzu liturgicznym przypada wspomnienie św. Norberta, który 6 czerwca 1134 r. odszedł do domu Ojca. Jego pochodzenie społeczne obiecywało mu karierę na dworze cesarskim, on jednak wybrał zakon benedyktynów, gdzie został kapłanem. W Boże Narodzenie 1121 r. ‒ a więc blisko 900 lat temu ‒ powołał do życia zakon Kanoników Regularnych Ścisłej Obserwancji zwany norbertanami. Zwalczał herezje swojej epoki, zwłaszcza te występujące przeciwko Eucharystii, sam będąc jej gorliwym czcicielem. Od 1126 r. czynił to dalej jako arcybiskup Magdeburga, umacniając swoich braci w wierz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mamy tym większą radość, że ten dzień przeżywamy w dniu Pańskim w oktawie Bożego Ciała. Przypomina on, że dzięki Eucharystii Jezus Chrystus, nasz Pan i Odkupiciel, jest z nami i dla nas na zawsze. Ta wierna obecność Boga w Trójcy Świętej buduje Kościół, naszą wspólnotę, i nadaje jej dynamiczny charakter, czego żywym wyrazem jest nasze świadectwo wiary. Jako uczestnicy Mszy św. jesteśmy świadkami Jezusa zmartwychwstałego, który ma nam tak wiele do powiedzenia, a jeszcze więcej do dania. </w:t>
      </w:r>
    </w:p>
    <w:p>
      <w:pPr>
        <w:pStyle w:val="Normal"/>
        <w:spacing w:lineRule="auto" w:line="240" w:before="0" w:after="0"/>
        <w:ind w:firstLine="708"/>
        <w:jc w:val="both"/>
        <w:rPr/>
      </w:pPr>
      <w:r>
        <w:rPr>
          <w:rFonts w:cs="Times New Roman" w:ascii="Times New Roman" w:hAnsi="Times New Roman"/>
          <w:sz w:val="24"/>
          <w:szCs w:val="24"/>
        </w:rPr>
        <w:t>Św. Jan Paweł II uczył, że Kościół rodzi się z tajemnicy paschalnej, dlatego Eucharystia jest</w:t>
      </w:r>
      <w:r>
        <w:rPr>
          <w:rFonts w:cs="Times New Roman" w:ascii="Times New Roman" w:hAnsi="Times New Roman"/>
          <w:iCs/>
          <w:sz w:val="24"/>
          <w:szCs w:val="24"/>
        </w:rPr>
        <w:t xml:space="preserve"> centrum życia Kościoła</w:t>
      </w:r>
      <w:r>
        <w:rPr>
          <w:rFonts w:cs="Times New Roman" w:ascii="Times New Roman" w:hAnsi="Times New Roman"/>
          <w:sz w:val="24"/>
          <w:szCs w:val="24"/>
        </w:rPr>
        <w:t xml:space="preserve">. Dostrzegamy to już w pierwszych relacjach o życiu Kościoła w Dziejach Apostolskich: „Trwali oni w nauce Apostołów i we wspólnocie, w łamaniu chleba i w modlitwach” (Dz 2,42). „Łamanie chleba” oznacza właśnie Eucharystię. Po dwóch tysiącach lat nadal realizujemy ten sam model i obraz Kościoła. Gdy to czynimy, sprawując Eucharystię, mamy przed oczyma misterium paschalne, czyli to, co wydarzyło się w wieczór Wielkiego Czwartku, podczas Ostatniej Wieczerzy i po niej (por. </w:t>
      </w:r>
      <w:r>
        <w:rPr>
          <w:rFonts w:cs="Times New Roman" w:ascii="Times New Roman" w:hAnsi="Times New Roman"/>
          <w:i/>
          <w:sz w:val="24"/>
          <w:szCs w:val="24"/>
        </w:rPr>
        <w:t>Ecclesia de Eucharistia</w:t>
      </w:r>
      <w:r>
        <w:rPr>
          <w:rFonts w:cs="Times New Roman" w:ascii="Times New Roman" w:hAnsi="Times New Roman"/>
          <w:sz w:val="24"/>
          <w:szCs w:val="24"/>
        </w:rPr>
        <w:t>, 3). Tak więc zawsze Msza św. jest czasem spotkania wspólnoty Kościoła z Jezusem Chrystusem, czasem umocnienia wiary, nadziei i miłości.</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ymczasemkażda nasza nieobecność na Eucharystii powoduje  smutek Boga, który pyta: </w:t>
      </w:r>
      <w:r>
        <w:rPr>
          <w:rFonts w:cs="Times New Roman" w:ascii="Times New Roman" w:hAnsi="Times New Roman"/>
          <w:i/>
          <w:sz w:val="24"/>
          <w:szCs w:val="24"/>
        </w:rPr>
        <w:t>gdzie jesteś?</w:t>
      </w:r>
      <w:r>
        <w:rPr>
          <w:rFonts w:cs="Times New Roman" w:ascii="Times New Roman" w:hAnsi="Times New Roman"/>
          <w:sz w:val="24"/>
          <w:szCs w:val="24"/>
        </w:rPr>
        <w:t xml:space="preserve"> Tak Bóg pytał Adama, kiedy ten po grzechu nieposłuszeństwa ukrył się nie wiedząc, że przed Bogiem się nie ukrywa, ale się do Niego zbliża. Szatan skusił pierwszych rodziców, aby wypowiedzieli posłuszeństwo Bogu, swojemu Panu i Stwórcy. Dlatego też należy pamiętać, jak uczył św. Jan Chryzostom, że tylko jednej rzeczy mamy się lękać, a mianowicie grzechu (zob. M. Starowieyski, </w:t>
      </w:r>
      <w:r>
        <w:rPr>
          <w:rFonts w:cs="Times New Roman" w:ascii="Times New Roman" w:hAnsi="Times New Roman"/>
          <w:i/>
          <w:sz w:val="24"/>
          <w:szCs w:val="24"/>
        </w:rPr>
        <w:t>Karmię was tym, czym sam żyję</w:t>
      </w:r>
      <w:r>
        <w:rPr>
          <w:rFonts w:cs="Times New Roman" w:ascii="Times New Roman" w:hAnsi="Times New Roman"/>
          <w:sz w:val="24"/>
          <w:szCs w:val="24"/>
        </w:rPr>
        <w:t>, t. 21, s. 324). Dramat grzechu nie przemija. On wciąż jest możliwy w życiu każdego z nas, jeśli człowiek odchodzi od Bog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zapominamy, że obfitość Bożej łaski, jaka płynie ze źródła odkupienia ‒ czego symbolem jest przebite Najświętsze Serce Zbawiciela ‒ jest dostępna dla wszystkich. Dlatego chrześcijanin nigdy nie poddaje się zwątpieniu, ale jest człowiekiem nadziei. Św. Paweł apostoł głosząc Ewangelię pisał, że Ten, który wskrzesił Jezusa, z Jezusem przywróci życie także nam, a uczyni to wszystko po to, aby ukazała się obfitość łaski dla naszego dobra (por. 2 Kor 4,13-5,1). </w:t>
      </w:r>
    </w:p>
    <w:p>
      <w:pPr>
        <w:pStyle w:val="Normal"/>
        <w:spacing w:lineRule="auto" w:line="240" w:before="0" w:after="0"/>
        <w:ind w:firstLine="708"/>
        <w:jc w:val="both"/>
        <w:rPr/>
      </w:pPr>
      <w:r>
        <w:rPr>
          <w:rFonts w:cs="Times New Roman" w:ascii="Times New Roman" w:hAnsi="Times New Roman"/>
          <w:sz w:val="24"/>
          <w:szCs w:val="24"/>
        </w:rPr>
        <w:t xml:space="preserve">Na drodze naszej przyjaźni z Bogiem przewodniczką jest Maryja, Matka Bożego Syna. W encyklice o Eucharystii św. Jan Paweł II mówił o związku Maryi z Najświętszym Sakramentem, z Mszą św. Dlatego w tajemnicach światła Różańca św. piąta została poświęcona ustanowieniu Eucharystii. Chociaż Ewangelia nic nie mówi o obecności Maryi w Wieczerniku w Wielki Czwartek podczas ustanowienia Eucharystii, to Dzieje Apostolskie mówią nam, że Matka Jezusa była tam obecna wraz z apostołami i niewiastami, zamkniętymi z obawy przed Żydami i wspólnie modliła się z nimi w oczekiwaniu na dar zesłania Ducha Świętego (por. Dz 1,14). Według św. Jana Pawła II Maryi nie mogło zabraknąć podczas sprawowania Eucharystii wśród chrześcijan w Jerozolimie, po zesłaniu Ducha Świętego (por. </w:t>
      </w:r>
      <w:r>
        <w:rPr>
          <w:rFonts w:cs="Times New Roman" w:ascii="Times New Roman" w:hAnsi="Times New Roman"/>
          <w:i/>
          <w:sz w:val="24"/>
          <w:szCs w:val="24"/>
        </w:rPr>
        <w:t>Ecclesia de Eucharistia</w:t>
      </w:r>
      <w:r>
        <w:rPr>
          <w:rFonts w:cs="Times New Roman" w:ascii="Times New Roman" w:hAnsi="Times New Roman"/>
          <w:sz w:val="24"/>
          <w:szCs w:val="24"/>
        </w:rPr>
        <w:t>, 53). Chrześcijanie bowiem trwali w nauce Apostołów i we wspólnocie, w łamaniu chleba i w modlitwie Pan zaś przymnażał im tych, którzy dostępowali zbawienia (por. Dz 2,42.47).</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Rok Eucharystii oraz Rok św. Józefa i Rok Rodziny, jaki przeżywamy w Kościele, to dla nas czas łaski, aby karmić się Jezusem eucharystycznym i naprawić nasz dom rodzinny i życie każdej ludzkiej wspólnoty, ponieważ żadne królestwo wewnętrznie skłócone nie może się ostać (por. Mk 3,22-27. A szatan, mistrz intryg i kłamstwa, zarzuca swoje sieci pozornego szczęścia, ułudy i obietnic, aby zagarnąć dla siebie jak najwięcej. Jednocześnie ojciec kłamstwa już uwiedzionych przez siebie wprowadza w stan nieprzyjaźni z Bogiem i drugim człowiekiem. Niszczy prawdziwą miłość, której źródłem jest Bóg (por. 1 J 4,16). Okrada człowieka i pozbawia go łaski uświecającej oraz wprowadza go w stan grzechu przeciw Duchowi Świętemu. „Zaprawdę, powiadam wam: wszystkie grzechy i bluźnierstwa, których by się ludzie dopuścili, będą im odpuszczone. Kto by jednak zbluźnił przeciw Duchowi Świętemu, nigdy nie otrzyma odpuszczenia, lecz winien jest grzechu wiecznego” (por. Mk 3,28-3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śli Bóg, który jest miłością, głosem swojego Syna Jezusa Chrystusa przekazuje nam takie dramatyczne ostrzeżenie, to rzeczywiście jest się nad czym zastanowić i to jak najszybciej! Nie wybierajmy więc takiej drogi, ale idźmy za Jezusem, bowiem On sam jest drogą, prawdą i życiem (por. J 14,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rodzinach i klasztorach módlmy się za siebie nawzajem, aby nie gasła nasza wiara w ten wieki Boży dar, jakim jest Eucharystia, jedyny pokarm zapewniający nam życie wieczne (por. J 6,53-5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Eucharystia ‒ żywa i rzeczywista obecność Jezusa Chrystusa ‒ którą tak gorąco w Najświętszym Sakramencie kochał i adorował św. Norbert, uczyniła go świętym i nieśmiertelnym, bowiem święci nie przemijają. Również i my, dzięki Eucharystii kochajmy Boga w Trójcy Świętej jedynego coraz mocniej, bowiem tylko dzięki Eucharystii chrześcijanin wzrasta duchowo, umacnia swoją tożsamość i jest dojrzałym świadkiem wiary we wszystkich okolicznościach swojego życia.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7" w:name="_GoBack"/>
      <w:bookmarkStart w:id="18" w:name="_GoBack"/>
      <w:bookmarkEnd w:id="1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Jubileuszu 900-lecia parafii (Kije, 27 VI 2021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wierni parafii Kije, której od dziewięciu wieków patronują św. Piotr i Paweł, apostołowie męczennicy, wierni świadkowie Jezusa Chrystusa i Jego Ewangelii. W tym duchowym klimacie wyjątkowego jubileuszu pozdrawiam was z pasterską troską. Razem z wami pozdrawiam zaproszonych gości, osoby życia konsekrowanego, czcigodnych księży wszelkich godności i urzędów, a także obecnych duszpasterzy na czele z ks. proboszczem kanonikiem Leszkiem Kowalczyki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śli na moment sięgam w głąb historii jubileuszowej parafii to tylko dlatego, aby przypomnieć, że już w I połowie XII w. w Kijach mieściła się siedziba kasztelanii, gdzie w tym samym stuleciu utworzono parafię i wzniesiono pierwszy kamienny kościół w stylu romańskim. Do dziś, z tego dziedzictwa romańskiej architektury, zachowało się jedynie kilka jego elementów. Nowa parafia obejmowała 22 miejscowości i była czymś znaczącym na mapie ówczesnej diecezji krakowskiej. Pracował tu bowiem liczny zespół duchownych – a wśród nich byli kanonicy, scholastyk i prepozy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ewięćset lat nie jest bagatelną historią tych ziem, a przede wszystkim parafii, żywiej wspólnoty wiary, która przetrwała liczne dziejowe burze, ludzkie kaprysy odstępstwa, katastrofy naturalne oraz inne zagrożenia generowane przez samych ludzi w różnych epokach jej dziejów. </w:t>
      </w:r>
    </w:p>
    <w:p>
      <w:pPr>
        <w:pStyle w:val="Normal"/>
        <w:spacing w:lineRule="auto" w:line="240" w:before="0" w:after="0"/>
        <w:ind w:firstLine="708"/>
        <w:jc w:val="both"/>
        <w:rPr>
          <w:sz w:val="24"/>
          <w:szCs w:val="24"/>
        </w:rPr>
      </w:pPr>
      <w:r>
        <w:rPr>
          <w:rFonts w:cs="Times New Roman" w:ascii="Times New Roman" w:hAnsi="Times New Roman"/>
          <w:sz w:val="24"/>
          <w:szCs w:val="24"/>
        </w:rPr>
        <w:t>Chcemy czy nie, to bez Bożego działania łaski, która przez wieki w sakramencie chrztu św. rozlewała się obficie na pokolenia mieszkańców tej ziemi, nie byłoby dziś tej jubileuszowej eucharystycznej celebracji. Owocem długiego procesu ewangelizacji były dobre rodziny, mądrzy ojcowie i kochające życie matki, dzieci i młodzież, którzy z czasem byli posyłani do szkoły parafialnej. Rodziły się zastępy pracowitych rolników i uczciwych rzemieślników, którzy ziemię pięknego Ponidzia czynili dostatnią i sławną wielkością swoich synów i córek, odważnych patriotów i uczonych.</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Jubileusz - jak czytamy w Księdze kapłańskiej Starego Przymierza - nie jest festynem, ale czasem łaski, który obfituje w radość, przebaczanie i pojednanie, sprawiedliwość i wzajemną zgodę. Jest to czas wykonywania Bożych ustaw, przestrzegania ich i wprowadzania ich w życie, aby życie było bezpieczne. Wtedy ziemia wyda obfity plon, ludzie będą jedli do sytości i będą bezpiecznie mieszkali na swojej ziemi (por. Kpł 25,8-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że zamiary wobec człowieka jak zawsze są bardzo jasne, bowiem Bóg stworzył go do szczęścia i nieśmiertelności, a nawet uczynił go obrazem swojej wieczności (por. Mdr 2,23). Ten chciany przez Boga dar ludzkiego szczęścia niesie człowiek w swojej ludzkiej naturze, która często z jego własnej woli staje się dziurawym naczyniem we współpracy z Bożą łask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łowa św. Pawła z Drugiego Listu do Koryntian mówią nam tak wiele o tym obfitym obdarowaniu, począwszy od zadanej nam wiary i miłości, aż po gorliwość w realizacji chrześcijańskiego powołania. Cena tej łaski jest niewymierna, ponieważ swoją ofiarą odkupienia wysłużył ją nam Jezus Chrystus, który dla nas stał się ubogim, aby nas ubogacić. To, co otrzymujemy od Boga, który jest miłością, ma być też naszym darem dla innych (por. 2 Kor 8,7.9.13-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jlepszy przykład obdarowania innych widzimy w ofiarnej miłości Jezusa Chrystusa, Syna Bożego, który broni życia. Uzdrawia chorą córkę zrozpaczonego Jaira, a także leczy chorą kobietę, która straciła już wszelką nadzieję na powrót do zdrowia. W tym niezrozumiałym dla wielu ludzi działaniu Pan Jezus wystawił się na próbę pogardy i lekceważenia, ponieważ byli tacy, którzy Go wyśmiewali (por. Mk 5,21-43). Zarówno wiara Jaira, jak i pokornej kobiety były owocną drogą do Jezusa, który nie zwlekał, ale uczynił cud uzdrowienia. A uczynił to dlatego, że Jego zbawcza misja była i jest zawsze dla człowieka. On przyszedł do ludzi, aby mieli życie i mieli je w obfitości (por J 10,1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bracia i siostry! Jeśli chcemy owocnie i mądrze przeżywać jubileusz to potrzebny jest nam szczery rachunek sumienia. Podczas takiego jubileuszu nie najważniejsze są budowle, pomniki, obrazy czy organy, ale człowiek, bowiem on jest chwałą Boga. Czy dziś, po wiekach istnienia tej czcigodnej parafii, żyjemy w prawdzie o sobie w małżeństwach, rodzinach, pracy zawodowej, relacjach społecznych, posłudze kapłańskiej, trosce o wychowywanie dzieci i młodzieży…? Tych pytań jest tysią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ył czas misji świętych, kiedy razem z Ojcami Misjonarzami: Ludwikiem i Andrzejem szukaliście odpowiedzi na takie pytania. Czy macie duchową satysfakcję z ich przeżycia? Ufam, że misyjne życzenie Pana Jezusa, abyście byli solą ziemi i świata pozwoli wam każdego dnia być bliżej Boga i Jego miłości, ze świadomością, że chrześcijanin nie jest jakimś odpadem ekologicznym i gatunkiem skazanym na wymarcie, ale wiernym świadkiem Jezusa. Jeśli tak się stało, to wam serdecznie gratuluję pięknego przeżycia tych duchowych ćwiczeń!</w:t>
      </w:r>
    </w:p>
    <w:p>
      <w:pPr>
        <w:pStyle w:val="Normal"/>
        <w:spacing w:lineRule="auto" w:line="240" w:before="0" w:after="0"/>
        <w:jc w:val="both"/>
        <w:rPr/>
      </w:pPr>
      <w:r>
        <w:rPr>
          <w:rFonts w:cs="Times New Roman" w:ascii="Times New Roman" w:hAnsi="Times New Roman"/>
          <w:sz w:val="24"/>
          <w:szCs w:val="24"/>
        </w:rPr>
        <w:tab/>
        <w:t xml:space="preserve">Cała przyszłość jest przed wami. Bóg daje wam czas i talenty, łaskę i nadzieję, ale wybór zawsze należy do człowieka. W Księdze Powtórzonego Prawa czytamy: </w:t>
      </w:r>
      <w:r>
        <w:rPr>
          <w:rFonts w:cs="Times New Roman" w:ascii="Times New Roman" w:hAnsi="Times New Roman"/>
          <w:i/>
          <w:sz w:val="24"/>
          <w:szCs w:val="24"/>
        </w:rPr>
        <w:t>Patrz! Kładę dziś przed tobą życie i szczęście, śmierć i nieszczęście (…) Wybierajcie więc życie, abyście żyli wy i wasze potomstwo, miłując Pana Boga waszego, słuchając Jego głosu, lgnąc do Niego; bo tu jest twoje życie i długie trwanie twego pobytu na ziemi</w:t>
      </w:r>
      <w:r>
        <w:rPr>
          <w:rFonts w:cs="Times New Roman" w:ascii="Times New Roman" w:hAnsi="Times New Roman"/>
          <w:sz w:val="24"/>
          <w:szCs w:val="24"/>
        </w:rPr>
        <w:t xml:space="preserve"> (por. Pwt 30,15-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kże te Boże słowa są aktualne, kiedy świat, a my w nim, żyjemy kulturą śmierci. Są to przekleństwa i złorzeczenia, obelgi oraz intrygi. Są to nałogi dawne i współczesne, zdrady i niewierności. To bożkowie bezwstydnych obyczajów i nowej kultury bez Boga i prawdy o człowieku! To haniebna pogarda do poczętego życia i chęć obalenia prawa Bożego i naturalnego, jakie każdy człowiek nosi w swoim sercu. Czy w tym może być szczę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iech nasze pełne wiary „Te Deumlaudamus” – będzie hymnem wdzięczności Bogu i ludziom, waszym zacnym praojcom! Nie zapominajmy, że biblijny jubileusz to czas darowania win i urazów, czas pojednania i łaski, to czas nadziei i duchowej odn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ech Matka Najświętsza, Królowa Rodzin, a także św. Józef patron tych dni oraz wasi święci patronowie: apostołowie Piotr i Paweł, wypraszają obfitość Bożych łask dla całej parafii, jej małżeństw i rodzin, dzieci i młodzieży, chorych i cierpi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iech łaska Boża wszystkich was czyni szlachetnymi ludźmi, którzy oddają Bogu cześć w „Duchu i prawdzie”.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świętych apostołów Piotra i Pawła podczas Mszy św. w intencji Ojca Świętego Franciszka (Katedra, 29 VI 2021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Uroczystość św. apostołów Piotra i Pawła to święto Kościoła powszechnego. Ci dwaj apostołowie mieli swoją drogę powołania i naśladowania Jezusa. Piotra Boski Nauczyciel powołał nad Jeziorem Galilejskim, kiedy przygotował kolejny połów ryb (por. Mt 4,18-20). Natomiast Paweł, uczony i gorliwy faryzeusz, wrogi wyznawcom Jezusa, na drodze do Damaszku został niespodzianie wezwany na drogę nawrócenia, aby z woli Jezusa Chrystusa zostać apostołem wśród pogan (por Dz 9,1-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Święci apostołowie, obaj męczennicy za wiarę, zaświadczyli o miłości do Chrystusa. W Rzymie mówią o tym dwie bazyliki dedykowane każdemu z nich: bazylika św. Piotra na Watykanie i bazylika św. Pawła za Murami. W pierwszej są kamienne figury: św. Piotra z kluczami w rękach i z mieczem św. Pawła. W drugiej bazylice, na głównym portalu, przedstawieni są w mozaikowych scenach z ich życia i męczeństwa, jako filary Kościoła. Do dziś żyją w pamięci liturgicznej Kościoła, a przede wszystkim na kartach Nowego Testamentu. W ciągu minionych wieków dedykowano im wiele kościołów i kaplic na całym świecie, a ich zacne imiona często nadawane są nowo ochrzczonym chłopcom.</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ziś żyjemy w innych okolicznościach społecznych, ekonomicznych i kulturowych niż apostołowie Piotr i Paweł, ale wierzymy w tego samego Jezusa Chrystusa, naszego Pana i Odkupiciela, który jest ten sam wczoraj, dziś i na zawsze (por. Hbr 13,8). Dlatego Piotr i Paweł są dla nas nauczycielami wiary i wzorem zawierzenia Jezusowi. Obaj przeszli drogę zwątpienia i nawrócenia, aby wiernie podążać za Jezusem Chrystusem, w którego uwierzyli i przekonali się, że On jest drogą, prawdą i życiem (por. J 14,6). Zrozumieli, co to znaczy być uczniem Jezusa Chrystusa z Jego wrażliwością i miłością wobec tych, do których zostali posłani z darem Ewangelii. Zrozumieli też, że Bóg nikomu nie daje złota, ale daje miłość, która człowieka czyni prawdziwym człowiekiem (por. Dz 3,1-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znanie Piotra z dzisiejszej Ewangelii otwarło apostołowi drogę do wiernej służby i przyjaźni z Jezusem Chrystusem, który rybaka z Galilei uczynił pasterzem owiec (por. J 21,15-19). Natomiast misyjna droga św. Pawła nie była przymusem, ale wyzwaniem płynącym z wiary i miłości do Boskiego Odkupiciela. On sam w Pierwszym Liście do Koryntian napisał: „Świadom jestem ciążącego na mnie obowiązku. Biada mi, gdybym nie głosił Ewangelii!” (1 Kor 9,16).</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To, co dostrzegamy w osobach św. Piotra i Pawła, to urodzajny i trwały owoc Bożej łaski, której nie otrzymali jako wyróżnienie, ale jako powołanie. Dlatego w swoim powołaniu poszli z darem Ewangelii tam, gdzie to wówczas było możliwe. W ciągu 20 wieków mieli swoich wielkich naśladowców w rzeszach misjonarzy i świętych różnych epok, nie pomijając naszej. Najbliższym znanym z nich jest nam św. Jan Paweł II, który jako apostoł przełomu XX i XXI wieku niestrudzenie głosił Ewangelię (zob. </w:t>
      </w:r>
      <w:r>
        <w:rPr>
          <w:rFonts w:cs="Times New Roman" w:ascii="Times New Roman" w:hAnsi="Times New Roman"/>
          <w:i/>
          <w:sz w:val="24"/>
          <w:szCs w:val="24"/>
        </w:rPr>
        <w:t>Redemptorismissio</w:t>
      </w:r>
      <w:r>
        <w:rPr>
          <w:rFonts w:cs="Times New Roman" w:ascii="Times New Roman" w:hAnsi="Times New Roman"/>
          <w:sz w:val="24"/>
          <w:szCs w:val="24"/>
        </w:rPr>
        <w:t xml:space="preserve">, 1). Dzięki licznym podróżom apostolskim utwierdzał swoich barci w wierze na wszystkich kontynentach. Takie też jest nasze zadanie apostolskie wynikające z sakramentu chrztu św. i bierzmowania. Nie jest ono inne niż apostołów, bowiem na mocy sakramentu chrztu św. wszyscy jesteśmy misjonarzami (por. RMis, 77). </w:t>
      </w:r>
    </w:p>
    <w:p>
      <w:pPr>
        <w:pStyle w:val="Normal"/>
        <w:spacing w:lineRule="auto" w:line="240" w:before="0" w:after="0"/>
        <w:ind w:firstLine="708"/>
        <w:jc w:val="both"/>
        <w:rPr/>
      </w:pPr>
      <w:r>
        <w:rPr>
          <w:rFonts w:cs="Times New Roman" w:ascii="Times New Roman" w:hAnsi="Times New Roman"/>
          <w:sz w:val="24"/>
          <w:szCs w:val="24"/>
        </w:rPr>
        <w:t xml:space="preserve">Świadectwo wiary w Jezusa Chrystusa wyznawane w każdych okolicznościach życia jest tym, co nas uwiarygadnia w oczach Boskiego Misjonarza. Dlatego, gdy chrześcijanin się uświęca, staje się owocny dla świata. Jesteśmy powołani do podjęcia naszej roli, aby być solą ziemi i światłem świata, tam gdzie żyjemy. Trzeba mieć odwagę, dążyć wyżej, dać się miłować i wyzwolić przez Boga. Trzeba, aby prowadził nas Duch Święty. Świętość nie czyni nikogo mniej ludzkim, ale jest spotkaniem ludzkiej słabości z siłą łaski (por. </w:t>
      </w:r>
      <w:r>
        <w:rPr>
          <w:rFonts w:cs="Times New Roman" w:ascii="Times New Roman" w:hAnsi="Times New Roman"/>
          <w:i/>
          <w:sz w:val="24"/>
          <w:szCs w:val="24"/>
        </w:rPr>
        <w:t xml:space="preserve">Gaudete et exsultate, </w:t>
      </w:r>
      <w:r>
        <w:rPr>
          <w:rFonts w:cs="Times New Roman" w:ascii="Times New Roman" w:hAnsi="Times New Roman"/>
          <w:sz w:val="24"/>
          <w:szCs w:val="24"/>
        </w:rPr>
        <w:t xml:space="preserve">33-3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ie też jest pierwsze zadanie Piotra naszych czasów ‒ Ojca Świętego Franciszka ‒ aby umacniał swoich braci w wierze. Dlatego jego osobę polecamy wstawiennictwu Maryi, Matki Kościoła, a także św. Józefowi i św. apostołom Piotrowi i Pawłowi.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5:00Z</dcterms:created>
  <dc:creator>Adam</dc:creator>
  <dc:description/>
  <dc:language>en-US</dc:language>
  <cp:lastModifiedBy>Michał Haśnik</cp:lastModifiedBy>
  <dcterms:modified xsi:type="dcterms:W3CDTF">2021-08-26T16:05:00Z</dcterms:modified>
  <cp:revision>2</cp:revision>
  <dc:subject/>
  <dc:title/>
</cp:coreProperties>
</file>