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eastAsia="pl-PL"/>
        </w:rPr>
        <w:t xml:space="preserve">Homilia w </w:t>
      </w:r>
      <w:r>
        <w:rPr>
          <w:rFonts w:cs="Times New Roman" w:ascii="Times New Roman" w:hAnsi="Times New Roman"/>
          <w:b/>
          <w:sz w:val="24"/>
          <w:szCs w:val="24"/>
        </w:rPr>
        <w:t>Uroczystość Objawienia Pańskiego</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Msza święta transmitowana w TVP</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raków-Łagiewniki, 6 I 2022 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Uroczystość Objawienia Pańskiego to dzień, który jednoczy wszystkich wiernych Kościoła katolickiego w trosce o ewangelizację współczesnego świata. Źródłem tej troski i wynikającej z niej współpracy misyjnej – jak uczył św. Jan Paweł II – jest prawda, że na mocy sakramentu chrztu świętego wszyscy jesteśmy misjonarzami (por. </w:t>
      </w:r>
      <w:r>
        <w:rPr>
          <w:rFonts w:cs="Times New Roman" w:ascii="Times New Roman" w:hAnsi="Times New Roman"/>
          <w:i/>
          <w:sz w:val="24"/>
          <w:szCs w:val="24"/>
        </w:rPr>
        <w:t>Redemptorismissio</w:t>
      </w:r>
      <w:r>
        <w:rPr>
          <w:rFonts w:cs="Times New Roman" w:ascii="Times New Roman" w:hAnsi="Times New Roman"/>
          <w:sz w:val="24"/>
          <w:szCs w:val="24"/>
        </w:rPr>
        <w:t xml:space="preserve">, 77).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sza tożsamość chrześcijańska, kształtowana darem objawionego słowa Bożego i łaską sakramentów świętych, pomnaża zadaną nam na chrzcie świętym dynamikę misyjną, a wtedy każdy, kto prawdziwie spotkał Jezusa Chrystusa w swoim życiu, nie może Go zatrzymać dla siebie, ale winien Go głosić innym (por. </w:t>
      </w:r>
      <w:r>
        <w:rPr>
          <w:rFonts w:cs="Times New Roman" w:ascii="Times New Roman" w:hAnsi="Times New Roman"/>
          <w:i/>
          <w:sz w:val="24"/>
          <w:szCs w:val="24"/>
        </w:rPr>
        <w:t>Novo millennioineunte</w:t>
      </w:r>
      <w:r>
        <w:rPr>
          <w:rFonts w:cs="Times New Roman" w:ascii="Times New Roman" w:hAnsi="Times New Roman"/>
          <w:sz w:val="24"/>
          <w:szCs w:val="24"/>
        </w:rPr>
        <w:t xml:space="preserve">, 40). Dlatego też Jezusowy nakaz głoszenia Dobrej Nowiny: „Idźcie więc i nauczajcie wszystkie narody, udzielając im chrztu w imię Ojca i Syna, i Ducha Świętego” (Mt 28, 19),jest nadal aktualny i ukazuje misyjną naturę Kościoła, a także dojrzałość wiary jego córek i synów. Dlatego zadajmy sobie to naglące pytanie: Czy moja wiara jest darem dla innych, bowiem ona umacnia się tylko wtedy, kiedy jest przekazywana? (por. </w:t>
      </w:r>
      <w:r>
        <w:rPr>
          <w:rFonts w:cs="Times New Roman" w:ascii="Times New Roman" w:hAnsi="Times New Roman"/>
          <w:i/>
          <w:sz w:val="24"/>
          <w:szCs w:val="24"/>
        </w:rPr>
        <w:t>Redemptorismissio</w:t>
      </w:r>
      <w:r>
        <w:rPr>
          <w:rFonts w:cs="Times New Roman" w:ascii="Times New Roman" w:hAnsi="Times New Roman"/>
          <w:sz w:val="24"/>
          <w:szCs w:val="24"/>
        </w:rPr>
        <w:t xml:space="preserve">, 22). </w:t>
      </w:r>
    </w:p>
    <w:p>
      <w:pPr>
        <w:pStyle w:val="Normal"/>
        <w:spacing w:lineRule="auto" w:line="36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Obecnie na przysłowiowym niebie naszego życia pojawiło się wiele gwiazd, wręcz plejady gwiazd różnej natury, których sensu nie umiemy odczytać. Dziś mogą zawstydzić nas Mędrcy ze Wschodu, oni na nieboskłonie swoich czasów zobaczyli gwiazdę, tę najważniejszą, która najpierw przywiodła ich do królewskiej Jerozolimy, gdzie pytali: „Gdzie jest nowonarodzony Król żydowski?”,  a jednocześnie ujawnili sekret swojego wędrowania : „Ujrzeliśmy bowiem Jego gwiazdę na Wschodzie i przybyliśmy oddać Mu pokłon” (Mt 2, 2). </w:t>
      </w:r>
    </w:p>
    <w:p>
      <w:pPr>
        <w:pStyle w:val="Normal"/>
        <w:spacing w:lineRule="auto" w:line="360" w:before="0" w:after="0"/>
        <w:ind w:firstLine="708"/>
        <w:jc w:val="both"/>
        <w:rPr/>
      </w:pPr>
      <w:r>
        <w:rPr>
          <w:rFonts w:cs="Times New Roman" w:ascii="Times New Roman" w:hAnsi="Times New Roman"/>
          <w:sz w:val="24"/>
          <w:szCs w:val="24"/>
        </w:rPr>
        <w:t xml:space="preserve">Mędrcy wyruszyli w drogę, ponieważ  zobaczyli znak, który był na niebie, a więc był to znak dla wszystkich (im współczesnych) ludzi. Jednak tylko oni podjęli trud wędrówki, ponieważ byli zdolni do odczytania jego głębszego sensu, który odnosił do czegoś niezwykłego i niespodziewanego. Mędrcy szukali zatem sensu tego, co zobaczyli, i tego, co tkwi u podstaw ludzkiej tęsknoty, a jest to pragnienie Boga, który jest miłością (por. 1 J 4, 16). Możemy mieć pewność, że podczas długiej drogi przewartościowali w sobie znaczenie swej dotychczasowej  wiedzy i wierzeń, aby podążać do światła prawdy, miłości i nadziei (por. Iz 60, 1-6). Bez wątpienia był to czas Bożego działania w ich sercach, czas łaski, kiedy uczestnikami Bożych obietnic stawały się wszystkie ludy i narody (por. Ef 3, 2-3a. 5-6).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óg objawiający się w Jezusie Chrystusie narodzonym z Maryi w Betlejem jest Odkupicielem wszystkich ludów i narodów. Dlatego Mędrcy ze Wschodu mieli prawo, aby doznać tak wielkiej radości, kiedy weszli do domu i zobaczyli dziecię z Matką Jego Maryją. Wtedy upadli na twarz i oddali Mu pokłon. Z całym szacunkiem należnym Królowi ofiarowali Mu swoje cenne skarby: złoto, kadzidło i mirrę (por. Mt 2, 11-12). </w:t>
      </w:r>
    </w:p>
    <w:p>
      <w:pPr>
        <w:pStyle w:val="Normal"/>
        <w:spacing w:lineRule="auto" w:line="36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Również dziś człowiek, gdziekolwiek żyje na świecie, ma niezbywalne prawo, aby poznać Jezusa Chrystusa i oddać Mu pokłon, doznać radości wiary i odkryć w sobie godność dziecka Bożego. </w:t>
      </w:r>
    </w:p>
    <w:p>
      <w:pPr>
        <w:pStyle w:val="Normal"/>
        <w:spacing w:lineRule="auto" w:line="360" w:before="0" w:after="0"/>
        <w:ind w:firstLine="708"/>
        <w:jc w:val="both"/>
        <w:rPr/>
      </w:pPr>
      <w:r>
        <w:rPr>
          <w:rFonts w:cs="Times New Roman" w:ascii="Times New Roman" w:hAnsi="Times New Roman"/>
          <w:sz w:val="24"/>
          <w:szCs w:val="24"/>
        </w:rPr>
        <w:t>Dlatego i dziś Kościół posłuszny Boskiemu Misjonarzowi głosi Ewangelię w porę i nie w porę (por. 2 Tm 4, 2). Posyła misjonarzy – kapłanów, osoby konsekrowane i świeckie – którzy w dojrzałości wiary podejmują posługę misyjną. W tym dziele Kościół w Polsce ma także swój udział dzięki ofiarnej posłudze 1 800 misjonarzy, głoszących Dobrą Nowinę w 99 krajach świata na wszystkich kontynentach. Jako wierzący w Jezusa Chrystusa wspieramy ich modlitwą osobistą i wspólnotową – zwłaszcza modlitwą różańcową – oraz ofiarami duchowymi, które łączymy z jedyną ofiarą odkupienia Jezusa Chrystusa.</w:t>
      </w:r>
    </w:p>
    <w:p>
      <w:pPr>
        <w:pStyle w:val="Normal"/>
        <w:spacing w:lineRule="auto" w:line="360" w:before="0" w:after="0"/>
        <w:ind w:firstLine="708"/>
        <w:jc w:val="both"/>
        <w:rPr/>
      </w:pPr>
      <w:r>
        <w:rPr>
          <w:rFonts w:cs="Times New Roman" w:ascii="Times New Roman" w:hAnsi="Times New Roman"/>
          <w:sz w:val="24"/>
          <w:szCs w:val="24"/>
        </w:rPr>
        <w:t xml:space="preserve">Żyjemy głębokim przekonaniem, że każda wspólnota kościelna ukazuje swoje piękno i dojrzałość wiary tylko wtedy, gdy pamięta, że Bóg w Jezusie Chrystusie pierwszy ją umiłował (por. </w:t>
      </w:r>
      <w:r>
        <w:rPr>
          <w:rFonts w:cs="Times New Roman" w:ascii="Times New Roman" w:hAnsi="Times New Roman"/>
          <w:iCs/>
          <w:sz w:val="24"/>
          <w:szCs w:val="24"/>
        </w:rPr>
        <w:t>1 J</w:t>
      </w:r>
      <w:r>
        <w:rPr>
          <w:rFonts w:cs="Times New Roman" w:ascii="Times New Roman" w:hAnsi="Times New Roman"/>
          <w:sz w:val="24"/>
          <w:szCs w:val="24"/>
        </w:rPr>
        <w:t xml:space="preserve"> 4, 19). Tego daru nie może zawłaszczyć, ale musi on w nas rozkwitać cudem bezinteresownego daru z siebie (por. Ojciec Święty Franciszek, </w:t>
      </w:r>
      <w:r>
        <w:rPr>
          <w:rFonts w:cs="Times New Roman" w:ascii="Times New Roman" w:hAnsi="Times New Roman"/>
          <w:i/>
          <w:sz w:val="24"/>
          <w:szCs w:val="24"/>
        </w:rPr>
        <w:t>Orędzie misyjne 2021</w:t>
      </w:r>
      <w:r>
        <w:rPr>
          <w:rFonts w:cs="Times New Roman" w:ascii="Times New Roman" w:hAnsi="Times New Roman"/>
          <w:sz w:val="24"/>
          <w:szCs w:val="24"/>
        </w:rPr>
        <w:t xml:space="preserve">). Wiara podpowiada nam, że Bóg nigdy nie stoi w  miejscu. W Jezusie Chrystusie jest On Bogiem żywym, który idzie z nami przez życie, jest naszą przyszłością, nadzieją i miłością (por. Z. Kijas, </w:t>
      </w:r>
      <w:r>
        <w:rPr>
          <w:rFonts w:cs="Times New Roman" w:ascii="Times New Roman" w:hAnsi="Times New Roman"/>
          <w:i/>
          <w:sz w:val="24"/>
          <w:szCs w:val="24"/>
        </w:rPr>
        <w:t>Wyszyński. 40 spojrzeń</w:t>
      </w:r>
      <w:r>
        <w:rPr>
          <w:rFonts w:cs="Times New Roman" w:ascii="Times New Roman" w:hAnsi="Times New Roman"/>
          <w:sz w:val="24"/>
          <w:szCs w:val="24"/>
        </w:rPr>
        <w:t>, s. 43-44).</w:t>
      </w:r>
    </w:p>
    <w:p>
      <w:pPr>
        <w:pStyle w:val="Normal"/>
        <w:spacing w:lineRule="auto" w:line="360" w:before="0" w:after="0"/>
        <w:ind w:firstLine="708"/>
        <w:jc w:val="both"/>
        <w:rPr/>
      </w:pPr>
      <w:r>
        <w:rPr>
          <w:rFonts w:cs="Times New Roman" w:ascii="Times New Roman" w:hAnsi="Times New Roman"/>
          <w:sz w:val="24"/>
          <w:szCs w:val="24"/>
        </w:rPr>
        <w:t xml:space="preserve">Wspierając duchowo i materialnie naszych misjonarzy z podziwem patrzymy na polskie dzieci zrzeszone w Papieskim Dziele, które jako „Kolędnicy misyjni” podejmują kolędowanie na rzecz swoich rówieśników w Azji Środkowej. Ich różne i cenne inicjatywy ubogacają kalendarz misyjnych wydarzeń Kościoła w Polsce. </w:t>
      </w:r>
    </w:p>
    <w:p>
      <w:pPr>
        <w:pStyle w:val="Normal"/>
        <w:spacing w:lineRule="auto" w:line="360" w:before="0" w:after="0"/>
        <w:ind w:firstLine="708"/>
        <w:jc w:val="both"/>
        <w:rPr/>
      </w:pPr>
      <w:r>
        <w:rPr>
          <w:rFonts w:cs="Times New Roman" w:ascii="Times New Roman" w:hAnsi="Times New Roman"/>
          <w:sz w:val="24"/>
          <w:szCs w:val="24"/>
        </w:rPr>
        <w:t>Pod opieką Maryi, Matki Kościoła, łącząc dojrzałość naszej wiary z entuzjazmem apostolskim dzieci, niezależnie od tego, gdzie jesteśmy, sami bądźmy ową betlejemską gwiazdą, która innych doprowadzi do Chrystusa. Amen.</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Homilia podczas spotkania opłatkowego Grona Przyjaciół WSD w Kielca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tedra, 8 I 2022 r.)</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W jubileuszowej katedrze kieleckiej pozdrawiam wszystkich członków Grona Przyjaciół Wyższego Seminarium Duchownego w Kielcach. Razem z Wami pozdrawiam Księdza Rektora, naszych księży wychowawców i profesorów, diakonów i kleryków. Gromadzimy się na Najświętszej Ofierze Jezusa Chrystusa jako wspólnota wiary, aby w Nowym Roku 2022 z nadzieją podejmować ufną i gorliwą modlitwę  w intencji powołań kapłańskich, zakonnych  i misyjnych. </w:t>
      </w:r>
    </w:p>
    <w:p>
      <w:pPr>
        <w:pStyle w:val="Normal"/>
        <w:spacing w:lineRule="auto" w:line="360" w:before="0" w:after="0"/>
        <w:ind w:firstLine="708"/>
        <w:jc w:val="both"/>
        <w:rPr/>
      </w:pPr>
      <w:r>
        <w:rPr>
          <w:rFonts w:cs="Times New Roman" w:ascii="Times New Roman" w:hAnsi="Times New Roman"/>
          <w:sz w:val="24"/>
          <w:szCs w:val="24"/>
        </w:rPr>
        <w:t xml:space="preserve">W wigilię Uroczystości Objawienia Pańskiego skorzystałem z gościnności Księży Rogacjonistów NSPJ w Krakowie Łagiewnikach, aby rano w sanktuarium Miłosierdzia Bożego sprawować Eucharystię w intencjach polskich misjonarzy i misjonarek. W otrzymanym tam biuletynie, noszącym tytuł „Wielkie żniwo”, przeczytałem te oto słowa: </w:t>
      </w:r>
      <w:r>
        <w:rPr>
          <w:rFonts w:cs="Times New Roman" w:ascii="Times New Roman" w:hAnsi="Times New Roman"/>
          <w:i/>
          <w:sz w:val="24"/>
          <w:szCs w:val="24"/>
        </w:rPr>
        <w:t>Boże, aby wypełnić Twój plan zbawienia, potrzebujesz ludzi gotowych uczestniczyć w misji Twojego Syna. Dlatego wysłuchaj naszej modlitwy: zbudź w naszych rodzinach i naszych wspólnotach chrześcijańskich powołania kapłańskie; wzbudź braci zakonnych i siostry zakonne, misjonarzy oraz świeckich konsekrowanych, aby pomogli nam realizować Twój plan miłości</w:t>
      </w:r>
      <w:r>
        <w:rPr>
          <w:rFonts w:cs="Times New Roman" w:ascii="Times New Roman" w:hAnsi="Times New Roman"/>
          <w:sz w:val="24"/>
          <w:szCs w:val="24"/>
        </w:rPr>
        <w:t xml:space="preserve"> (por. BKR, nr 101, s. 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a modlitwa jest centrum życia duchowego wspomnianego zgromadzenia zakonnego oraz jego współpracowników, które zgodnie z poleceniem swojego założyciela św. Annibale Maria di Francia (1851-1927) pamięta o prośbie Jezusa Chrystusa: „Żniwo wprawdzie wielkie, ale robotników mało; proście więc Pana żniwa, żeby wyprawił robotników na swoje żniwo” (Łk 10, 2). Tak więc i my chcemy odpowiedzieć na prośbę Boskiego Kapłana Jezusa Chrystusa, która od zawsze jest nagląca, nie tylko w naszych czasach. Kiedyś nasza mentalność rachmistrzów miała satysfakcję, że wciąż są powołania kapłańskie, a dziś kiedy powołań jest znacznie mniej Pan Bóg uczy nas pokory i zachęca do  wytrwałej i pełnej nadziei modlitwy o nowych robotników na  niwie Pańskiej. </w:t>
      </w:r>
    </w:p>
    <w:p>
      <w:pPr>
        <w:pStyle w:val="Normal"/>
        <w:spacing w:lineRule="auto" w:line="36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Nie tylko kiedyś, ale zawsze Bóg w Jezusie Chrystusie powołuje i szepce do serc młodych ludzi ‒ mężczyzn i kobiet ‒  owo </w:t>
      </w:r>
      <w:r>
        <w:rPr>
          <w:rFonts w:cs="Times New Roman" w:ascii="Times New Roman" w:hAnsi="Times New Roman"/>
          <w:i/>
          <w:sz w:val="24"/>
          <w:szCs w:val="24"/>
        </w:rPr>
        <w:t>pójdź za Mną!</w:t>
      </w:r>
      <w:r>
        <w:rPr>
          <w:rFonts w:cs="Times New Roman" w:ascii="Times New Roman" w:hAnsi="Times New Roman"/>
          <w:sz w:val="24"/>
          <w:szCs w:val="24"/>
        </w:rPr>
        <w:t xml:space="preserve"> Jednocześnie czeka, bowiem Jego miłość jest cierpliwa i gotowa na każdą ludzką odpowiedź. On sam jest tego przykładem. Wypełnia wolę Ojca, aby w Nim objawiła się miłość Boga ku nam. Jezus Chrystus, Syn Jednorodzony Ojca, przychodzi na świat, abyśmy dzięki Niemu mieli życie i mieli je w obfitości.</w:t>
      </w:r>
      <w:r>
        <w:rPr>
          <w:rStyle w:val="Werset"/>
          <w:rFonts w:cs="Times New Roman" w:ascii="Times New Roman" w:hAnsi="Times New Roman"/>
          <w:sz w:val="24"/>
          <w:szCs w:val="24"/>
        </w:rPr>
        <w:t> </w:t>
      </w:r>
      <w:r>
        <w:rPr>
          <w:rFonts w:cs="Times New Roman" w:ascii="Times New Roman" w:hAnsi="Times New Roman"/>
          <w:sz w:val="24"/>
          <w:szCs w:val="24"/>
        </w:rPr>
        <w:t>W takiej postawie Bożego Syna przejawia się miłość, która uświadamia nam, że nie my pierwsi umiłowaliśmy Boga, ale że On pierwszy nas umiłował (por. 1 J 4, 9-1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latego objawione słowo Boże wyjaśnia, że powołanie jest darem Boga i jest dziełem Jego miłości. To On czyni „pierwszy krok” i to nie ze względu na dobroć odkrytą w nas, lecz ze względu na obecność swojej miłości „rozlanej w sercach naszych przez Ducha Świętego” (Rz 5,5). Zawsze u źródła powołania jest inicjatywa miłości Boga, która w pełni odsłania się w Jezusie. Bóg potrzebuje człowieka, tak jak przy nakarmieniu wielkiej rzeszy swoich głodnych słuchaczy. To Apostołom na pustkowiu, ku ich wielkiemu zdziwieniu, Jezus dał to zaskakujące polecanie: „Wy dajcie im jeść” (por. Mk 6, 37). Ileż wzbudziło to w nich zakłopotania i stało się źródłem poniekąd ironicznego pytania: „Mamy pójść i za dwieście denarów kupić chleba, żeby dać im jeść?”</w:t>
      </w:r>
    </w:p>
    <w:p>
      <w:pPr>
        <w:pStyle w:val="Normal"/>
        <w:spacing w:lineRule="auto" w:line="36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Podobne pytania padają dziś nawet ze strony biskupów, kapłanów i wiernych: jaka czeka nas przyszłość, co z naszymi parafiami i naszym seminarium duchownym, kto będzie katechizował i sprawował Mszę świętą? Ale największy rachunek sumienia, w tym względzie pełen złośliwości, robią nam ci, którzy są z daleka od wiary, Boga i Kościoła. Nie możemy jednak tracić nadziei, bowiem tam, gdzie człowiek jest bezradny ‒ jak Apostołowie z dzisiejszej Ewangelii ‒  tam Bóg okazuje swoją miłość w znakach dokonanych cudów (por. Mk 6, 34-44).</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iemy, że zła demografia czyni spustoszenie w polskim społeczeństwie, ale tym co jest najbardziej przykre, to brak rozmowy rodziców z dziećmi na te tematy, oziębłość religijna oraz jawna pogarda do modlitwy i sakramentów świętych, zwłaszcza Eucharystii i pokuty! Bez dobrego wychowania w rodzinach i życia w łasce uświecającej nie będzie nowych powołań, a ciągłe plucie na Kościół i kapłanów usuwa z ludzkiego życia ducha ofiary i służby. Pełni nadziei leczmy nasz świat modlitwą w różnych intencjach, nie zapominając o powołaniach. Papież Franciszek uczy nas, że powołany do kapłaństwa nie jest panem swojego powołania, ale zarządcą daru, jaki powierzył mu Bóg dla dobra ludu Bożego, a także dla tych, którzy oddalili się od praktykowania wiary w Chrystusa i dodał, że cała wspólnota chrześcijańska jest stróżem tego skarbu, dbając o krzewienie powołań, przyjmowanie i towarzyszenie im z miłością.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akże więc piękne jest wasze zadanie członków Grona Przyjaciół Seminarium – i niech takim pozostanie, pod opieką Maryi, Matki kapłanów, i bł. Józefa Pawłowskiego, kapłana męczennika z Dachau, rektora naszego WSD i proboszcza tej katedry. Amen.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omilia w Święto Nawrócenia św. Pawła Apostoł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spólnota </w:t>
      </w:r>
      <w:r>
        <w:rPr>
          <w:rFonts w:cs="Times New Roman" w:ascii="Times New Roman" w:hAnsi="Times New Roman"/>
          <w:b/>
          <w:i/>
          <w:sz w:val="24"/>
          <w:szCs w:val="24"/>
        </w:rPr>
        <w:t>Koinonia</w:t>
      </w:r>
      <w:r>
        <w:rPr>
          <w:rFonts w:cs="Times New Roman" w:ascii="Times New Roman" w:hAnsi="Times New Roman"/>
          <w:b/>
          <w:sz w:val="24"/>
          <w:szCs w:val="24"/>
        </w:rPr>
        <w:t xml:space="preserve"> i par. Nawrócenia św. Pawła Apostoła, Kielce, 25 I 2022 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Moi drodzy! Kiedy przed laty po raz pierwszy w Dziejach Apostolskich przeczytałem tekst o misyjnej działalności św. Pawła Apostoła, a szczególnie o jego misji głoszenia Dobrej Nowiny na ateńskim areopagu (por. Dz 17, 16-32), nie pomyślałem, że uwaga ateńczyków skierowana do Apostoła: „Posłuchamy Cię o tym innym razem”, będzie aktualna na naszej polskiej ziemi: w naszych rodzinach, parafiach, szkołach, miastach i wioskach. </w:t>
      </w:r>
    </w:p>
    <w:p>
      <w:pPr>
        <w:pStyle w:val="Normal"/>
        <w:spacing w:lineRule="auto" w:line="360" w:before="0" w:after="0"/>
        <w:ind w:firstLine="708"/>
        <w:jc w:val="both"/>
        <w:rPr/>
      </w:pPr>
      <w:r>
        <w:rPr>
          <w:rFonts w:cs="Times New Roman" w:ascii="Times New Roman" w:hAnsi="Times New Roman"/>
          <w:sz w:val="24"/>
          <w:szCs w:val="24"/>
        </w:rPr>
        <w:t xml:space="preserve">Aby jednak nie ulegać duchowi pesymizmu i wrogości proroków życia bez Boga, Ewangelii i Kościoła jako chrześcijanie ‒ a więc uczniowie i misjonarze Jezusa Chrystusa ‒ nie tracimy nadziei. W  nadziei bowiem zostaliśmy zbawieni, a Duch  Święty, który przenika nasze serca i sprawia, że jesteśmy zdolni do owocnej współpracy z Bogiem (por. Rz8, 24-28). Jakże wiele racji miał św. Jan Paweł II, kiedy w 1990 r. już na pierwszej stronie encykliki „Redemptorismissio” odważnie wyznał, że misja Jezusa Chrystusa Odkupiciela powierzona Kościołowi, nie została wypełniona do końca. I dodał:  „Gdy u schyłku drugiego tysiąclecia od Jego przyjścia obejmujemy spojrzeniem ludzkość, przekonujemy się, że misja Kościoła dopiero się rozpoczyna i że w jej służbie musimy zaangażować wszystkie nasze siły. To Duch Święty przynagla do głoszenia wielkich dzieł Bożych: </w:t>
      </w:r>
      <w:r>
        <w:rPr>
          <w:rFonts w:cs="Times New Roman" w:ascii="Times New Roman" w:hAnsi="Times New Roman"/>
          <w:i/>
          <w:sz w:val="24"/>
          <w:szCs w:val="24"/>
        </w:rPr>
        <w:t>Nie jest dla mnie powodem do chluby to, że głoszę Ewangelię. Świadom jestem ciążącego na mnie obowiązku. Biada mi, gdybym nie głosił Ewangelii!</w:t>
      </w:r>
      <w:r>
        <w:rPr>
          <w:rFonts w:cs="Times New Roman" w:ascii="Times New Roman" w:hAnsi="Times New Roman"/>
          <w:sz w:val="24"/>
          <w:szCs w:val="24"/>
        </w:rPr>
        <w:t xml:space="preserve"> (</w:t>
      </w:r>
      <w:r>
        <w:rPr>
          <w:rFonts w:cs="Times New Roman" w:ascii="Times New Roman" w:hAnsi="Times New Roman"/>
          <w:iCs/>
          <w:sz w:val="24"/>
          <w:szCs w:val="24"/>
        </w:rPr>
        <w:t>2 Kor</w:t>
      </w:r>
      <w:r>
        <w:rPr>
          <w:rFonts w:cs="Times New Roman" w:ascii="Times New Roman" w:hAnsi="Times New Roman"/>
          <w:sz w:val="24"/>
          <w:szCs w:val="24"/>
        </w:rPr>
        <w:t xml:space="preserve"> 9, 16). W imieniu całego Kościoła muszę powtórzyć to wołanie św. Pawła” (por. „Redemptorismissio”, </w:t>
      </w:r>
      <w:r>
        <w:rPr>
          <w:rFonts w:cs="Times New Roman" w:ascii="Times New Roman" w:hAnsi="Times New Roman"/>
          <w:i/>
          <w:sz w:val="24"/>
          <w:szCs w:val="24"/>
        </w:rPr>
        <w:t>Wstęp</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Aby współczesny chrześcijanin ‒ a więc każdy z nas ‒ mógł w świadectwie wiary naśladować św. Pawła Apostoła, potrzebuje nawrócenia i dialogu z Jezusem Chrystusem, po to, aby mógł poznać całą prawdę o sobie. To prawda czyni człowieka wolnym, a do takiej właśnie wolności dzieci Bożych wyswobodził nas Jezus Chrystus (por. Ga 5, 1).   </w:t>
      </w:r>
    </w:p>
    <w:p>
      <w:pPr>
        <w:pStyle w:val="Normal"/>
        <w:spacing w:lineRule="auto" w:line="360" w:before="0" w:after="0"/>
        <w:ind w:firstLine="708"/>
        <w:jc w:val="both"/>
        <w:rPr/>
      </w:pPr>
      <w:r>
        <w:rPr>
          <w:rFonts w:cs="Times New Roman" w:ascii="Times New Roman" w:hAnsi="Times New Roman"/>
          <w:sz w:val="24"/>
          <w:szCs w:val="24"/>
        </w:rPr>
        <w:t>Tam, pod Damaszkiem, dla Szawła z Tarsu niespodziewanie rozpoczęła się droga do jego wolności dziecka Bożego. Tam też Pan Jezus zapytał przyszłego Apostoła:</w:t>
      </w:r>
      <w:r>
        <w:rPr>
          <w:rFonts w:cs="Times New Roman" w:ascii="Times New Roman" w:hAnsi="Times New Roman"/>
          <w:i/>
          <w:sz w:val="24"/>
          <w:szCs w:val="24"/>
        </w:rPr>
        <w:t xml:space="preserve">Szawle, Szawle, dlaczego Mnie prześladujesz? </w:t>
      </w:r>
      <w:r>
        <w:rPr>
          <w:rFonts w:cs="Times New Roman" w:ascii="Times New Roman" w:hAnsi="Times New Roman"/>
          <w:sz w:val="24"/>
          <w:szCs w:val="24"/>
        </w:rPr>
        <w:t xml:space="preserve">Na to zdumiewające pytanie pada odpowiedź: </w:t>
      </w:r>
      <w:r>
        <w:rPr>
          <w:rFonts w:cs="Times New Roman" w:ascii="Times New Roman" w:hAnsi="Times New Roman"/>
          <w:i/>
          <w:sz w:val="24"/>
          <w:szCs w:val="24"/>
        </w:rPr>
        <w:t>Kto jesteś, Panie?</w:t>
      </w:r>
      <w:r>
        <w:rPr>
          <w:rFonts w:cs="Times New Roman" w:ascii="Times New Roman" w:hAnsi="Times New Roman"/>
          <w:sz w:val="24"/>
          <w:szCs w:val="24"/>
        </w:rPr>
        <w:t>, a wtedy usłyszał, i tylko on jeden:</w:t>
      </w:r>
      <w:r>
        <w:rPr>
          <w:rFonts w:cs="Times New Roman" w:ascii="Times New Roman" w:hAnsi="Times New Roman"/>
          <w:i/>
          <w:sz w:val="24"/>
          <w:szCs w:val="24"/>
        </w:rPr>
        <w:t>Ja jestem Jezus, którego ty prześladujesz</w:t>
      </w:r>
      <w:r>
        <w:rPr>
          <w:rFonts w:cs="Times New Roman" w:ascii="Times New Roman" w:hAnsi="Times New Roman"/>
          <w:sz w:val="24"/>
          <w:szCs w:val="24"/>
        </w:rPr>
        <w:t xml:space="preserve"> (por. Dz 9, 4-5). Prześladując Kościół, Paweł prześladował samego Jezusa, a Jezus ‒ nasz Pan i Odkupiciel ‒ utożsamia się z Kościołem i z jego wszystkimi  prześladowanymi. </w:t>
      </w:r>
    </w:p>
    <w:p>
      <w:pPr>
        <w:pStyle w:val="Normal"/>
        <w:spacing w:lineRule="auto" w:line="360" w:before="0" w:after="0"/>
        <w:ind w:firstLine="708"/>
        <w:jc w:val="both"/>
        <w:rPr/>
      </w:pPr>
      <w:r>
        <w:rPr>
          <w:rFonts w:cs="Times New Roman" w:ascii="Times New Roman" w:hAnsi="Times New Roman"/>
          <w:sz w:val="24"/>
          <w:szCs w:val="24"/>
        </w:rPr>
        <w:t xml:space="preserve">Jak uczył Ojciec Święty Benedykt XVI, w słowach Jezusa Zmartwychwstałego, które przemieniły życie Szawła, zawarta jest nauka o Kościele jako Mistycznym Ciele Jezusa Chrystusa. Chrystus nie schronił się w niebie, pozostawiając na ziemi zastęp wyznawców, którzy zabiegają o Jego sprawę. Kościół bowiem nie jest stowarzyszeniem, które pragnie popierać jakąś sprawę. Nie chodzi w nim o sprawę, ale o Osobę Jezusa Chrystusa (por. Łk 24, 39).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u zdumieniu wielu, to wyłącznie Boża łaska nawrócenia uzdolniła św. Pawła Apostoła do głoszenia Ewangelii. Dzięki niej dawny i jakże gorliwy, wręcz fanatyczny prześladowca Jezusa Chrystusa i rodzącej się wspólnoty Kościoła,  mógł odważnie głosić i dowodzić, że Jezus jest Mesjaszem (por. Dz 9, 21-22).  </w:t>
      </w:r>
    </w:p>
    <w:p>
      <w:pPr>
        <w:pStyle w:val="Normal"/>
        <w:spacing w:lineRule="auto" w:line="36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W taki czy inny sposób i w naszym życiu pojawia się owa droga do Damaszku, a na niej Jezusowe pytanie: dlaczego Go prześladujmy? Do postawienia takiego pytania pod moim i waszym adresem ośmiela mnie wyznanie błogosławionego Prymasa Tysiąclecia, który stwierdzał: „Spojrzałem źle na drugiego człowieka ‒ na Chrystusa źle spojrzałem. Warknąłem na niego ‒ na Chrystusa warknąłem. Zwymyślałem go ‒ zwymyślałem Chrystusa. Na złość mu zrobiłem ‒ Chrystusowi zrobiłem na złość” (zob. Z. Kijas, </w:t>
      </w:r>
      <w:r>
        <w:rPr>
          <w:rFonts w:cs="Times New Roman" w:ascii="Times New Roman" w:hAnsi="Times New Roman"/>
          <w:i/>
          <w:sz w:val="24"/>
          <w:szCs w:val="24"/>
        </w:rPr>
        <w:t>Wyszyński. 40 spojrzeń</w:t>
      </w:r>
      <w:r>
        <w:rPr>
          <w:rFonts w:cs="Times New Roman" w:ascii="Times New Roman" w:hAnsi="Times New Roman"/>
          <w:sz w:val="24"/>
          <w:szCs w:val="24"/>
        </w:rPr>
        <w:t xml:space="preserve">, s. 123). </w:t>
      </w:r>
    </w:p>
    <w:p>
      <w:pPr>
        <w:pStyle w:val="Normal"/>
        <w:spacing w:lineRule="auto" w:line="360" w:before="0" w:after="0"/>
        <w:ind w:firstLine="708"/>
        <w:jc w:val="both"/>
        <w:rPr/>
      </w:pPr>
      <w:r>
        <w:rPr>
          <w:rFonts w:cs="Times New Roman" w:ascii="Times New Roman" w:hAnsi="Times New Roman"/>
          <w:sz w:val="24"/>
          <w:szCs w:val="24"/>
        </w:rPr>
        <w:t xml:space="preserve">Przy naszym dobrym rachunku sumienia lista małych i codziennych prześladowań Jezusa Chrystusa w naszych bliźnich może być znacznie dłuższa, ale wcale taką  nie musi być. Wystarczy, że w nasze życie wprowadzimy przykazanie miłości Boga i bliźniego, i ubogacimy nim naszą chrześcijańską tożsamość. Wtedy też zbudujemy nowy i lepszy świat, najpierw w nas samach, a z czasem wokół nas: w rodzinie, w parafii i  we wspólnotach różnej natury, które tworzymy z racji naszych obowiązków zawodowych, relacji przyjacielskich czy  społecznych. </w:t>
      </w:r>
    </w:p>
    <w:p>
      <w:pPr>
        <w:pStyle w:val="Normal"/>
        <w:spacing w:lineRule="auto" w:line="360" w:before="0" w:after="0"/>
        <w:ind w:firstLine="708"/>
        <w:jc w:val="both"/>
        <w:rPr/>
      </w:pPr>
      <w:r>
        <w:rPr>
          <w:rFonts w:cs="Times New Roman" w:ascii="Times New Roman" w:hAnsi="Times New Roman"/>
          <w:sz w:val="24"/>
          <w:szCs w:val="24"/>
        </w:rPr>
        <w:t>To jest nasza nagląca misja uczniów i misjonarzy Jezusa Chrystusa XXI wieku. Nie jest ona mniej ważna i aktualna niż ta św. Pawła oraz apostołów wybranych i posłanych przez Boskiego Misjonarza z zadaniem głoszenia Dobrej Nowiny wszelkiemu stworzeniu (por. Mk 16, 15-18). Am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omilia podczas Światowego Dnia Życia Konsekrowaneg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atedra, 29I 2022 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Drogie i czcigodne osoby życia konsekrowanego ‒ siostry i bracia ‒ realizujący swoje powołanie w różnych charyzmatach właściwych Waszym zakonom, zgromadzeniom oraz instytutom. Pozdrawiam Was serdecznie w murach naszej dostojnej jubileuszowej katedry, gdzie od 850 lat sprawowana jest Najświętsza Ofiara Jezusa Chrystusa, i gdzie każdego dnia rozbrzmiewa objawione słowo Boże niosące nadzieję. </w:t>
      </w:r>
    </w:p>
    <w:p>
      <w:pPr>
        <w:pStyle w:val="Normal"/>
        <w:spacing w:lineRule="auto" w:line="360" w:before="0" w:after="0"/>
        <w:ind w:firstLine="708"/>
        <w:jc w:val="both"/>
        <w:rPr/>
      </w:pPr>
      <w:r>
        <w:rPr>
          <w:rFonts w:cs="Times New Roman" w:ascii="Times New Roman" w:hAnsi="Times New Roman"/>
          <w:sz w:val="24"/>
          <w:szCs w:val="24"/>
        </w:rPr>
        <w:t xml:space="preserve">Życie konsekrowane, głęboko zakorzenione w przykładzie życia i w nauczaniu Jezusa Chrystusa, jest darem Boga Ojca udzielonym Kościołowi za sprawą Ducha Świętego. Dzięki profesji rad ewangelicznych </w:t>
      </w:r>
      <w:r>
        <w:rPr>
          <w:rFonts w:cs="Times New Roman" w:ascii="Times New Roman" w:hAnsi="Times New Roman"/>
          <w:i/>
          <w:iCs/>
          <w:sz w:val="24"/>
          <w:szCs w:val="24"/>
        </w:rPr>
        <w:t xml:space="preserve">charakterystyczne przymioty Jezusa </w:t>
      </w:r>
      <w:r>
        <w:rPr>
          <w:rFonts w:cs="Times New Roman" w:ascii="Times New Roman" w:hAnsi="Times New Roman"/>
          <w:sz w:val="24"/>
          <w:szCs w:val="24"/>
        </w:rPr>
        <w:t xml:space="preserve">‒ dziewictwo, ubóstwo i posłuszeństwo ‒ </w:t>
      </w:r>
      <w:r>
        <w:rPr>
          <w:rFonts w:cs="Times New Roman" w:ascii="Times New Roman" w:hAnsi="Times New Roman"/>
          <w:i/>
          <w:iCs/>
          <w:sz w:val="24"/>
          <w:szCs w:val="24"/>
        </w:rPr>
        <w:t>stają się w pewien swoisty i trwały sposób widzialne w naszym ludzkim świecie</w:t>
      </w:r>
      <w:r>
        <w:rPr>
          <w:rFonts w:cs="Times New Roman" w:ascii="Times New Roman" w:hAnsi="Times New Roman"/>
          <w:sz w:val="24"/>
          <w:szCs w:val="24"/>
        </w:rPr>
        <w:t xml:space="preserve">, a spojrzenie wiernych zwraca się ku tajemnicy Królestwa Bożego, które już jest obecne w historii, ale w pełni urzeczywistni się w niebie (por. Jan Paweł II, </w:t>
      </w:r>
      <w:r>
        <w:rPr>
          <w:rFonts w:cs="Times New Roman" w:ascii="Times New Roman" w:hAnsi="Times New Roman"/>
          <w:i/>
          <w:sz w:val="24"/>
          <w:szCs w:val="24"/>
        </w:rPr>
        <w:t>Vita consecrata</w:t>
      </w:r>
      <w:r>
        <w:rPr>
          <w:rFonts w:cs="Times New Roman" w:ascii="Times New Roman" w:hAnsi="Times New Roman"/>
          <w:sz w:val="24"/>
          <w:szCs w:val="24"/>
        </w:rPr>
        <w:t xml:space="preserve">, 1). </w:t>
      </w:r>
    </w:p>
    <w:p>
      <w:pPr>
        <w:pStyle w:val="Normal"/>
        <w:spacing w:lineRule="auto" w:line="360" w:before="0" w:after="0"/>
        <w:ind w:firstLine="708"/>
        <w:jc w:val="both"/>
        <w:rPr/>
      </w:pPr>
      <w:r>
        <w:rPr>
          <w:rFonts w:cs="Times New Roman" w:ascii="Times New Roman" w:hAnsi="Times New Roman"/>
          <w:sz w:val="24"/>
          <w:szCs w:val="24"/>
        </w:rPr>
        <w:t xml:space="preserve">Nasza dzisiejsza obecność na Mszy świętej jest przede wszystkim wyrazem naszej szczerej wdzięczności Bogu za dar wiary jaki otrzymaliśmy na chrzcie świętym. To wiara chrzcielna dojrzewająca dzięki modlitwie, słowu Bożemu  i łasce sakramentów świętych pozwoliła odpowiedzieć na głos wołającego Pana: „Pójdź za Mną”. On powołuje i nigdy nie przestaje, ale z różnych powodów nie wszyscy słyszą Jego Boski głosu. Jeśli tu jesteśmy, to wyłącznie po to, aby we wspólnocie wiary być świadkami i sługami tej miłości, jaką Bóg w Jezusie Chrystusie nas otula i pozawala, aby ona stała się darem dla naszych sióstr i braci. </w:t>
      </w:r>
    </w:p>
    <w:p>
      <w:pPr>
        <w:pStyle w:val="Normal"/>
        <w:spacing w:lineRule="auto" w:line="36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Nowy rodzaj przymierza zawarty z Bogiem, a zrodzony z osobistej konsekracji i ozdobiony pięknem rad ewangelicznych ‒ czystości, ubóstwa i posłuszeństwa ‒ domaga się wierności i nieustannego świadectwa w najbardziej wymagających okolicznościach naszego życia. To z pewnością miał na myśli prorok Micheasz, kiedy  pisał o dniu nadejścia Pana. Ten dzień to sprawdzian i próba wierności, ale też czas ofiarowania przez Boga bezcennej łaski porównywalnej z drogim złotem i srebrem (por. Mi 3, 1-4). Jedynym godnym modelem do naśladowania w  życiu konsekrowanym jest osoba Jezusa Chrystusa, bowiem tylko razem z Nim możemy odnieść zwycięstwo na samym sobą i pokonać szatana, pana śmierci oraz chytrego i jakże niezmordowanego zwodziciela ludzkich serc, umysłów i dusz (por. Hbr 2, 14-18).</w:t>
      </w:r>
    </w:p>
    <w:p>
      <w:pPr>
        <w:pStyle w:val="Normal"/>
        <w:spacing w:lineRule="auto" w:line="36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Dlatego ‒ jak w swoim tegorocznym liście do osób życia konsekrowanego pisał bp Jacek Kiciński ‒ potrzebna jest nam wspólnota, aby taką drogą komunii ufnie i bez lęków podążać razem z innymi. Zauważmy, że nieprzypadkowa była wspólnota, jaka pojawiła się przed świątynią w historycznym dniu ofiarowania Pańskiego. Jedni ‒ jak Maryja z Jezusem na rękach i Józef ‒ przybyli z daleka, aby dopełnić przepisanej przez Prawo ofiary. Tym czasem zacne i podeszłe w latach osoby: Anna i Symeon, bywały często na modlitwie w świątyni, ale tylko ten jeden raz spotkali Tego, za którym tak długo tęskniły ich serca. Bliskość Jezusa, oczekiwanego Mesjasza, wywoła w ich sercach tak wiele radości, a nade wszystko dopełniło się spełnienie życiowych oczekiwań starca Symeona. On bowiem na własne oczy ujrzał zbawienie, dar odkupieńczej miłości Boga dla wszystkich ludów i narodów (por. Łk 2, 22-40).</w:t>
      </w:r>
    </w:p>
    <w:p>
      <w:pPr>
        <w:pStyle w:val="Normal"/>
        <w:spacing w:lineRule="auto" w:line="360" w:before="0" w:after="0"/>
        <w:ind w:firstLine="708"/>
        <w:jc w:val="both"/>
        <w:rPr/>
      </w:pPr>
      <w:r>
        <w:rPr>
          <w:rFonts w:cs="Times New Roman" w:ascii="Times New Roman" w:hAnsi="Times New Roman"/>
          <w:sz w:val="24"/>
          <w:szCs w:val="24"/>
        </w:rPr>
        <w:t xml:space="preserve">Dziś ta bliskość Jezusa dla nas i dla tych, którzy tego pragną, obecna jest w Eucharystii, Jego ofierze miłości i odkupienia. Nasze więc zjednoczenie z Chrystusem jest zjednoczeniem z wszystkimi, którym On się daje. Dlatego też nie mogę mieć Chrystusa wyłącznie dla siebie samego. Mogę do Niego należeć tylko w jedności z wszystkimi, którzy już stali się lub staną się Jego. Tym samym komunia wyprowadza mnie z zaborczej miłości własnej, koncentracji na sobie samym i kieruje ku Niemu, a przez to ku jedności z wszystkimi chrześcijanami. Stajemy się „jednym ciałem” stopieni razem w jednym istnieniu. Miłość Boga i miłość bliźniego są teraz jednym: Wcielony Bóg przyciąga nas wszystkich do siebie (por. </w:t>
      </w:r>
      <w:r>
        <w:rPr>
          <w:rFonts w:cs="Times New Roman" w:ascii="Times New Roman" w:hAnsi="Times New Roman"/>
          <w:i/>
          <w:sz w:val="24"/>
          <w:szCs w:val="24"/>
        </w:rPr>
        <w:t>Deus caritas est</w:t>
      </w:r>
      <w:r>
        <w:rPr>
          <w:rFonts w:cs="Times New Roman" w:ascii="Times New Roman" w:hAnsi="Times New Roman"/>
          <w:sz w:val="24"/>
          <w:szCs w:val="24"/>
        </w:rPr>
        <w:t xml:space="preserve">, 14). </w:t>
      </w:r>
    </w:p>
    <w:p>
      <w:pPr>
        <w:pStyle w:val="Normal"/>
        <w:spacing w:lineRule="auto" w:line="360" w:before="0" w:after="0"/>
        <w:ind w:firstLine="708"/>
        <w:jc w:val="both"/>
        <w:rPr/>
      </w:pPr>
      <w:r>
        <w:rPr>
          <w:rFonts w:cs="Times New Roman" w:ascii="Times New Roman" w:hAnsi="Times New Roman"/>
          <w:sz w:val="24"/>
          <w:szCs w:val="24"/>
        </w:rPr>
        <w:t>Życie konsekrowane w jego różnych formach realizacji nie jest przetrwaniem, ale jest nowym życiem. Jest to żywe spotkanie z Jezusem Chrystusem w Jego ludzie. Jest to powołanie do wiernego posłuszeństwa każdego dnia i do niezwykłych niespodzianek Ducha. Jest to wizja tego, co warto wziąć w ramiona, by mieć radość: Jezusa, jak uczy Ojciec Święty Franciszek.</w:t>
      </w:r>
    </w:p>
    <w:p>
      <w:pPr>
        <w:pStyle w:val="Normal"/>
        <w:spacing w:lineRule="auto" w:line="360" w:before="0" w:after="0"/>
        <w:ind w:firstLine="708"/>
        <w:jc w:val="both"/>
        <w:rPr/>
      </w:pPr>
      <w:r>
        <w:rPr>
          <w:rFonts w:cs="Times New Roman" w:ascii="Times New Roman" w:hAnsi="Times New Roman"/>
          <w:sz w:val="24"/>
          <w:szCs w:val="24"/>
        </w:rPr>
        <w:t>Tak więc za wzorem Maryi, Łaski Pełnej, pozwólmy w naszym powołaniu, podejmowanych obowiązkach i służbie, aby Jezus Chrystus napełniał nas łaską, dzięki której będziemy Jego wiernymi i radosnymi uczniami, a także sługami nadziei i misjonarzami  Dobrej Nowiny. Am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milia w Święto Ofiarowania Pański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pw. Ofiarowania Pańskiego, Warszawa, 2 II 2022 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Lutowy wieczór, który wyznaczył nam czas na odpustową Eucharystię w dniu święta Ofiarowania Pańskiego, to bez wątpienia dla nas, cieszących się łaską wiary, możliwość przyjścia do źródła łaski. Bowiem Eucharystia ‒ jak uczył św. Jan Paweł II ‒ to źródło łaski i dar, jaki Kościół otrzymał od Chrystusa, swojego Pana.  Nie jest jednym z Jego wielu darów, ale jest to</w:t>
      </w:r>
      <w:r>
        <w:rPr>
          <w:rFonts w:cs="Times New Roman" w:ascii="Times New Roman" w:hAnsi="Times New Roman"/>
          <w:i/>
          <w:iCs/>
          <w:sz w:val="24"/>
          <w:szCs w:val="24"/>
        </w:rPr>
        <w:t xml:space="preserve"> dar największy,</w:t>
      </w:r>
      <w:r>
        <w:rPr>
          <w:rFonts w:cs="Times New Roman" w:ascii="Times New Roman" w:hAnsi="Times New Roman"/>
          <w:sz w:val="24"/>
          <w:szCs w:val="24"/>
        </w:rPr>
        <w:t xml:space="preserve"> ponieważ jest to dar z Jego własnej osoby i dar Jego dzieła zbawienia. Ono nie ogranicza się do przeszłości, ale przekracza wszelkie czasy i jest w nich stale obecne. Gdy Kościół sprawuje Eucharystię, pamiątkę śmierci i zmartwychwstania swojego Pana, to wydarzenie zbawienia staje się obecne i dokonuje się dzieło Odkupienia (por. Jan Paweł II, </w:t>
      </w:r>
      <w:r>
        <w:rPr>
          <w:rFonts w:cs="Times New Roman" w:ascii="Times New Roman" w:hAnsi="Times New Roman"/>
          <w:i/>
          <w:sz w:val="24"/>
          <w:szCs w:val="24"/>
        </w:rPr>
        <w:t>Ecclesia de Eucharistia</w:t>
      </w:r>
      <w:r>
        <w:rPr>
          <w:rFonts w:cs="Times New Roman" w:ascii="Times New Roman" w:hAnsi="Times New Roman"/>
          <w:sz w:val="24"/>
          <w:szCs w:val="24"/>
        </w:rPr>
        <w:t>, 1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sza każdorazowa obecność na Mszy świętej jest wyrazem wdzięczności Bogu za dar wiary, jaki otrzymaliśmy na chrzcie świętym. To wiara chrzcielna dojrzewająca w nas dzięki modlitwie, słowu Bożemu  i łasce sakramentów świętych pozwala, aby ochrzczony odpowiedział na głos wołającego Pana. Jeśli tu jesteśmy, to wyłącznie po to, aby we wspólnocie wiary być świadkami i sługami tej miłości, jaką Bóg w Jezusie Chrystusie nas otula i pozwala, aby ona stała się darem dla naszych sióstr i braci. </w:t>
      </w:r>
    </w:p>
    <w:p>
      <w:pPr>
        <w:pStyle w:val="Normal"/>
        <w:spacing w:lineRule="auto" w:line="36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W każdym ludzkim powołaniu: małżeńskim rodzinnym kapłańskim, zawodowym, społecznym i politycznym potrzeba troski o swoje wewnętrzne, o życie w prawdzie, bowiem tylko prawda zapewnia nam wolność dzieci Bożych.</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akże aktualne w kontekście naszej obecnej polskiej historii są słowa arcybiskupa warszawskiego św. Zygmunta Szczęsnego Felińskiego wypowiedziane podczas Wielkiego Postu 1862 roku: „Gdzie chlebem powszednim mieszkańców kraju jest bezbożność, samolubstwo, wzajemna nienawiść, gdzie słychać bluźnierstwa tylko, przechwałki i groźby lub krzyki nienawiści i rozpaczy, tam społeczeństwo zamiast krzepnąć i budować się, rozprzęga się tylko i w chaotyczną przechodzi ruinę”.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by wyjść z takiej nieludzkiej, wręcz barbarzyńskiej logiki zachowań potrzeba nam odnowy naszego przymierza zawartego z Bogiem podczas chrztu świętego. Zrodzony z tej konsekracji chrześcijanin wchodzi na drogę świadectwa wiary w najbardziej wymagających okolicznościach swojego życia. To z pewnością miał na myśli prorok Micheasz, kiedy  pisał o dniu nadejścia Pana. Ten dzień to sprawdzian i próba wierności, ale też czas ofiarowania przez Boga bezcennej łaski porównywalnej z drogocennym złotem i srebrem (por. Mi 3,1-4). Jedynym godnym modelem do naśladowania w naszym  życiu jest osoba Jezusa Chrystusa, bowiem tylko razem z Nim możemy odnieść zwycięstwo nad samym sobą i pokonać szatana, pana śmierci oraz chytrego i jakże niezmordowanego zwodziciela ludzkich serc, umysłów i dusz (por. Hbr 2, 14-18).</w:t>
      </w:r>
    </w:p>
    <w:p>
      <w:pPr>
        <w:pStyle w:val="Normal"/>
        <w:spacing w:lineRule="auto" w:line="36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Zauważmy, że nieprzypadkowa była wspólnota jako pojawiła się przed świątynią w historycznym dniu ofiarowania Pańskiego. Jedni ‒ jak Maryja z Jezusem na rękach i Józef ‒ przybyli z daleka, aby dopełnić przepisanej przez Prawo ofiary. Tymczasem zacne i podeszłe w latach osoby: Anna i Symeon, bywały często na modlitwie w świątyni, ale tylko ten jeden raz spotkali Tego, za którym tak długo tęskniły ich serca. Bliskość Jezusa, oczekiwanego Mesjasza, wywoła w ich sercach wiele radości, a nade wszystko dopełniło się spełnienie życiowych oczekiwań starca Symeona. On bowiem na własne oczy ujrzał zbawienie, dar odkupieńczej miłości Boga dla wszystkich ludów i narodów (por. Łk 2, 22-40).</w:t>
      </w:r>
    </w:p>
    <w:p>
      <w:pPr>
        <w:pStyle w:val="Normal"/>
        <w:spacing w:lineRule="auto" w:line="360" w:before="0" w:after="0"/>
        <w:ind w:firstLine="708"/>
        <w:jc w:val="both"/>
        <w:rPr/>
      </w:pPr>
      <w:r>
        <w:rPr>
          <w:rFonts w:cs="Times New Roman" w:ascii="Times New Roman" w:hAnsi="Times New Roman"/>
          <w:sz w:val="24"/>
          <w:szCs w:val="24"/>
        </w:rPr>
        <w:t xml:space="preserve">Dziś ta bliskość Jezusa dla nas i dla tych, którzy tego pragną, obecna jest w Eucharystii, Jego ofierze miłości i okupienia. Nasze więc zjednoczenie z Chrystusem jest zjednoczeniem z wszystkimi, którym On się daje. Dlatego też nie mogę mieć Chrystusa wyłącznie dla siebie samego. Mogę do Niego należeć tylko w jedności ze wszystkimi. Jedność  wyprowadza mnie z zaborczej miłości własnej, koncentracji na sobie samym i kieruje ku Niemu, a przez to ku jedności z wszystkimi chrześcijanami. Stajemy się bowiem „jednym ciałem” stopieni razem w jednym istnieniu. Miłość Boga i miłość bliźniego są teraz jednym: wcielony Bóg przyciąga nas wszystkich do siebie (por. </w:t>
      </w:r>
      <w:r>
        <w:rPr>
          <w:rFonts w:cs="Times New Roman" w:ascii="Times New Roman" w:hAnsi="Times New Roman"/>
          <w:i/>
          <w:sz w:val="24"/>
          <w:szCs w:val="24"/>
        </w:rPr>
        <w:t>Deus caritas est</w:t>
      </w:r>
      <w:r>
        <w:rPr>
          <w:rFonts w:cs="Times New Roman" w:ascii="Times New Roman" w:hAnsi="Times New Roman"/>
          <w:sz w:val="24"/>
          <w:szCs w:val="24"/>
        </w:rPr>
        <w:t>, 14).</w:t>
      </w:r>
    </w:p>
    <w:p>
      <w:pPr>
        <w:pStyle w:val="Normal"/>
        <w:spacing w:lineRule="auto" w:line="360" w:before="0" w:after="0"/>
        <w:ind w:firstLine="708"/>
        <w:jc w:val="both"/>
        <w:rPr/>
      </w:pPr>
      <w:r>
        <w:rPr>
          <w:rFonts w:cs="Times New Roman" w:ascii="Times New Roman" w:hAnsi="Times New Roman"/>
          <w:sz w:val="24"/>
          <w:szCs w:val="24"/>
        </w:rPr>
        <w:t xml:space="preserve">Jak uczył, i dawał tego niedościgniony przykład, bł. Stefan Wyszyński, Prymas Tysiąclecia, męstwo chrześcijańskie nie zapomina, że to Bóg daje siły i wzrost, a przyszłość należy do odważnych ludzi, którzy ufają i potrafią kochać, a nie do tych, którzy nienawidzą (por. Z. Kijas, </w:t>
      </w:r>
      <w:r>
        <w:rPr>
          <w:rFonts w:cs="Times New Roman" w:ascii="Times New Roman" w:hAnsi="Times New Roman"/>
          <w:i/>
          <w:sz w:val="24"/>
          <w:szCs w:val="24"/>
        </w:rPr>
        <w:t>Wyszyński. 40 spojrzeń</w:t>
      </w:r>
      <w:r>
        <w:rPr>
          <w:rFonts w:cs="Times New Roman" w:ascii="Times New Roman" w:hAnsi="Times New Roman"/>
          <w:sz w:val="24"/>
          <w:szCs w:val="24"/>
        </w:rPr>
        <w:t>, s. 17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iech Maryja ‒ Matka Bożego Syna i naszego Odkupiciela ‒ na której cześć poświęciliśmy gromnice, uczy nas jak iść odważnie przez życie z Jezusem Chrystusem, bowiem tylko On jest drogą, prawdą i życiem Am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milia podczas Sympozjum Misjologicznego</w:t>
      </w:r>
    </w:p>
    <w:p>
      <w:pPr>
        <w:pStyle w:val="Normal"/>
        <w:spacing w:lineRule="auto" w:line="240" w:before="0" w:after="0"/>
        <w:jc w:val="center"/>
        <w:rPr/>
      </w:pPr>
      <w:r>
        <w:rPr>
          <w:rFonts w:cs="Times New Roman" w:ascii="Times New Roman" w:hAnsi="Times New Roman"/>
          <w:b/>
          <w:sz w:val="24"/>
          <w:szCs w:val="24"/>
        </w:rPr>
        <w:t>w 400-lecie Kongregacji de Propaganda Fid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orzęcin Duży k. Warszawy, 7 II 2022 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sz w:val="24"/>
          <w:szCs w:val="24"/>
        </w:rPr>
        <w:t xml:space="preserve"> Moi Drodzy! Jeśli dziś uczestniczymy w Najświętszej Ofierze Jezusa Chrystusa, to tylko dlatego, że kiedyś, w czasie wybranym przez Boga, który jest miłością (zob. 1J 4,16) Słowo stało się Ciałem i zamieszkało między nami (zob. J 1,14). Tajemnica Wcielenia to tajemnica miłości, ponieważ Bóg tak umiłował świat, że dał swojego Syna, aby każdy kto w Niego wierzy nie umarł, ale miał życie wieczne (por. J 3,16). Zresztą, sam Jezus Chrystus zapewnia nas w Janowej Ewangelii, że przyszedł, abyśmy mieli życie i mieli je w obfitości (zob. J 10,10).</w:t>
      </w:r>
    </w:p>
    <w:p>
      <w:pPr>
        <w:pStyle w:val="Normal"/>
        <w:spacing w:lineRule="auto" w:line="360" w:before="0" w:after="0"/>
        <w:jc w:val="both"/>
        <w:rPr/>
      </w:pPr>
      <w:r>
        <w:rPr>
          <w:rFonts w:cs="Times New Roman" w:ascii="Times New Roman" w:hAnsi="Times New Roman"/>
          <w:sz w:val="24"/>
          <w:szCs w:val="24"/>
        </w:rPr>
        <w:tab/>
        <w:t xml:space="preserve">On sam jest źródłem nowego życia, a decydującym momentem była Jego śmierć na krzyżu! Dar odkupienia jest darem dla wszystkich. Dlatego św. Jan Paweł II w adhortacji posynodalnej </w:t>
      </w:r>
      <w:r>
        <w:rPr>
          <w:rFonts w:cs="Times New Roman" w:ascii="Times New Roman" w:hAnsi="Times New Roman"/>
          <w:i/>
          <w:sz w:val="24"/>
          <w:szCs w:val="24"/>
        </w:rPr>
        <w:t>Ecclesia in Africa</w:t>
      </w:r>
      <w:r>
        <w:rPr>
          <w:rFonts w:cs="Times New Roman" w:ascii="Times New Roman" w:hAnsi="Times New Roman"/>
          <w:sz w:val="24"/>
          <w:szCs w:val="24"/>
        </w:rPr>
        <w:t xml:space="preserve"> pisał, że Boża miłość w Jezusie Chrystusie z wysokości krzyża obejmuje wszystkie ludy i narody.</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2. </w:t>
      </w:r>
      <w:r>
        <w:rPr>
          <w:rFonts w:cs="Times New Roman" w:ascii="Times New Roman" w:hAnsi="Times New Roman"/>
          <w:sz w:val="24"/>
          <w:szCs w:val="24"/>
        </w:rPr>
        <w:t>Aby to było oczywiste, Boski Odkupiciel po swoim zmartwychwstaniu, a przed wniebowstąpieniem, posłał apostołów z darem głoszenia Ewangelii na cały świat, do wszystkich ludów i narodów, jak zaznacza św. Marek (16, 25-19). Tak z misyjnego posłania zrodziła się wielka epopeja misyjna, której mocą jest Duch Święty (Dz 2, 1-13). Od tej pory tworzyła się nowa geografia misji, od Jerozolimy aż po ówczesne krańce świata! Mistrzem w tej apostolskiej posłudze wśród apostołów stał się nawrócony pod Damaszkiem Paweł z Tarsu, którego Pan uczynił apostołem wśród pogan!</w:t>
      </w:r>
    </w:p>
    <w:p>
      <w:pPr>
        <w:pStyle w:val="Normal"/>
        <w:spacing w:lineRule="auto" w:line="360" w:before="0" w:after="0"/>
        <w:jc w:val="both"/>
        <w:rPr/>
      </w:pPr>
      <w:r>
        <w:rPr>
          <w:rFonts w:cs="Times New Roman" w:ascii="Times New Roman" w:hAnsi="Times New Roman"/>
          <w:sz w:val="24"/>
          <w:szCs w:val="24"/>
        </w:rPr>
        <w:tab/>
        <w:t xml:space="preserve">Szedł odważnie z darem Dobrej Nowiny, ale też nie bez trudu. I nie tyle niepowodzenia, jakich doznał były jego wielkim bólem, ale porażka poniesiona na areopagu ateńskim. Tam, mimo że był uzbrojony w wiedzę o kulturze greckiej i ogromnym do niej szacunku, usłyszał  niemiłe dla siebie słowa: „Gdy usłyszeli o zmartwychwstaniu, jedni się wyśmiali, a inni powiedzieli: </w:t>
      </w:r>
      <w:r>
        <w:rPr>
          <w:rFonts w:cs="Times New Roman" w:ascii="Times New Roman" w:hAnsi="Times New Roman"/>
          <w:i/>
          <w:sz w:val="24"/>
          <w:szCs w:val="24"/>
        </w:rPr>
        <w:t>Posłuchamy cię innym razem</w:t>
      </w:r>
      <w:r>
        <w:rPr>
          <w:rFonts w:cs="Times New Roman" w:ascii="Times New Roman" w:hAnsi="Times New Roman"/>
          <w:sz w:val="24"/>
          <w:szCs w:val="24"/>
        </w:rPr>
        <w:t>” (Dz 17, 32).</w:t>
      </w:r>
    </w:p>
    <w:p>
      <w:pPr>
        <w:pStyle w:val="Normal"/>
        <w:spacing w:lineRule="auto" w:line="36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Takie wydarzenia, jak to na areopagu ateńskim, powtarzały się niejednokrotnie w historii misji. Na propozycję Dobrej Nowiny odpowiadano przemocą, jak w starożytnym Rzymie, a także w basenie Morza Śródziemnego. Działo się to nie tylko w zamierzchłych czasach, ale i dziś tych areopagów jest znacznie więcej we współczesnym świecie. Dziś jawne prześladowania chrześcijan to postmodernistyczna nawałnica ideologii wrogich  Bogu, Kościołowi, a nawet ludziom, którzy zachowują zdrowy rozsądek!</w:t>
      </w:r>
    </w:p>
    <w:p>
      <w:pPr>
        <w:pStyle w:val="Normal"/>
        <w:spacing w:lineRule="auto" w:line="360" w:before="0" w:after="0"/>
        <w:jc w:val="both"/>
        <w:rPr/>
      </w:pPr>
      <w:r>
        <w:rPr>
          <w:rFonts w:cs="Times New Roman" w:ascii="Times New Roman" w:hAnsi="Times New Roman"/>
          <w:sz w:val="24"/>
          <w:szCs w:val="24"/>
        </w:rPr>
        <w:tab/>
        <w:t xml:space="preserve">W Kościele, naszej wspólnocie wiary, nie ma miejsca na kapitulację, ale zawsze jest miejsce i czas na odważne świadectwo wiary! A męczennicy należą do tych uprzywilejowanych świadków wiary, ci dawni i nowi, znani nam osobiście. Z ufnością pokładamy nadzieję w Bogu, jak modlimy się dzisiejszą kolektą. Naszym wysiłkiem ewangelizacyjnym i pracą misyjną możemy pomóc innym, aby Jezus był poznany, bowiem wciąż widać nieskończone horyzonty misji, jak uczył św. Jan Paweł II w encyklice </w:t>
      </w:r>
      <w:r>
        <w:rPr>
          <w:rFonts w:cs="Times New Roman" w:ascii="Times New Roman" w:hAnsi="Times New Roman"/>
          <w:i/>
          <w:sz w:val="24"/>
          <w:szCs w:val="24"/>
        </w:rPr>
        <w:t>Redemptorismissio</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am , gdzie Jezus Chrystus będzie rozpoznany, tam człowiek zachowuje godność dziecka Bożego. A jeśli zachodzi potrzeba nowego paradygmatu misji, to nie może być on inny jak ten, że Jezus Chrystus jest ten sam, wczoraj, dziś i na wieki (zob. Hbr 3,1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Misje i Kościół potrzebują refleksji i modlitwy, ale ta Boża rzeczywistość nie może być zawłaszczona przez człowieka. Jezus jest z nami w dzisiejszym Słowie Bożym i w tym wielkim darze, jakim jest Eucharystia. Jest to bowiem dar z Jego własnej osoby. Może kiedyś  chrześcijanie będą nieliczni, ale i wtedy z obecnością Jezusa Chrystusa Kościół będzie prawdziwym Kościołem, ale odwrotnie być nie może! Ame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Style w:val="Colortext"/>
          <w:rFonts w:cs="Times New Roman" w:ascii="Times New Roman" w:hAnsi="Times New Roman"/>
          <w:b/>
          <w:bCs/>
          <w:i/>
          <w:iCs/>
          <w:sz w:val="24"/>
          <w:szCs w:val="24"/>
        </w:rPr>
        <w:t>Bądźcie miłosierni, jak Ojciec wasz jest miłosierny (Łk 6,36).</w:t>
      </w:r>
      <w:r>
        <w:rPr>
          <w:rFonts w:cs="Times New Roman" w:ascii="Times New Roman" w:hAnsi="Times New Roman"/>
          <w:b/>
          <w:bCs/>
          <w:i/>
          <w:iCs/>
          <w:sz w:val="24"/>
          <w:szCs w:val="24"/>
        </w:rPr>
        <w:br/>
      </w:r>
      <w:r>
        <w:rPr>
          <w:rStyle w:val="Colortext"/>
          <w:rFonts w:cs="Times New Roman" w:ascii="Times New Roman" w:hAnsi="Times New Roman"/>
          <w:b/>
          <w:bCs/>
          <w:i/>
          <w:iCs/>
          <w:sz w:val="24"/>
          <w:szCs w:val="24"/>
        </w:rPr>
        <w:t>Trwając na drodze miłosierdzia przy tych, którzy cierpią</w:t>
      </w:r>
    </w:p>
    <w:p>
      <w:pPr>
        <w:pStyle w:val="Normal"/>
        <w:spacing w:lineRule="auto" w:line="240" w:before="0" w:after="0"/>
        <w:jc w:val="center"/>
        <w:rPr/>
      </w:pPr>
      <w:r>
        <w:rPr>
          <w:rFonts w:cs="Times New Roman" w:ascii="Times New Roman" w:hAnsi="Times New Roman"/>
          <w:b/>
          <w:sz w:val="24"/>
          <w:szCs w:val="24"/>
        </w:rPr>
        <w:t>Homilia podczas XXX Światowego Dnia Chor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sko-Zdrój, Hospicjum, 11 II 2022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Moi drodzy bracia i siostry! XXX Światowy Dzień Chorego, ustanowiony przez św. Jana Pawła II, to czas modlitwy i refleksji nad ludzkim życiem. </w:t>
      </w:r>
      <w:r>
        <w:rPr>
          <w:rStyle w:val="HTMLstaaszeroko"/>
          <w:rFonts w:eastAsia="Calibri" w:cs="Times New Roman" w:ascii="Times New Roman" w:hAnsi="Times New Roman"/>
          <w:sz w:val="24"/>
          <w:szCs w:val="24"/>
        </w:rPr>
        <w:t xml:space="preserve">W wielu przypadkach choroba i cierpienie pozostają tajemnicą, niemożliwą do racjonalnego wyjaśnienia, co ukazuje Księga Hioba. Bóg jej nam nie odsłania, choć troszcząc się o ludzi, pokazuje, że nie jest po stronie cierpienia. Słowa „bądź wola Twoja” nie oznaczają przyzwolenia na cierpienie, gdyż wolą Boga jest wybawienie ludzi. Chrystus, Bóg-Człowiek, przez swe cierpienia okazał solidarność z ludźmi i przyniósł im wybawienie. Tak więc cierpienie ludzkie ma w Chrystusie wartość zbawczą (zob. M. Wojciechowski, </w:t>
      </w:r>
      <w:r>
        <w:rPr>
          <w:rStyle w:val="HTMLstaaszeroko"/>
          <w:rFonts w:eastAsia="Calibri" w:cs="Times New Roman" w:ascii="Times New Roman" w:hAnsi="Times New Roman"/>
          <w:i/>
          <w:sz w:val="24"/>
          <w:szCs w:val="24"/>
        </w:rPr>
        <w:t>Biblia o chorobie</w:t>
      </w:r>
      <w:r>
        <w:rPr>
          <w:rStyle w:val="HTMLstaaszeroko"/>
          <w:rFonts w:eastAsia="Calibri"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Na wielu etapach życia ‒ niezależnie od wieku, stanu posiadania czy ilorazu inteligencji ‒ dotyka człowieka choroba, cierpienie fizyczne bądź duchowe, ale też ludzka pogarda, niedostatki i niewdzięczność. Dlatego dziś podążamy za przesłaniem Ojca Świętego Franciszka z Orędzia na Światowy Dzień Chorego, które hasłem: „</w:t>
      </w:r>
      <w:r>
        <w:rPr>
          <w:rFonts w:cs="Times New Roman" w:ascii="Times New Roman" w:hAnsi="Times New Roman"/>
          <w:i/>
          <w:iCs/>
          <w:sz w:val="24"/>
          <w:szCs w:val="24"/>
        </w:rPr>
        <w:t>Bądźcie miłosierni, jak Ojciec wasz jest miłosierny</w:t>
      </w:r>
      <w:r>
        <w:rPr>
          <w:rFonts w:cs="Times New Roman" w:ascii="Times New Roman" w:hAnsi="Times New Roman"/>
          <w:sz w:val="24"/>
          <w:szCs w:val="24"/>
        </w:rPr>
        <w:t>” (</w:t>
      </w:r>
      <w:r>
        <w:rPr>
          <w:rFonts w:cs="Times New Roman" w:ascii="Times New Roman" w:hAnsi="Times New Roman"/>
          <w:iCs/>
          <w:sz w:val="24"/>
          <w:szCs w:val="24"/>
        </w:rPr>
        <w:t>Łk</w:t>
      </w:r>
      <w:r>
        <w:rPr>
          <w:rFonts w:cs="Times New Roman" w:ascii="Times New Roman" w:hAnsi="Times New Roman"/>
          <w:sz w:val="24"/>
          <w:szCs w:val="24"/>
        </w:rPr>
        <w:t xml:space="preserve"> 6, 36), skłania nas do spojrzenia na Boga „bogatego w miłosierdzie” (</w:t>
      </w:r>
      <w:r>
        <w:rPr>
          <w:rFonts w:cs="Times New Roman" w:ascii="Times New Roman" w:hAnsi="Times New Roman"/>
          <w:iCs/>
          <w:sz w:val="24"/>
          <w:szCs w:val="24"/>
        </w:rPr>
        <w:t xml:space="preserve">Ef </w:t>
      </w:r>
      <w:r>
        <w:rPr>
          <w:rFonts w:cs="Times New Roman" w:ascii="Times New Roman" w:hAnsi="Times New Roman"/>
          <w:sz w:val="24"/>
          <w:szCs w:val="24"/>
        </w:rPr>
        <w:t xml:space="preserve">2, 4). On patrzy na swoje dzieci z ojcowską miłością, nawet wtedy, gdy one od Niego się oddalają. Miłosierdzie w rzeczywistości jest imieniem Boga, które wyraża Jego naturę, nie jako uczucie, ale jako siłę obecną we wszystkim, co Bóg czyni. On troszczy się o nas z siłą ojca i czułością matki, pragnąc dać nam nowe życie w Duchu Świętym (zob. </w:t>
      </w:r>
      <w:r>
        <w:rPr>
          <w:rFonts w:cs="Times New Roman" w:ascii="Times New Roman" w:hAnsi="Times New Roman"/>
          <w:i/>
          <w:sz w:val="24"/>
          <w:szCs w:val="24"/>
        </w:rPr>
        <w:t>Orędzie na XXX Światowy Dzień Chorego</w:t>
      </w:r>
      <w:r>
        <w:rPr>
          <w:rFonts w:cs="Times New Roman" w:ascii="Times New Roman" w:hAnsi="Times New Roman"/>
          <w:sz w:val="24"/>
          <w:szCs w:val="24"/>
        </w:rPr>
        <w:t>, 1).</w:t>
      </w:r>
    </w:p>
    <w:p>
      <w:pPr>
        <w:pStyle w:val="Normal"/>
        <w:spacing w:lineRule="auto" w:line="360" w:before="0" w:after="0"/>
        <w:ind w:firstLine="708"/>
        <w:jc w:val="both"/>
        <w:rPr/>
      </w:pPr>
      <w:r>
        <w:rPr>
          <w:rFonts w:cs="Times New Roman" w:ascii="Times New Roman" w:hAnsi="Times New Roman"/>
          <w:b/>
          <w:sz w:val="24"/>
          <w:szCs w:val="24"/>
        </w:rPr>
        <w:t xml:space="preserve">2. </w:t>
      </w:r>
      <w:r>
        <w:rPr>
          <w:rFonts w:eastAsia="Times New Roman" w:cs="Times New Roman" w:ascii="Times New Roman" w:hAnsi="Times New Roman"/>
          <w:sz w:val="24"/>
          <w:szCs w:val="24"/>
          <w:lang w:eastAsia="pl-PL"/>
        </w:rPr>
        <w:t xml:space="preserve">Potrzebna jest nam świadomość, że w nasz ludzki świat z jego chorobami, cierpieniem i niedostatkami wszedł Jezus Chrystus, nasz Pan i Odkupiciel. Jego obecność jest tylko po to, aby ludzie mieli życie i mieli je w obfitości (por. J 10, 10). Dlatego </w:t>
      </w:r>
      <w:r>
        <w:rPr>
          <w:rFonts w:cs="Times New Roman" w:ascii="Times New Roman" w:hAnsi="Times New Roman"/>
          <w:sz w:val="24"/>
          <w:szCs w:val="24"/>
        </w:rPr>
        <w:t>największym świadkiem miłosiernej miłości Ojca do chorych jest Jezus Chrystus, Syn Boży. Ewangelie opowiadają nam o spotkaniach Jezusa z ludźmi cierpiącymi na różne choroby! On „chodził po całej Galilei, nauczając w ich synagogach, głosząc Ewangelię o królestwie i lecząc wszelkie choroby i dolegliwości wśród ludu” (</w:t>
      </w:r>
      <w:r>
        <w:rPr>
          <w:rFonts w:cs="Times New Roman" w:ascii="Times New Roman" w:hAnsi="Times New Roman"/>
          <w:iCs/>
          <w:sz w:val="24"/>
          <w:szCs w:val="24"/>
        </w:rPr>
        <w:t>Mt</w:t>
      </w:r>
      <w:r>
        <w:rPr>
          <w:rFonts w:cs="Times New Roman" w:ascii="Times New Roman" w:hAnsi="Times New Roman"/>
          <w:sz w:val="24"/>
          <w:szCs w:val="24"/>
        </w:rPr>
        <w:t xml:space="preserve"> 4, 23). Możemy zadać sobie pytanie: skąd ta wrażliwość Jezusa na chorych, do tego stopnia, że staje się ona dziełem w misji apostołów, posłanych przez Mistrza, by głosili Ewangelię i uzdrawiali chorych? (zob. </w:t>
      </w:r>
      <w:r>
        <w:rPr>
          <w:rFonts w:cs="Times New Roman" w:ascii="Times New Roman" w:hAnsi="Times New Roman"/>
          <w:i/>
          <w:sz w:val="24"/>
          <w:szCs w:val="24"/>
        </w:rPr>
        <w:t>Orędzie na XXX Światowy Dzień Chorego,</w:t>
      </w:r>
      <w:r>
        <w:rPr>
          <w:rFonts w:cs="Times New Roman" w:ascii="Times New Roman" w:hAnsi="Times New Roman"/>
          <w:sz w:val="24"/>
          <w:szCs w:val="24"/>
        </w:rPr>
        <w:t xml:space="preserve"> nr 2). </w:t>
      </w:r>
    </w:p>
    <w:p>
      <w:pPr>
        <w:pStyle w:val="Normal"/>
        <w:spacing w:lineRule="auto" w:line="360" w:before="0" w:after="0"/>
        <w:ind w:firstLine="708"/>
        <w:jc w:val="both"/>
        <w:rPr/>
      </w:pPr>
      <w:r>
        <w:rPr>
          <w:rFonts w:cs="Times New Roman" w:ascii="Times New Roman" w:hAnsi="Times New Roman"/>
          <w:sz w:val="24"/>
          <w:szCs w:val="24"/>
        </w:rPr>
        <w:t xml:space="preserve">Człowiek bowiem ma większe prawo do szczęścia niż do choroby i cierpienia. W tym tonie też wybrzmiewają słowa pisarza: </w:t>
      </w:r>
      <w:r>
        <w:rPr>
          <w:rFonts w:eastAsia="Times New Roman" w:cs="Times New Roman" w:ascii="Times New Roman" w:hAnsi="Times New Roman"/>
          <w:sz w:val="24"/>
          <w:szCs w:val="24"/>
          <w:lang w:eastAsia="pl-PL"/>
        </w:rPr>
        <w:t>„Moje serce obawia się cierpień. Powiedz mu, że strach przed cierpieniem jest straszniejszy niż samo cierpienie. I że żadne serce nie cierpiało nigdy, gdy sięgało po swoje marzenia, bo każda chwila poszukiwań jest chwilą spotkania z Bogiem i z Wiecznością”.</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3.</w:t>
      </w:r>
      <w:r>
        <w:rPr>
          <w:rFonts w:eastAsia="Times New Roman" w:cs="Times New Roman" w:ascii="Times New Roman" w:hAnsi="Times New Roman"/>
          <w:sz w:val="24"/>
          <w:szCs w:val="24"/>
          <w:lang w:eastAsia="pl-PL"/>
        </w:rPr>
        <w:t xml:space="preserve"> Być razem z Bogiem w swojej chorobie i cierpieniu, to nie tylko pociecha, ale przede wszystkim świadomość, że choroba nie jest karą.  Nawet apostołowie,</w:t>
      </w:r>
      <w:r>
        <w:rPr>
          <w:rFonts w:cs="Times New Roman" w:ascii="Times New Roman" w:hAnsi="Times New Roman"/>
          <w:sz w:val="24"/>
          <w:szCs w:val="24"/>
        </w:rPr>
        <w:t xml:space="preserve"> przechodząc razem z Jezusem obok niewidomego od urodzenia, zadali Mu pytanie: „Rabbi, kto zgrzeszył, że się urodził niewidomym – on czy jego rodzice? Jezus odpowiedział: „Ani on nie zgrzeszył, ani rodzice jego, ale stało się tak, aby się na nim objawiły sprawy Boże” (J 9, 1- 3).</w:t>
      </w:r>
    </w:p>
    <w:p>
      <w:pPr>
        <w:pStyle w:val="Normal"/>
        <w:spacing w:lineRule="auto" w:line="360" w:before="0" w:after="0"/>
        <w:ind w:firstLine="708"/>
        <w:jc w:val="both"/>
        <w:rPr/>
      </w:pPr>
      <w:r>
        <w:rPr>
          <w:rFonts w:cs="Times New Roman" w:ascii="Times New Roman" w:hAnsi="Times New Roman"/>
          <w:sz w:val="24"/>
          <w:szCs w:val="24"/>
        </w:rPr>
        <w:t xml:space="preserve">Światowy Dzień Chorego ‒ jak uczy Ojciec Święty Franciszek ‒ jest też okazją, aby skupić naszą uwagę na miejscach opieki. W ciągu wieków miłosierdzie wobec chorych doprowadziło chrześcijan do otwarcia licznych „gospód Dobrego Samarytanina”, gdzie przyjmowano i leczono chorych, zwłaszcza tych, którzy nie znajdowali odpowiedzi na swoje potrzeby zdrowotne z powodu ubóstwa, wykluczenia społecznego lub trudności w leczeniu niektórych chorób. Cenę w tych sytuacjach płacą przede wszystkim dzieci, osoby starsze i najbardziej wrażliwe. Miłosierni jak Ojciec, liczni misjonarze głosząc Ewangelię budowali szpitale, przychodnie i domy opieki. Są to cenne dzieła, dzięki którym chrześcijańska miłość nabierała kształtu, a miłość Chrystusa, o której świadczyli Jego uczniowie, stawała się wiarygodna (zob. </w:t>
      </w:r>
      <w:r>
        <w:rPr>
          <w:rFonts w:cs="Times New Roman" w:ascii="Times New Roman" w:hAnsi="Times New Roman"/>
          <w:i/>
          <w:sz w:val="24"/>
          <w:szCs w:val="24"/>
        </w:rPr>
        <w:t>Orędzie na XXX Światowy Dzień Chorego</w:t>
      </w:r>
      <w:r>
        <w:rPr>
          <w:rFonts w:cs="Times New Roman" w:ascii="Times New Roman" w:hAnsi="Times New Roman"/>
          <w:sz w:val="24"/>
          <w:szCs w:val="24"/>
        </w:rPr>
        <w:t>, nr 4).</w:t>
      </w:r>
    </w:p>
    <w:p>
      <w:pPr>
        <w:pStyle w:val="Normal"/>
        <w:spacing w:lineRule="auto" w:line="360" w:before="0" w:after="0"/>
        <w:ind w:firstLine="708"/>
        <w:jc w:val="both"/>
        <w:rPr/>
      </w:pPr>
      <w:r>
        <w:rPr>
          <w:rFonts w:cs="Times New Roman" w:ascii="Times New Roman" w:hAnsi="Times New Roman"/>
          <w:sz w:val="24"/>
          <w:szCs w:val="24"/>
        </w:rPr>
        <w:t xml:space="preserve">Dzisiaj jesteśmy w takiej ewangelicznej „gospodzie Dobrego Samarytanina”, którą jest Hospicjum – </w:t>
      </w:r>
      <w:r>
        <w:rPr>
          <w:rFonts w:cs="Times New Roman" w:ascii="Times New Roman" w:hAnsi="Times New Roman"/>
          <w:i/>
          <w:sz w:val="24"/>
          <w:szCs w:val="24"/>
        </w:rPr>
        <w:t>dzieło ludzi dobrego serca</w:t>
      </w:r>
      <w:r>
        <w:rPr>
          <w:rFonts w:cs="Times New Roman" w:ascii="Times New Roman" w:hAnsi="Times New Roman"/>
          <w:sz w:val="24"/>
          <w:szCs w:val="24"/>
        </w:rPr>
        <w:t xml:space="preserve"> – prowadzone przez Fundację Gospodarczą św. Brata Alberta w Kielcach. Tutaj cierpiący i chory człowiek ma prawo do radości, nadziei i pociechy (por. Iz 66, 12-14c), bowiem Bóg o nich pamięta miłością ludzkich serc, dotyka ich ciepłem ludzkich rąk, szepce im dobre słowa przez pielęgniarki i lekarzy, personel medyczny i administracyjny, kapłańską posługę i ludzi dobrego serca.</w:t>
      </w:r>
    </w:p>
    <w:p>
      <w:pPr>
        <w:pStyle w:val="Normal"/>
        <w:spacing w:lineRule="auto" w:line="360" w:before="0" w:after="0"/>
        <w:ind w:firstLine="708"/>
        <w:jc w:val="both"/>
        <w:rPr/>
      </w:pPr>
      <w:r>
        <w:rPr>
          <w:rFonts w:cs="Times New Roman" w:ascii="Times New Roman" w:hAnsi="Times New Roman"/>
          <w:sz w:val="24"/>
          <w:szCs w:val="24"/>
        </w:rPr>
        <w:t xml:space="preserve">Niech zatem wstawiennictwo Maryi, Matki Bożej z  Lourdes, wyprasza naszym chorym ulgę w cierpieniu, personelowi siłę do samarytańskiej posługi, a wspólnie jednym i drugim radość, że nawzajem są sobie potrzebni. Niech Jezusowe pouczenie: </w:t>
      </w:r>
      <w:r>
        <w:rPr>
          <w:rFonts w:cs="Times New Roman" w:ascii="Times New Roman" w:hAnsi="Times New Roman"/>
          <w:i/>
          <w:iCs/>
          <w:sz w:val="24"/>
          <w:szCs w:val="24"/>
        </w:rPr>
        <w:t xml:space="preserve">Bądźcie miłosierni, jak Ojciec wasz jest miłosierny </w:t>
      </w:r>
      <w:r>
        <w:rPr>
          <w:rFonts w:cs="Times New Roman" w:ascii="Times New Roman" w:hAnsi="Times New Roman"/>
          <w:sz w:val="24"/>
          <w:szCs w:val="24"/>
        </w:rPr>
        <w:t>(</w:t>
      </w:r>
      <w:r>
        <w:rPr>
          <w:rFonts w:cs="Times New Roman" w:ascii="Times New Roman" w:hAnsi="Times New Roman"/>
          <w:iCs/>
          <w:sz w:val="24"/>
          <w:szCs w:val="24"/>
        </w:rPr>
        <w:t>Łk</w:t>
      </w:r>
      <w:r>
        <w:rPr>
          <w:rFonts w:cs="Times New Roman" w:ascii="Times New Roman" w:hAnsi="Times New Roman"/>
          <w:sz w:val="24"/>
          <w:szCs w:val="24"/>
        </w:rPr>
        <w:t xml:space="preserve"> 6, 36), nie pozwoli, aby nasze serca zamykały się na ludzkie cierpienie. Ame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Homilia podczas Jubileuszu 25-lecia duszpasterstwa w Areszcie Śledczy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tedra, 13 II 2022 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Moi drodzy! Codziennie, od ponad ośmiu wieków, katedra kielecka ubogacana jest modlitwą licznych wiernych, przebywających pielgrzymów i turystów, a nawet przygodnych gości. Ale jeszcze bardziej oni sami ubogacani są łaskami sakramentów świętych, Słowem Bożym i darem błogosławieństwa. </w:t>
      </w:r>
    </w:p>
    <w:p>
      <w:pPr>
        <w:pStyle w:val="Normal"/>
        <w:spacing w:lineRule="auto" w:line="360" w:before="0" w:after="0"/>
        <w:ind w:firstLine="708"/>
        <w:jc w:val="both"/>
        <w:rPr/>
      </w:pPr>
      <w:r>
        <w:rPr>
          <w:rFonts w:cs="Times New Roman" w:ascii="Times New Roman" w:hAnsi="Times New Roman"/>
          <w:sz w:val="24"/>
          <w:szCs w:val="24"/>
        </w:rPr>
        <w:t>Dziś, zebrani na Najświętszej Ofierze Jezusa Chrystusa, dziękujemy Bogu w Trójcy Świętej Jedynemu oraz licznym osobom za 25 lat duszpasterstwa w kieleckim Areszcie Śledczym. Duszpasterstwo to od lat jest lekarstwem na ludzką obojętność wobec tych osób, których życiowe drogi z różnych powodów nie były drogami Bożych przykazań, Ewangelii i ustanowionego ludzkiego prawa. W takiej sytuacji trudno mówić o ludzkim szczęściu i powodzeniu. Jednak Bóg, który jest miłością, sceną sądu ostatecznego, gdzie Syn Człowieczy ‒ Boski Odkupiciel jest sędzią ‒ pyta o wrażliwość  na ludzkie nędze, z którymi On sam się utożsamia: „byłem w więzieniu, a przyszliście do Mnie” (por. Mt 25, 31-45).</w:t>
      </w:r>
      <w:bookmarkStart w:id="2" w:name="W37"/>
      <w:bookmarkEnd w:id="2"/>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wet takie ludzkie środowisko obarczone złem nie jest obojętne Bogu, a dla chrześcijan jest szansą i sprawdzianem dojrzałości wiary i praktykowania przykazania miłości Boga i bliźniego.   </w:t>
      </w:r>
    </w:p>
    <w:p>
      <w:pPr>
        <w:pStyle w:val="Normal"/>
        <w:spacing w:lineRule="auto" w:line="360" w:before="0" w:after="0"/>
        <w:ind w:firstLine="708"/>
        <w:jc w:val="both"/>
        <w:rPr/>
      </w:pPr>
      <w:r>
        <w:rPr>
          <w:rStyle w:val="Werset"/>
          <w:rFonts w:cs="Times New Roman" w:ascii="Times New Roman" w:hAnsi="Times New Roman"/>
          <w:sz w:val="24"/>
          <w:szCs w:val="24"/>
        </w:rPr>
        <w:t>2. Przez Słowo Boże dzisiejszej liturgii,  a w nim co dopiero usłyszany psalm uczy nas, że s</w:t>
      </w:r>
      <w:r>
        <w:rPr>
          <w:rFonts w:cs="Times New Roman" w:ascii="Times New Roman" w:hAnsi="Times New Roman"/>
          <w:sz w:val="24"/>
          <w:szCs w:val="24"/>
        </w:rPr>
        <w:t xml:space="preserve">zczęśliwy człowiek to ten, który nie idzie za radą występnych, nie wchodzi na drogę grzeszników i nie siada w kole szyderców, </w:t>
      </w:r>
      <w:bookmarkStart w:id="3" w:name="W2"/>
      <w:bookmarkEnd w:id="3"/>
      <w:r>
        <w:rPr>
          <w:rFonts w:cs="Times New Roman" w:ascii="Times New Roman" w:hAnsi="Times New Roman"/>
          <w:sz w:val="24"/>
          <w:szCs w:val="24"/>
        </w:rPr>
        <w:t>lecz ma upodobanie w Prawie Pana, nad Jego Prawem rozmyśla dniem i nocą (por. Ps 1, 1-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ochać prawo Boże, wnikać w jego przepisy, roz</w:t>
        <w:softHyphen/>
        <w:t xml:space="preserve">czytywać się w nim i rozmyślać o nim we dnie i w nocy to ideał ludzi wiernych Bogu, bowiem  Słowo Boże i prawo Boże tworzą fundament zgodnego życia osobistego, rodzinnego i społecznego. Takie przesłanie głosem proroka Jeremiasza Bóg kierował do narodu wybranego. Każdy bowiem, kto ufa Bogu, nigdy nie traci nadziei, a jego życie porównywalne jest z zielonym drzewem zasadzonym nad wodą, które nie przestaje wydawać dobrych owoców (por. Jr 17, 5-8). </w:t>
      </w:r>
    </w:p>
    <w:p>
      <w:pPr>
        <w:pStyle w:val="Normal"/>
        <w:spacing w:lineRule="auto" w:line="360" w:before="0" w:after="0"/>
        <w:ind w:firstLine="708"/>
        <w:jc w:val="both"/>
        <w:rPr/>
      </w:pPr>
      <w:r>
        <w:rPr>
          <w:rFonts w:cs="Times New Roman" w:ascii="Times New Roman" w:hAnsi="Times New Roman"/>
          <w:sz w:val="24"/>
          <w:szCs w:val="24"/>
        </w:rPr>
        <w:t xml:space="preserve">Tam jednak, gdzie człowiek odchodzi od Boga, ufając jedynie we własne siły, staje się podobny do przysłowiowych plew, które wiatr rozmaita (por. Ps 1). Jest to bardzo sugestywny obraz mówiący o dezintegracji ludzkiej osobowości na wielu jej płaszczyznach: moralnej, obyczajowej i społecznej, a co za tym idzie o zejściu na złe życiowe szlaki. Szansą i drogą nawrócenia jest Jezus Chrystus, który chce, abyśmy  mieli życie i mieli je w obfitości (por. J 10, 10). Tak więc nie żaden przymus, ani nawet resocjalizacja, ale wewnętrzna wolność i świadomość, że </w:t>
      </w:r>
      <w:r>
        <w:rPr>
          <w:rFonts w:cs="Times New Roman" w:ascii="Times New Roman" w:hAnsi="Times New Roman"/>
          <w:i/>
          <w:sz w:val="24"/>
          <w:szCs w:val="24"/>
        </w:rPr>
        <w:t>dzięki łasce Bożej mogę  żyć inaczej</w:t>
      </w:r>
      <w:r>
        <w:rPr>
          <w:rFonts w:cs="Times New Roman" w:ascii="Times New Roman" w:hAnsi="Times New Roman"/>
          <w:sz w:val="24"/>
          <w:szCs w:val="24"/>
        </w:rPr>
        <w:t>, to droga do nowego życia.</w:t>
      </w:r>
    </w:p>
    <w:p>
      <w:pPr>
        <w:pStyle w:val="Normal"/>
        <w:spacing w:lineRule="auto" w:line="36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Nauczanie Boskiego Nauczyciela z dzisiejszej Ewangelii nie jest uwodzicielskim programem na ludzkie szczęście, ale troską o człowieka, którego Bóg kocha sercem swojego Syna Jezusa Chrystusa. Oczywiście, w naszym rozumieniu i logice człowieka epoki konsumpcyjnej wydaje się to być paradoksem, żeby szczęśliwym był człowiek ubogi, kiedy inni zawzięcie walczą o  bogactwo, a cóż dopiero powiedzieć o człowieku głodnym, płaczącym czy przez kogoś znienawidzonym? (por. Łk 6, 20-26).</w:t>
      </w:r>
    </w:p>
    <w:p>
      <w:pPr>
        <w:pStyle w:val="Normal"/>
        <w:spacing w:lineRule="auto" w:line="360" w:before="0" w:after="0"/>
        <w:ind w:firstLine="708"/>
        <w:jc w:val="both"/>
        <w:rPr/>
      </w:pPr>
      <w:r>
        <w:rPr>
          <w:rFonts w:cs="Times New Roman" w:ascii="Times New Roman" w:hAnsi="Times New Roman"/>
          <w:sz w:val="24"/>
          <w:szCs w:val="24"/>
        </w:rPr>
        <w:t>Jezusowe „błogosławieni jesteście” i „biada wam”  w równej mierze odnosi się do każdego z nas bez wyjątku, bowiem w każdym z nas jest ów człowiek Boży, tęskniący za Bogiem i Jego miłością, ale też jest w nas obecny stary człowiek, często zbuntowany przeciw Bogu. Doskonale zrozumiał to św. Paweł, który w Liście do Rzymian wyznał:</w:t>
      </w:r>
      <w:r>
        <w:rPr>
          <w:rStyle w:val="Werset"/>
          <w:rFonts w:cs="Times New Roman" w:ascii="Times New Roman" w:hAnsi="Times New Roman"/>
          <w:sz w:val="24"/>
          <w:szCs w:val="24"/>
        </w:rPr>
        <w:t> „</w:t>
      </w:r>
      <w:r>
        <w:rPr>
          <w:rFonts w:cs="Times New Roman" w:ascii="Times New Roman" w:hAnsi="Times New Roman"/>
          <w:sz w:val="24"/>
          <w:szCs w:val="24"/>
        </w:rPr>
        <w:t>Nie rozumiem bowiem tego, co czynię, bo nie czynię tego, co chcę, ale to, czego nienawidzę – to właśnie czynię.</w:t>
      </w:r>
      <w:r>
        <w:rPr>
          <w:rStyle w:val="Werset"/>
          <w:rFonts w:cs="Times New Roman" w:ascii="Times New Roman" w:hAnsi="Times New Roman"/>
          <w:sz w:val="24"/>
          <w:szCs w:val="24"/>
        </w:rPr>
        <w:t> </w:t>
      </w:r>
      <w:r>
        <w:rPr>
          <w:rFonts w:cs="Times New Roman" w:ascii="Times New Roman" w:hAnsi="Times New Roman"/>
          <w:sz w:val="24"/>
          <w:szCs w:val="24"/>
        </w:rPr>
        <w:t>Jeżeli zaś czynię to, czego nie chcę, to tym samym przyznaję Prawu, że jest dobre” (Rz 7, 14-17).</w:t>
      </w:r>
    </w:p>
    <w:p>
      <w:pPr>
        <w:pStyle w:val="Normal"/>
        <w:spacing w:lineRule="auto" w:line="360" w:before="0" w:after="0"/>
        <w:ind w:firstLine="708"/>
        <w:jc w:val="both"/>
        <w:rPr/>
      </w:pPr>
      <w:r>
        <w:rPr>
          <w:rFonts w:cs="Times New Roman" w:ascii="Times New Roman" w:hAnsi="Times New Roman"/>
          <w:sz w:val="24"/>
          <w:szCs w:val="24"/>
        </w:rPr>
        <w:t xml:space="preserve">Nie będąc sędziami nikogo, miejmy nieustanną troskę o stan naszego życia duchowego, a wtedy rady z dzisiejszej Ewangelii będą dla nas zrozumiałe. Nie wygaszajmy w sobie ducha służby bliźniemu, nawet wtedy, kiedy to wymaga od nas poświęcenia. Bł. kard. Stefan Wyszyński ‒ Prymas Tysiąclecia ‒ parafrazując słowa św. Pawła z Pierwszego Listu do Koryntian, mawiał: „Biada mi, gdybym wam nie służył! Gdybym przedłożył moją wygodę nad służbę dla was!” (Z. Kijas, </w:t>
      </w:r>
      <w:r>
        <w:rPr>
          <w:rFonts w:cs="Times New Roman" w:ascii="Times New Roman" w:hAnsi="Times New Roman"/>
          <w:i/>
          <w:sz w:val="24"/>
          <w:szCs w:val="24"/>
        </w:rPr>
        <w:t>Wyszyński. 40 spojrzeń</w:t>
      </w:r>
      <w:r>
        <w:rPr>
          <w:rFonts w:cs="Times New Roman" w:ascii="Times New Roman" w:hAnsi="Times New Roman"/>
          <w:sz w:val="24"/>
          <w:szCs w:val="24"/>
        </w:rPr>
        <w:t xml:space="preserve">, s. 229).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zwólmy więc, aby Jezusowe wołanie: „Przyjdźcie do Mnie wszyscy, którzy utrudzeni jesteście” (Mt 11, 11), zbliżało nas do źródła łaski, jakim jest Eucharystia, a dzięki jej ożywczej mocy także dla bliźnich będących w potrzebie. Bowiem tylko ukochanie Jezusa Eucharystycznego i miłość bliźniego zapewnią nam piękną jakość życia, nie tylko tu na ziemi, ale także szczęście w wieczności. Am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omilia w 80. rocznicę powstania Armii Krajowej</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atedra, 14 II 2022 r.)</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Wydaje się, że uroczystość z okazji 80. rocznicy przemianowania Związku Walki Zbrojnej w Armię Krajową nie ma żadnego związku z dzisiejszym świętem misjonarz Słowian, Cyrylem i Metodym. W encyklice im poświęconej św. Jan Paweł II ‒ misjonarz przełomu wieków ‒ pisał: </w:t>
      </w:r>
      <w:r>
        <w:rPr>
          <w:rFonts w:cs="Times New Roman" w:ascii="Times New Roman" w:hAnsi="Times New Roman"/>
          <w:i/>
          <w:iCs/>
          <w:sz w:val="24"/>
          <w:szCs w:val="24"/>
        </w:rPr>
        <w:t>Święci apostołowie Słowian</w:t>
      </w:r>
      <w:r>
        <w:rPr>
          <w:rFonts w:cs="Times New Roman" w:ascii="Times New Roman" w:hAnsi="Times New Roman"/>
          <w:i/>
          <w:sz w:val="24"/>
          <w:szCs w:val="24"/>
        </w:rPr>
        <w:t xml:space="preserve"> trwają w pamięci Kościoła razem z wielkim dziełem ewangelizacji, jakiego dokonali. Co więcej, można stwierdzić, że pamięć ich za naszych czasów staje się jeszcze bardziej żywa i aktualna </w:t>
      </w:r>
      <w:r>
        <w:rPr>
          <w:rFonts w:cs="Times New Roman" w:ascii="Times New Roman" w:hAnsi="Times New Roman"/>
          <w:sz w:val="24"/>
          <w:szCs w:val="24"/>
        </w:rPr>
        <w:t xml:space="preserve">(Jan Paweł II, </w:t>
      </w:r>
      <w:r>
        <w:rPr>
          <w:rFonts w:cs="Times New Roman" w:ascii="Times New Roman" w:hAnsi="Times New Roman"/>
          <w:i/>
          <w:sz w:val="24"/>
          <w:szCs w:val="24"/>
        </w:rPr>
        <w:t>Slavorumapostoli</w:t>
      </w:r>
      <w:r>
        <w:rPr>
          <w:rFonts w:cs="Times New Roman" w:ascii="Times New Roman" w:hAnsi="Times New Roman"/>
          <w:sz w:val="24"/>
          <w:szCs w:val="24"/>
        </w:rPr>
        <w:t>, 1)</w:t>
      </w:r>
      <w:r>
        <w:rPr>
          <w:rFonts w:cs="Times New Roman" w:ascii="Times New Roman" w:hAnsi="Times New Roman"/>
          <w:i/>
          <w:sz w:val="24"/>
          <w:szCs w:val="24"/>
        </w:rPr>
        <w:t>.</w:t>
      </w:r>
      <w:r>
        <w:rPr>
          <w:rFonts w:cs="Times New Roman" w:ascii="Times New Roman" w:hAnsi="Times New Roman"/>
          <w:sz w:val="24"/>
          <w:szCs w:val="24"/>
        </w:rPr>
        <w:t xml:space="preserve"> Ich wiara oraz wierna służba aż do ofiary z życia sprawiły, że moc ich posłania misyjnego rodziła się z tajemnicy Odkupienia, a ich dzieło misyjne wśród Słowian było wypełnieniem – w konkretnym czasie i okolicznościach – słów Chrystusa, który w mocy swego Krzyża i Zmartwychwstania polecił Apostołom: „głoście Ewangelię wszelkiemu stworzeniu!” (</w:t>
      </w:r>
      <w:r>
        <w:rPr>
          <w:rFonts w:cs="Times New Roman" w:ascii="Times New Roman" w:hAnsi="Times New Roman"/>
          <w:iCs/>
          <w:sz w:val="24"/>
          <w:szCs w:val="24"/>
        </w:rPr>
        <w:t>Mk</w:t>
      </w:r>
      <w:r>
        <w:rPr>
          <w:rFonts w:cs="Times New Roman" w:ascii="Times New Roman" w:hAnsi="Times New Roman"/>
          <w:sz w:val="24"/>
          <w:szCs w:val="24"/>
        </w:rPr>
        <w:t xml:space="preserve"> 16, 15).</w:t>
      </w:r>
    </w:p>
    <w:p>
      <w:pPr>
        <w:pStyle w:val="Normal"/>
        <w:spacing w:lineRule="auto" w:line="360" w:before="0" w:after="0"/>
        <w:ind w:firstLine="708"/>
        <w:jc w:val="both"/>
        <w:rPr/>
      </w:pPr>
      <w:r>
        <w:rPr>
          <w:rFonts w:cs="Times New Roman" w:ascii="Times New Roman" w:hAnsi="Times New Roman"/>
          <w:sz w:val="24"/>
          <w:szCs w:val="24"/>
        </w:rPr>
        <w:t xml:space="preserve">Zauważcie, że każda misja, czyli specjalne zadanie, ma swój określony cel i czas, a tym samym rodzi nadzieję na lepszą przyszłość. Tak też 80 lat temu z ówczesnych doświadczeń Związku Waki Zbrojnej zrodziło coś bardziej dojrzałego w walce z barbarzyńskim niemieckim okupantem. Z ducha patriotycznego Polaków rodził się nowy zryw i przychodził czas i możliwość zaangażowania się wszystkich Polaków do walki z Niemcami i Sowietami. </w:t>
      </w:r>
    </w:p>
    <w:p>
      <w:pPr>
        <w:pStyle w:val="Normal"/>
        <w:spacing w:lineRule="auto" w:line="36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Mamy świadomość, że odwaga nie rodzi się z brawury, ale z mocy i hartu ducha,  a także z wierności największym wartościom patriotycznym, takim  jak: </w:t>
      </w:r>
      <w:r>
        <w:rPr>
          <w:rFonts w:cs="Times New Roman" w:ascii="Times New Roman" w:hAnsi="Times New Roman"/>
          <w:i/>
          <w:sz w:val="24"/>
          <w:szCs w:val="24"/>
        </w:rPr>
        <w:t>Bóg, Honor i Ojczyzna.</w:t>
      </w:r>
      <w:r>
        <w:rPr>
          <w:rFonts w:cs="Times New Roman" w:ascii="Times New Roman" w:hAnsi="Times New Roman"/>
          <w:sz w:val="24"/>
          <w:szCs w:val="24"/>
        </w:rPr>
        <w:t xml:space="preserve"> Wymagania tych wyzwań dobrze oddaje poniekąd prorockie słowo bł. Stefana Wyszyńskiego, żołnierza Armii Krajowej, który mówił: „</w:t>
      </w:r>
      <w:r>
        <w:rPr>
          <w:rFonts w:cs="Times New Roman" w:ascii="Times New Roman" w:hAnsi="Times New Roman"/>
          <w:bCs/>
          <w:sz w:val="24"/>
          <w:szCs w:val="24"/>
        </w:rPr>
        <w:t xml:space="preserve">Może bowiem przyjść taka chwila, w której tylko ofiarą będzie można zagwarantować wolność Ojczyźnie”.Tak też się stało, kiedy okupowane polskie ziemie od wschodu do zachodu pokryła konspiracyjna sieć Armii Krajowej. Moi drodzy! Wszyscy znacie jej historię oraz historię niezliczonych bohaterów, tych wielkich i niezłomnych żołnierzy, a szczególnie postać generała Stefana Grota Roweckiego (1895-1944), wielkiego patrioty, odważnego żołnierza i komendanta głównego Armii Krajowej.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ziś liturgia Słowa Bożego przypomina nam, że w głoszeniu Ewangelii Bóg posługuje się ludźmi, a wśród nich byli święci Paweł i Barnaba. To dzięki ich posłudze Dobra Nowina była źródłem radości dla pogan, a wiara w Jezusa Chrystusa dawała im nadzieję nowego życia (por. Dz 13, 46-49). Dzieło misyjne powierzone Kościołowi wciąż trwa, bowiem wielkie jest żniwo, a robotników mało (por. Łk 10, 1-9).</w:t>
      </w:r>
    </w:p>
    <w:p>
      <w:pPr>
        <w:pStyle w:val="Normal"/>
        <w:spacing w:lineRule="auto" w:line="36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W misji patriotycznej Armii Krajowej brało udział wielu Polaków. Była to słuszna walka o wolność polskiego narodu, o jego ziemie i szlachetną przyszłość jego obywateli. Żywe było przekonanie, że już nigdy i nikt z kart historii polskiego narodu brutalnie nie wymaże jego sukcesów, nadziei i miłości do Ojczyzny naznaczonej drogocennymi diamentami narodowych powstań i ogromnego wysiłku jego odbudowy w okresie międzywojennym po blisko 130 latach niewoli. </w:t>
      </w:r>
    </w:p>
    <w:p>
      <w:pPr>
        <w:pStyle w:val="Normal"/>
        <w:spacing w:lineRule="auto" w:line="360" w:before="0" w:after="0"/>
        <w:ind w:firstLine="708"/>
        <w:jc w:val="both"/>
        <w:rPr/>
      </w:pPr>
      <w:r>
        <w:rPr>
          <w:rFonts w:cs="Times New Roman" w:ascii="Times New Roman" w:hAnsi="Times New Roman"/>
          <w:sz w:val="24"/>
          <w:szCs w:val="24"/>
        </w:rPr>
        <w:t xml:space="preserve">Niestety, mimo nieopisanego bohaterstwa żołnierzy blisko dwumilionowej Armii Krajowej, oraz ich niezliczonych ofiar, przyszłość okazała się zdecydowanie inna. Zręby jej niegodnej historii za miskę przysłowiowej soczewicy zgotowali zdrajcy polskiego narodu. Niech nad nimi zaciągnie się niechlubna kurtyna niepamięci, ponieważ nikczemne były ich zdrady, a te są zawsze wielkie. </w:t>
      </w:r>
    </w:p>
    <w:p>
      <w:pPr>
        <w:pStyle w:val="Normal"/>
        <w:spacing w:lineRule="auto" w:line="360" w:before="0" w:after="0"/>
        <w:ind w:firstLine="708"/>
        <w:jc w:val="both"/>
        <w:rPr/>
      </w:pPr>
      <w:r>
        <w:rPr>
          <w:rFonts w:cs="Times New Roman" w:ascii="Times New Roman" w:hAnsi="Times New Roman"/>
          <w:sz w:val="24"/>
          <w:szCs w:val="24"/>
        </w:rPr>
        <w:t xml:space="preserve">My dziś, dziękując naszym bohaterom, polecamy ich Bożemu miłosierdziu. Jednocześnie  parafrazując usłyszane na początku słowa św. Jana Pawła II mówimy im z należnym szacunkiem: </w:t>
      </w:r>
      <w:r>
        <w:rPr>
          <w:rFonts w:cs="Times New Roman" w:ascii="Times New Roman" w:hAnsi="Times New Roman"/>
          <w:i/>
          <w:sz w:val="24"/>
          <w:szCs w:val="24"/>
        </w:rPr>
        <w:t xml:space="preserve">Szlachetni i bohaterscy żołnierze Armii Krajowej trwają w zbiorowej pamięci Polaków i Polski, razem z wielkim dziełem na rzecz wolności jakiego dokonali. Co więcej, można stwierdzić, że pamięć o nich za naszych czasów staje się jeszcze bardziej żywa i aktualna. </w:t>
      </w:r>
      <w:r>
        <w:rPr>
          <w:rFonts w:cs="Times New Roman" w:ascii="Times New Roman" w:hAnsi="Times New Roman"/>
          <w:sz w:val="24"/>
          <w:szCs w:val="24"/>
        </w:rPr>
        <w:t>Am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łowo zapowiadające Trzeci Kongres Eucharystyczny Diecezji Kieleckiej 2022 </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 xml:space="preserve">Mocą Chrystusa Eucharystycznego jesteś świadkiem wiary” </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6 II 2022 r.)</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rodzy Diecezjanie wraz ze swoimi Duszpasterzami!</w:t>
      </w:r>
    </w:p>
    <w:p>
      <w:pPr>
        <w:pStyle w:val="Normal"/>
        <w:spacing w:lineRule="auto" w:line="360" w:before="0" w:after="0"/>
        <w:ind w:firstLine="709"/>
        <w:jc w:val="both"/>
        <w:rPr/>
      </w:pPr>
      <w:r>
        <w:rPr>
          <w:rFonts w:cs="Times New Roman" w:ascii="Times New Roman" w:hAnsi="Times New Roman"/>
          <w:sz w:val="24"/>
          <w:szCs w:val="24"/>
        </w:rPr>
        <w:t>Każde ludzkie życie jest nieustannym, a często nawet samotnym wędrowaniem. Jednak wpisujące się w nie życie ludzi ochrzczonych nie jest samotnym wędrowaniem, ponieważ Jezus, nasz Pan i Odkupiciel, jest z nami po wszystkie dni, aż do skończenia świata (por. Mt 28, 20).</w:t>
      </w:r>
    </w:p>
    <w:p>
      <w:pPr>
        <w:pStyle w:val="Normal"/>
        <w:spacing w:lineRule="auto" w:line="360" w:before="0" w:after="0"/>
        <w:ind w:firstLine="709"/>
        <w:jc w:val="both"/>
        <w:rPr/>
      </w:pPr>
      <w:r>
        <w:rPr>
          <w:rFonts w:cs="Times New Roman" w:ascii="Times New Roman" w:hAnsi="Times New Roman"/>
          <w:sz w:val="24"/>
          <w:szCs w:val="24"/>
        </w:rPr>
        <w:t xml:space="preserve">Doświadczali tego uczniowie na drodze do Emaus, kiedy po zmartwychwstaniu Pana przeżywali swoje rozterki zdominowane wątpliwościami i brakiem nadziei. Wtedy też powtarzali z bólem: „A myśmy się spodziewali…” (Łk 24, 21). To, co wydarzyło się na drodze do Emaus, swoje początki miało już w publicznej działalności Pana Jezusa, kiedy na pustkowiu nakarmił zgłodniałe rzesze swoich słuchaczy, co wywołało wielki podziw wobec Proroka z Nazaretu (zob. J 6, 1-14). Jednocześnie zapowiedź innego pokarmu, nowego chleba, który daje życie wieczne, a jest nim Jezus Chleb Życia, wywołało szemranie ludu oraz niezrozumienie. „Kto spożywa moje Ciało i pije moją Krew, ma życie wieczne, a Ja go wskrzeszę w dniu ostatecznym. </w:t>
      </w:r>
      <w:bookmarkStart w:id="4" w:name="W55"/>
      <w:bookmarkEnd w:id="4"/>
      <w:r>
        <w:rPr>
          <w:rFonts w:cs="Times New Roman" w:ascii="Times New Roman" w:hAnsi="Times New Roman"/>
          <w:sz w:val="24"/>
          <w:szCs w:val="24"/>
        </w:rPr>
        <w:t xml:space="preserve">Ciało moje jest prawdziwym pokarmem, a Krew moja jest prawdziwym napojem. </w:t>
      </w:r>
      <w:bookmarkStart w:id="5" w:name="W56"/>
      <w:bookmarkEnd w:id="5"/>
      <w:r>
        <w:rPr>
          <w:rFonts w:cs="Times New Roman" w:ascii="Times New Roman" w:hAnsi="Times New Roman"/>
          <w:sz w:val="24"/>
          <w:szCs w:val="24"/>
        </w:rPr>
        <w:t>Kto spożywa moje Ciało i Krew moją pije, trwa we Mnie, a Ja w nim” (J 6, 54-56). Te słowa dla wielu tam obecnych nie miały już żadnego znaczenia, wręcz stały się powodem pogardy dla Jezusa, i od tego czasu wielu Go opuściło i nie chodziło za Nim (por. J 6, 6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n Jezus w swojej misji Odkupiciela człowieka nigdy nie zrezygnował, aby być Chlebem Życia. Tej prawdy uczy nas Wieczernik, gdzie Pan Jezus w obecności swoich uczniów ustanowił Eucharystię: „Następnie wziął chleb, odmówiwszy dziękczynienie połamał go i podał mówiąc: «To jest Ciało moje, które za was będzie wydane: to czyńcie na moją pamiątkę!»</w:t>
      </w:r>
      <w:bookmarkStart w:id="6" w:name="W20"/>
      <w:bookmarkEnd w:id="6"/>
      <w:r>
        <w:rPr>
          <w:rFonts w:cs="Times New Roman" w:ascii="Times New Roman" w:hAnsi="Times New Roman"/>
          <w:sz w:val="24"/>
          <w:szCs w:val="24"/>
        </w:rPr>
        <w:t>Tak samo i kielich po wieczerzy, mówiąc: «Ten kielich to Nowe Przymierze we Krwi mojej, która za was będzie wylana»” (J 21, 19-2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racia i siostry!</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 xml:space="preserve">Od tej pory Eucharystia stała się sercem życia wspólnoty Kościoła. Jej pierwsi uczniowie – jak czytamy w Dziejach Apostolskich – trwali w nauce Apostołów i we wspólnocie, w łamaniu chleba i w modlitwach (por. Dz 2, 42). </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Jeśli Kościół otrzymał Eucharystię od Chrystusa, swojego Pana, to nie jako jeden z wielu cennych darów, ale jako</w:t>
      </w:r>
      <w:r>
        <w:rPr>
          <w:rFonts w:eastAsia="Times New Roman" w:cs="Times New Roman" w:ascii="Times New Roman" w:hAnsi="Times New Roman"/>
          <w:i/>
          <w:iCs/>
          <w:sz w:val="24"/>
          <w:szCs w:val="24"/>
          <w:lang w:eastAsia="pl-PL"/>
        </w:rPr>
        <w:t xml:space="preserve"> dar największy,</w:t>
      </w:r>
      <w:r>
        <w:rPr>
          <w:rFonts w:eastAsia="Times New Roman" w:cs="Times New Roman" w:ascii="Times New Roman" w:hAnsi="Times New Roman"/>
          <w:sz w:val="24"/>
          <w:szCs w:val="24"/>
          <w:lang w:eastAsia="pl-PL"/>
        </w:rPr>
        <w:t xml:space="preserve"> ponieważ jest to dar z samego siebie, z własnej osoby w jej świętym człowieczeństwie, jak też dar Jego dzieła zbawienia. Nie jest on ograniczony do przeszłości, skoro to, kim Chrystus jest, to, co uczynił i co wycierpiał dla wszystkich ludzi, uczestniczy w wieczności Bożej, przekracza wszelkie czasy i jest w nich stale obecne. Gdy więc Kościół sprawuje Eucharystię, pamiątkę śmierci i zmartwychwstania swojego Pana, to centralne wydarzenie zbawienia staje się rzeczywiście obecne i dokonuje się dzieło naszego Odkupienia (por. Jan Paweł II, </w:t>
      </w:r>
      <w:r>
        <w:rPr>
          <w:rFonts w:eastAsia="Times New Roman" w:cs="Times New Roman" w:ascii="Times New Roman" w:hAnsi="Times New Roman"/>
          <w:i/>
          <w:sz w:val="24"/>
          <w:szCs w:val="24"/>
          <w:lang w:eastAsia="pl-PL"/>
        </w:rPr>
        <w:t>Ecclesia de Eucharistia</w:t>
      </w:r>
      <w:r>
        <w:rPr>
          <w:rFonts w:eastAsia="Times New Roman" w:cs="Times New Roman" w:ascii="Times New Roman" w:hAnsi="Times New Roman"/>
          <w:sz w:val="24"/>
          <w:szCs w:val="24"/>
          <w:lang w:eastAsia="pl-PL"/>
        </w:rPr>
        <w:t>, 11).</w:t>
      </w:r>
    </w:p>
    <w:p>
      <w:pPr>
        <w:pStyle w:val="Normal"/>
        <w:spacing w:lineRule="auto" w:line="36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uczanie Kościoła o Eucharystii jest niezwykle bogate, i jak ufam, będzie ono obficie wybrzmiewać w czasie przegotowania do Trzeciego Kongresu Eucharystycznego Diecezji Kieleckiej, jaki będziemy przeżywać pod hasłem: „Mocą Chrystusa Eucharystycznego jesteś świadkiem wiary”. </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 xml:space="preserve">Taką prawdę podaje </w:t>
      </w:r>
      <w:r>
        <w:rPr>
          <w:rFonts w:eastAsia="Times New Roman" w:cs="Times New Roman" w:ascii="Times New Roman" w:hAnsi="Times New Roman"/>
          <w:i/>
          <w:sz w:val="24"/>
          <w:szCs w:val="24"/>
          <w:lang w:eastAsia="pl-PL"/>
        </w:rPr>
        <w:t>Katechizm Kościoła Katolickiego</w:t>
      </w:r>
      <w:r>
        <w:rPr>
          <w:rFonts w:eastAsia="Times New Roman" w:cs="Times New Roman" w:ascii="Times New Roman" w:hAnsi="Times New Roman"/>
          <w:sz w:val="24"/>
          <w:szCs w:val="24"/>
          <w:lang w:eastAsia="pl-PL"/>
        </w:rPr>
        <w:t>, że Eucharystia jest źródłem i zarazem szczytem całego życia chrześcijańskiego. Inne zaś sakramenty, tak jak wszystkie kościelne posługi i dzieła apostolstwa, wiążą się ze świętą Eucharystią i do niej zmierzają. W Najświętszej bowiem Eucharystii zawiera się całe duchowe dobro Kościoła, a mianowicie sam Chrystus, nasza Pascha. Eucharystia oznacza i urzeczywistnia komunię życia z Bogiem i jedność Ludu Bożego, przez które Kościół jest sobą. Jest ona szczytem działania, przez które Bóg w Chrystusie uświęca świat, a równocześnie szczytem kultu, jaki ludzie w Duchu Świętym oddają Chrystusowi, a przez Niego Ojcu (por. KKK 1324-1325).</w:t>
      </w:r>
    </w:p>
    <w:p>
      <w:pPr>
        <w:pStyle w:val="Normal"/>
        <w:spacing w:lineRule="auto" w:line="36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rodzy wierni i bracia kapłani!</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 xml:space="preserve">Kończący się trzyletni cykl duszpasterski Kościoła w Polsce poświęcony Eucharystii wyznacza nam dynamiczną misję. Jesteśmy bowiem posłani w pokoju Chrystusa. Natomiast nasze uczestnictwo w każdej Mszy świętej kończy się posłaniem, abyśmy nieśli Chrystusa naszym braciom i siostrom. </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 xml:space="preserve">Osobista łączność – jak podkreśla Ojciec Święty Benedykt XVI – jaką wierny nawiązuje z Jezusem obecnym w Eucharystii, zawsze odsyła go ponownie do wspólnoty kościelnej i uświadamia mu jego przynależność do Ciała Chrystusa. Dlatego nie tylko poszczególni wierni mają znajdować czas na przebywanie na modlitwie przed sakramentem Ołtarza, ale jest to zadanie całych parafii i różnych grup kościelnych, by praktykowały wspólnotową adorację. Jednocześnie swoją wartość zachowują inne istniejące formy pobożności eucharystycznej. Chodzi o procesje eucharystyczne, a szczególnie o procesję w uroczystość Bożego Ciała, pobożną praktykę nabożeństwa czterdziestogodzinnego, kongresy eucharystyczne lokalne, narodowe i międzynarodowe oraz inne inicjatywy. Takie bowiem formy pobożności, dostosowane do współczesności i do różnych okoliczności, zasługują na praktykowanie również dzisiaj (por. Benedykt XVI, </w:t>
      </w:r>
      <w:r>
        <w:rPr>
          <w:rFonts w:eastAsia="Times New Roman" w:cs="Times New Roman" w:ascii="Times New Roman" w:hAnsi="Times New Roman"/>
          <w:i/>
          <w:sz w:val="24"/>
          <w:szCs w:val="24"/>
          <w:lang w:eastAsia="pl-PL"/>
        </w:rPr>
        <w:t>Sacramentumcaritatis</w:t>
      </w:r>
      <w:r>
        <w:rPr>
          <w:rFonts w:eastAsia="Times New Roman" w:cs="Times New Roman" w:ascii="Times New Roman" w:hAnsi="Times New Roman"/>
          <w:sz w:val="24"/>
          <w:szCs w:val="24"/>
          <w:lang w:eastAsia="pl-PL"/>
        </w:rPr>
        <w:t>, 68).</w:t>
      </w:r>
    </w:p>
    <w:p>
      <w:pPr>
        <w:pStyle w:val="Normal"/>
        <w:spacing w:lineRule="auto" w:line="36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ądźmy świadkami Jezusa Eucharystycznego!</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 xml:space="preserve">Nasza diecezja kielecka w swojej historii, od 1805 roku, przeżyła jak dotąd dwa kongresy diecezjalne. Pierwszy z nich miał miejsce w Jędrzejowie w 1934 r., drugi zaś poprzedził wizytę apostolską Ojca Świętego Jana Pawła II w Kielcach w 1988 r. Jednak prawdziwe życie eucharystyczne Kościoła kieleckiego to codzienna Eucharystia w naszych kościołach parafialnych, kaplicach szpitalnych i zakonnych, a także w domach rekolekcyjnych, Domach Pomocy Społecznej czy nawet w Areszcie Śledczym. </w:t>
      </w:r>
    </w:p>
    <w:p>
      <w:pPr>
        <w:pStyle w:val="Normal"/>
        <w:spacing w:lineRule="auto" w:line="36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szę was, niech każda świątynia parafialna zamienia się w Wieczernik, a nasze częstsze zjednoczenie z Jezusem w Komunii świętej uczyni nas świadkami Jego odkupieńczej miłości. Proszę was gorąco, bracia kapłani, o eucharystyczne przepowiadanie i przygotowanie wiernych do tego wydarzenia, szczególnie przez sakrament pokuty i pojednania, adorację Najświętszego Sakramentu i pełne troski prowadzenie dzieci do Pierwszej Komunii świętej. </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Niech tegoroczna uroczystość Najświętszego Ciała i Krwi Chrystusa będzie „Statio Orbis”, a więc głównym świętem Trzeciego Kongresu Eucharystycznego w naszej diecezji. Niech Jezus obecny w Najświętszym Sakramencie idzie w procesjach przez nasze wioski i miasta, niech ożywia wiarę zdrowych, umacnia chorych i cierpiących, daje nadzieję wątpiącym i niech będzie przez nas coraz bardziej kochany w małżeństwach i rodzinach, szkołach i urzędach, plebaniach i domach zakonnych oraz w każdym ludzkim sercu, które bije w Kościele kieleckim. Amen.</w:t>
      </w:r>
    </w:p>
    <w:p>
      <w:pPr>
        <w:pStyle w:val="Normal"/>
        <w:spacing w:lineRule="auto" w:line="360" w:before="0" w:after="0"/>
        <w:ind w:left="4248"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sz Biskup</w:t>
      </w:r>
    </w:p>
    <w:p>
      <w:pPr>
        <w:pStyle w:val="Normal"/>
        <w:spacing w:lineRule="auto" w:line="360" w:before="0" w:after="0"/>
        <w:ind w:left="4248"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Jan Piotrowski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________________</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r OA - 25/22 </w:t>
        <w:tab/>
        <w:tab/>
        <w:tab/>
        <w:tab/>
        <w:tab/>
        <w:tab/>
        <w:t xml:space="preserve">Kielce, </w:t>
      </w:r>
      <w:r>
        <w:rPr>
          <w:rFonts w:eastAsia="Times New Roman" w:cs="Times New Roman" w:ascii="Times New Roman" w:hAnsi="Times New Roman"/>
          <w:i/>
          <w:sz w:val="24"/>
          <w:szCs w:val="24"/>
          <w:lang w:eastAsia="pl-PL"/>
        </w:rPr>
        <w:t>dnia 16 lutego 2022 r.</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yższe Słowo Biskupa Kieleckiego należy odczytać wiernym w VIII Niedzielę Zwykłą 27 lutego 2022 r.</w:t>
      </w:r>
    </w:p>
    <w:p>
      <w:pPr>
        <w:pStyle w:val="Normal"/>
        <w:spacing w:lineRule="auto" w:line="360" w:before="0" w:after="0"/>
        <w:ind w:left="538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Andrzej Kaleta</w:t>
      </w:r>
    </w:p>
    <w:p>
      <w:pPr>
        <w:pStyle w:val="Normal"/>
        <w:spacing w:lineRule="auto" w:line="360" w:before="0" w:after="0"/>
        <w:ind w:left="5387" w:hanging="0"/>
        <w:jc w:val="both"/>
        <w:rPr/>
      </w:pPr>
      <w:r>
        <w:rPr>
          <w:rFonts w:eastAsia="Times New Roman" w:cs="Times New Roman" w:ascii="Times New Roman" w:hAnsi="Times New Roman"/>
          <w:b/>
          <w:sz w:val="24"/>
          <w:szCs w:val="24"/>
          <w:lang w:eastAsia="pl-PL"/>
        </w:rPr>
        <w:t>WIKARIUSZ GENERALNY</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pPr>
      <w:r>
        <w:rPr>
          <w:rFonts w:cs="Times New Roman" w:ascii="Times New Roman" w:hAnsi="Times New Roman"/>
          <w:b/>
          <w:sz w:val="24"/>
          <w:szCs w:val="24"/>
        </w:rPr>
        <w:t>Homilia podczas Diecezjalnego czuwaniaMargaretek z bł. Stefanem Wyszyński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bramowice, 18 II 2022 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Moi drodzy! Za nami jest już 40. rocznica śmierci kardynała Stefana Wyszyńskiego, Prymasa Tysiąclecia, którego ziemskie życie trwało prawie 80 lat. Urodził się bowiem 3 sierpnia 1901 r. w Zuzeli, a zmarł w Warszawie 28 maja 1981 r. Dziś, świadomi prawdy, że święci nie przemijają, pod jego przemożną opieką jako Błogosławionego, pragniemy się modlić na kolejnym diecezjalnym czuwaniu Margaretek.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ym bardziej serdecznie pozdrawiam was bracia i siostry zgromadzeni w wiekowym kościele klasztornym, a razem z wami pozdrawiam wielebne siostry norbertanki oraz wszystkich kapłanów na czele z ks. Krzysztofem Tobołą i jego wiernymi współpracownikami. W ubiegłym roku, jeszcze przed beatyfikacją prymasa, ukazała się interesująca książka autorstwa o. Zdzisława Kijasa, franciszkanina konwentualnego, zatytułowana: </w:t>
      </w:r>
      <w:r>
        <w:rPr>
          <w:rFonts w:cs="Times New Roman" w:ascii="Times New Roman" w:hAnsi="Times New Roman"/>
          <w:i/>
          <w:sz w:val="24"/>
          <w:szCs w:val="24"/>
        </w:rPr>
        <w:t xml:space="preserve">Wyszyński. 40 spojrzeń. </w:t>
      </w:r>
      <w:r>
        <w:rPr>
          <w:rFonts w:cs="Times New Roman" w:ascii="Times New Roman" w:hAnsi="Times New Roman"/>
          <w:sz w:val="24"/>
          <w:szCs w:val="24"/>
        </w:rPr>
        <w:t xml:space="preserve">Zaproponowałem ją naszym kapłanom duszpasterzom, aby była „czytanką” na majowe dni minionego roku 2021. Ja sam spośród tych </w:t>
      </w:r>
      <w:r>
        <w:rPr>
          <w:rFonts w:cs="Times New Roman" w:ascii="Times New Roman" w:hAnsi="Times New Roman"/>
          <w:i/>
          <w:sz w:val="24"/>
          <w:szCs w:val="24"/>
        </w:rPr>
        <w:t>40 spojrzeń</w:t>
      </w:r>
      <w:r>
        <w:rPr>
          <w:rFonts w:cs="Times New Roman" w:ascii="Times New Roman" w:hAnsi="Times New Roman"/>
          <w:sz w:val="24"/>
          <w:szCs w:val="24"/>
        </w:rPr>
        <w:t xml:space="preserve"> do dzisiejszego kazania wybrałem inspirujące mnie, jedno z nich, a noszące tytuł: „Od świętych zależy przyszłość świata”. Jednocześnie wspominając dzień kanonizacji św. Kingi przez Ojca Świętego Jana Pawła II na błoniach starosądeckich ‒ 16 czerwca 1999 r. ‒ przywołuję papieskie słowa, że </w:t>
      </w:r>
      <w:r>
        <w:rPr>
          <w:rFonts w:cs="Times New Roman" w:ascii="Times New Roman" w:hAnsi="Times New Roman"/>
          <w:i/>
          <w:iCs/>
          <w:sz w:val="24"/>
          <w:szCs w:val="24"/>
        </w:rPr>
        <w:t>święci nie przemijają. Święci żyją świętymi i pragną świętości.</w:t>
      </w:r>
    </w:p>
    <w:p>
      <w:pPr>
        <w:pStyle w:val="Normal"/>
        <w:spacing w:lineRule="auto" w:line="360" w:before="0" w:after="0"/>
        <w:ind w:firstLine="708"/>
        <w:jc w:val="both"/>
        <w:rPr/>
      </w:pPr>
      <w:r>
        <w:rPr>
          <w:rFonts w:cs="Times New Roman" w:ascii="Times New Roman" w:hAnsi="Times New Roman"/>
          <w:b/>
          <w:iCs/>
          <w:sz w:val="24"/>
          <w:szCs w:val="24"/>
        </w:rPr>
        <w:t>2.</w:t>
      </w:r>
      <w:r>
        <w:rPr>
          <w:rFonts w:cs="Times New Roman" w:ascii="Times New Roman" w:hAnsi="Times New Roman"/>
          <w:iCs/>
          <w:sz w:val="24"/>
          <w:szCs w:val="24"/>
        </w:rPr>
        <w:t xml:space="preserve"> Mówienie o świętości to wielkie wyzwanie również na nasze współczesne czasy,  bowiem codzienna świętość nie czyni nikogo bezużytecznym, jak uczy Ojciec Święty Franciszek w adhortacji „Gaudete et exsultate”. Świętość jest najpiękniejszym obliczem Kościoła. Bóg, który jest miłością, w Jezusie kieruje do nas wszystkich to wołanie: „Bądźcie świętymi, bo Ja jestem święty” (1P 1,16). Gdybyśmy jako chrześcijanie znali wartość naszego chrztu świętego i bogactwo łaski Bożej, jakie on przynosi, nigdy nie mielibyśmy wątpliwości, jaką podążać drogą i jakich dokonywać wyborów. Dlatego  najbardziej czułą miarą świętości jest to, jak wiele w naszym życiu jest z Chrystusa, oraz na ile mocą Ducha Świętego kształtujemy nasze życie na podobieństwo Jego życia.</w:t>
      </w:r>
    </w:p>
    <w:p>
      <w:pPr>
        <w:pStyle w:val="Normal"/>
        <w:spacing w:lineRule="auto" w:line="36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Tak swoje życie w perspektywie świętości widział młody Stefan Wyszyński. Łaska chrzcielna, która jest dana każdemu ochrzczonemu, w jego  życiu była niezwykle owocna. Zawsze łączył wiarę z dobrymi czynami, wiedząc dzięki słowu Bożemu, że człowiek dostępuje usprawiedliwiania na podstawie uczynków, a nie tylko samej wiary (por. Jk 2, 14-24. 26). </w:t>
      </w:r>
    </w:p>
    <w:p>
      <w:pPr>
        <w:pStyle w:val="Normal"/>
        <w:spacing w:lineRule="auto" w:line="360" w:before="0" w:after="0"/>
        <w:ind w:firstLine="708"/>
        <w:jc w:val="both"/>
        <w:rPr/>
      </w:pPr>
      <w:r>
        <w:rPr>
          <w:rFonts w:cs="Times New Roman" w:ascii="Times New Roman" w:hAnsi="Times New Roman"/>
          <w:iCs/>
          <w:sz w:val="24"/>
          <w:szCs w:val="24"/>
        </w:rPr>
        <w:t xml:space="preserve">On sam w kazaniu, wygłoszonym w Kamieniu Śląskim 14 sierpnia 1966 r., powiedział: „Mogłoby nam się wydawać, że świętość była dobra dla średniowiecznych mnichów, ale nie dziś. Tymczasem właśnie dziś świat wydaje taką wielką liczbę świętych, że odpowiedzialne urzędy w Rzymie nie są w stanie przeprowadzić wszystkich procesów beatyfikacyjnych i kanonizacyjnych (…). Gdyby ich nie było, świat byłby piekłem, a ziemia nie byłaby możliwa do zamieszkania. Muszą być ukryte te wartości i cnoty: przedziwna cierpliwość matek rodzących czy wytrwałość ojców w pracy na roli, w fabryce, w głębi ziemi, w powietrzu, w biurze, w warsztacie, na jakimkolwiek urzędzie” (Z. Kijas, </w:t>
      </w:r>
      <w:r>
        <w:rPr>
          <w:rFonts w:cs="Times New Roman" w:ascii="Times New Roman" w:hAnsi="Times New Roman"/>
          <w:i/>
          <w:iCs/>
          <w:sz w:val="24"/>
          <w:szCs w:val="24"/>
        </w:rPr>
        <w:t>Wyszyński. 40 spojrzeń</w:t>
      </w:r>
      <w:r>
        <w:rPr>
          <w:rFonts w:cs="Times New Roman" w:ascii="Times New Roman" w:hAnsi="Times New Roman"/>
          <w:iCs/>
          <w:sz w:val="24"/>
          <w:szCs w:val="24"/>
        </w:rPr>
        <w:t xml:space="preserve">, s. 249-250). </w:t>
      </w:r>
    </w:p>
    <w:p>
      <w:pPr>
        <w:pStyle w:val="Normal"/>
        <w:spacing w:lineRule="auto" w:line="360" w:before="0" w:after="0"/>
        <w:ind w:firstLine="708"/>
        <w:jc w:val="both"/>
        <w:rPr>
          <w:rFonts w:ascii="Times New Roman" w:hAnsi="Times New Roman" w:cs="Times New Roman"/>
          <w:iCs/>
          <w:sz w:val="24"/>
          <w:szCs w:val="24"/>
        </w:rPr>
      </w:pPr>
      <w:r>
        <w:rPr>
          <w:rFonts w:cs="Times New Roman" w:ascii="Times New Roman" w:hAnsi="Times New Roman"/>
          <w:b/>
          <w:iCs/>
          <w:sz w:val="24"/>
          <w:szCs w:val="24"/>
        </w:rPr>
        <w:t xml:space="preserve">3. </w:t>
      </w:r>
      <w:r>
        <w:rPr>
          <w:rFonts w:cs="Times New Roman" w:ascii="Times New Roman" w:hAnsi="Times New Roman"/>
          <w:iCs/>
          <w:sz w:val="24"/>
          <w:szCs w:val="24"/>
        </w:rPr>
        <w:t>Przyszły prymas, dojrzewając w swoim życiu duchowym jako dziecko, uczeń, kleryk  i kapłan, nie żył w idealnym ludzkim świecie. Jego świat był trudnym poligonem ideologii oplatających Polskę, powstającą z kajdan niewoli oraz porozbiorowych ruin kulturowych i obyczajowych. To czas dramatycznych doświadczeń wojny i koniecznych wyborów. A wszystko  miało swój szczyt w mrocznych czasach stalinizmu w jego biskupiej posłudze w Lublinie oraz na stolicy prymasowskiej w Gnieźnie i Warszawie! Nigdy się nie cofał, zawsze bezgranicznie ufał Bogu przez Maryję, Matkę Zawierzenia. Bronił małżeństwa i rodziny, dobrych obyczajów i szlachetnej polskiej kultury. W naszej Wiślicy 17 lipca 1966 r. podczas koronacji Matki Bożej Łokietkowej</w:t>
      </w:r>
      <w:r>
        <w:rPr>
          <w:rStyle w:val="Markedcontent"/>
          <w:rFonts w:cs="Times New Roman" w:ascii="Times New Roman" w:hAnsi="Times New Roman"/>
          <w:sz w:val="24"/>
          <w:szCs w:val="24"/>
        </w:rPr>
        <w:t xml:space="preserve"> wspomniał wartości, z którymi naród ochrzczo</w:t>
        <w:softHyphen/>
        <w:t>ny ma wejść w nowe tysiąclecie wiary: trwanie w prawdzie, sprawie</w:t>
        <w:softHyphen/>
        <w:t xml:space="preserve">dliwości, miłości, duch ofiary i wyrzeczenia się siebie, trzeźwość. W centrum stawiał służbę człowiekowi; rządzącym przypomniał, że rządzić znaczy służyć. Oddaje hołd kapłanom, rodzinom polskim, dostrzega czyste pragnienia młodzieży, która nie chce się zadowolić przeciętnością. Pokazał, jak kapłani w ciągu tysiąca lat w różnych okolicznościach pozostawali wierni narodowi (K. Staniek, </w:t>
      </w:r>
      <w:r>
        <w:rPr>
          <w:rFonts w:cs="Times New Roman" w:ascii="Times New Roman" w:hAnsi="Times New Roman"/>
          <w:i/>
          <w:sz w:val="24"/>
          <w:szCs w:val="24"/>
        </w:rPr>
        <w:t>Przegląd kazań wygłoszonych w czasie koronacji obrazów i figur Matki Bożej w Polsce w II połowie XX wieku</w:t>
      </w:r>
      <w:r>
        <w:rPr>
          <w:rFonts w:cs="Times New Roman" w:ascii="Times New Roman" w:hAnsi="Times New Roman"/>
          <w:sz w:val="24"/>
          <w:szCs w:val="24"/>
        </w:rPr>
        <w:t xml:space="preserve">, „SalvatorisMater”, </w:t>
      </w:r>
      <w:r>
        <w:rPr>
          <w:rStyle w:val="Markedcontent"/>
          <w:rFonts w:cs="Times New Roman" w:ascii="Times New Roman" w:hAnsi="Times New Roman"/>
          <w:sz w:val="24"/>
          <w:szCs w:val="24"/>
        </w:rPr>
        <w:t>s. 252).</w:t>
      </w:r>
    </w:p>
    <w:p>
      <w:pPr>
        <w:pStyle w:val="Normal"/>
        <w:spacing w:lineRule="auto" w:line="36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Jestem pewien, że dzisiejsza Ewangelia jest takim zwierciadłem, gdzie z dokładnością przegląda się całe życie Prymasa Tysiąclecia. Przyszły Błogosławiony odpowiedział Jezusowi na Jego wołanie: „Pójdź za Mną” i nigdy nie zapomniał, że bez krzyża jego powołanie będzie niczym. Nie był zbieraczem oklasków i pochwał na doraźne potrzeby i wymogi swoich czasów, ale wszystko robił mądrze, aby ocalać swoją duszę i dusze tych, do których był posłany jako pasterz (por. Mk 8, 34-9,1).</w:t>
      </w:r>
    </w:p>
    <w:p>
      <w:pPr>
        <w:pStyle w:val="Normal"/>
        <w:spacing w:lineRule="auto" w:line="36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Był bardzo pojemnym ludzkim naczyniem na przyjęcie Bożych darów łaski, a wierna przyjaźń z Bogiem, której codziennie uczyła go Maryja, Matka Bożego Syna, chroniła go przed zwątpieniem i zdradą ewangelicznych ideałów, Kościoła i narodu. Zaś jego wewnętrzna dojrzałość i odwaga wiary były skuteczną szczepionką na ludzką nienawiść, pogardę, zazdrość i prześladowania. </w:t>
      </w:r>
    </w:p>
    <w:p>
      <w:pPr>
        <w:pStyle w:val="Normal"/>
        <w:spacing w:lineRule="auto" w:line="360" w:before="0" w:after="0"/>
        <w:ind w:firstLine="708"/>
        <w:jc w:val="both"/>
        <w:rPr/>
      </w:pPr>
      <w:r>
        <w:rPr>
          <w:rFonts w:cs="Times New Roman" w:ascii="Times New Roman" w:hAnsi="Times New Roman"/>
          <w:sz w:val="24"/>
          <w:szCs w:val="24"/>
        </w:rPr>
        <w:t xml:space="preserve">Kilka dni po swoim wyborze na Stolicę Piotrową Ojciec Święty Jan Paweł II, w liście skierowanym do rodaków napisał o Kardynale Prymasie: </w:t>
      </w:r>
      <w:r>
        <w:rPr>
          <w:rStyle w:val="Emphasis"/>
          <w:rFonts w:cs="Times New Roman" w:ascii="Times New Roman" w:hAnsi="Times New Roman"/>
          <w:sz w:val="24"/>
          <w:szCs w:val="24"/>
        </w:rPr>
        <w:t xml:space="preserve">„Nie byłoby na Stolicy Piotrowej tego Papieża-Polaka, […] gdyby nie było Twojej wiary, niecofającej się przed więzieniem i cierpieniem, Twojej heroicznej nadziei, Twego zawierzenia bez reszty Matce Kościoła” </w:t>
      </w:r>
      <w:r>
        <w:rPr>
          <w:rFonts w:cs="Times New Roman" w:ascii="Times New Roman" w:hAnsi="Times New Roman"/>
          <w:sz w:val="24"/>
          <w:szCs w:val="24"/>
        </w:rPr>
        <w:t xml:space="preserve">(św. Jan Paweł II, </w:t>
      </w:r>
      <w:r>
        <w:rPr>
          <w:rFonts w:cs="Times New Roman" w:ascii="Times New Roman" w:hAnsi="Times New Roman"/>
          <w:i/>
          <w:sz w:val="24"/>
          <w:szCs w:val="24"/>
        </w:rPr>
        <w:t>List do Rodaków</w:t>
      </w:r>
      <w:r>
        <w:rPr>
          <w:rFonts w:cs="Times New Roman" w:ascii="Times New Roman" w:hAnsi="Times New Roman"/>
          <w:sz w:val="24"/>
          <w:szCs w:val="24"/>
        </w:rPr>
        <w:t xml:space="preserve">, 23 października 1978). </w:t>
      </w:r>
    </w:p>
    <w:p>
      <w:pPr>
        <w:pStyle w:val="Normal"/>
        <w:spacing w:lineRule="auto" w:line="360" w:before="0" w:after="0"/>
        <w:ind w:firstLine="708"/>
        <w:jc w:val="both"/>
        <w:rPr>
          <w:rStyle w:val="Emphasis"/>
          <w:rFonts w:ascii="Times New Roman" w:hAnsi="Times New Roman" w:cs="Times New Roman"/>
          <w:sz w:val="24"/>
          <w:szCs w:val="24"/>
        </w:rPr>
      </w:pPr>
      <w:r>
        <w:rPr>
          <w:rFonts w:cs="Times New Roman" w:ascii="Times New Roman" w:hAnsi="Times New Roman"/>
          <w:sz w:val="24"/>
          <w:szCs w:val="24"/>
        </w:rPr>
        <w:t xml:space="preserve">Kardynał Wyszyński, jak słyszeliśmy podczas ceremonii beatyfikacji, to prawdziwy syn polskiej ziemi. Rzeczywiście, miał w sercu głębokie nabożeństwo do Matki Najświętszej: tak jak pod Jej matczynym spojrzeniem narodziło się jego powołanie i pod tym samym spojrzeniem zawierzył Panu Bogu własne życie i losy Narodu Polskiego, tak właśnie Maryja uczyła go, aby poprzez codzienną pasterską służbę </w:t>
      </w:r>
      <w:r>
        <w:rPr>
          <w:rStyle w:val="Emphasis"/>
          <w:rFonts w:cs="Times New Roman" w:ascii="Times New Roman" w:hAnsi="Times New Roman"/>
          <w:sz w:val="24"/>
          <w:szCs w:val="24"/>
        </w:rPr>
        <w:t xml:space="preserve">„żyć tylko dla Pana Boga i tylko Jemu się przypodobać”. Amen. </w:t>
      </w:r>
    </w:p>
    <w:p>
      <w:pPr>
        <w:pStyle w:val="Normal"/>
        <w:spacing w:lineRule="auto" w:line="360" w:before="0" w:after="0"/>
        <w:ind w:firstLine="708"/>
        <w:jc w:val="both"/>
        <w:rPr>
          <w:rStyle w:val="Emphasis"/>
          <w:rFonts w:ascii="Times New Roman" w:hAnsi="Times New Roman" w:cs="Times New Roman"/>
          <w:sz w:val="24"/>
          <w:szCs w:val="24"/>
        </w:rPr>
      </w:pPr>
      <w:r>
        <w:rPr/>
      </w:r>
    </w:p>
    <w:p>
      <w:pPr>
        <w:pStyle w:val="Normal"/>
        <w:spacing w:lineRule="auto" w:line="360" w:before="0" w:after="0"/>
        <w:ind w:firstLine="708"/>
        <w:jc w:val="both"/>
        <w:rPr>
          <w:rStyle w:val="Emphasis"/>
          <w:rFonts w:ascii="Times New Roman" w:hAnsi="Times New Roman" w:cs="Times New Roman"/>
          <w:i/>
          <w:i/>
          <w:iCs/>
          <w:sz w:val="24"/>
          <w:szCs w:val="24"/>
        </w:rPr>
      </w:pPr>
      <w:r>
        <w:rPr/>
      </w:r>
    </w:p>
    <w:p>
      <w:pPr>
        <w:pStyle w:val="Normal"/>
        <w:spacing w:lineRule="auto" w:line="240" w:before="0" w:after="0"/>
        <w:jc w:val="center"/>
        <w:rPr/>
      </w:pPr>
      <w:r>
        <w:rPr>
          <w:rFonts w:cs="Times New Roman" w:ascii="Times New Roman" w:hAnsi="Times New Roman"/>
          <w:b/>
          <w:sz w:val="24"/>
          <w:szCs w:val="24"/>
        </w:rPr>
        <w:t>Homilia podczas Narodowego Dnia Pamięci Żołnierzy Wyklęty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tedra, 1 III 2022 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nyWeb"/>
        <w:spacing w:lineRule="auto" w:line="360" w:before="0" w:after="0"/>
        <w:ind w:firstLine="708"/>
        <w:jc w:val="both"/>
        <w:rPr/>
      </w:pPr>
      <w:r>
        <w:rPr>
          <w:b/>
        </w:rPr>
        <w:t>1</w:t>
      </w:r>
      <w:r>
        <w:rPr/>
        <w:t xml:space="preserve">. Bracia i siostry! Któż z rozumnych ludzi na świecie mógł przypuszczać, że kolejny Narodowy Dzień Pamięci Żołnierzy Wyklętych będziemy obchodzić w klimacie wojny rozpętanej przez Rosję przeciw suwerennej Ukrainie. A to jest nasz sąsiedni kraj, a więc wojna jest tak blisko naszych granic, a wojna to niebywałe nieszczęście. </w:t>
      </w:r>
    </w:p>
    <w:p>
      <w:pPr>
        <w:pStyle w:val="NormalnyWeb"/>
        <w:spacing w:lineRule="auto" w:line="360" w:before="0" w:after="0"/>
        <w:ind w:firstLine="708"/>
        <w:jc w:val="both"/>
        <w:rPr/>
      </w:pPr>
      <w:r>
        <w:rPr/>
        <w:t>Od jedenastu lat ‒ przez ustanowiony Narodowy Dzień Pamięci Żołnierzy Wyklętych ‒ zachowujemy o  nich żywą pamięć. Wyrośli oni na ziemi tak obficie zroszonej krwią milionów Polaków, którzy w różnych sytuacjach drugiej wojny światowej oddali swoje życie za Ojczyznę.  Byli to najbardziej waleczni i odważni synowie i córki Drugiej Rzeczpospolitej, dla których wojna nie zakończyła się w maju 1945 roku. Nowym frontem była walka z sowieckim okupantem oraz z posłusznymi aż do granic ludzkiej nieprzyzwoitości sługami tego bezbożnego i bestialskiego reżimu.</w:t>
      </w:r>
    </w:p>
    <w:p>
      <w:pPr>
        <w:pStyle w:val="NormalnyWeb"/>
        <w:spacing w:lineRule="auto" w:line="360" w:before="0" w:after="0"/>
        <w:ind w:firstLine="708"/>
        <w:jc w:val="both"/>
        <w:rPr/>
      </w:pPr>
      <w:r>
        <w:rPr/>
        <w:t>Dziś przez modlitwę, a także wdzięczną pamięć wspominamy ich samotną walkę. Składamy kwiaty w wielu miejscach ich więzień i tortur na terenie całej Polski, a także naszego miasta i ziemi świętokrzyskiej.</w:t>
      </w:r>
    </w:p>
    <w:p>
      <w:pPr>
        <w:pStyle w:val="NormalnyWeb"/>
        <w:spacing w:lineRule="auto" w:line="360" w:before="0" w:after="0"/>
        <w:ind w:firstLine="708"/>
        <w:jc w:val="both"/>
        <w:rPr/>
      </w:pPr>
      <w:r>
        <w:rPr>
          <w:b/>
        </w:rPr>
        <w:t xml:space="preserve">2. </w:t>
      </w:r>
      <w:r>
        <w:rPr/>
        <w:t>Historia często zatacza koło i, jak nigdy w tych dniach, potrzeba modlitwy o pokój i pojednanie, nadzieję i zakończenie wojny. Ciekawe, że człowiek jest tak nierozumny, gardzi doświadczeniami minionej historii, ale zawsze tak jest, kiedy swoją pychę karmi nienawiścią i pogardą do drugiego człowieka. O</w:t>
      </w:r>
      <w:r>
        <w:rPr>
          <w:rStyle w:val="Werset"/>
        </w:rPr>
        <w:t>strzeżenie z Księgi Powtórzonego Prawa i dziś jest aktualne: „</w:t>
      </w:r>
      <w:r>
        <w:rPr/>
        <w:t>Kładę dziś przed tobą życie i szczęście, śmierć i nieszczęście.</w:t>
      </w:r>
      <w:r>
        <w:rPr>
          <w:rStyle w:val="Werset"/>
        </w:rPr>
        <w:t> </w:t>
      </w:r>
      <w:r>
        <w:rPr/>
        <w:t>Nakazuję ci miłować Boga twego, i chodzić Jego drogami, pełniąc Jego polecenia, prawa i nakazy, abyś żył, a Pan, Bóg twój, będzie ci błogosławił (…). Ale jeśli swe serce odwrócisz, nie usłuchasz, zbłądzisz i będziesz oddawał pokłon obcym bogom, służąc im na pewno zginiecie (…).</w:t>
      </w:r>
      <w:r>
        <w:rPr>
          <w:rStyle w:val="Werset"/>
        </w:rPr>
        <w:t> </w:t>
      </w:r>
      <w:r>
        <w:rPr/>
        <w:t>Biorę dziś przeciwko wam na świadków niebo i ziemię, kładąc przed wami życie i śmierć, błogosławieństwo i przekleństwo. Wybierajcie więc życie, abyście żyli” (por. Pwt 30, 15-20).</w:t>
      </w:r>
    </w:p>
    <w:p>
      <w:pPr>
        <w:pStyle w:val="NormalnyWeb"/>
        <w:spacing w:lineRule="auto" w:line="360" w:before="0" w:after="0"/>
        <w:ind w:firstLine="708"/>
        <w:jc w:val="both"/>
        <w:rPr/>
      </w:pPr>
      <w:r>
        <w:rPr/>
        <w:t xml:space="preserve">Pokój jest największym dobrem i tak też Jezus zmartwychwstały pozdrowił apostołów: „Pokój wam”. Nie będzie jednak pokoju na świecie, jeśli nie zakorzeni się on w sercu każdego człowieka, to znaczy jeśli człowiek nie zechce we własnym wnętrzu przyjąć porządku nakazanego przez Boga. Dlatego św. Augustyn zwraca się do nas z następującym pytaniem: „Czy duch twój chce być zdolny do przezwyciężenia twych pożądliwości? Niech się podda temu, który go przewyższa (…). Wtedy nastąpi w tobie pokój: prawdziwy, niezawodny i pełen łaski” (Jan XXIII, </w:t>
      </w:r>
      <w:r>
        <w:rPr>
          <w:i/>
        </w:rPr>
        <w:t>Pacem in terris</w:t>
      </w:r>
      <w:r>
        <w:rPr/>
        <w:t>, 165).</w:t>
      </w:r>
    </w:p>
    <w:p>
      <w:pPr>
        <w:pStyle w:val="NormalnyWeb"/>
        <w:spacing w:lineRule="auto" w:line="360" w:before="0" w:after="0"/>
        <w:ind w:firstLine="708"/>
        <w:jc w:val="both"/>
        <w:rPr/>
      </w:pPr>
      <w:r>
        <w:rPr>
          <w:b/>
        </w:rPr>
        <w:t>3</w:t>
      </w:r>
      <w:r>
        <w:rPr/>
        <w:t xml:space="preserve">. Wspominani dziś synowie i córki polskiej ziemi ‒ żołnierze wyklęci ‒ pragnęli lepszej rzeczywistości społecznej, gospodarczej i politycznej dla swojej umiłowanej Ojczyzny, wychodzącej z dramatycznej pożogi drugiej wojny światowej. Z nadzieją oczekiwali nowego porządku, który wyrastał z marzeń  milionów Polaków oraz pięknej historii Ojczyzny i jej licznych bohaterów. </w:t>
      </w:r>
    </w:p>
    <w:p>
      <w:pPr>
        <w:pStyle w:val="NormalnyWeb"/>
        <w:spacing w:lineRule="auto" w:line="360" w:before="0" w:after="0"/>
        <w:ind w:firstLine="708"/>
        <w:jc w:val="both"/>
        <w:rPr/>
      </w:pPr>
      <w:r>
        <w:rPr/>
        <w:t xml:space="preserve">Niestety, tak jak wtedy, tak i dziś istnieje piąta ideologiczna kolumna, która gardzi niepodległą i dostatnią Polską, a bohaterskie czyny minionych pokoleń nie mają dla niej żadnego znaczenia. Dla swoich własnych interesów kłaniają się obcym bogom. A </w:t>
      </w:r>
      <w:r>
        <w:rPr>
          <w:i/>
        </w:rPr>
        <w:t>p</w:t>
      </w:r>
      <w:r>
        <w:rPr>
          <w:i/>
          <w:iCs/>
        </w:rPr>
        <w:t>okój jest dobrem, które należy wprowadzać poprzez dobro</w:t>
      </w:r>
      <w:r>
        <w:rPr/>
        <w:t>. Jest on dobrem dla osób, rodzin i narodów świata. Jest dobrem, którego należy strzec i rozwijać wybierając i czyniąc dobro. Tak więc zrozumiała staje się prawda zawarta w maksymie św. Pawła: „Nikomu złem za złe nie odpłacajcie” (</w:t>
      </w:r>
      <w:r>
        <w:rPr>
          <w:iCs/>
        </w:rPr>
        <w:t>Rz</w:t>
      </w:r>
      <w:r>
        <w:rPr/>
        <w:t xml:space="preserve"> 12,17). Jedynym sposobem, by wyjść z błędnego koła odpłacania złem za złe, jest (wedle słów Apostoła) postawa: „Nie daj się zwyciężyć złu, ale zło dobrem zwyciężaj” (</w:t>
      </w:r>
      <w:r>
        <w:rPr>
          <w:iCs/>
        </w:rPr>
        <w:t>Rz</w:t>
      </w:r>
      <w:r>
        <w:rPr/>
        <w:t>12,21).</w:t>
      </w:r>
    </w:p>
    <w:p>
      <w:pPr>
        <w:pStyle w:val="NormalnyWeb"/>
        <w:spacing w:lineRule="auto" w:line="360" w:before="0" w:after="0"/>
        <w:ind w:firstLine="708"/>
        <w:jc w:val="both"/>
        <w:rPr/>
      </w:pPr>
      <w:r>
        <w:rPr/>
        <w:t xml:space="preserve">Tak bardzo ubogaca je przesłanie Jezusa z Góry Błogosławieństw: </w:t>
      </w:r>
      <w:r>
        <w:rPr>
          <w:rStyle w:val="Werset"/>
        </w:rPr>
        <w:t>„</w:t>
      </w:r>
      <w:r>
        <w:rPr/>
        <w:t>Błogosławieni, którzy wprowadzają pokój, albowiem oni będą nazwani synami Bożymi” (Mt 5, 9). Am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W czynieniu dobra nie ustawajmy… (Ga 6,9).</w:t>
      </w:r>
      <w:r>
        <w:rPr>
          <w:rFonts w:cs="Times New Roman" w:ascii="Times New Roman" w:hAnsi="Times New Roman"/>
          <w:b/>
          <w:sz w:val="24"/>
          <w:szCs w:val="24"/>
        </w:rPr>
        <w:t>Homilia w Środę Popielcow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tedra, 2 III 2022 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Jak nigdy dotąd w naszych czasach słowa śpiewanych „Suplikacji” nie nabierały tak głębokiego sensu i aktualności. </w:t>
      </w:r>
      <w:r>
        <w:rPr>
          <w:rFonts w:cs="Times New Roman" w:ascii="Times New Roman" w:hAnsi="Times New Roman"/>
          <w:i/>
          <w:sz w:val="24"/>
          <w:szCs w:val="24"/>
        </w:rPr>
        <w:t xml:space="preserve">Od powietrza, głodu, ognia i wojny, zachowaj  nas Pani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szą rzeczywistość ‒ daleką od wirtualnych gier komputerowych ‒ ogarnia klimat wojny, jaka od kilku dni toczy się na Ukrainie, która na oczach całego świata zmaga się z rosyjskim agresorem. Moi drodzy! Nie bójcie się, nie będzie to kazanie polityczne, ale my wszyscy ‒ synowie i córki Kościoła, i pozostający poza tą wspólnotą wiary ludzie dobrej woli ‒ musimy wiedzieć i rozumieć, że człowiek daleki od Boga i ludzkich ideałów łatwo staje się narzędziem w ręku szatana. Już nic się nie liczy, tylko jego własne ambicje, żarłoczna i nienasycona niczym pycha i posunięta do granic bestialstwa pogarda bliźniego. </w:t>
      </w:r>
    </w:p>
    <w:p>
      <w:pPr>
        <w:pStyle w:val="Normal"/>
        <w:spacing w:lineRule="auto" w:line="360" w:before="0" w:after="0"/>
        <w:ind w:firstLine="708"/>
        <w:jc w:val="both"/>
        <w:rPr/>
      </w:pPr>
      <w:r>
        <w:rPr>
          <w:rFonts w:cs="Times New Roman" w:ascii="Times New Roman" w:hAnsi="Times New Roman"/>
          <w:sz w:val="24"/>
          <w:szCs w:val="24"/>
        </w:rPr>
        <w:t xml:space="preserve">Rozpoczynający się w Środę Popielcową Wielki Post jest </w:t>
      </w:r>
      <w:r>
        <w:rPr>
          <w:rFonts w:eastAsia="Times New Roman" w:cs="Times New Roman" w:ascii="Times New Roman" w:hAnsi="Times New Roman"/>
          <w:sz w:val="24"/>
          <w:szCs w:val="24"/>
          <w:lang w:eastAsia="pl-PL"/>
        </w:rPr>
        <w:t>czasem sprzyjającym osobistej i wspólnotowej odnowie, prowadzącej nas do dnia wielkanocnej Paschy Jezusa Chrystusa, który umarł i zmartwychwstał. Dobrze więc będzie, jeśli na początku naszej wielkopostnej drogi zastanowimy się nad  słowami św. Pawła do Galatów: „W czynieniu dobra nie ustawajmy, bo gdy pora nadejdzie, będziemy zbierać plony, o ile w pracy nie ustaniemy. A zatem, dopóki mamy czas, czyńmy dobrze wszystkim” (</w:t>
      </w:r>
      <w:r>
        <w:rPr>
          <w:rFonts w:eastAsia="Times New Roman" w:cs="Times New Roman" w:ascii="Times New Roman" w:hAnsi="Times New Roman"/>
          <w:iCs/>
          <w:sz w:val="24"/>
          <w:szCs w:val="24"/>
          <w:lang w:eastAsia="pl-PL"/>
        </w:rPr>
        <w:t>Ga</w:t>
      </w:r>
      <w:r>
        <w:rPr>
          <w:rFonts w:eastAsia="Times New Roman" w:cs="Times New Roman" w:ascii="Times New Roman" w:hAnsi="Times New Roman"/>
          <w:sz w:val="24"/>
          <w:szCs w:val="24"/>
          <w:lang w:eastAsia="pl-PL"/>
        </w:rPr>
        <w:t xml:space="preserve"> 6, 9-10) (zob. Ojciec Święty Franciszek, </w:t>
      </w:r>
      <w:r>
        <w:rPr>
          <w:rFonts w:eastAsia="Times New Roman" w:cs="Times New Roman" w:ascii="Times New Roman" w:hAnsi="Times New Roman"/>
          <w:i/>
          <w:sz w:val="24"/>
          <w:szCs w:val="24"/>
          <w:lang w:eastAsia="pl-PL"/>
        </w:rPr>
        <w:t>Orędzie na Wielki Post 2022</w:t>
      </w:r>
      <w:r>
        <w:rPr>
          <w:rFonts w:eastAsia="Times New Roman" w:cs="Times New Roman" w:ascii="Times New Roman" w:hAnsi="Times New Roman"/>
          <w:sz w:val="24"/>
          <w:szCs w:val="24"/>
          <w:lang w:eastAsia="pl-PL"/>
        </w:rPr>
        <w:t>).</w:t>
      </w:r>
    </w:p>
    <w:p>
      <w:pPr>
        <w:pStyle w:val="Normal"/>
        <w:spacing w:lineRule="auto" w:line="360" w:before="0" w:after="0"/>
        <w:ind w:firstLine="708"/>
        <w:jc w:val="both"/>
        <w:rPr/>
      </w:pPr>
      <w:r>
        <w:rPr>
          <w:rFonts w:eastAsia="Times New Roman" w:cs="Times New Roman" w:ascii="Times New Roman" w:hAnsi="Times New Roman"/>
          <w:b/>
          <w:sz w:val="24"/>
          <w:szCs w:val="24"/>
          <w:lang w:eastAsia="pl-PL"/>
        </w:rPr>
        <w:t xml:space="preserve">2. </w:t>
      </w:r>
      <w:r>
        <w:rPr>
          <w:rFonts w:eastAsia="Times New Roman" w:cs="Times New Roman" w:ascii="Times New Roman" w:hAnsi="Times New Roman"/>
          <w:sz w:val="24"/>
          <w:szCs w:val="24"/>
          <w:lang w:eastAsia="pl-PL"/>
        </w:rPr>
        <w:t>Kluczem do właściwego przeżycia wielkopostnego czasu jest nawrócenie, którego każdy z nas zawsze potrzebuje. Takie przesłanie wybrzmiewa też z Księgi proroka Joela, tego Bożego męża, który był heroldem Bożego orędzia. Dziś to orędzie ponownie słyszymy w naszej wspólnocie wiary, jaką jest Kościół Chrystusowy. „</w:t>
      </w:r>
      <w:r>
        <w:rPr>
          <w:rFonts w:cs="Times New Roman" w:ascii="Times New Roman" w:hAnsi="Times New Roman"/>
          <w:sz w:val="24"/>
          <w:szCs w:val="24"/>
        </w:rPr>
        <w:t>Nawróćcie się do Mnie całym swym sercem, przez post i płacz, i lament</w:t>
      </w:r>
      <w:bookmarkStart w:id="7" w:name="W13"/>
      <w:bookmarkEnd w:id="7"/>
      <w:r>
        <w:rPr>
          <w:rFonts w:cs="Times New Roman" w:ascii="Times New Roman" w:hAnsi="Times New Roman"/>
          <w:sz w:val="24"/>
          <w:szCs w:val="24"/>
        </w:rPr>
        <w:t>. Rozdzierajcie jednak serca wasze, a nie szaty! Nawróćcie się do Pana Boga waszego! On bowiem jest łaskawy, miłosierny, nieskory do gniewu i wielki w łaskawości, a lituje się na widok niedoli” (Jl 2, 13-14).</w:t>
      </w:r>
    </w:p>
    <w:p>
      <w:pPr>
        <w:pStyle w:val="Normal"/>
        <w:spacing w:lineRule="auto" w:line="360" w:before="0" w:after="0"/>
        <w:ind w:firstLine="708"/>
        <w:jc w:val="both"/>
        <w:rPr/>
      </w:pPr>
      <w:r>
        <w:rPr>
          <w:rFonts w:cs="Times New Roman" w:ascii="Times New Roman" w:hAnsi="Times New Roman"/>
          <w:sz w:val="24"/>
          <w:szCs w:val="24"/>
        </w:rPr>
        <w:t>Jakże wielkie zaufanie Bóg pokłada w człowieku ofiarując mu dar miłosierdzia i przebaczenia, aby w ludzkim sercu dokonał się cud przemiany. Tak naprawdę, człowiek w swojej naturze, noszącej podobieństwo do Boga, nie jest wcale tak daleki od pragnień dobrego życia, pod warunkiem, że ufa Bogu bardziej niż sobie, ani też światu, jaki go otacza, a nawet osacza! Czyż nie naszymi powinny być słowa psalmisty Pańskiego, którego prośba może od dziś  być i naszą wielkopostną prośbą: „Stwórz, o Boże, we mnie serce czyste i odnów we mnie moc ducha.</w:t>
      </w:r>
      <w:r>
        <w:rPr>
          <w:rStyle w:val="Werset"/>
          <w:rFonts w:cs="Times New Roman" w:ascii="Times New Roman" w:hAnsi="Times New Roman"/>
          <w:sz w:val="24"/>
          <w:szCs w:val="24"/>
        </w:rPr>
        <w:t> </w:t>
      </w:r>
      <w:r>
        <w:rPr>
          <w:rFonts w:cs="Times New Roman" w:ascii="Times New Roman" w:hAnsi="Times New Roman"/>
          <w:sz w:val="24"/>
          <w:szCs w:val="24"/>
        </w:rPr>
        <w:t>Nie odrzucaj mnie od swego oblicza i nie odbieraj mi świętego ducha swego.</w:t>
      </w:r>
      <w:bookmarkStart w:id="8" w:name="W14"/>
      <w:bookmarkEnd w:id="8"/>
      <w:r>
        <w:rPr>
          <w:rStyle w:val="Werset"/>
          <w:rFonts w:cs="Times New Roman" w:ascii="Times New Roman" w:hAnsi="Times New Roman"/>
          <w:sz w:val="24"/>
          <w:szCs w:val="24"/>
        </w:rPr>
        <w:t> </w:t>
      </w:r>
      <w:r>
        <w:rPr>
          <w:rFonts w:cs="Times New Roman" w:ascii="Times New Roman" w:hAnsi="Times New Roman"/>
          <w:sz w:val="24"/>
          <w:szCs w:val="24"/>
        </w:rPr>
        <w:t xml:space="preserve">Przywróć mi radość Twojego zbawienia i wzmocnij mnie duchem ofiarnym” (Ps 51, 12-14).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ewnętrzna dyspozycyjność, rodząca się z woli odnowienia przyjaźni z Bogiem, sprawia, że łaska miłosierdzia i nawrócenia będzie owocna, a czas Wielkiego Postu będzie pomyślnym czasem zbawienia (por. 2 Kor 5, 20 – 6, 3). </w:t>
      </w:r>
    </w:p>
    <w:p>
      <w:pPr>
        <w:pStyle w:val="Normal"/>
        <w:spacing w:lineRule="auto" w:line="36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Kto się prawdziwie nawraca, z łatwością dostrzeże, że wielkopostne propozycje: modlitwy, postu i jałmużny, nie są jakimś  reliktem z przeszłości, ale wciąż aktualną propozycją. Nie mogą być udawaniem i pozorną grą, ponieważ Pan Jezus ostrzega przed taką postawą: „Strzeżcie się, żebyście uczynków pobożnych nie wykonywali przed ludźmi po to, aby was widzieli; inaczej nie będziecie mieli nagrody u Ojca waszego, który jest w niebie” (Mt 6, 1). Jakże zatem daleko posunięta jest wolność człowieka. Bóg w Jezusie Chrystusie zaprasza do nawrócenia, ale wybór tej drogi jest zawsze i wyłącznie ludzką odpowiedzią!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Bez wątpienia Wielki Post jest czasem nadziei i czasem zasiewu dobra, a tam, gdzie się coś zasiewa, wyczekuje się owoców. Warto jednak pamiętać, że kto skąpo sieje, ten też skąpo  zbiera (por. 2 Kor 9, 6).</w:t>
      </w:r>
    </w:p>
    <w:p>
      <w:pPr>
        <w:pStyle w:val="Normal"/>
        <w:spacing w:lineRule="auto" w:line="360" w:before="0" w:after="0"/>
        <w:ind w:firstLine="708"/>
        <w:jc w:val="both"/>
        <w:rPr/>
      </w:pPr>
      <w:r>
        <w:rPr>
          <w:rFonts w:cs="Times New Roman" w:ascii="Times New Roman" w:hAnsi="Times New Roman"/>
          <w:sz w:val="24"/>
          <w:szCs w:val="24"/>
        </w:rPr>
        <w:t>Dlatego chętnie słuchajmy Bożego słowa, a jeszcze chętniej otwierajmy Pismo Święte, aby samemu je medytować, bowiem ono zawsze zwiastuje wiosnę duchowej odnowy. Niech tak, jak to jest możliwe: modlitwa, post i jałmużna uwiarygodniają naszą wolę nawrócenia i przemiany, która zbliży nas do miłosiernego Boga i naszych bliźnich na drodze wzajemnego pojednania. Tym krokiem będzie uczestnictwo w rekolekcjach, sakramentalna spowiedź, Komunia święta, niedzielna Eucharystia i gesty wzajemnej życzliwości. W czynieniu dobra nie ustawajmy, a wtedy przyjdzie radosny czas, że będziemy zbierać obfite plony z duchową korzyścią dla nas samych i dla naszych bliźnich.</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zruszająca była rozmowa młodego kapłana, Stefana Wyszyńskiego, który na początku II wojny światowej spotkał rolnika siejącego zboże i w rozmowie z nim wyraził zdziwienie z powodu tej pracy, kiedy na  niebie latały niemieckie samoloty. A rolnik odwiedził: Jeśli ziano zostanie w spichlerzu, to zgnije, albo zjedzą je  myszy, ale posiane… wzrośnie i ktoś z niego skorzysta! Am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i/>
          <w:sz w:val="24"/>
          <w:szCs w:val="24"/>
        </w:rPr>
        <w:t xml:space="preserve">Walka o życie wciąż trwa… </w:t>
      </w:r>
      <w:r>
        <w:rPr>
          <w:rFonts w:cs="Times New Roman" w:ascii="Times New Roman" w:hAnsi="Times New Roman"/>
          <w:b/>
          <w:sz w:val="24"/>
          <w:szCs w:val="24"/>
        </w:rPr>
        <w:t>Homilia podczas Mszy św. transmitowanej przez TV Trwam i Radio Mary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lisz, Sanktuarium św. Józefa, 3 III 2022 r.)</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Bracia i siostry, zacni pielgrzymi, wielebne osoby życia konsekrowanego, czcigodni bracia kapłani, wszyscy drodzy czciciele Świętego Józefa Opiekuna Rodziny!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zdrawiam Was, modlących się w sanktuarium kaliskim, jak również łączących się z nami na modlitwie dzięki transmisji TV TRWAM, Radia Maryja, Radia Rodzina Diecezji Kaliskiej i Telewizji Internetowej „Dom Józef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eśli w ostatnich dziesięcioleciach nie ustajemy w modlitwie i walce o życie, to szczególnego znaczenia wyzwanie to nabiera w tych dniach, kiedy na Ukrainie toczy się wojna wywołana obsesją człowieka, który stanął ponad wszelkim prawem Bożym i ludzkim! W tej sytuacji i wielu im podobnym, ale już zapomnianym i zepchniętym do ludzkiej księgi obojętności, nikt na świecie nie może być obojętny. Ludzkie życie to wielki Boży dar, gdziekolwiek przychodzi na świat i gdziekolwiek jest miejsce jego wzrostu i życiowej realizacji. </w:t>
      </w:r>
    </w:p>
    <w:p>
      <w:pPr>
        <w:pStyle w:val="Normal"/>
        <w:spacing w:lineRule="auto" w:line="360" w:before="0" w:after="0"/>
        <w:ind w:firstLine="708"/>
        <w:jc w:val="both"/>
        <w:rPr/>
      </w:pPr>
      <w:r>
        <w:rPr>
          <w:rFonts w:cs="Times New Roman" w:ascii="Times New Roman" w:hAnsi="Times New Roman"/>
          <w:sz w:val="24"/>
          <w:szCs w:val="24"/>
        </w:rPr>
        <w:t xml:space="preserve">Od chwili poczęcia życie każdej istoty ludzkiej musi być uszanowane w sposób absolutny, ponieważ człowiek jest jedynym stworzeniem, którego Bóg „chciał dla niego samego”, a dusza rozumna każdego człowieka jest „bezpośrednio stwarzana” przez Boga i nosi w sobie obraz swojego Stwórcy. Życie ludzkie jest święte, ponieważ od początku domaga się „stwórczego działania Boga” i pozostaje na zawsze w specjalnej relacji do Stwórcy. Sam Bóg jest Panem życia, od jego początku aż do końca. Nikt, w żadnej sytuacji, nie może rościć sobie prawa do zniszczenia niewinnej istoty ludzkiej (zob. </w:t>
      </w:r>
      <w:r>
        <w:rPr>
          <w:rFonts w:cs="Times New Roman" w:ascii="Times New Roman" w:hAnsi="Times New Roman"/>
          <w:bCs/>
          <w:i/>
          <w:sz w:val="24"/>
          <w:szCs w:val="24"/>
        </w:rPr>
        <w:t>Instrukcja o szacunku dla rodzącego się życia ludzkiego i o godności jego przekazywania. Odpowiedzi na niektóre aktualne zagadnienia</w:t>
      </w:r>
      <w:r>
        <w:rPr>
          <w:rFonts w:cs="Times New Roman" w:ascii="Times New Roman" w:hAnsi="Times New Roman"/>
          <w:bCs/>
          <w:sz w:val="24"/>
          <w:szCs w:val="24"/>
        </w:rPr>
        <w:t xml:space="preserve">, Kongregacja Nauki Wiary, 22 lutego 1987). </w:t>
      </w:r>
    </w:p>
    <w:p>
      <w:pPr>
        <w:pStyle w:val="Normal"/>
        <w:spacing w:lineRule="auto" w:line="360" w:before="0" w:after="0"/>
        <w:ind w:firstLine="708"/>
        <w:jc w:val="both"/>
        <w:rPr/>
      </w:pPr>
      <w:r>
        <w:rPr>
          <w:rFonts w:cs="Times New Roman" w:ascii="Times New Roman" w:hAnsi="Times New Roman"/>
          <w:b/>
          <w:bCs/>
          <w:sz w:val="24"/>
          <w:szCs w:val="24"/>
        </w:rPr>
        <w:t xml:space="preserve">2. </w:t>
      </w:r>
      <w:r>
        <w:rPr>
          <w:rFonts w:cs="Times New Roman" w:ascii="Times New Roman" w:hAnsi="Times New Roman"/>
          <w:bCs/>
          <w:sz w:val="24"/>
          <w:szCs w:val="24"/>
        </w:rPr>
        <w:t xml:space="preserve">Ewangelia w swojej istocie jest dobrą nowiną, ponieważ Jezus Chrystus, nasz Pan i Odkupiciel, przyszedł do naszego świata, abyśmy mieli życie i mieli je w obfitości (por. J 10, 10). W tym też duchu wybrzmiewało przesłanie z Księgi Powtórzonego Prawa, gdzie Bóg w swojej odwiecznej miłości i sprawiedliwości daje człowiekowi możliwość wyboru. Ta propozycja to życie i szczęście, śmierć i nieszczęście! Ten wybór zawsze będzie właściwy, jeśli ludzkie serce skierowane jest ku Bogu, bowiem On jest tym, który zapewnia błogosławieństwo człowiekowi i jego potomstwu (por. Pwt 30, 15-20). Jednakże deprawacja ludzkiego sumienia sprawia, że często człowiek idzie za radą występnych, gardzi współpracą z Bogiem, a wtedy jego życie staje się jałowe, obojętne i podobne do plew, jakie wiatr rozmaita (por. Ps 1). </w:t>
      </w:r>
    </w:p>
    <w:p>
      <w:pPr>
        <w:pStyle w:val="Normal"/>
        <w:spacing w:lineRule="auto" w:line="360" w:before="0" w:after="0"/>
        <w:ind w:firstLine="708"/>
        <w:jc w:val="both"/>
        <w:rPr/>
      </w:pPr>
      <w:r>
        <w:rPr>
          <w:rFonts w:cs="Times New Roman" w:ascii="Times New Roman" w:hAnsi="Times New Roman"/>
          <w:bCs/>
          <w:sz w:val="24"/>
          <w:szCs w:val="24"/>
        </w:rPr>
        <w:t>Kulturowa wizja człowieka nie mieści się już w biblijnym kanonie człowieka noszącego podobieństwo do swojego Stwórcy (por. Rdz 1, 27). Jest ona wyłącznie wypadkową ideologicznych pomysłów sfrustrowanych ludzi, podobnych do plew, jakie wiatr rozmiata. Z niemniejszą pogardą – niż współcześni Jezusowi – odrzucają dar Jego odkupieńczej miłości i drogę, jaką On proponuje. A mimo wszystko Jego wołanie z dzisiejszej Ewangelii skierowane jest do wszystkich: „</w:t>
      </w:r>
      <w:r>
        <w:rPr>
          <w:rFonts w:cs="Times New Roman" w:ascii="Times New Roman" w:hAnsi="Times New Roman"/>
          <w:sz w:val="24"/>
          <w:szCs w:val="24"/>
        </w:rPr>
        <w:t>Jeśli kto chce iść za Mną, niech się zaprze samego siebie, niech co dnia bierze krzyż swój i niech Mnie naśladuje!</w:t>
      </w:r>
      <w:bookmarkStart w:id="9" w:name="W24"/>
      <w:bookmarkEnd w:id="9"/>
      <w:r>
        <w:rPr>
          <w:rFonts w:cs="Times New Roman" w:ascii="Times New Roman" w:hAnsi="Times New Roman"/>
          <w:sz w:val="24"/>
          <w:szCs w:val="24"/>
        </w:rPr>
        <w:t xml:space="preserve"> Bo kto chce zachować swoje życie, straci je, a kto straci swe życie z Mego powodu, ten je zachowa. </w:t>
      </w:r>
      <w:bookmarkStart w:id="10" w:name="W25"/>
      <w:bookmarkEnd w:id="10"/>
      <w:r>
        <w:rPr>
          <w:rFonts w:cs="Times New Roman" w:ascii="Times New Roman" w:hAnsi="Times New Roman"/>
          <w:sz w:val="24"/>
          <w:szCs w:val="24"/>
        </w:rPr>
        <w:t>Bo cóż za korzyść ma człowiek, jeśli cały świat zyska, a siebie zatraci lub szkodę poniesie?” (Łk 9, 23-25).</w:t>
      </w:r>
    </w:p>
    <w:p>
      <w:pPr>
        <w:pStyle w:val="NormalnyWeb"/>
        <w:spacing w:lineRule="auto" w:line="360" w:before="0" w:after="0"/>
        <w:ind w:firstLine="708"/>
        <w:jc w:val="both"/>
        <w:rPr/>
      </w:pPr>
      <w:r>
        <w:rPr>
          <w:b/>
        </w:rPr>
        <w:t>3</w:t>
      </w:r>
      <w:r>
        <w:rPr/>
        <w:t xml:space="preserve">. Tam, gdzie nie kocha się nowego życia i każdego innego, tam człowiek traci wszystko, ponieważ sam przestaje być człowiekiem. U korzeni wszelkiej przemocy skierowanej przeciw bliźniemu – jak uczył św. Jan Paweł II – leży </w:t>
      </w:r>
      <w:r>
        <w:rPr>
          <w:i/>
          <w:iCs/>
        </w:rPr>
        <w:t>ustępstwo na rzecz logiki Złego</w:t>
      </w:r>
      <w:r>
        <w:rPr/>
        <w:t xml:space="preserve">, to znaczy tego, który „od początku był zabójcą” (por. J 8, 44), jak przypomina nam apostoł Jan: „Taka bowiem jest wola Boża, którą objawiono nam od początku, abyśmy się wzajemnie miłowali” (por. 1 J 3, 21-12). </w:t>
      </w:r>
    </w:p>
    <w:p>
      <w:pPr>
        <w:pStyle w:val="NormalnyWeb"/>
        <w:spacing w:lineRule="auto" w:line="360" w:before="0" w:after="0"/>
        <w:ind w:firstLine="708"/>
        <w:jc w:val="both"/>
        <w:rPr/>
      </w:pPr>
      <w:r>
        <w:rPr>
          <w:rStyle w:val="StrongEmphasis"/>
          <w:b w:val="false"/>
        </w:rPr>
        <w:t xml:space="preserve">Na progu Starego i Nowego Przymierza pojawił się Józef – małżonek Maryi, Matki Jezusa. Bóg powołał go, aby był opiekunem Jezusa, Syna Bożego (por. Mt 2, 18-24). Bóg łaskawie wprowadził go w tajemnicę wiary, znając prawość jego serca i umysłu oraz otwarcie na działanie Bożej łaski. Bóg też usposobił serce Józefa, aby odczytywał Boże plany wobec swojej osoby. Ojciec Święty Franciszek wyjaśnia, że </w:t>
      </w:r>
      <w:r>
        <w:rPr/>
        <w:t xml:space="preserve">w życiu są wydarzenia, których znaczenia nie rozumiemy. Często reagujemy gniewem, który rodzi rozczarowanie. Józef ma inną postawę. Odkłada na bok swoje rozumowanie, aby zrobić miejsce temu, co się dzieje, choć jest to tajemnicze, ale bierze za to odpowiedzialność godząc się ze swoją historią. I my, jeśli nie pogodzimy się z naszą historią, nie zrobimy następnego kroku, ponieważ pozostaniemy zakładnikami naszych oczekiwań i wynikających z nich rozczarowań (por. </w:t>
      </w:r>
      <w:r>
        <w:rPr>
          <w:i/>
        </w:rPr>
        <w:t>Patriscorde</w:t>
      </w:r>
      <w:r>
        <w:rPr/>
        <w:t xml:space="preserve">, 4). </w:t>
      </w:r>
    </w:p>
    <w:p>
      <w:pPr>
        <w:pStyle w:val="NormalnyWeb"/>
        <w:spacing w:lineRule="auto" w:line="360" w:before="0" w:after="0"/>
        <w:ind w:firstLine="708"/>
        <w:jc w:val="both"/>
        <w:rPr/>
      </w:pPr>
      <w:r>
        <w:rPr/>
        <w:t xml:space="preserve">Jak każde dziecko, również Jezus </w:t>
      </w:r>
      <w:r>
        <w:rPr>
          <w:iCs/>
        </w:rPr>
        <w:t>wszedł w naszą historię poprzez rodzinę. Pracował i kochał</w:t>
      </w:r>
      <w:r>
        <w:rPr/>
        <w:t xml:space="preserve"> ludzkim sercem, a narodzony z Maryi Dziewicy, stał się jednym z nas, we wszystkim do nas podobny oprócz grzechu. Objawił się rodzinie i poprzez rodzinę, w której żył i wzrastał będąc posłusznym swej Matce Maryi i Józefowi cieśli (por. </w:t>
      </w:r>
      <w:r>
        <w:rPr>
          <w:bCs/>
        </w:rPr>
        <w:t xml:space="preserve">Jan Paweł II, List do Rodzin </w:t>
      </w:r>
      <w:r>
        <w:rPr>
          <w:bCs/>
          <w:i/>
          <w:iCs/>
        </w:rPr>
        <w:t>Gratissimamsane</w:t>
      </w:r>
      <w:r>
        <w:rPr>
          <w:bCs/>
        </w:rPr>
        <w:t xml:space="preserve"> z okazji Roku Rodziny 1994, 3). </w:t>
      </w:r>
      <w:r>
        <w:rPr/>
        <w:t>W tych okolicznościach koniecznie pytajmy siebie: czy jako chrześcijańscy ojcowie i matki oraz wszyscy, którzy towarzyszymy rodzinom opieką duszpasterską, socjalną oraz prawną, nadal widzimy jej piękno i powołanie, jej autonomię i jej niezbywalne prawa naturalne i konstytucyjne, aby przetrwała jako ludzka wspólnota?</w:t>
      </w:r>
    </w:p>
    <w:p>
      <w:pPr>
        <w:pStyle w:val="NormalnyWeb"/>
        <w:spacing w:lineRule="auto" w:line="360" w:before="0" w:after="0"/>
        <w:ind w:firstLine="708"/>
        <w:jc w:val="both"/>
        <w:rPr/>
      </w:pPr>
      <w:r>
        <w:rPr/>
        <w:t xml:space="preserve">Niestety, dziś jest wiele znaków przeciwnych takiemu Bożemu rozumieniu rodziny, dlatego trzeba jej odważnie bronić i szanować, mądrze uczyć młode pokolenie prawdy o człowieku i rodzinie. Trzeba się modlić wzajemnie za siebie, rodzice za dzieci, a dzieci za rodziców, a przede wszystkim trzeba mieć czas dla siebie. Czas jest dziś ekskluzywnym darem prawdziwej miłości, zarówno w małżeństwie, jak i w każdej rodzinie. </w:t>
      </w:r>
    </w:p>
    <w:p>
      <w:pPr>
        <w:pStyle w:val="NormalnyWeb"/>
        <w:spacing w:lineRule="auto" w:line="360" w:before="0" w:after="0"/>
        <w:ind w:firstLine="708"/>
        <w:jc w:val="both"/>
        <w:rPr>
          <w:bCs/>
        </w:rPr>
      </w:pPr>
      <w:r>
        <w:rPr/>
        <w:t xml:space="preserve">Dlatego, </w:t>
      </w:r>
      <w:r>
        <w:rPr>
          <w:rStyle w:val="StrongEmphasis"/>
          <w:b w:val="false"/>
        </w:rPr>
        <w:t>proszę Was</w:t>
      </w:r>
      <w:r>
        <w:rPr>
          <w:rStyle w:val="StrongEmphasis"/>
        </w:rPr>
        <w:t>,</w:t>
      </w:r>
      <w:r>
        <w:rPr>
          <w:rStyle w:val="StrongEmphasis"/>
          <w:b w:val="false"/>
        </w:rPr>
        <w:t xml:space="preserve"> odmawiajcie Litanię do Świętego Józefa. Ona jest skarbnicą przymiotów, które powinny być ozdobą życia każdej rodziny.</w:t>
      </w:r>
      <w:r>
        <w:rPr/>
        <w:t>Dlatego, pełni nadziei z wiarą wołajmy: Święty Józefie, Opiekunie Rodziny, módl się za nami! Ame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Homilia podczas Pielgrzymki Rolników Diecezji Kieleckiej</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sna Góra, 4/5 III 2022 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Drodzy bracia i siostry, szanowni rolnicy, wszyscy zacni pielgrzymi i czcigodni bracia kapłani  obecni na </w:t>
      </w:r>
      <w:r>
        <w:rPr>
          <w:rStyle w:val="StrongEmphasis"/>
          <w:rFonts w:cs="Times New Roman" w:ascii="Times New Roman" w:hAnsi="Times New Roman"/>
          <w:b w:val="false"/>
          <w:sz w:val="24"/>
          <w:szCs w:val="24"/>
        </w:rPr>
        <w:t>XXI Pielgrzymce Rolników i Sympatyków Polskiej Wsi, połączonej z nocnym czuwaniem modlitewnym diecezji kieleckiej na Jasnej Górze u stóp Maryi, Jasnogórskiej Pani Zawierzenia, Królowej Polski.</w:t>
      </w:r>
    </w:p>
    <w:p>
      <w:pPr>
        <w:pStyle w:val="Normal"/>
        <w:spacing w:lineRule="auto" w:line="360" w:before="0" w:after="0"/>
        <w:ind w:firstLine="708"/>
        <w:jc w:val="both"/>
        <w:rPr/>
      </w:pPr>
      <w:r>
        <w:rPr>
          <w:rStyle w:val="StrongEmphasis"/>
          <w:rFonts w:cs="Times New Roman" w:ascii="Times New Roman" w:hAnsi="Times New Roman"/>
          <w:b w:val="false"/>
          <w:sz w:val="24"/>
          <w:szCs w:val="24"/>
        </w:rPr>
        <w:t>Pozdrawiam Was serdecznie, a razem z Wami pozdrawiam ks. kanonika Tadeusza Szlachtę ‒ głównego organizatora pielgrzymki ‒ jego współpracowników oraz ojców paulinów, gospodarzy naszego maryjnego sanktuarium i Wieczernika dziejów narodu polskiego. Gromadzimy się na Jasnej Górze na sprawowaniu  Eucharystii, Najświętszej Ofiary Jezusa Chrystusa, w okolicznościach nieoczekiwanych, bowiem trwa barbarzyńska wojna Rosji przeciw suwerennej Ukrainie.</w:t>
      </w:r>
    </w:p>
    <w:p>
      <w:pPr>
        <w:pStyle w:val="Normal"/>
        <w:spacing w:lineRule="auto" w:line="360" w:before="0" w:after="0"/>
        <w:ind w:firstLine="708"/>
        <w:jc w:val="both"/>
        <w:rPr/>
      </w:pPr>
      <w:r>
        <w:rPr>
          <w:rStyle w:val="StrongEmphasis"/>
          <w:rFonts w:cs="Times New Roman" w:ascii="Times New Roman" w:hAnsi="Times New Roman"/>
          <w:b w:val="false"/>
          <w:sz w:val="24"/>
          <w:szCs w:val="24"/>
        </w:rPr>
        <w:t xml:space="preserve">W całej Polsce, we wszystkich parafiach naszych diecezji, domach zakonnych i seminariach duchownych, a także na Jasnej Górze od dawna trwamy na modlitwie o pokój, śpiewając „Suplikacje”. </w:t>
      </w:r>
    </w:p>
    <w:p>
      <w:pPr>
        <w:pStyle w:val="Normal"/>
        <w:spacing w:lineRule="auto" w:line="360" w:before="0" w:after="0"/>
        <w:ind w:firstLine="708"/>
        <w:jc w:val="both"/>
        <w:rPr/>
      </w:pPr>
      <w:r>
        <w:rPr>
          <w:rStyle w:val="StrongEmphasis"/>
          <w:rFonts w:cs="Times New Roman" w:ascii="Times New Roman" w:hAnsi="Times New Roman"/>
          <w:b w:val="false"/>
          <w:sz w:val="24"/>
          <w:szCs w:val="24"/>
        </w:rPr>
        <w:t>W obecnym czasie nabrały one głębszego znaczenia, a kto myśli i ma odrobinę wiary, wie jak te błagania są aktualne. Kilka dni temu Rada Stała Episkopu Polski zatwierdziła modlitwę o pokój zbudowaną na motywach Listu św. Pawła Apostoła do Efezjan, w jej pierwszej części czytamy:</w:t>
      </w:r>
      <w:r>
        <w:rPr>
          <w:rStyle w:val="StrongEmphasis"/>
          <w:rFonts w:cs="Times New Roman" w:ascii="Times New Roman" w:hAnsi="Times New Roman"/>
          <w:sz w:val="24"/>
          <w:szCs w:val="24"/>
        </w:rPr>
        <w:t xml:space="preserve"> „</w:t>
      </w:r>
      <w:r>
        <w:rPr>
          <w:rFonts w:cs="Times New Roman" w:ascii="Times New Roman" w:hAnsi="Times New Roman"/>
          <w:sz w:val="24"/>
          <w:szCs w:val="24"/>
        </w:rPr>
        <w:t>Panie Jezu Chryste, Ty, który jesteś naszym pokojem; Ty, który zburzyłeś rozdzielający ludzi mur – wrogość; Ty, który ludzi dalekich czynisz bliskimi; Ty, który w sobie zadałeś śmierć wrogości! Prosimy, zadaj śmierć także jakiejkolwiek wrogości w n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iejmy świadomość, że to nie armie, bomby i czołgi są największym wrogiem pokoju, ale jest nim człowiek ogarnięty pychą i manią wielkości, bowiem wtedy z całą świadomością pozwala sobie lekceważyć wszelkie prawo, zarówno Boże, jak i ludzkie. „Z wnętrza bowiem, z serca ludzkiego pochodzą złe myśli, nierząd, kradzieże, zabójstwa, cudzołóstwa, chciwość, przewrotność, podstęp, wyuzdanie, zazdrość, obelgi, pycha, głupota. Całe to zło z wnętrza pochodzi i czyni człowieka nieczystym” (Mt 7, 21-23). </w:t>
      </w:r>
    </w:p>
    <w:p>
      <w:pPr>
        <w:pStyle w:val="Normal"/>
        <w:spacing w:lineRule="auto" w:line="36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Aktualność Bożego słowa dzisiejszej liturgii zaprasza nas do głębszej refleksji nad naszym życiem, które może być modelowane zgodnie z Bożymi oczekiwaniami. Prorok Izajasz nie pozostawia nam złudzeń, że tak wiele zależy od nas samych, ponieważ Bóg szanuje naszą wolność. I dlatego pochodząca z własnego wyboru praca nad sobą pozwala usuwać z życia wszelkie jarzma nałogów, zła i niedoskonałości charakteru, jak apodyktyczność i wszelkiego rodzaju terroryzm i dyktaturę, których biblijnym symbolem jest grożący palec (por. Iz 58, 9b). Zaś wielce czytelnym znakiem wewnętrznej przemiany będzie solidarność i współczucie, a przysłowiowy chleb podany zgłodniałemu oraz wszelkie dobre słowa sprawią, że obficie  nakarmimy jakąś duszę przygnębioną, a wtedy światło zabłyśnie w ciemnościach, a nasza ciemność stanie się południem (por. Iz 58, 9-10). Dla człowieka duchowo bogatego, gdzie wiara i rozum prowadzą go drogami życia, nic nie jest trudnością. Ufa Bogu, słucha Jego słowa i pozwala prowadzić się drogami prawdy. </w:t>
      </w:r>
    </w:p>
    <w:p>
      <w:pPr>
        <w:pStyle w:val="Normal"/>
        <w:spacing w:lineRule="auto" w:line="36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Nasza modlitewna obecność na Jasnej Górze na kolejnej Pielgrzymce Rolników i comiesięcznym czuwaniu została ubogacana drogą krzyżową oraz konferencjami:  „Wiara i nadzieja siłą polskich rolników” oraz „Duchowość na współczesne czasy”. To świadczy, że w Waszych sercach  obecna jest wola szukania prawdy o Bogu i o Was samych, Waszych potrzebach w perspektywie aktualnych wyzwań. Polscy rolnicy widzą, że nie można lekceważyć matki ziemi i jej wymogów, a nawet jej dramatycznego krzyku, ponieważ jest betonowa tam, gdzie to tylko jest możliwe.</w:t>
      </w:r>
    </w:p>
    <w:p>
      <w:pPr>
        <w:pStyle w:val="Normal"/>
        <w:spacing w:lineRule="auto" w:line="360" w:before="0" w:after="0"/>
        <w:ind w:firstLine="708"/>
        <w:jc w:val="both"/>
        <w:rPr/>
      </w:pPr>
      <w:r>
        <w:rPr>
          <w:rFonts w:cs="Times New Roman" w:ascii="Times New Roman" w:hAnsi="Times New Roman"/>
          <w:sz w:val="24"/>
          <w:szCs w:val="24"/>
        </w:rPr>
        <w:t xml:space="preserve">Jak wyjaśnia o. Z. Kijas, franciszkanin konwentualny, u Boga czynić sobie ziemię „poddaną” znaczy to samo, co „troszczyć się o nią, opiekować się nią, mieć do niej szacunek i odkrywać w stworzeniu </w:t>
      </w:r>
      <w:hyperlink r:id="rId2">
        <w:r>
          <w:rPr>
            <w:rStyle w:val="InternetLink"/>
            <w:rFonts w:cs="Times New Roman" w:ascii="Times New Roman" w:hAnsi="Times New Roman"/>
            <w:color w:val="000000"/>
            <w:sz w:val="24"/>
            <w:szCs w:val="24"/>
            <w:u w:val="none"/>
          </w:rPr>
          <w:t>pomoc</w:t>
        </w:r>
      </w:hyperlink>
      <w:r>
        <w:rPr>
          <w:rFonts w:cs="Times New Roman" w:ascii="Times New Roman" w:hAnsi="Times New Roman"/>
          <w:sz w:val="24"/>
          <w:szCs w:val="24"/>
        </w:rPr>
        <w:t xml:space="preserve"> w drodze do szczęścia. Bóg Stwórca nie niszczy, ale powołuje do istnienia, nie zanieczyszcza, ale oczyszcza i dodaje, że Kościół nieustannie przypomina, że kto egoistycznie odczytuje to wyrażenie, robi źle, grzeszy. Niestety, wiele osób jest na to głuchych (zob. J. Pawłowski, </w:t>
      </w:r>
      <w:r>
        <w:rPr>
          <w:rFonts w:cs="Times New Roman" w:ascii="Times New Roman" w:hAnsi="Times New Roman"/>
          <w:i/>
          <w:sz w:val="24"/>
          <w:szCs w:val="24"/>
        </w:rPr>
        <w:t xml:space="preserve">Wywiad. </w:t>
      </w:r>
      <w:r>
        <w:rPr>
          <w:rFonts w:eastAsia="Times New Roman" w:cs="Times New Roman" w:ascii="Times New Roman" w:hAnsi="Times New Roman"/>
          <w:bCs/>
          <w:i/>
          <w:kern w:val="2"/>
          <w:sz w:val="24"/>
          <w:szCs w:val="24"/>
          <w:lang w:eastAsia="pl-PL"/>
        </w:rPr>
        <w:t>Grzech ekologiczny nie jest pojęciem nowym. Kościół nie odpuścił troski o ochronę środowiska</w:t>
      </w:r>
      <w:r>
        <w:rPr>
          <w:rFonts w:eastAsia="Times New Roman" w:cs="Times New Roman" w:ascii="Times New Roman" w:hAnsi="Times New Roman"/>
          <w:bCs/>
          <w:kern w:val="2"/>
          <w:sz w:val="24"/>
          <w:szCs w:val="24"/>
          <w:lang w:eastAsia="pl-PL"/>
        </w:rPr>
        <w:t>, 11 stycznia 2020).</w:t>
      </w:r>
    </w:p>
    <w:p>
      <w:pPr>
        <w:pStyle w:val="Normal"/>
        <w:spacing w:lineRule="auto" w:line="360" w:before="0" w:after="0"/>
        <w:ind w:firstLine="708"/>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 xml:space="preserve">Natomiast </w:t>
      </w:r>
      <w:r>
        <w:rPr>
          <w:rFonts w:cs="Times New Roman" w:ascii="Times New Roman" w:hAnsi="Times New Roman"/>
          <w:sz w:val="24"/>
          <w:szCs w:val="24"/>
        </w:rPr>
        <w:t>z całości przekazu Pisma Świętego Starego i Nowego Przymierza płynie przeświad</w:t>
        <w:softHyphen/>
        <w:t>czenie o jedności całego stworzenia Bożego w całym jego zróżnicowaniu i wielości form istnienia. Żyje ono w obecności Boga, a jedność jest źródłem nadziei na ostateczne prze</w:t>
        <w:softHyphen/>
        <w:t>obrażenie całego świata według Bożego zamysłu.</w:t>
      </w:r>
    </w:p>
    <w:p>
      <w:pPr>
        <w:pStyle w:val="Normal"/>
        <w:spacing w:lineRule="auto" w:line="360" w:before="0" w:after="0"/>
        <w:ind w:firstLine="708"/>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 xml:space="preserve">Niech więc przemożne wstawiennictwo Maryi, Jasnogórskiej Pani Zawierzenia i Królowej Polski, a także nasza ufna modlitwa i trud czuwania dają nam nadzieję, że idąc drogami dobra zmierzamy we właściwym kierunku, a owoce ludzkiej pracy na roli, sadach i ogrodach oraz w nowoczesnych sposobach uprawy i hodowli będą radością wszystkich polskich rolników i hodowców, sadowników i ogrodników. Amen! </w:t>
      </w:r>
    </w:p>
    <w:p>
      <w:pPr>
        <w:pStyle w:val="Normal"/>
        <w:spacing w:lineRule="auto" w:line="360" w:before="0" w:after="0"/>
        <w:ind w:firstLine="708"/>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r>
    </w:p>
    <w:p>
      <w:pPr>
        <w:pStyle w:val="Normal"/>
        <w:spacing w:lineRule="auto" w:line="360" w:before="0" w:after="0"/>
        <w:ind w:firstLine="708"/>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r>
    </w:p>
    <w:p>
      <w:pPr>
        <w:pStyle w:val="Normal"/>
        <w:spacing w:lineRule="auto" w:line="240" w:before="0" w:after="0"/>
        <w:jc w:val="center"/>
        <w:rPr/>
      </w:pPr>
      <w:r>
        <w:rPr>
          <w:rFonts w:cs="Times New Roman" w:ascii="Times New Roman" w:hAnsi="Times New Roman"/>
          <w:b/>
          <w:sz w:val="24"/>
          <w:szCs w:val="24"/>
        </w:rPr>
        <w:t>Homilia do Rycerze Kolumb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orzeszyce, 5 III 2022 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Vivat Jezus! Drodzy bracia p</w:t>
      </w:r>
      <w:r>
        <w:rPr>
          <w:rStyle w:val="StrongEmphasis"/>
          <w:rFonts w:cs="Times New Roman" w:ascii="Times New Roman" w:hAnsi="Times New Roman"/>
          <w:b w:val="false"/>
          <w:sz w:val="24"/>
          <w:szCs w:val="24"/>
        </w:rPr>
        <w:t xml:space="preserve">ozdrawiam Was serdecznie, a razem z Wami pozdrawiam współbraci kapłanów, waszych kapelanów. Od dłuższego czasu, nasycanego niepewnością wojny, w całej Polsce trwamy na modlitwie o pokój, śpiewając „Suplikacje”. W tych ostatnich dniach, kiedy zaborcza Rosja rozkazami szaleńca rozpętała barbarzyńską wojnę z niepodległą Ukrainą,  nabrały one głębszego znaczenia. </w:t>
      </w:r>
    </w:p>
    <w:p>
      <w:pPr>
        <w:pStyle w:val="Normal"/>
        <w:spacing w:lineRule="auto" w:line="360" w:before="0" w:after="0"/>
        <w:ind w:firstLine="708"/>
        <w:jc w:val="both"/>
        <w:rPr/>
      </w:pPr>
      <w:r>
        <w:rPr>
          <w:rStyle w:val="StrongEmphasis"/>
          <w:rFonts w:cs="Times New Roman" w:ascii="Times New Roman" w:hAnsi="Times New Roman"/>
          <w:b w:val="false"/>
          <w:sz w:val="24"/>
          <w:szCs w:val="24"/>
        </w:rPr>
        <w:t>Kilka dni temu Rada Stała Episkopatu Polski zatwierdziła modlitwę,gdzie w jej pierwszej części czytamy:</w:t>
      </w:r>
      <w:r>
        <w:rPr>
          <w:rStyle w:val="StrongEmphasis"/>
          <w:rFonts w:cs="Times New Roman" w:ascii="Times New Roman" w:hAnsi="Times New Roman"/>
          <w:sz w:val="24"/>
          <w:szCs w:val="24"/>
        </w:rPr>
        <w:t xml:space="preserve"> „</w:t>
      </w:r>
      <w:r>
        <w:rPr>
          <w:rFonts w:cs="Times New Roman" w:ascii="Times New Roman" w:hAnsi="Times New Roman"/>
          <w:sz w:val="24"/>
          <w:szCs w:val="24"/>
        </w:rPr>
        <w:t>Panie Jezu Chryste, Ty, który jesteś naszym pokojem, Ty, który zburzyłeś rozdzielający ludzi mur – wrogość, Ty, który ludzi dalekich czynisz bliskimi, Ty, który w sobie zadałeś śmierć wrogości! Prosimy, zadaj śmierć także jakiejkolwiek wrogości w n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rogiem pokoju nie są armie, czołgi i bomby, ale jest nim człowiek ogarnięty pychą i manią wielkości, bowiem wtedy pewny sobie lekceważy wszelkie prawo, zarówno  Boże, jak i ludzkie. „Z wnętrza bowiem, z serca ludzkiego pochodzą złe myśli, nierząd, kradzieże, zabójstwa,cudzołóstwa, chciwość, przewrotność, podstęp, wyuzdanie, zazdrość, obelgi, pycha, głupota. Całe to zło z wnętrza pochodzi i czyni człowieka nieczystym” (Mt 7, 21-23).</w:t>
      </w:r>
    </w:p>
    <w:p>
      <w:pPr>
        <w:pStyle w:val="Normal"/>
        <w:spacing w:lineRule="auto" w:line="36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Liturgia Bożego słowa zaprasza nas do refleksji nad naszym życiem, które ma być modelowane zgodnie z Bożymi oczekiwaniami. Prorok Izajasz nie pozostawia nam złudzeń, że tak wiele zależy od nas samych, ale Bóg szanuje naszą wolność. I tylko pochodząca z własnego wyboru praca nad sobą pozwala usuwać z życia wszelkie jarzma nałogów, zła i niedoskonałości charakteru, jak wszelkiego rodzaju terroryzm i dyktaturę, których biblijnym symbolem jest grożący palec. Znakiem zaś wewnętrznej przemiany będzie solidarność i współczucie, a przysłowiowy chleb podany zgłodniałemu oraz dobre słowa sprawią, że obficie nakarmimy jakąś duszę przygnębioną, a wtedy światło zabłyśnie w ciemnościach, a nasza ciemność stanie się południem (por. Iz 58, 9-10). Dla człowieka duchowo bogatego, gdzie wiara i rozum, prowadzą go drogami życia, nic nie jest trudnością. Ufa Bogu i słucha Jego słowa, i pozwala prowadzić się drogami prawdy. </w:t>
      </w:r>
    </w:p>
    <w:p>
      <w:pPr>
        <w:pStyle w:val="Normal"/>
        <w:spacing w:lineRule="auto" w:line="36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Bracia</w:t>
      </w:r>
      <w:r>
        <w:rPr>
          <w:rFonts w:cs="Times New Roman" w:ascii="Times New Roman" w:hAnsi="Times New Roman"/>
          <w:b/>
          <w:sz w:val="24"/>
          <w:szCs w:val="24"/>
        </w:rPr>
        <w:t xml:space="preserve">! </w:t>
      </w:r>
      <w:r>
        <w:rPr>
          <w:rFonts w:cs="Times New Roman" w:ascii="Times New Roman" w:hAnsi="Times New Roman"/>
          <w:sz w:val="24"/>
          <w:szCs w:val="24"/>
        </w:rPr>
        <w:t>Wasze życie ideałami Rycerzy Kolumba i wskazaniami bł. Michaela McGivney’a, a szczególnie Wasza modlitewna obecność na Eucharystii, świadczy, że w waszych sercach  obecna jest wola szukania prawdy o Bogu i o Was samych, Waszych potrzebach w perspektywie aktualnych wyzwań. Dzisiaj świat wciąż potrzebuje dobra, a Rycerze Kolumba jak nikt inny wiedzą, że droga pokoju ‒ tego szczególnego dobra ‒ którą św. Paweł VI nazwał nowym imieniem </w:t>
      </w:r>
      <w:r>
        <w:rPr>
          <w:rFonts w:cs="Times New Roman" w:ascii="Times New Roman" w:hAnsi="Times New Roman"/>
          <w:i/>
          <w:iCs/>
          <w:sz w:val="24"/>
          <w:szCs w:val="24"/>
        </w:rPr>
        <w:t>rozwoju integralnego</w:t>
      </w:r>
      <w:r>
        <w:rPr>
          <w:rFonts w:cs="Times New Roman" w:ascii="Times New Roman" w:hAnsi="Times New Roman"/>
          <w:sz w:val="24"/>
          <w:szCs w:val="24"/>
        </w:rPr>
        <w:t>, pozostaje daleko od życia, a tym samym całej rodziny ludzkiej. Mimo wysiłków zmierzających do dialogu między narodami, nasila się zgiełk wojen i konfliktów, postępują choroby o rozmiarach pandemii, pogłębiają się skutki zmian klimatycznych i degradacji środowiska, tragedia głodu i pragnienia, dominuje model gospodarczy oparty na indywidualizmie, a nie na solidarnym dzieleniu się. Podobnie jak w czasach starożytnych proroków, tak i dzisiaj nie ustaje </w:t>
      </w:r>
      <w:r>
        <w:rPr>
          <w:rFonts w:cs="Times New Roman" w:ascii="Times New Roman" w:hAnsi="Times New Roman"/>
          <w:i/>
          <w:iCs/>
          <w:sz w:val="24"/>
          <w:szCs w:val="24"/>
        </w:rPr>
        <w:t>wołanie ubogich i ziemi</w:t>
      </w:r>
      <w:r>
        <w:rPr>
          <w:rFonts w:cs="Times New Roman" w:ascii="Times New Roman" w:hAnsi="Times New Roman"/>
          <w:sz w:val="24"/>
          <w:szCs w:val="24"/>
        </w:rPr>
        <w:t>, by błagać o sprawiedliwość i pokój.</w:t>
      </w:r>
    </w:p>
    <w:p>
      <w:pPr>
        <w:pStyle w:val="Normal"/>
        <w:spacing w:lineRule="auto" w:line="360" w:before="0" w:after="0"/>
        <w:ind w:firstLine="708"/>
        <w:jc w:val="both"/>
        <w:rPr/>
      </w:pPr>
      <w:r>
        <w:rPr>
          <w:rFonts w:cs="Times New Roman" w:ascii="Times New Roman" w:hAnsi="Times New Roman"/>
          <w:sz w:val="24"/>
          <w:szCs w:val="24"/>
        </w:rPr>
        <w:t xml:space="preserve">W każdej epoce pokój jest zarówno darem Bożym, jak i owocem wspólnego zaangażowania. Istnieje pewna „architektura” pokoju, w której uczestniczą różne instytucje społeczne, i istnieje „rzemiosło” pokoju, które angażuje każdego z nas osobiście. Wszyscy mogą współdziałać w budowaniu pokojowego świata: począwszy od własnego serca, poprzez relacje w rodzinie, społeczeństwie i środowisku, aż po relacje między narodami i między państwami (zob. Ojciec Święty Franciszek, </w:t>
      </w:r>
      <w:r>
        <w:rPr>
          <w:rFonts w:cs="Times New Roman" w:ascii="Times New Roman" w:hAnsi="Times New Roman"/>
          <w:i/>
          <w:sz w:val="24"/>
          <w:szCs w:val="24"/>
        </w:rPr>
        <w:t>Orędzie na 55. Światowy Dzień Pokoju, 1 stycznia 2022</w:t>
      </w:r>
      <w:r>
        <w:rPr>
          <w:rFonts w:cs="Times New Roman" w:ascii="Times New Roman" w:hAnsi="Times New Roman"/>
          <w:sz w:val="24"/>
          <w:szCs w:val="24"/>
        </w:rPr>
        <w:t xml:space="preserve">, nr 1). </w:t>
      </w:r>
    </w:p>
    <w:p>
      <w:pPr>
        <w:pStyle w:val="Normal"/>
        <w:spacing w:lineRule="auto" w:line="360" w:before="0" w:after="0"/>
        <w:ind w:firstLine="708"/>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 xml:space="preserve">Niech więc przemożne wstawiennictwo Maryi, Królowej Pokoju, i bł. Michaela McGivney’a,  oraz nasza ufna modlitwa dają nam nadzieję, że pokój, który jest darem Jezusa Zmartwychwstałego rychło nastanie. Amen. </w:t>
      </w:r>
    </w:p>
    <w:p>
      <w:pPr>
        <w:pStyle w:val="Normal"/>
        <w:spacing w:lineRule="auto" w:line="360" w:before="0" w:after="0"/>
        <w:ind w:firstLine="708"/>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Homilia podczas Mszy św. transmitowanej przez TV Polo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e Brzesko, 13 III 2022 r.)</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Posłanie misyjne z Góry Wniebowstąpienia skierowane przez Jezusa Chrystusa do apostołów: „Idźcie więc i nauczajcie wszystkie narody, udzielając im chrztu w imię Ojca i Syna, i Ducha Świętego.</w:t>
      </w:r>
      <w:r>
        <w:rPr>
          <w:rStyle w:val="Werset"/>
          <w:rFonts w:cs="Times New Roman" w:ascii="Times New Roman" w:hAnsi="Times New Roman"/>
          <w:sz w:val="24"/>
          <w:szCs w:val="24"/>
        </w:rPr>
        <w:t> </w:t>
      </w:r>
      <w:r>
        <w:rPr>
          <w:rFonts w:cs="Times New Roman" w:ascii="Times New Roman" w:hAnsi="Times New Roman"/>
          <w:sz w:val="24"/>
          <w:szCs w:val="24"/>
        </w:rPr>
        <w:t xml:space="preserve">Uczcie je zachowywać wszystko, co wam przykazałem. A oto Ja jestem z wami przez wszystkie dni, aż do skończenia świata” (Mt 28, 19-20), nie straciło nic ze swojej aktualności i wciąż trwa. Jego dynamikę misyjną ożywia Eucharystia, Najświętsza Ofiara naszego Pana i Odkupiciela, jaką Kościół ‒ posłuszny Jego woli ‒ celebruje na całej kuli ziemskiej. Jest ona źródłem naszego chrześcijańskiego życia, bowiem Eucharystia buduje Kościół, a Kościół żyje dzięki Eucharystii (zob. Jan Paweł II, </w:t>
      </w:r>
      <w:r>
        <w:rPr>
          <w:rFonts w:cs="Times New Roman" w:ascii="Times New Roman" w:hAnsi="Times New Roman"/>
          <w:i/>
          <w:sz w:val="24"/>
          <w:szCs w:val="24"/>
        </w:rPr>
        <w:t xml:space="preserve">Ecclesia de Eucharistia, </w:t>
      </w:r>
      <w:r>
        <w:rPr>
          <w:rFonts w:cs="Times New Roman" w:ascii="Times New Roman" w:hAnsi="Times New Roman"/>
          <w:sz w:val="24"/>
          <w:szCs w:val="24"/>
        </w:rPr>
        <w:t xml:space="preserve">1). </w:t>
      </w:r>
    </w:p>
    <w:p>
      <w:pPr>
        <w:pStyle w:val="Normal"/>
        <w:spacing w:lineRule="auto" w:line="360" w:before="0" w:after="0"/>
        <w:ind w:firstLine="708"/>
        <w:jc w:val="both"/>
        <w:rPr/>
      </w:pPr>
      <w:r>
        <w:rPr>
          <w:rFonts w:cs="Times New Roman" w:ascii="Times New Roman" w:hAnsi="Times New Roman"/>
          <w:sz w:val="24"/>
          <w:szCs w:val="24"/>
        </w:rPr>
        <w:t xml:space="preserve">Od lat Kościół w Polsce w II niedzielę Wielkiego Postu przeżywa </w:t>
      </w:r>
      <w:r>
        <w:rPr>
          <w:rFonts w:cs="Times New Roman" w:ascii="Times New Roman" w:hAnsi="Times New Roman"/>
          <w:i/>
          <w:sz w:val="24"/>
          <w:szCs w:val="24"/>
        </w:rPr>
        <w:t>D</w:t>
      </w:r>
      <w:r>
        <w:rPr>
          <w:rStyle w:val="Emphasis"/>
          <w:rFonts w:cs="Times New Roman" w:ascii="Times New Roman" w:hAnsi="Times New Roman"/>
          <w:sz w:val="24"/>
          <w:szCs w:val="24"/>
        </w:rPr>
        <w:t>zień Modlitwy, Postu i Solidarności z Misjonarzami</w:t>
      </w:r>
      <w:r>
        <w:rPr>
          <w:rFonts w:cs="Times New Roman" w:ascii="Times New Roman" w:hAnsi="Times New Roman"/>
          <w:sz w:val="24"/>
          <w:szCs w:val="24"/>
        </w:rPr>
        <w:t xml:space="preserve">. Jego głównym animatorem jest Dzieło Pomocy „Ad Gentes”, a uczestnikami są wszyscy ochrzczeni, ponieważ na mocy sakramentu chrztu wszyscy jesteśmy misjonarzami (por. </w:t>
      </w:r>
      <w:r>
        <w:rPr>
          <w:rFonts w:cs="Times New Roman" w:ascii="Times New Roman" w:hAnsi="Times New Roman"/>
          <w:i/>
          <w:sz w:val="24"/>
          <w:szCs w:val="24"/>
        </w:rPr>
        <w:t>Redemptorismissio</w:t>
      </w:r>
      <w:r>
        <w:rPr>
          <w:rFonts w:cs="Times New Roman" w:ascii="Times New Roman" w:hAnsi="Times New Roman"/>
          <w:sz w:val="24"/>
          <w:szCs w:val="24"/>
        </w:rPr>
        <w:t xml:space="preserve">, 77).  W tym roku jego mottem są słowa: „Wieczernik szkołą braterstwa misyjnego”. Podążamy więc duchowo do Wieczernika w Jerozolimie, tam bowiem Chrystus zgromadził swych uczniów przed męką i ustanowił sakrament kapłaństwa i Eucharystii. W murach tego wyjątkowego domu wybrzmiało Jego przykazanie miłości: „Przykazanie nowe daję wam, abyście się </w:t>
      </w:r>
      <w:r>
        <w:rPr>
          <w:rStyle w:val="StrongEmphasis"/>
          <w:rFonts w:cs="Times New Roman" w:ascii="Times New Roman" w:hAnsi="Times New Roman"/>
          <w:b w:val="false"/>
          <w:sz w:val="24"/>
          <w:szCs w:val="24"/>
        </w:rPr>
        <w:t>wzajemnie</w:t>
      </w:r>
      <w:r>
        <w:rPr>
          <w:rFonts w:cs="Times New Roman" w:ascii="Times New Roman" w:hAnsi="Times New Roman"/>
          <w:sz w:val="24"/>
          <w:szCs w:val="24"/>
        </w:rPr>
        <w:t>miłowali tak, jak Ja was umiłowałem”; a kto żyje miłością, kocha bliźniego i bez trudu daje się rozpoznać jako uczeń Jezusa Chrystusa (por. J 13,34-35). Tutaj też Jezus zmartwychwstały ofiarował Kościołowi sakrament pokuty i pojednania. Z Wieczernika wyszli pełnić swą misję, napełnieni Duchem Świętym, apostołowie.</w:t>
      </w:r>
    </w:p>
    <w:p>
      <w:pPr>
        <w:pStyle w:val="Normal"/>
        <w:spacing w:lineRule="auto" w:line="36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Tym samym Wieczernik jest szkołą miłości wiernej i bezinteresownej, czystej i braterskiej, zdolnej do zapominania o sobie i daru z siebie. Ten, kto z wiarą uczestniczy w tajemnicy Wieczernika, uczy się od Chrystusa kochać bliźnich, wprowadzać w ludzką rzeczywistość pokój i Bożą radość. Jak z Wieczernika, tak i z każdej Mszy świętej, wychodzimy z misją, by miłować, nie tylko bliskich i przyjaciół, ale także dalekich i nieprzyjaciół. Eucharystia wychowuje nas do braterstwa, solidarności z ubogimi i potrzebującymi wsparcia. W niej Chrystus daje nam siłę, byśmy przychodzili z pomocą „tym, którzy się źle mają” (Łk 5, 31), którzy cierpią z powodu osamotnienia i odrzucenia przez innych.</w:t>
      </w:r>
    </w:p>
    <w:p>
      <w:pPr>
        <w:pStyle w:val="Normal"/>
        <w:spacing w:lineRule="auto" w:line="360" w:before="0" w:after="0"/>
        <w:ind w:firstLine="708"/>
        <w:jc w:val="both"/>
        <w:rPr/>
      </w:pPr>
      <w:r>
        <w:rPr>
          <w:rFonts w:cs="Times New Roman" w:ascii="Times New Roman" w:hAnsi="Times New Roman"/>
          <w:sz w:val="24"/>
          <w:szCs w:val="24"/>
        </w:rPr>
        <w:t xml:space="preserve">Aby jednak wyjść z Wieczernika i nieść Dobrą Nowinę, trzeba wsłuchiwać się w słowo Boże, przyjąć je i samemu trzeba odkryć kim jest Jezus Chrystus, Syn Boży. Misje są bowiem sprawą wiary, która ma być darem dla innych (por. </w:t>
      </w:r>
      <w:r>
        <w:rPr>
          <w:rFonts w:cs="Times New Roman" w:ascii="Times New Roman" w:hAnsi="Times New Roman"/>
          <w:i/>
          <w:sz w:val="24"/>
          <w:szCs w:val="24"/>
        </w:rPr>
        <w:t>Redemptorismissio</w:t>
      </w:r>
      <w:r>
        <w:rPr>
          <w:rFonts w:cs="Times New Roman" w:ascii="Times New Roman" w:hAnsi="Times New Roman"/>
          <w:sz w:val="24"/>
          <w:szCs w:val="24"/>
        </w:rPr>
        <w:t>, 2). Tylko dzięki wierze misjonarze, umocnieni Eucharystią, wychowani w szkole Wieczernika mogą ofiarnie posługiwać na misjach. Głoszą Ewangelię, dzieląc się swą wiarą, potwierdzając ją czynami miłości bliźniego, solidarności i pomocy ubogim, chorym i słabym. Także obecnie, w czasach pandemii, trwają na placówkach misyjnych, by służyć i umacniać w nadziei rodziny, starców, młodzież i dzieci.</w:t>
      </w:r>
    </w:p>
    <w:p>
      <w:pPr>
        <w:pStyle w:val="Normal"/>
        <w:spacing w:lineRule="auto" w:line="360" w:before="0" w:after="0"/>
        <w:ind w:firstLine="708"/>
        <w:jc w:val="both"/>
        <w:rPr/>
      </w:pPr>
      <w:r>
        <w:rPr>
          <w:rFonts w:cs="Times New Roman" w:ascii="Times New Roman" w:hAnsi="Times New Roman"/>
          <w:sz w:val="24"/>
          <w:szCs w:val="24"/>
        </w:rPr>
        <w:t xml:space="preserve">Jesteśmy z nimi, otaczając ich modlitwami, nie tylko dzisiaj, w </w:t>
      </w:r>
      <w:r>
        <w:rPr>
          <w:rFonts w:cs="Times New Roman" w:ascii="Times New Roman" w:hAnsi="Times New Roman"/>
          <w:i/>
          <w:sz w:val="24"/>
          <w:szCs w:val="24"/>
        </w:rPr>
        <w:t>Dniu Modlitwy, Postu i Solidarności z Misjonarzami</w:t>
      </w:r>
      <w:r>
        <w:rPr>
          <w:rFonts w:cs="Times New Roman" w:ascii="Times New Roman" w:hAnsi="Times New Roman"/>
          <w:sz w:val="24"/>
          <w:szCs w:val="24"/>
        </w:rPr>
        <w:t>, ale w ciągu całego roku. O tę modlitwę oni gorąco nas proszą. Jest ona potrzebna tam, gdzie panuje zamęt i niepokój, gdzie życie misjonarek i misjonarzy jest w niebezpieczeństwie, gdzie misjonarze zmagają się z prześladowaniem, nędzą i różnymi niedostatkami. Nasza modlitwa za misje uświadamia Kościołowi, że są one dziełem Bożym, a nie ludzkim. Stąd wzywamy Bożej pomocy i błogosławieństwa dla wszystkich przedsięwzięć misyjnych oraz ufnie prosimy Chrystusa, by strzegł misjonarzy od zła i zachował ich w swej łasce.</w:t>
      </w:r>
    </w:p>
    <w:p>
      <w:pPr>
        <w:pStyle w:val="NormalnyWeb"/>
        <w:spacing w:lineRule="auto" w:line="360" w:before="0" w:after="0"/>
        <w:ind w:firstLine="708"/>
        <w:jc w:val="both"/>
        <w:rPr/>
      </w:pPr>
      <w:r>
        <w:rPr>
          <w:b/>
        </w:rPr>
        <w:t xml:space="preserve">3. </w:t>
      </w:r>
      <w:r>
        <w:rPr/>
        <w:t xml:space="preserve">Dziś jednoczymy się w modlitwie z 1800 misjonarkami i misjonarzami posłanymi przez Kościół w Polsce, głoszącymi Ewangelię w 99 krajach misyjnych. To właśnie II Niedziela Wielkiego Postu „ad gentes” przypomina o naszej odpowiedzialności za misje w świecie. Ofiary duchowe i materialne, a także wiekopostna modlitwa, post i jałmużna uczynią prawdziwym nasze zaangażowanie misyjne. Natomiast złączenie z cierpieniami Jezusa Chrystusa naszych własnych cierpień i trudów życiowych w intencji misji jest szczególnie Bogu miłym darem. </w:t>
      </w:r>
    </w:p>
    <w:p>
      <w:pPr>
        <w:pStyle w:val="NormalnyWeb"/>
        <w:spacing w:lineRule="auto" w:line="360" w:before="0" w:after="0"/>
        <w:ind w:firstLine="708"/>
        <w:jc w:val="both"/>
        <w:rPr/>
      </w:pPr>
      <w:r>
        <w:rPr/>
        <w:t>My sami zaś przyjmując słowo Boże II Niedzieli Wielkiego Postu pozwalamy, aby ono modelowało nasze życie według ewangelicznych wymogów. Wtedy nie pochłonie nas świat, a to co przyziemne i koniczne w życiu, nie uczyni nas  niewolnikami doczesności,  ponieważ nasza ojczyzna jest w niebie. Stamtąd też wyczekujemy</w:t>
      </w:r>
      <w:r>
        <w:rPr>
          <w:rStyle w:val="Werset"/>
        </w:rPr>
        <w:t xml:space="preserve"> naszego Zbawcy, </w:t>
      </w:r>
      <w:r>
        <w:rPr/>
        <w:t>który ma dla nas coś więcej niż to, co daje nam świat (por. Flp 3, 17-2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eśli zaś szczerze pragniemy naszego duchowego rozwoju i przemiany, to pamiętajmy, że na chrzcie świętym otrzymaliśmy do tego wystarczający kapitał łaski. Ten Boży skarb jest w nas, ale niekiedy bywa zbrudzony, jak drogocenny diament, trzeba go oczyszczać w myśl wielkopostnej wołania: „Nawracajcie się i wierzcie w Ewangelię” (Mk 1, 15). A nawraca się tylko ten, kto bardziej słucha Jezusa Chrystusa niż zwodniczych obietnic świata. </w:t>
      </w:r>
    </w:p>
    <w:p>
      <w:pPr>
        <w:pStyle w:val="Normal"/>
        <w:spacing w:lineRule="auto" w:line="360" w:before="0" w:after="0"/>
        <w:ind w:firstLine="708"/>
        <w:jc w:val="both"/>
        <w:rPr/>
      </w:pPr>
      <w:r>
        <w:rPr>
          <w:rFonts w:cs="Times New Roman" w:ascii="Times New Roman" w:hAnsi="Times New Roman"/>
          <w:sz w:val="24"/>
          <w:szCs w:val="24"/>
        </w:rPr>
        <w:t xml:space="preserve">Zauważmy, że obecność apostołów Piotra, Jakuba i Jana na Górze Przemienienia dała im ogrom radości, a entuzjazm  Piotra zmierzał do budowy trzech przybytków. Jakże jednak byli daleko od tego, co Bóg chciał im objawić. Do tej pory nie widzieli, co to  znaczy wędrować przez życie z Bogiem, który objawia im swojego Syna: „A z obłoku odezwał się głos: </w:t>
      </w:r>
      <w:r>
        <w:rPr>
          <w:rFonts w:cs="Times New Roman" w:ascii="Times New Roman" w:hAnsi="Times New Roman"/>
          <w:i/>
          <w:sz w:val="24"/>
          <w:szCs w:val="24"/>
        </w:rPr>
        <w:t>To jest Syn mój, Wybrany, Jego słuchajcie!</w:t>
      </w:r>
      <w:bookmarkStart w:id="11" w:name="W36"/>
      <w:bookmarkEnd w:id="11"/>
      <w:r>
        <w:rPr>
          <w:rFonts w:cs="Times New Roman" w:ascii="Times New Roman" w:hAnsi="Times New Roman"/>
          <w:sz w:val="24"/>
          <w:szCs w:val="24"/>
        </w:rPr>
        <w:t xml:space="preserve">” (Łk 9, 35-36). Aby poznać Jezusa, trzeba czytać słowo Boże, żyć łaską sakramentów świętych, zwłaszcza pokuty i pojednania oraz Eucharystii, która jako jedna zapewnia nam siły na drodze do wieczności. </w:t>
      </w:r>
    </w:p>
    <w:p>
      <w:pPr>
        <w:pStyle w:val="Normal"/>
        <w:spacing w:lineRule="auto" w:line="360" w:before="0" w:after="0"/>
        <w:ind w:firstLine="708"/>
        <w:jc w:val="both"/>
        <w:rPr/>
      </w:pPr>
      <w:r>
        <w:rPr>
          <w:rFonts w:cs="Times New Roman" w:ascii="Times New Roman" w:hAnsi="Times New Roman"/>
          <w:sz w:val="24"/>
          <w:szCs w:val="24"/>
        </w:rPr>
        <w:t xml:space="preserve">Życie ludzkie, a w nim życie chrześcijańskie, nie jest bez celu, bowiem ku Bogu, który jest miłością zmierza człowiek, a tę drogę wskazuje mu Ewangelia, którą Kościół wierny poleceniu Jezusa Chrystusa głosi </w:t>
      </w:r>
      <w:r>
        <w:rPr>
          <w:rFonts w:cs="Times New Roman" w:ascii="Times New Roman" w:hAnsi="Times New Roman"/>
          <w:i/>
          <w:sz w:val="24"/>
          <w:szCs w:val="24"/>
        </w:rPr>
        <w:t>w porę i nie w porę</w:t>
      </w:r>
      <w:r>
        <w:rPr>
          <w:rFonts w:cs="Times New Roman" w:ascii="Times New Roman" w:hAnsi="Times New Roman"/>
          <w:sz w:val="24"/>
          <w:szCs w:val="24"/>
        </w:rPr>
        <w:t>. Am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Homilia w Uroczystość Zwiastowania Pańskiego - Dzień Świętości Życ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tedra, 25 III 2022 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Bracia i siostry, wszyscy drodzy czciciele Maryi, Matki Wcielonego Słowa, zgromadzeni w naszym katedralnym sanktuarium Matki Bożej Łaskawej. Pozdrawiam Was tworzących tę eucharystyczną wspólnotę, w uroczystość Zwiastowania Pańskiego, i polecam przemożnemu wstawiennictwu Maryi, która w Jezusie Chrystusie daje światu nowe życie! </w:t>
      </w:r>
    </w:p>
    <w:p>
      <w:pPr>
        <w:pStyle w:val="Normal"/>
        <w:spacing w:lineRule="auto" w:line="360" w:before="0" w:after="0"/>
        <w:ind w:firstLine="708"/>
        <w:jc w:val="both"/>
        <w:rPr/>
      </w:pPr>
      <w:r>
        <w:rPr>
          <w:rFonts w:cs="Times New Roman" w:ascii="Times New Roman" w:hAnsi="Times New Roman"/>
          <w:sz w:val="24"/>
          <w:szCs w:val="24"/>
        </w:rPr>
        <w:t xml:space="preserve">Mimo trudności i niepewności ‒ jak uczył św. Jan Paweł II ‒ każdy człowiek szczerze otwarty na prawdę i dobro może dzięki światłu rozumu i pod wpływem działania łaski rozpoznać w prawie naturalnym wypisanym w sercu (por. Rz 2, 14-15) świętość ludzkiego życia od poczęcia aż do kresu oraz dojść do przekonania, że każda ludzka istota ma prawo oczekiwać absolutnego poszanowania tego swojego podstawowego dobra. Uznanie tego prawa stanowi fundament współżycia między ludźmi oraz istnienia wspólnoty politycznej (Jan Paweł II, </w:t>
      </w:r>
      <w:r>
        <w:rPr>
          <w:rFonts w:cs="Times New Roman" w:ascii="Times New Roman" w:hAnsi="Times New Roman"/>
          <w:i/>
          <w:sz w:val="24"/>
          <w:szCs w:val="24"/>
        </w:rPr>
        <w:t>Evangelium vitae</w:t>
      </w:r>
      <w:r>
        <w:rPr>
          <w:rFonts w:cs="Times New Roman" w:ascii="Times New Roman" w:hAnsi="Times New Roman"/>
          <w:sz w:val="24"/>
          <w:szCs w:val="24"/>
        </w:rPr>
        <w:t xml:space="preserve">, 2).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a prawda, zbudowana na objawionym przykazaniu Bożym: „Nie zabijaj”, nie podlega żadnej dyskusji naukowej, parlamentarnej czy obyczajowej, a tym bardziej jakimkolwiek współczesnym histerycznym zachciankom  świata. </w:t>
      </w:r>
    </w:p>
    <w:p>
      <w:pPr>
        <w:pStyle w:val="Normal"/>
        <w:spacing w:lineRule="auto" w:line="360" w:before="0" w:after="0"/>
        <w:ind w:firstLine="708"/>
        <w:jc w:val="both"/>
        <w:rPr/>
      </w:pPr>
      <w:r>
        <w:rPr>
          <w:rFonts w:cs="Times New Roman" w:ascii="Times New Roman" w:hAnsi="Times New Roman"/>
          <w:sz w:val="24"/>
          <w:szCs w:val="24"/>
        </w:rPr>
        <w:t xml:space="preserve">Już w XVI wieku św. Jan z Avila, doktor Kościoła, pisał, że nie powinniśmy słuchać języka  świata, bo cały jest kłamstwem, i to bardzo szkodliwym dla tego, kto weń wierzy. Ale ten świat nigdy nie znosi sprzeciwu, jak zaznacza święty, z łatwością bowiem odczuwa obrazę i natychmiast zwołuje tłum fałszywych przyjaciół wytaczając swoje racje, aby podeptać wszelkie Boże i ludzkie prawa (zob. św. Jan z Avila, </w:t>
      </w:r>
      <w:r>
        <w:rPr>
          <w:rFonts w:cs="Times New Roman" w:ascii="Times New Roman" w:hAnsi="Times New Roman"/>
          <w:i/>
          <w:sz w:val="24"/>
          <w:szCs w:val="24"/>
        </w:rPr>
        <w:t>Audi, filia</w:t>
      </w:r>
      <w:r>
        <w:rPr>
          <w:rFonts w:cs="Times New Roman" w:ascii="Times New Roman" w:hAnsi="Times New Roman"/>
          <w:sz w:val="24"/>
          <w:szCs w:val="24"/>
        </w:rPr>
        <w:t xml:space="preserve">, s. 14-15). </w:t>
      </w:r>
    </w:p>
    <w:p>
      <w:pPr>
        <w:pStyle w:val="Normal"/>
        <w:spacing w:lineRule="auto" w:line="36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Wsłuchując się w dzisiejszą liturgię słowa świadomie chcemy być dalecy  od postawy Achaza, który nie potrzebował Bożej pomocy do realizacji swoich planów (por. Iz 7, 10-14; 8, 10c). Jako chrześcijanie, których Bóg obdarza  życiem i łaską wiary,  jak Maryja w dniu Zwiastowania, mądrze wsłuchujemy się w Boże słowo. Ono nigdy nie jest przeciw człowiekowi ani go nie zwodzi, bowiem jego źródłem jest sam Bóg, który jest miłością (por. 1 J 4, 16). </w:t>
      </w:r>
    </w:p>
    <w:p>
      <w:pPr>
        <w:pStyle w:val="Normal"/>
        <w:spacing w:lineRule="auto" w:line="360" w:before="0" w:after="0"/>
        <w:ind w:firstLine="708"/>
        <w:jc w:val="both"/>
        <w:rPr/>
      </w:pPr>
      <w:r>
        <w:rPr>
          <w:rFonts w:cs="Times New Roman" w:ascii="Times New Roman" w:hAnsi="Times New Roman"/>
          <w:sz w:val="24"/>
          <w:szCs w:val="24"/>
        </w:rPr>
        <w:t xml:space="preserve">Ze zwiastowaniem Maryi, jakie dokonało się przez Bożego Posłańca, rozpoczęła się nowa epoka w dziejach ludzkości, dotąd nie tylko nieznana, ale przede wszystkim niepojęta dla ludzkiego rozumu. Była to także zdumiewająca informacja dla Maryi, która mimo że była „pełna łaski”, pytała: </w:t>
      </w:r>
      <w:r>
        <w:rPr>
          <w:rFonts w:cs="Times New Roman" w:ascii="Times New Roman" w:hAnsi="Times New Roman"/>
          <w:i/>
          <w:sz w:val="24"/>
          <w:szCs w:val="24"/>
        </w:rPr>
        <w:t>jak się to stanie, skoro nie zna męża?</w:t>
      </w:r>
      <w:r>
        <w:rPr>
          <w:rFonts w:cs="Times New Roman" w:ascii="Times New Roman" w:hAnsi="Times New Roman"/>
          <w:sz w:val="24"/>
          <w:szCs w:val="24"/>
        </w:rPr>
        <w:t xml:space="preserve"> Jednak Boży Posłaniec nie szukał ludzkich argumentów, aby dać Jej odpowiedź, ale odwołał się wyłącznie do Bożego działania: „Duch Święty zstąpi na Ciebie i moc Najwyższego osłoni Cię. Dlatego też Święte, które się narodzi, będzie nazwane Synem Bożym” (Łk 1, 35).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 posłuszeństwa wiary Maryi, Dziewicy z Nazaretu, rodzi się niebywała dynamika nadziei, która przez ludzką historię nieśmiało przebijała się od momentu upadku pierwszych rodziców, kiedy wypowiedzieli posłuszeństwo Bogu (por. Rdz 3, 1-24). Tą jedyną nadzieją jest Jezus Chrystus, Syn Boży, który przychodzi, aby pełnić wolę swojego Ojca. Co więcej. Na mocy tej woli jesteśmy uświęceni przez ofiarę ciała Jezusa Chrystusa, jakie On przyjął z Maryi Dziewicy (por. Hbr 10, 4-10).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nadczasowa misja Jezusa Chrystusa, naszego Pana i Odkupiciela,  ogarnia wszystkie ludy i narody, stając się źródłem życia, bowiem Jezus Chrystus przyszedł na świat, abyśmy mieli życie i mieli je w obfitości (por. J 10, 10). </w:t>
      </w:r>
    </w:p>
    <w:p>
      <w:pPr>
        <w:pStyle w:val="Normal"/>
        <w:spacing w:lineRule="auto" w:line="36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Dzień Świętości Życia, jaki dziś przeżywamy, to czas łaski  i odnowy naszego własnego człowieczeństwa, które będąc za życiem od chwili jego poczęcia, jak Maryja w Nazarecie, mówi Bogu swoje „tak”! </w:t>
      </w:r>
    </w:p>
    <w:p>
      <w:pPr>
        <w:pStyle w:val="Normal"/>
        <w:spacing w:lineRule="auto" w:line="360" w:before="0" w:after="0"/>
        <w:ind w:firstLine="708"/>
        <w:jc w:val="both"/>
        <w:rPr/>
      </w:pPr>
      <w:r>
        <w:rPr>
          <w:rFonts w:cs="Times New Roman" w:ascii="Times New Roman" w:hAnsi="Times New Roman"/>
          <w:sz w:val="24"/>
          <w:szCs w:val="24"/>
        </w:rPr>
        <w:t xml:space="preserve">Ojciec Święty Franciszek mówiąc o życiu zwrócił uwagę na to, co wciąż mu zagraża. Kiedy skazujemy dzieci na życie w niedostatku, ubogich na głód, prześladowanych na wojnę, starców na opuszczenie, czyż my sami nie podejmujmy się brudnej roboty śmierci? Skąd pochodzi ta brudna robota śmierci? – pytał papież. Pochodzi z grzechu. Zło stara się nas przekonać, że śmierć jest końcem wszystkiego, a naszym przeznaczeniem jest skończyć w nicości. Także wykluczając innego nasze życie skupia się na samym sobie i staje się wyłącznie dobrem konsumpcyjnym. Narcyz, postać z mitologii, który kocha samego siebie i nie zważa na dobro innych, jest naiwny i nie zdaje sobie z tego sprawy. Rozsiewa jednak duchowy wirus, który jest zakaźny i sprawia, że stajemy się człowiekiem lustrzanym, który widzi tylko samego siebie i nic poza tym (zob. </w:t>
      </w:r>
      <w:r>
        <w:rPr>
          <w:rFonts w:eastAsia="Times New Roman" w:cs="Times New Roman" w:ascii="Times New Roman" w:hAnsi="Times New Roman"/>
          <w:bCs/>
          <w:i/>
          <w:kern w:val="2"/>
          <w:sz w:val="24"/>
          <w:szCs w:val="24"/>
          <w:lang w:eastAsia="pl-PL"/>
        </w:rPr>
        <w:t>Ludzkie życie zawsze jest święte.</w:t>
      </w:r>
      <w:r>
        <w:rPr>
          <w:rFonts w:eastAsia="Times New Roman" w:cs="Times New Roman" w:ascii="Times New Roman" w:hAnsi="Times New Roman"/>
          <w:bCs/>
          <w:kern w:val="2"/>
          <w:sz w:val="24"/>
          <w:szCs w:val="24"/>
          <w:lang w:eastAsia="pl-PL"/>
        </w:rPr>
        <w:t xml:space="preserve"> Papież Franciszek na audiencji dla Papieskiej Akademii Życia, 25 czerwca 2018). </w:t>
      </w:r>
    </w:p>
    <w:p>
      <w:pPr>
        <w:pStyle w:val="Normal"/>
        <w:spacing w:lineRule="auto" w:line="360" w:before="0" w:after="0"/>
        <w:ind w:firstLine="708"/>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Idąc śladem papieskiego pouczenia miejmy odwagę, aby bronić nowo poczętego życia i każdego życia, któremu grozi niebezpieczeństwo. Również tragiczne obrazy wojny na Ukrainie oraz wiele innych dramatycznych sytuacji głodu na świecie są wołaniem, które nie wszyscy słyszą.  A już cywilizacyjnym skandalem, wręcz bestialstwem jest wysłanie przez ONZ na Ukrainę, w ramach troski o zdrowie reprodukcyjne, środków wczesnoporonnych.</w:t>
      </w:r>
    </w:p>
    <w:p>
      <w:pPr>
        <w:pStyle w:val="Normal"/>
        <w:spacing w:lineRule="auto" w:line="360" w:before="0" w:after="0"/>
        <w:ind w:firstLine="708"/>
        <w:jc w:val="both"/>
        <w:rPr/>
      </w:pPr>
      <w:r>
        <w:rPr>
          <w:rFonts w:eastAsia="Times New Roman" w:cs="Times New Roman" w:ascii="Times New Roman" w:hAnsi="Times New Roman"/>
          <w:bCs/>
          <w:kern w:val="2"/>
          <w:sz w:val="24"/>
          <w:szCs w:val="24"/>
          <w:lang w:eastAsia="pl-PL"/>
        </w:rPr>
        <w:t>W przeciwieństwie do świata nasze</w:t>
      </w:r>
      <w:r>
        <w:rPr>
          <w:rFonts w:cs="Times New Roman" w:ascii="Times New Roman" w:hAnsi="Times New Roman"/>
          <w:sz w:val="24"/>
          <w:szCs w:val="24"/>
        </w:rPr>
        <w:t xml:space="preserve"> opowiedzenie się po stronie życia nie ulega przedawnieniu, ale odnawia się i zyskuje pełne znaczenie religijne, obyczajowe i moralne, gdyż wypływa </w:t>
      </w:r>
      <w:r>
        <w:rPr>
          <w:rFonts w:cs="Times New Roman" w:ascii="Times New Roman" w:hAnsi="Times New Roman"/>
          <w:i/>
          <w:iCs/>
          <w:sz w:val="24"/>
          <w:szCs w:val="24"/>
        </w:rPr>
        <w:t>z wiary w Chrystusa</w:t>
      </w:r>
      <w:r>
        <w:rPr>
          <w:rFonts w:cs="Times New Roman" w:ascii="Times New Roman" w:hAnsi="Times New Roman"/>
          <w:sz w:val="24"/>
          <w:szCs w:val="24"/>
        </w:rPr>
        <w:t xml:space="preserve">, jest przez nią ukształtowane i z niej czerpie moc. Modlimy się, ufamy i wierzymy, że dokonany dziś w łączności z Ojcem Świętym Franciszkiem „Akt zawierzenia i poświęcenia Niepokalanemu Sercu Najświętszej Maryi Panny” samych siebie, całej  ludzkości, Kościoła, a zwłaszcza Rosji i Ukrainy, będzie owocny, a my sami nabierzemy odwagi w wierze i pełni nadziei będziemy budować lepszy świat w nas samach i wokół na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 tak jak Maryja w Nazarecie, niezmiennie i zawsze, będziemy mówili Bogu „tak”, dla każdego ludzkiego życia, zwłaszcza przez podejmowaną  przez nas duchową adopcję dziecka poczętego. Am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milia podczas e</w:t>
      </w:r>
      <w:r>
        <w:rPr>
          <w:rStyle w:val="StrongEmphasis"/>
          <w:rFonts w:cs="Times New Roman" w:ascii="Times New Roman" w:hAnsi="Times New Roman"/>
          <w:sz w:val="24"/>
          <w:szCs w:val="24"/>
        </w:rPr>
        <w:t>rygowania Komandorii Kieleckiej Zakonu Rycerzy Jana Pawła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ędrzejów, par. Trójcy Świętej, 26 III 2022 r.)</w:t>
      </w:r>
    </w:p>
    <w:p>
      <w:pPr>
        <w:pStyle w:val="NormalnyWeb"/>
        <w:spacing w:lineRule="auto" w:line="360" w:before="0" w:after="0"/>
        <w:jc w:val="both"/>
        <w:rPr>
          <w:rFonts w:ascii="Times New Roman" w:hAnsi="Times New Roman" w:cs="Times New Roman"/>
          <w:b/>
          <w:b/>
          <w:sz w:val="24"/>
          <w:szCs w:val="24"/>
        </w:rPr>
      </w:pPr>
      <w:r>
        <w:rPr>
          <w:rFonts w:cs="Times New Roman"/>
          <w:b/>
          <w:sz w:val="24"/>
          <w:szCs w:val="24"/>
        </w:rPr>
      </w:r>
    </w:p>
    <w:p>
      <w:pPr>
        <w:pStyle w:val="NormalnyWeb"/>
        <w:spacing w:lineRule="auto" w:line="360" w:before="0" w:after="0"/>
        <w:ind w:firstLine="708"/>
        <w:jc w:val="both"/>
        <w:rPr/>
      </w:pPr>
      <w:r>
        <w:rPr>
          <w:b/>
        </w:rPr>
        <w:t xml:space="preserve">1. </w:t>
      </w:r>
      <w:r>
        <w:rPr/>
        <w:t xml:space="preserve">Drodzy bracia i siostry! W życiu bywają wyjątkowe dni. Jedne z nich związane są z naszymi osobistymi bądź rodzinnymi rocznicami i jubileuszami, inne są wspólnym duchowym dobrem, jak święta i uroczystości kościelne, patriotyczne, cywilne czy towarzyskie. Ale zawsze gdzieś są te wyjątkowe. Do takich należy </w:t>
      </w:r>
      <w:r>
        <w:rPr>
          <w:rStyle w:val="StrongEmphasis"/>
          <w:b w:val="false"/>
        </w:rPr>
        <w:t xml:space="preserve">erygowanie pierwszej Komandorii Kieleckiej Zakonu Rycerzy Świętego Jana Pawła II, jak również erygowanie chorągwi Trójcy Świętej w Jędrzejowie. </w:t>
      </w:r>
      <w:r>
        <w:rPr/>
        <w:t xml:space="preserve">To właśnie ta parafialna świątynia pw. Trójcy Świętej w Jędrzejowie jako pierwsza w naszej diecezji kieleckiej pozwala nam odkrywać główny cel Zakonu Rycerzy św. Jana Pawła II, a jest nim formacja katolickich mężczyzn świeckich poprzez stawianie sobie za wzór do naśladowania osoby patrona – Świętego Jana Pawła II, naszego znamienitego rodaka. </w:t>
      </w:r>
    </w:p>
    <w:p>
      <w:pPr>
        <w:pStyle w:val="NormalnyWeb"/>
        <w:spacing w:lineRule="auto" w:line="360" w:before="0" w:after="0"/>
        <w:ind w:firstLine="708"/>
        <w:jc w:val="both"/>
        <w:rPr/>
      </w:pPr>
      <w:r>
        <w:rPr/>
        <w:t>W klimacie tego wyjątkowego wydarzenia pozdrawiam Was bracia i siostry tworzący tę eucharystyczną wspólnotę, a razem z Wami pozdrawiam władze zakonu z obecnymi rycerzami, naszych nowych kandydatów, kapłanów i osoby życia konsekrowanego.</w:t>
      </w:r>
    </w:p>
    <w:p>
      <w:pPr>
        <w:pStyle w:val="NormalnyWeb"/>
        <w:spacing w:lineRule="auto" w:line="360" w:before="0" w:after="0"/>
        <w:ind w:firstLine="708"/>
        <w:jc w:val="both"/>
        <w:rPr/>
      </w:pPr>
      <w:r>
        <w:rPr>
          <w:b/>
        </w:rPr>
        <w:t xml:space="preserve">2. </w:t>
      </w:r>
      <w:r>
        <w:rPr/>
        <w:t xml:space="preserve">Dziś bardzo rzadko stawiamy sobie pytanie, kim jest rycerz? Rycerz w dobrym tego słowa znaczeniu to ten, który walczy w imię wiary i swojego króla. Jego zdrowa pobożność wysuwa się na pierwszy plan, a przede wszystkim jego autentyczne i dojrzałe świadectwo wiary w Boga w Trójcy Świętej Jedynego. Poza tym jest człowiekiem honoru, odwagi, męstwa, wierności i mistrzostwa w walce duchowej i obyczajowej. Co więcej, podobnie jak rycerz dawnych wieków, jest dozgonnie wierny damie swego serca i kocha ją niezmienną miłością. Wiemy jednak, że odwaga chrześcijanina, współczesnego rycerza, nie domaga się miecza i zbroi, tarczy i giermka, ale świadectwa wiary, jakie daje on na co dzień, że Bóg jest miłością (por. 1 J 4, 16). Takie zadania wyznacza nam Boski Nauczyciel: </w:t>
      </w:r>
      <w:r>
        <w:rPr>
          <w:i/>
        </w:rPr>
        <w:t>Przykazanie nowe daję wam, abyście się wzajemnie miłowali, tak jak Ja was umiłowałem; żebyście i wy tak się miłowali wzajemnie.</w:t>
      </w:r>
      <w:bookmarkStart w:id="12" w:name="W35"/>
      <w:bookmarkEnd w:id="12"/>
      <w:r>
        <w:rPr>
          <w:i/>
        </w:rPr>
        <w:t xml:space="preserve"> Po tym wszyscy poznają, żeście uczniami moimi, jeśli będziecie się wzajemnie miłowali</w:t>
      </w:r>
      <w:r>
        <w:rPr/>
        <w:t xml:space="preserve"> (J 13, 34-35).</w:t>
      </w:r>
    </w:p>
    <w:p>
      <w:pPr>
        <w:pStyle w:val="NormalnyWeb"/>
        <w:spacing w:lineRule="auto" w:line="360" w:before="0" w:after="0"/>
        <w:ind w:firstLine="708"/>
        <w:jc w:val="both"/>
        <w:rPr/>
      </w:pPr>
      <w:r>
        <w:rPr/>
        <w:t>Do takiej postawy zdolny jest tylko dojrzały chrześcijanin, a nauka św. Pawła Apostoła, to dobra rada, aby codziennie dzięki modlitwie, Komunii świętej i dobrym czynom przyoblekać się w nowego człowieka (por. 2 Kor 5, 17-21).</w:t>
      </w:r>
    </w:p>
    <w:p>
      <w:pPr>
        <w:pStyle w:val="NormalnyWeb"/>
        <w:spacing w:lineRule="auto" w:line="360" w:before="0" w:after="0"/>
        <w:ind w:firstLine="708"/>
        <w:jc w:val="both"/>
        <w:rPr/>
      </w:pPr>
      <w:bookmarkStart w:id="13" w:name="W11"/>
      <w:bookmarkEnd w:id="13"/>
      <w:r>
        <w:rPr/>
        <w:t>Jednocześnie Apostoł Narodów w Liście do Efezjan zachęca, aby chrześcijanin</w:t>
      </w:r>
      <w:r>
        <w:rPr>
          <w:rStyle w:val="Werset"/>
        </w:rPr>
        <w:t xml:space="preserve"> przyo</w:t>
      </w:r>
      <w:r>
        <w:rPr/>
        <w:t xml:space="preserve">blókł się w pełną zbroję Bożą, co obroni go wobec podstępnych zakusów diabła. </w:t>
      </w:r>
      <w:bookmarkStart w:id="14" w:name="W12"/>
      <w:bookmarkEnd w:id="14"/>
      <w:r>
        <w:rPr/>
        <w:t xml:space="preserve"> Ta Boża zbroja pozwala bezpiecznie stanąć do walki, której mocnym pancerzem jest sprawiedliwość, tarczą jest wiara. Poleca też hełm zbawienia i miecz Ducha, to jest słowo Boże oraz modlitwy i błagania. I na koniec dodaje: Przy każdej sposobności módlcie się w Duchu! Nad tym właśnie czuwajcie z całą usilnością (por. Ef 6, 11-20).</w:t>
      </w:r>
    </w:p>
    <w:p>
      <w:pPr>
        <w:pStyle w:val="NormalnyWeb"/>
        <w:spacing w:lineRule="auto" w:line="360" w:before="0" w:after="0"/>
        <w:ind w:firstLine="708"/>
        <w:jc w:val="both"/>
        <w:rPr/>
      </w:pPr>
      <w:r>
        <w:rPr>
          <w:b/>
        </w:rPr>
        <w:t>3.</w:t>
      </w:r>
      <w:r>
        <w:rPr/>
        <w:t xml:space="preserve"> Wielki Post to czas czuwania, a jego perłami i źródłem duchowej odwagi są modlitwa, post i jałmużna. To wszystko nie jest celem samym w sobie, ale przygotowaniem serca do wielkiego świętowania, jakim jest zmartwychwstanie Jezusa Chrystusa, naszego Pana i Odkupiciela. Synowie i córki narodu wybranego w czasach Pierwszego Przymierza mieli zaledwie przedsmak tego, co my otrzymujemy (por. Joz 5, 9a. 10-12).  Bóg bowiem w Jezusie Chrystusie ofiaruje nam Jego żywe słowo, łaski sakramentów świętych, a przede wszystkim Eucharystię i dar miłosierdzia w sakramencie pokuty i pojednania. </w:t>
      </w:r>
    </w:p>
    <w:p>
      <w:pPr>
        <w:pStyle w:val="NormalnyWeb"/>
        <w:spacing w:lineRule="auto" w:line="360" w:before="0" w:after="0"/>
        <w:ind w:firstLine="708"/>
        <w:jc w:val="both"/>
        <w:rPr/>
      </w:pPr>
      <w:r>
        <w:rPr/>
        <w:t xml:space="preserve">Jakże bogate jest przesłanie dzisiejszej Ewangelii, którą znamy jako przypowieść o marnotrawnym synu. Ale ileż bardziej trzeba mówić o miłosiernym  ojcu, który jest cierpliwy, bowiem jego ojcowskiej miłości nie zniweczyła niewdzięczność jego własnego syna oraz liczne grzechy jego rozpustnego życia. </w:t>
      </w:r>
    </w:p>
    <w:p>
      <w:pPr>
        <w:pStyle w:val="NormalnyWeb"/>
        <w:spacing w:lineRule="auto" w:line="360" w:before="0" w:after="0"/>
        <w:ind w:firstLine="708"/>
        <w:jc w:val="both"/>
        <w:rPr/>
      </w:pPr>
      <w:r>
        <w:rPr/>
        <w:t xml:space="preserve">Wzruszająco pisze na ten temat św. Ambroży: „Spieszy naprzeciw marnotrawnego syna Ten, który słyszał, jak rozmawiałeś z sobą w tajni swego serca. Słyszy cię, gdy jesteś jeszcze daleko i biegnie ku tobie, aby  nikt ci nie przeszkodził, obejmuje cię. W tym ukazuje się ojcowska miłość, podnosi cię obciążonego grzechami, obejmuje cię jak Chrystus, aby z twojego karku zdjąć jarzmo niewoli” (por. M. Starowiejski, </w:t>
      </w:r>
      <w:r>
        <w:rPr>
          <w:i/>
        </w:rPr>
        <w:t>Karmię was tym, czym sam żyję</w:t>
      </w:r>
      <w:r>
        <w:rPr/>
        <w:t>, rok C, s. 126).</w:t>
      </w:r>
    </w:p>
    <w:p>
      <w:pPr>
        <w:pStyle w:val="NormalnyWeb"/>
        <w:spacing w:lineRule="auto" w:line="360" w:before="0" w:after="0"/>
        <w:ind w:firstLine="708"/>
        <w:jc w:val="both"/>
        <w:rPr/>
      </w:pPr>
      <w:r>
        <w:rPr/>
        <w:t xml:space="preserve">Drodzy bracia rycerze, przez swoje rycerskie przysięgi i zaangażowanie, zmierzajcie do takich ideałów pięknego życia z odwagą wiary każdego dnia, za przykładem św. Jana Pawła II, a Maryja, Matka Bożego Syna, niech Was otacza swoją opieką. My zaś wszyscy w  postawie naszej własnej pokory rozpoznajmy w sobie niedoskonałości, a nawet grzechy marnotrawnego syna i pozwólmy Bogu, aby w Jezusie Chrystusie otulił nas ciepłem swojego miłosierdzia, które owocnie uleczy nasze dusze. </w:t>
      </w:r>
    </w:p>
    <w:p>
      <w:pPr>
        <w:pStyle w:val="NormalnyWeb"/>
        <w:spacing w:lineRule="auto" w:line="360" w:before="0" w:after="0"/>
        <w:ind w:firstLine="708"/>
        <w:jc w:val="both"/>
        <w:rPr/>
      </w:pPr>
      <w:r>
        <w:rPr/>
        <w:t>Pamiętajmy, że to nie psycholodzy i terapeuci leczą ludzkie dusze, ale miłosierny Bóg, który nikim nie gardzi. A zdrowa dusza to czyste serce i szlachetne obyczaje, piękne pełne nadziei spojrzenie na bliźniego w małżeństwie, rodzinie, pracy i wśród przyjaciół, a nade wszystko pewność, że Bóg jest miłością. Pozwólmy więc, aby ta miłość nas uleczyła. 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Werset">
    <w:name w:val="werset"/>
    <w:basedOn w:val="Domylnaczcionka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Markedcontent">
    <w:name w:val="markedcontent"/>
    <w:basedOn w:val="Domylnaczcionkaakapitu"/>
    <w:qFormat/>
    <w:rPr/>
  </w:style>
  <w:style w:type="character" w:styleId="Colortext">
    <w:name w:val="color-text"/>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zetaprawna.pl/tagi/pom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6:57:00Z</dcterms:created>
  <dc:creator>Adam</dc:creator>
  <dc:description/>
  <dc:language>en-US</dc:language>
  <cp:lastModifiedBy>Michał Haśnik</cp:lastModifiedBy>
  <dcterms:modified xsi:type="dcterms:W3CDTF">2022-04-08T16:57:00Z</dcterms:modified>
  <cp:revision>2</cp:revision>
  <dc:subject/>
  <dc:title/>
</cp:coreProperties>
</file>