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Krzyżma świętego (Katedra, 14 IV 2022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kapłani, zgromadzeni w Wielki Czwartek w jubileuszowej katedrze na Mszy Krzyżma świętego. Z troską pozdrawiam was wszystkich, a w waszych osobach ‒ wraz z księżmi biskupami Marianem i Andrzejem ‒ pozdrawiam: księży emerytów i chorych współbraci, księży jubilatów, misjonarzy i profesorów WSD, diakonów i seminarzystów oraz głoszących słowo Boże w sytuacjach nowej ewangelizacji na wschodzie i zachodzie Europy. </w:t>
      </w:r>
    </w:p>
    <w:p>
      <w:pPr>
        <w:pStyle w:val="Normal"/>
        <w:spacing w:lineRule="auto" w:line="240" w:before="0" w:after="0"/>
        <w:ind w:firstLine="708"/>
        <w:jc w:val="both"/>
        <w:rPr/>
      </w:pPr>
      <w:r>
        <w:rPr>
          <w:rFonts w:cs="Times New Roman" w:ascii="Times New Roman" w:hAnsi="Times New Roman"/>
          <w:sz w:val="24"/>
          <w:szCs w:val="24"/>
        </w:rPr>
        <w:t xml:space="preserve">Od pierwszego Wielkiego Czwartku i pierwszej Eucharystii, chcianej przez Jezusa Chrystusa, Najwyższego Kapłana, i sprawowanej w Wieczerniku wraz Apostołami, aż do dziś Kościół posłuszny Jego poleceniu sprawuje Najświętszą Ofiarę. Jezusowe: „To czyńcie na Moją pamiątkę” jest obecne w Kościele rozsianym po całym świecie i sprawia, że Eucharystia buduje Kościół, a Kościół żyje z Eucharystii (por. Jan Paweł II, </w:t>
      </w:r>
      <w:r>
        <w:rPr>
          <w:rFonts w:cs="Times New Roman" w:ascii="Times New Roman" w:hAnsi="Times New Roman"/>
          <w:i/>
          <w:sz w:val="24"/>
          <w:szCs w:val="24"/>
        </w:rPr>
        <w:t>Ecclesia de Eucharistia</w:t>
      </w:r>
      <w:r>
        <w:rPr>
          <w:rFonts w:cs="Times New Roman" w:ascii="Times New Roman" w:hAnsi="Times New Roman"/>
          <w:sz w:val="24"/>
          <w:szCs w:val="24"/>
        </w:rPr>
        <w:t>, 1).</w:t>
      </w:r>
    </w:p>
    <w:p>
      <w:pPr>
        <w:pStyle w:val="Normal"/>
        <w:spacing w:lineRule="auto" w:line="240" w:before="0" w:after="0"/>
        <w:ind w:firstLine="708"/>
        <w:jc w:val="both"/>
        <w:rPr/>
      </w:pPr>
      <w:r>
        <w:rPr>
          <w:rFonts w:cs="Times New Roman" w:ascii="Times New Roman" w:hAnsi="Times New Roman"/>
          <w:sz w:val="24"/>
          <w:szCs w:val="24"/>
        </w:rPr>
        <w:t xml:space="preserve">Nam kapłanom zawsze potrzebna jest świadomość, że związek pomiędzy Eucharystią a sakramentem święceń wynika z samych słów Jezusa, wypowiedzianych w Wieczerniku: „To czyńcie na Moją pamiątkę” (Łk 22, 19). Jezus w wigilię swej śmierci ustanowił Eucharystię oraz </w:t>
      </w:r>
      <w:r>
        <w:rPr>
          <w:rFonts w:cs="Times New Roman" w:ascii="Times New Roman" w:hAnsi="Times New Roman"/>
          <w:iCs/>
          <w:sz w:val="24"/>
          <w:szCs w:val="24"/>
        </w:rPr>
        <w:t>kapłaństwo Nowego Przymierza</w:t>
      </w:r>
      <w:r>
        <w:rPr>
          <w:rFonts w:cs="Times New Roman" w:ascii="Times New Roman" w:hAnsi="Times New Roman"/>
          <w:sz w:val="24"/>
          <w:szCs w:val="24"/>
        </w:rPr>
        <w:t xml:space="preserve">. On sam jest kapłanem, ofiarą i ołtarzem: pośrednikiem pomiędzy Bogiem Ojcem i swoim ludem (por. Hbr 5, 5-10). Nikt zatem nie może tak od siebie powiedzieć: „to jest ciało moje” i „to jest kielich krwi mojej”, inaczej, jak tylko w imię i zastępując osobę Chrystusa, jedynego najwyższego Kapłana nowego i wiecznego Przymierza (por. Benedykt XVI, </w:t>
      </w:r>
      <w:r>
        <w:rPr>
          <w:rFonts w:cs="Times New Roman" w:ascii="Times New Roman" w:hAnsi="Times New Roman"/>
          <w:i/>
          <w:sz w:val="24"/>
          <w:szCs w:val="24"/>
        </w:rPr>
        <w:t>Sacramentumcaritatis</w:t>
      </w:r>
      <w:r>
        <w:rPr>
          <w:rFonts w:cs="Times New Roman" w:ascii="Times New Roman" w:hAnsi="Times New Roman"/>
          <w:sz w:val="24"/>
          <w:szCs w:val="24"/>
        </w:rPr>
        <w:t xml:space="preserve">, 23).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 świetle tej prawdy oraz dzisiejszej liturgii słowa trzeba nam szukać odpowiedzi, jakie jest moje kapłaństwo, powierzone mi przez Jezusa Chrystusa. To sakramentalne działanie Trójcy Świętej potwierdzone znakami, a wśród nich włożeniem rąk biskupich i namaszczeniem krzyżmem świętym, dało mi nową tożsamość, a więc też nowe zadania. Ich dynamikę oraz zakres tej misji opisuje czytanie z Księgi proroka Izajasza (por. Iz 61, 1-3a. 6a. 8b-9). </w:t>
      </w:r>
    </w:p>
    <w:p>
      <w:pPr>
        <w:pStyle w:val="Normal"/>
        <w:spacing w:lineRule="auto" w:line="240" w:before="0" w:after="0"/>
        <w:ind w:firstLine="708"/>
        <w:jc w:val="both"/>
        <w:rPr/>
      </w:pPr>
      <w:r>
        <w:rPr>
          <w:rFonts w:cs="Times New Roman" w:ascii="Times New Roman" w:hAnsi="Times New Roman"/>
          <w:sz w:val="24"/>
          <w:szCs w:val="24"/>
        </w:rPr>
        <w:t>Bez trudności dostrzegamy też, że właśnie w Nazarecie, pośród swoich rodaków, tymi słowami Pan Jezus nakreślił swój autoportret: „Duch Pański spoczywa na Mnie, ponieważ Mnie namaścił i posłał Mnie, abym ubogim niósł dobrą nowinę, więźniom głosił wolność, a niewidomym przejrzenie; abym uciśnionych odsyłał wolnymi,</w:t>
      </w:r>
      <w:bookmarkStart w:id="0" w:name="W19"/>
      <w:bookmarkEnd w:id="0"/>
      <w:r>
        <w:rPr>
          <w:rFonts w:cs="Times New Roman" w:ascii="Times New Roman" w:hAnsi="Times New Roman"/>
          <w:sz w:val="24"/>
          <w:szCs w:val="24"/>
        </w:rPr>
        <w:t xml:space="preserve"> abym obwoływał rok łaski od Pana” (Łk 4, 18-19).</w:t>
      </w:r>
    </w:p>
    <w:p>
      <w:pPr>
        <w:pStyle w:val="Normal"/>
        <w:spacing w:lineRule="auto" w:line="240" w:before="0" w:after="0"/>
        <w:ind w:firstLine="708"/>
        <w:jc w:val="both"/>
        <w:rPr/>
      </w:pPr>
      <w:r>
        <w:rPr>
          <w:rFonts w:cs="Times New Roman" w:ascii="Times New Roman" w:hAnsi="Times New Roman"/>
          <w:sz w:val="24"/>
          <w:szCs w:val="24"/>
        </w:rPr>
        <w:t xml:space="preserve">Jakże jasno została ukazana misja Jezusa Chrystusa, Syna Bożego, która była obecna już w słowie Bożym Pierwszego Przymierza, a tym samym była znana synom i córkom narodu wybranego. Co więcej, mimo podziwu dla nauki Jezusa, Mistrza z Nazaretu, ponieważ oczy wszystkich były w Niego wpatrzone, to spotkanie w synagodze nie zakończyło się </w:t>
      </w:r>
      <w:r>
        <w:rPr>
          <w:rFonts w:cs="Times New Roman" w:ascii="Times New Roman" w:hAnsi="Times New Roman"/>
          <w:i/>
          <w:sz w:val="24"/>
          <w:szCs w:val="24"/>
        </w:rPr>
        <w:t>happy endem</w:t>
      </w:r>
      <w:r>
        <w:rPr>
          <w:rFonts w:cs="Times New Roman" w:ascii="Times New Roman" w:hAnsi="Times New Roman"/>
          <w:sz w:val="24"/>
          <w:szCs w:val="24"/>
        </w:rPr>
        <w:t>. Słuchając Jezusowych wyjaśnień zaczerpniętych z Bożego słowa, wszyscy w synagodze unieśli się gniewem. Porwali Go z miejsca, wyrzucili z miasta i wyprowadzili aż na stok góry, na której ich miasto było zbudowane, aby Go strącić. On jednak przeszedłszy pośród nich, oddalił się (por. Łk 4, 28-29).</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Jaki więc autoportret ma kreślić współczesny kapłan kielecki, aby wypełnić ewangelicznie swoją misję i podobać się światu? Z pewnością nie inny niż ten Jezusa Chrystusa! Wiemy, że nie może być on księgowym ani zarządcą, kierownikiem biura usługowego i amantem, ale wyłącznie pokornym sługą Jezusa Chrystusa, który jest z nami w Kościele, wspólnocie naszej wiary. </w:t>
      </w:r>
    </w:p>
    <w:p>
      <w:pPr>
        <w:pStyle w:val="Normal"/>
        <w:spacing w:lineRule="auto" w:line="240" w:before="0" w:after="0"/>
        <w:ind w:firstLine="708"/>
        <w:jc w:val="both"/>
        <w:rPr/>
      </w:pPr>
      <w:r>
        <w:rPr>
          <w:rFonts w:cs="Times New Roman" w:ascii="Times New Roman" w:hAnsi="Times New Roman"/>
          <w:sz w:val="24"/>
          <w:szCs w:val="24"/>
        </w:rPr>
        <w:t>Dlatego razem z wami chcę posłuchać rady Ojca Świętego Benedykta XVI, który w katedrze warszawskiej mówił do kapłanów: „</w:t>
      </w:r>
      <w:r>
        <w:rPr>
          <w:rFonts w:eastAsia="Times New Roman" w:cs="Times New Roman" w:ascii="Times New Roman" w:hAnsi="Times New Roman"/>
          <w:sz w:val="24"/>
          <w:szCs w:val="24"/>
          <w:lang w:eastAsia="pl-PL"/>
        </w:rPr>
        <w:t>Odkąd wasze ręce zostały namaszczone olejem, znakiem Ducha Świętego, zostały przeznaczone na służbę Pana jako Jego ręce w dzisiejszym świecie. Nie mogą już służyć egoizmowi, ale powinny nieść światu świadectwo o miłości samego Boga. Na każdego z nas padło pełne miłości spojrzenie Jezusa, i temu spojrzeniu trzeba zaufać. Nie ulegajmy pokusie pośpiechu, a czas oddany Chrystusowi w cichej, osobistej modlitwie niech nie wydaje się czasem straconym. To wtedy rodzą się piękne owoce duszpasterskiej posługi. Świat, w którym jest tak wiele hałasu, potrzebuje milczącej adoracji Jezusa, ukrytego w hostii. Trwajcie w modlitwie adoracji i uczcie wiernych tej modlitwy. W niej znajdą pocieszenie i światło przede wszystkim ludzie strapieni” (Warszawa, 25 maja 2006).</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Drodzy bracia! Nikt oprócz kapłana nie sprawuje Eucharystii, a tym samym od dnia naszych święceń trwamy w naszych osobistych kongresach eucharystycznych. To nasze kościoły i kaplice są wieczernikami, a tam Jezus Eucharystyczny jest darem dla innych. Pozwólmy, aby nasze dusze rzeźbił Jezus Chrystus, nawet jeśli nie spodoba się to kapryśnemu światu. Proszę, sprawujcie regularnie Msze świętą w waszych kościołach w czasie nie dla siebie dogodnym, ale dla wiernych. Mam świadomość, że często dzisiejszy świat ma oczy, język i oczekiwania, jak kiedyś mieszkańcy Nazaretu. Dlatego pod naszym adresem nie brakuje oskarżeń i pomówień, intryg, a nawet ludzkiej złośliwości. Ale też sami nie dajmy powodów, aby tak było. Komu bowiem wiele dano, od tego więcej żądać będą (por. Łk 12, 48).</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iech przyrzeczenia kapłańskie odnowią naszą gorliwość, a ta jest czytelnym znakiem naszej wierności. Niech troska o Eucharystię i głoszenie słowa Bożego wprowadzi wasze parafie i całą diecezję na drogę III Kongresu Eucharystycznego, którego mottem są słowa: „Mocą Chrystusa Eucharystycznego jesteś świadkiem wiary”. Tym samym będziemy mogli przeżywać tegoroczną uroczystość Bożego Ciała i Krwi Pańskiej jako nasze wielkie święto.</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Zaufajmy Temu, który nas miłuje i uczynił nas kapłanami (por. Ap 1, 5-6). A Maryja, Matka Kapłanów i Królowa pokoju, oraz nasi święci patronowie niech otaczają nas płaszczem swojej opieki, aby nasza misja była ewangelicznie owocna.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Wigilię Paschalną (Katedra, 16 IV 2022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Liturgia Wigilii Paschalnej poprzez znaki, symbole i objawione słowo Boże ukazuje nam niezwykle bogatą rzeczywistość naszego odkupienia, jakie dokonało się z miłości. Z tej miłości, jaką Bóg żywi do człowieka, a tę miłość jasno wyraża przesłanie z Ewangelii św. Jana: „Tak bowiem Bóg umiłował świat, że Syna swego Jednorodzonego dał, aby każdy, kto w Niego wierzy, nie zginął, ale miał życie wieczne. Albowiem Bóg nie posłał swego Syna na świat po to, aby świat potępił, ale po to, by świat został przez Niego zbawiony” (J 3, 16-17).</w:t>
      </w:r>
    </w:p>
    <w:p>
      <w:pPr>
        <w:pStyle w:val="Normal"/>
        <w:spacing w:lineRule="auto" w:line="240" w:before="0" w:after="0"/>
        <w:ind w:firstLine="708"/>
        <w:jc w:val="both"/>
        <w:rPr/>
      </w:pPr>
      <w:r>
        <w:rPr>
          <w:rFonts w:cs="Times New Roman" w:ascii="Times New Roman" w:hAnsi="Times New Roman"/>
          <w:sz w:val="24"/>
          <w:szCs w:val="24"/>
        </w:rPr>
        <w:t xml:space="preserve">Ilustracją tej prawdy jest katecheza chrzcielna św. Jana Chryzostoma, biskupa Konstantynopola, który uczy, że z przebitego boku Jezusa wypłynęła krew i woda. „Nie chcę, abyś, słuchaczu, przechodził obojętnie wobec tak wielkich tajemnic (…). Powiedziałem już, że woda i krew są obrazem chrztu i Eucharystii. Z tych dwóch sakramentów bierze swój początek Kościół przez obmycie odradzające i odnawiające w Duchu Świętym, to znaczy przez chrzest i Eucharystię, które wywodzą się z boku Zbawiciela. </w:t>
      </w:r>
      <w:r>
        <w:rPr>
          <w:rFonts w:eastAsia="Times New Roman" w:cs="Times New Roman" w:ascii="Times New Roman" w:hAnsi="Times New Roman"/>
          <w:sz w:val="24"/>
          <w:szCs w:val="24"/>
          <w:lang w:eastAsia="pl-PL"/>
        </w:rPr>
        <w:t xml:space="preserve">Kościół więc powstał z boku Chrystusa”. I tenże święty dodaje: „Widzicie więc, jak Chrystus połączył się z oblubienicą, widzicie, jakim żywi nas pokarmem. Dzięki temu samemu pokarmowi rodzimy się i żywimy. Jak matka kierowana miłością do dziecka spieszy, by je nakarmić, tak Chrystus poi swoją krwią tych, których odrodził” </w:t>
      </w:r>
      <w:r>
        <w:rPr>
          <w:rFonts w:cs="Times New Roman" w:ascii="Times New Roman" w:hAnsi="Times New Roman"/>
          <w:sz w:val="24"/>
          <w:szCs w:val="24"/>
        </w:rPr>
        <w:t xml:space="preserve">(zob. </w:t>
      </w:r>
      <w:r>
        <w:rPr>
          <w:rFonts w:eastAsia="Times New Roman" w:cs="Times New Roman" w:ascii="Times New Roman" w:hAnsi="Times New Roman"/>
          <w:sz w:val="24"/>
          <w:szCs w:val="24"/>
          <w:lang w:eastAsia="pl-PL"/>
        </w:rPr>
        <w:t xml:space="preserve">św. Jan Chryzostom, </w:t>
      </w:r>
      <w:r>
        <w:rPr>
          <w:rFonts w:eastAsia="Times New Roman" w:cs="Times New Roman" w:ascii="Times New Roman" w:hAnsi="Times New Roman"/>
          <w:bCs/>
          <w:sz w:val="24"/>
          <w:szCs w:val="24"/>
          <w:lang w:eastAsia="pl-PL"/>
        </w:rPr>
        <w:t xml:space="preserve">Katecheza 3, 13-19, </w:t>
      </w:r>
      <w:r>
        <w:rPr>
          <w:rFonts w:eastAsia="Times New Roman" w:cs="Times New Roman" w:ascii="Times New Roman" w:hAnsi="Times New Roman"/>
          <w:i/>
          <w:iCs/>
          <w:sz w:val="24"/>
          <w:szCs w:val="24"/>
          <w:lang w:eastAsia="pl-PL"/>
        </w:rPr>
        <w:t xml:space="preserve">Moc krwi Chrystusowej, </w:t>
      </w:r>
      <w:r>
        <w:rPr>
          <w:rFonts w:eastAsia="Times New Roman" w:cs="Times New Roman" w:ascii="Times New Roman" w:hAnsi="Times New Roman"/>
          <w:sz w:val="24"/>
          <w:szCs w:val="24"/>
          <w:lang w:eastAsia="pl-PL"/>
        </w:rPr>
        <w:t>LG t. II, s. 366-368).</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Liturgia znaków, symboli i słów, a więc kolejno:poświęcenie ognia, płonący paschał, symbol Jezusa Chrystusa Zmartwychwstałego, jego pochwała słowami wyśpiewanego </w:t>
      </w:r>
      <w:r>
        <w:rPr>
          <w:rFonts w:eastAsia="Times New Roman" w:cs="Times New Roman" w:ascii="Times New Roman" w:hAnsi="Times New Roman"/>
          <w:i/>
          <w:sz w:val="24"/>
          <w:szCs w:val="24"/>
          <w:lang w:eastAsia="pl-PL"/>
        </w:rPr>
        <w:t>Exsultetu</w:t>
      </w:r>
      <w:r>
        <w:rPr>
          <w:rFonts w:eastAsia="Times New Roman" w:cs="Times New Roman" w:ascii="Times New Roman" w:hAnsi="Times New Roman"/>
          <w:sz w:val="24"/>
          <w:szCs w:val="24"/>
          <w:lang w:eastAsia="pl-PL"/>
        </w:rPr>
        <w:t xml:space="preserve">oraz jak nigdy obfita liturgia słowa Bożego i poświęcenie wody chrzcielnej, doprowadziły nas do pełnego radości śpiewu hymnu </w:t>
      </w:r>
      <w:r>
        <w:rPr>
          <w:rFonts w:eastAsia="Times New Roman" w:cs="Times New Roman" w:ascii="Times New Roman" w:hAnsi="Times New Roman"/>
          <w:i/>
          <w:sz w:val="24"/>
          <w:szCs w:val="24"/>
          <w:lang w:eastAsia="pl-PL"/>
        </w:rPr>
        <w:t>Chwała na wysokości Bogu</w:t>
      </w:r>
      <w:r>
        <w:rPr>
          <w:rFonts w:eastAsia="Times New Roman" w:cs="Times New Roman" w:ascii="Times New Roman" w:hAnsi="Times New Roman"/>
          <w:sz w:val="24"/>
          <w:szCs w:val="24"/>
          <w:lang w:eastAsia="pl-PL"/>
        </w:rPr>
        <w:t xml:space="preserve"> podczas liturgii eucharystycznej. Jesteśmy więc w sercu tej Bożej miłości, która ma tylko jeden cel: abyśmy mieli życie i mieli je w obfitości (por. J 10, 10). Dziś wiemy, że Bóg w Jezusie Chrystusie, Synu Bożym, działającym mocą Ducha Świętego, od zawsze był gotowy, aby człowiekowi dać pełnię życia, które szatan mu odebrał.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rzliwe dzieje człowieka, czego obrazem jest historia narodu wybranego, i przymierze, jakie Bóg z nim zawarł to wielka epopeja. Jednak ostatecznym przymierzem jest to zagwarantowane miłością, jaką Bóg objawia nam w Jezusie Chrystusie. Ta pełnia życia dzięki łasce Bożej po raz pierwszy dotarła do nas przez sakrament chrztu świętego, a nasze odnowienie przyrzeczeń chrzcielnych i wyznanie wiary ma służyć jej dalszej dojrzałości. Codzienną drogą do jej umocnienia ma być osobista modlitwa, częsta Komunia święta i sakrament pokuty, a także dobroć tkana z czynów karmionych miłością Boga i bliźniego. Ona, jak uczy Ojciec Święty Franciszek, nie czyni człowieka bezużytecznym, lecz sprawia, że jesteśmy rozpoznawani jako uczniowie Jezusa Chrystusa.</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Wszyscy bez wyjątku ‒ podobnie jak kobiety z dzisiejszej Ewangelii ‒ jesteśmy potrzebni Bogu, bardziej niż myślimy. Mamy być świadkami Jezusa zmartwychwstałego nie tylko w okresie paschalnym, ale zawsze i wszędzie, we wszystkich okolicznościach naszego życi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czego? Ponieważ chrześcijanin jest świadkiem Bożego dobra i Bożej miłości, a tym samym jest świadkiem prawdy i wolności, nadziei i pokoju, a pokój, za którym tęskni każde prawe ludzkie serce i rozum, jest pierwszym darem Jezusa zmartwychwstałego (por. J 20, 21). Bez tego pragnienia nikt z nas nie będzie dobrym człowiekiem, a tym mniej prawdziwym chrześcijaninem!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i drodzy! Życzę wam i sobie, abyśmy mieli pewność wiary, że z Jezusem zmartwychwstałym nie stoimy na progu jakichś zamkniętych drzwi, gdzie nic nie ma. Wiara otwiera je nam na oścież, a tam Jezus ‒ Zmartwychwstały Pan ‒ jest miłością, nadzieją, życiem i prawdą.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Niedzielę Zmartwychwstania Pańskiego (Katedra, 17 IV 2022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Alleluja, Jezus żyje! Ta prawda, drodzy bracia i siostry, jest najgłębszym sensem, nie tylko wielkanocnego poranka, ale całego naszego życia i naszej wiary, naszej nadziei i przyszłości, a szczególnie jest źródłem miłości, która pozwala nam prawdziwie kochać Boga i bliźniego. </w:t>
      </w:r>
    </w:p>
    <w:p>
      <w:pPr>
        <w:pStyle w:val="Normal"/>
        <w:spacing w:lineRule="auto" w:line="240" w:before="0" w:after="0"/>
        <w:ind w:firstLine="708"/>
        <w:jc w:val="both"/>
        <w:rPr/>
      </w:pPr>
      <w:r>
        <w:rPr>
          <w:rFonts w:cs="Times New Roman" w:ascii="Times New Roman" w:hAnsi="Times New Roman"/>
          <w:sz w:val="24"/>
          <w:szCs w:val="24"/>
        </w:rPr>
        <w:t xml:space="preserve">Ku Bogu, który jest miłością podążamy nie tyle siłą sprawności fizycznej i umiejętności intelektualnych, ponieważ Bóg Jezusa Chrystusa nie wymaga od wierzącego sprawności alpinisty ani też tytułów naukowych. Tymczasem On sam ‒ jako Słowo, które stało się Ciałem ‒ zstępuje z nieba na ziemię, stając obok człowieka, cierpliwie idzie z nim przez życie, mądrze uczy, ochotnie podnosi, owocnie leczy i zbawia. Ale wtedy też zdarza się coś niezrozumiałego, że człowiek czuje się znudzony towarzystwem Boga, drażni go Jego bliskość (por. Z. Kijas, </w:t>
      </w:r>
      <w:r>
        <w:rPr>
          <w:rFonts w:cs="Times New Roman" w:ascii="Times New Roman" w:hAnsi="Times New Roman"/>
          <w:i/>
          <w:sz w:val="24"/>
          <w:szCs w:val="24"/>
        </w:rPr>
        <w:t>Walka nieustanna</w:t>
      </w:r>
      <w:r>
        <w:rPr>
          <w:rFonts w:cs="Times New Roman" w:ascii="Times New Roman" w:hAnsi="Times New Roman"/>
          <w:sz w:val="24"/>
          <w:szCs w:val="24"/>
        </w:rPr>
        <w:t xml:space="preserve">, s. 143). </w:t>
      </w:r>
    </w:p>
    <w:p>
      <w:pPr>
        <w:pStyle w:val="Normal"/>
        <w:spacing w:lineRule="auto" w:line="240" w:before="0" w:after="0"/>
        <w:ind w:firstLine="708"/>
        <w:jc w:val="both"/>
        <w:rPr/>
      </w:pPr>
      <w:r>
        <w:rPr>
          <w:rFonts w:cs="Times New Roman" w:ascii="Times New Roman" w:hAnsi="Times New Roman"/>
          <w:sz w:val="24"/>
          <w:szCs w:val="24"/>
        </w:rPr>
        <w:t xml:space="preserve">Bez dojrzałej wiary, wypróbowanej w doświadczeniach życia i umocnionej łaską współpracy z Bogiem, trudno będzie nam zawołać z przekonaniem i z głębi naszego serca: </w:t>
      </w:r>
      <w:r>
        <w:rPr>
          <w:rFonts w:cs="Times New Roman" w:ascii="Times New Roman" w:hAnsi="Times New Roman"/>
          <w:i/>
          <w:sz w:val="24"/>
          <w:szCs w:val="24"/>
        </w:rPr>
        <w:t>Zostań z nami, Panie</w:t>
      </w:r>
      <w:r>
        <w:rPr>
          <w:rFonts w:cs="Times New Roman" w:ascii="Times New Roman" w:hAnsi="Times New Roman"/>
          <w:sz w:val="24"/>
          <w:szCs w:val="24"/>
        </w:rPr>
        <w:t>. Jako pierwsi w dniu zmartwychwstania uczynili to uczniowie na drodze do Emaus, kiedy podczas łamania chleba rozpoznali zmartwychwstałego Jezusa (por. Łk 24, 28-32).</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Poznanie Jezusa Chrystusa i wiara, że jest On Panem i Odkupicielem zmienia całkowicie perspektywę ludzkiego życia. Tak też się stało w domu Korneliusza w Cezarei, który usłyszał z ust św. Piotra apostoła Dobrą Nowinę. Katecheza ta ukazuje, kim jest Jezus Chrystus namaszczony Duchem Świętym i posłanym przez Ojca. Jego misja zbawcza, uwiarygodniona ofiarą odkupienia na krzyżu Golgoty, niosła wyłącznie pokój, prawdę i dobro, neutralizujące działanie diabła i dawała wolność tym, którzy zostali przez niego uwiedzeni (por. Dz 10, 34a. 37-40).</w:t>
      </w:r>
    </w:p>
    <w:p>
      <w:pPr>
        <w:pStyle w:val="Normal"/>
        <w:spacing w:lineRule="auto" w:line="240" w:before="0" w:after="0"/>
        <w:ind w:firstLine="708"/>
        <w:jc w:val="both"/>
        <w:rPr/>
      </w:pPr>
      <w:r>
        <w:rPr>
          <w:rFonts w:cs="Times New Roman" w:ascii="Times New Roman" w:hAnsi="Times New Roman"/>
          <w:sz w:val="24"/>
          <w:szCs w:val="24"/>
        </w:rPr>
        <w:t xml:space="preserve">To uwiedzenie czasami przybiera niewyobrażalne rozmiary, kiedy człowiek traci swoją ludzką naturę i wydaje mu się, że sam jest bogiem, traci zdrowy rozsadek, a jego serce staje się podobne zwierzęcemu, i nie potrafi już kochać nikogo i niczego, oprócz siebie samego (por. św. Jan z Ávila, </w:t>
      </w:r>
      <w:r>
        <w:rPr>
          <w:rFonts w:cs="Times New Roman" w:ascii="Times New Roman" w:hAnsi="Times New Roman"/>
          <w:i/>
          <w:sz w:val="24"/>
          <w:szCs w:val="24"/>
        </w:rPr>
        <w:t>Audi filia</w:t>
      </w:r>
      <w:r>
        <w:rPr>
          <w:rFonts w:cs="Times New Roman" w:ascii="Times New Roman" w:hAnsi="Times New Roman"/>
          <w:sz w:val="24"/>
          <w:szCs w:val="24"/>
        </w:rPr>
        <w:t xml:space="preserve">, s. 59). </w:t>
      </w:r>
    </w:p>
    <w:p>
      <w:pPr>
        <w:pStyle w:val="Normal"/>
        <w:spacing w:lineRule="auto" w:line="240" w:before="0" w:after="0"/>
        <w:ind w:firstLine="708"/>
        <w:jc w:val="both"/>
        <w:rPr/>
      </w:pPr>
      <w:r>
        <w:rPr>
          <w:rFonts w:cs="Times New Roman" w:ascii="Times New Roman" w:hAnsi="Times New Roman"/>
          <w:sz w:val="24"/>
          <w:szCs w:val="24"/>
        </w:rPr>
        <w:t xml:space="preserve">Niestety, i dziś na świecie nie brakuje takich serc, oby nasze do nich nie należało! Jako chrześcijanie wyraźnie doświadczamy Bożego działania w naszym życiu, bowiem chrzest święty pozwolił nam powstać z martwych, aby od tego momentu dążyć wyłącznie do tego, co w górze, tam gdzie jest Jezus Chrystus (por. Kol 3, 1-4).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latego w mocy wiary paschalnej, po wczorajszym odnowieniu przyrzeczeń chrzcielnych, wiernie idźmy za Jezusem. Niech nasze z Nim przymierze chrzcielne ‒ gwarantowane miłością Trójcy Świętej ‒ umacnia nas wewnętrznie, usprawiedliwia i prowadzi do chwały dzieci Boż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ak uczył św. Augustyn, i my również tego pragniemy, aby zostały powstrzymane nasze wady, pohamowane złe żądze, niech gryzie się w zazdrości szatan i jego aniołowie zła, ponieważ jeśli Bóg jest z nami, któż może być przeciw nam? Żyjmy przekonaniem i pewnością wiary, że zmartwychwstanie Pana Jezusa nie jest minioną historią, ale żywą rzeczywistością, którą trzeba opowiadać współczesnemu światu, tak jak uczyniły to kobiety niosące dobrą nowinę apostołom (por. Łk 24, 1-12).</w:t>
      </w:r>
    </w:p>
    <w:p>
      <w:pPr>
        <w:pStyle w:val="Normal"/>
        <w:spacing w:lineRule="auto" w:line="240" w:before="0" w:after="0"/>
        <w:ind w:firstLine="708"/>
        <w:jc w:val="both"/>
        <w:rPr/>
      </w:pPr>
      <w:r>
        <w:rPr>
          <w:rFonts w:cs="Times New Roman" w:ascii="Times New Roman" w:hAnsi="Times New Roman"/>
          <w:sz w:val="24"/>
          <w:szCs w:val="24"/>
        </w:rPr>
        <w:t>Drodzy bracia i siostry, tworzący wspólnotę Kościoła kieleckiego! Życzę wam i sobie, abyśmy jako chrześcijanie XXI wieku byli świadkami obecności Jezusa zmartwychwstałego w naszym życiu, bowiem z Jego obecnością pośród nas i w nas będzie miłość i prawda, wolność i nadzieja, pokój i sprawiedliwość. Nawet jeśli nasze czasy nie sprzyjają głoszeniu Ewangelii, to nie możemy milczeć i za wzorem apostołów wezwanych przed Sanhedryn odpowiadajmy tym, którzy nas lekceważą: „Rozsądźcie, czy słuszne jest w oczach Bożych bardziej słuchać was niż Boga?</w:t>
      </w:r>
      <w:bookmarkStart w:id="1" w:name="W20"/>
      <w:bookmarkEnd w:id="1"/>
      <w:r>
        <w:rPr>
          <w:rFonts w:cs="Times New Roman" w:ascii="Times New Roman" w:hAnsi="Times New Roman"/>
          <w:sz w:val="24"/>
          <w:szCs w:val="24"/>
        </w:rPr>
        <w:t xml:space="preserve"> Bo my nie możemy nie mówić tego, cośmy widzieli i słyszeli” (Dz 4, 19-20). Amen.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święceń diakonatu (Katedra, 14 V 2022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Po raz kolejny w dziejach naszej diecezji kieleckiej, której patronem jest św. Stanisław biskup krakowski i męczennik z XI wieku, możemy być świadkami święceń diakonatu naszych kleryków, którzy przez ostatnie pięć lat przygotowywali się do przyjęcia święceń w kieleckim Wyższym Seminarium Duchowny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ędziemy świadkami tego wydarzenia podczas Eucharystii, Najświętszej Ofiary Jezusa Chrystusa, naszego Pana i Odkupiciela. Witając was wszystkich: szanownych rodziców, rodzeństwo, krewnych i przyjaciół, a także naszych księży biskupów: Mariana i Andrzeja, osoby życia konsekrowanego oraz współbraci kapłanów, a wśród nich księży proboszczów, profesorów, alumnów i wychowów seminaryjnych, na czele z Księdzem Rektorem Pawłem Tamborem, zapraszam do gorącej modlitwy w intencji naszych sześciu kandydatów do święceń diakonat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 na razie, na tym etapie historii naszej diecezji, przyjęcie diakonatu jest drogą do sakramentu kapłaństwa. Diakonat wyrasta z ewangelicznej posługi natchnionej działaniem Ducha Świętego, jaką zapoczątkowali apostołowie, polecając tamtejszej wspólnocie wierzących wybór kandydatów do tego zadania. Wybrano wtedy siedmiu mężów, cieszących się dobrą sławą, pełnych Ducha i mądrości! Przedstawiono ich Apostołom, którzy modląc się włożyli na nich ręce, a po święceniach powierzyli im posługę przy stołach, zaś apostołowie oddali się wyłącznie modlitwie i posłudze słowa (por. Dz 6, 17). </w:t>
      </w:r>
      <w:bookmarkStart w:id="2" w:name="W6"/>
      <w:bookmarkStart w:id="3" w:name="W5"/>
      <w:bookmarkEnd w:id="2"/>
      <w:bookmarkEnd w:id="3"/>
    </w:p>
    <w:p>
      <w:pPr>
        <w:pStyle w:val="Normal"/>
        <w:spacing w:lineRule="auto" w:line="240" w:before="0" w:after="0"/>
        <w:ind w:firstLine="708"/>
        <w:jc w:val="both"/>
        <w:rPr/>
      </w:pPr>
      <w:r>
        <w:rPr>
          <w:rFonts w:cs="Times New Roman" w:ascii="Times New Roman" w:hAnsi="Times New Roman"/>
          <w:sz w:val="24"/>
          <w:szCs w:val="24"/>
        </w:rPr>
        <w:t xml:space="preserve">Od początków swojej działalności ewangelizacyjnej Kościół potwierdza swoją hierarchiczną strukturę, łącznie z urzędem diakonatu. Dla św. Ireneusza z Lyonu ‒ Doktora Jedności ‒ Kościół bez biskupów, prezbiterów i diakonów był nie do pomyślenia. W swoich pismach Ireneusz podkreślał, żesłużba tajest niczym innym, jak „służbą Jezusa Chrystusa, który od początku wszystkich czasów był u Ojca i objawi się nakońcu czasów”.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 każdej epoce ewangelizacyjnej służba Chrystusowi we wspólnocie Kościoła jest wielkim wyzwaniem, co dostrzegamy w męczeństwie św. Szczepana i – nieco później – w męczeństwie św. Wawrzyńca, rzymskiego diakona. Diakon zawsze i wszędzie ma być świadkiem Jezusa zmartwychwstałego (por. Dz 1, 22). Siłą tego świadectwa musi być niezłomna wiara, czysta miłość i nadzieja, której horyzontu nie ograniczają ludzkie sprawy: marzenia i oczekiwania. Jakże pięknym wskazaniem właściwej drogi w tej posłudze są słowa Pana Jezusa, jakie przed chwilą wybrzmiały. Są one także życzeniami, jakie dziś będą skierowane pod waszym adresem: „Jak Mnie umiłował Ojciec, tak i Ja was umiłowałem. Wytrwajcie w miłości mojej! </w:t>
      </w:r>
      <w:bookmarkStart w:id="4" w:name="W10"/>
      <w:bookmarkEnd w:id="4"/>
      <w:r>
        <w:rPr>
          <w:rFonts w:cs="Times New Roman" w:ascii="Times New Roman" w:hAnsi="Times New Roman"/>
          <w:sz w:val="24"/>
          <w:szCs w:val="24"/>
        </w:rPr>
        <w:t xml:space="preserve">Jeśli będziecie zachowywać moje przykazania, będziecie trwać w miłości mojej, tak jak Ja zachowałem przykazania Ojca mego i trwam w Jego miłości.To wam powiedziałem, aby radość moja w was była i aby radość wasza była pełna” (J 15, 9-1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osłudze diakońskiej przejdziecie przez kolejny życiowy egzamin, którego jedynym gwarantem powodzenia jest trwanie w miłości, jaką Jezus was obdarza. Ona jest gwarantem wszelkiej autentycznej wolności oraz przyjaźni, zarówno z Bogiem, jak i z ludźmi (por. J 15, 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Z radością, zakorzenioną w wierze i zaufaniu, przyjmijcie zobowiązania celibatu, który jest znakiem i podtrzymywaniem pasterskiej miłości, a także źródłem owocnego działania w świecie. Jest to trudny dar, ale dzięki niemu z większą miłością będziecie służyć Bogu i ludziom (zob. </w:t>
      </w:r>
      <w:r>
        <w:rPr>
          <w:rFonts w:cs="Times New Roman" w:ascii="Times New Roman" w:hAnsi="Times New Roman"/>
          <w:i/>
          <w:sz w:val="24"/>
          <w:szCs w:val="24"/>
        </w:rPr>
        <w:t>Obrzędy święceń biskupa, prezbiterów i diakonów</w:t>
      </w:r>
      <w:r>
        <w:rPr>
          <w:rFonts w:cs="Times New Roman" w:ascii="Times New Roman" w:hAnsi="Times New Roman"/>
          <w:sz w:val="24"/>
          <w:szCs w:val="24"/>
        </w:rPr>
        <w:t>, Katowice 1999, s. 125). Dzięki modlitwie brewiarzowej umacniajcie waszą więź z Bogiem i Kościołem, który pośle was jako sługi Słowa Bożego, Eucharystii, sakramentu chrztu świętego, a także dzieł miłosierdzia oraz obrzędów pogrzebowych.</w:t>
      </w:r>
    </w:p>
    <w:p>
      <w:pPr>
        <w:pStyle w:val="Normal"/>
        <w:spacing w:lineRule="auto" w:line="240" w:before="0" w:after="0"/>
        <w:ind w:firstLine="708"/>
        <w:jc w:val="both"/>
        <w:rPr/>
      </w:pPr>
      <w:r>
        <w:rPr>
          <w:rFonts w:cs="Times New Roman" w:ascii="Times New Roman" w:hAnsi="Times New Roman"/>
          <w:sz w:val="24"/>
          <w:szCs w:val="24"/>
        </w:rPr>
        <w:t xml:space="preserve">Pamiętajcie, że to wiara, nadzieja i miłość (por. 1Tes 1, 3; 1Kor 13, 13),a nie nasze ludzkie myślenie sprawiają, że bliskie są nam troski wszystkich ludzi, na drodze prowadzącej do Boga (por. Hbr 11, 10). W jedności z wiarą i miłością nadzieja kieruje nas ku przyszłości, która wpisuje się w perspektywę inną niż jakieś iluzoryczne propozycje bożków tego świata, która daje nam nowy zapał i nową siłę do codziennego życia. Nie pozwólcie, aby skradziono wam nadzieję, nie pozwólcie, żeby zniszczyły ją tymczasowe rozwiązania i propozycje. Bądźcie cierpliwi, ponieważ czas zawsze przewyższa przestrzeń. W przestrzeni krystalizują się projekty, czas natomiast zawsze kieruje ku przyszłości i pobudza do tego, by iść z nadzieją (por. Ojciec Święty Franciszek, </w:t>
      </w:r>
      <w:r>
        <w:rPr>
          <w:rFonts w:cs="Times New Roman" w:ascii="Times New Roman" w:hAnsi="Times New Roman"/>
          <w:i/>
          <w:sz w:val="24"/>
          <w:szCs w:val="24"/>
        </w:rPr>
        <w:t>Lumen fidei</w:t>
      </w:r>
      <w:r>
        <w:rPr>
          <w:rFonts w:cs="Times New Roman" w:ascii="Times New Roman" w:hAnsi="Times New Roman"/>
          <w:sz w:val="24"/>
          <w:szCs w:val="24"/>
        </w:rPr>
        <w:t>, 8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waszym zaproszeniu na dzisiejszą uroczystość odnajdujemy słowa Ojca Świętego Franciszka: „Droga służby jest bezinteresowna, bo zbawienie otrzymaliśmy za darmo; to czysta łaska: nikt z nas jej sobie nie kupił ani na nią nie zasłużył. To łaska Ojca przez Jezusa Chrystusa i Jego ofiarę”. Niech głębokiego zrozumienia tego przesłania uczy was Maryja, Matka Jezusa Chrystusa. Zaproście ją do swojego życia, Ona bowiem jest wzorem bezinteresownej i wiernej służby. Amen.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święceń prezbiteratu (Katedra, 28 V 2022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Po raz pierwszy Kościół w Polsce obchodzi liturgiczne wspomnienie bł. Stefana Wyszyńskiego, Prymasa Tysiąclecia, niezłomnego obrońcy wiary i Kościoła, mężnego nauczyciela narodu polskiego. Jego przykład dodaje nam odwagi, aby dziś w naszej eucharystycznej wspólnocie zgromadzonej na Mszy świętej w katedrze kieleckiej prosić Boga o takie przymioty ducha i umysłu dla naszych trzech diakonów, którzy przyjmą święcenia kapłańsk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taką prośbą zwracam się do szanownych rodziców i rodzeństwa, przyjaciół i znajomych, osób życia konsekrowanego i kapłanów, naszych księży biskupów Mariana i Andrzeja, a także do księży profesorów i zarządu naszego seminarium na czele z Księdzem Rektorem.</w:t>
      </w:r>
    </w:p>
    <w:p>
      <w:pPr>
        <w:pStyle w:val="Normal"/>
        <w:spacing w:lineRule="auto" w:line="240" w:before="0" w:after="0"/>
        <w:ind w:firstLine="708"/>
        <w:jc w:val="both"/>
        <w:rPr/>
      </w:pPr>
      <w:r>
        <w:rPr>
          <w:rFonts w:cs="Times New Roman" w:ascii="Times New Roman" w:hAnsi="Times New Roman"/>
          <w:sz w:val="24"/>
          <w:szCs w:val="24"/>
        </w:rPr>
        <w:t>Według ewangelicznych kryteriów kapłan jest świadkiem wiary w Jezusa Chrystusa, jego przyjacielem, którego On sam powołuje i obdarza godnością:</w:t>
      </w:r>
      <w:bookmarkStart w:id="5" w:name="W16"/>
      <w:bookmarkEnd w:id="5"/>
      <w:r>
        <w:rPr>
          <w:rFonts w:cs="Times New Roman" w:ascii="Times New Roman" w:hAnsi="Times New Roman"/>
          <w:sz w:val="24"/>
          <w:szCs w:val="24"/>
        </w:rPr>
        <w:t xml:space="preserve">„Nie wyście Mnie wybrali, ale Ja was wybrałem i przeznaczyłem was na to, abyście szli i owoc przynosili, i by owoc wasz trwał – aby wszystko dał wam Ojciec, o cokolwiek Go poprosicie w imię moje. </w:t>
      </w:r>
      <w:bookmarkStart w:id="6" w:name="W17"/>
      <w:bookmarkEnd w:id="6"/>
      <w:r>
        <w:rPr>
          <w:rFonts w:cs="Times New Roman" w:ascii="Times New Roman" w:hAnsi="Times New Roman"/>
          <w:sz w:val="24"/>
          <w:szCs w:val="24"/>
        </w:rPr>
        <w:t xml:space="preserve">To wam przykazuję, abyście się wzajemnie miłowali” (J 15, 16-17) A nieco wcześniej do tych, których wybrał, Jezus powiedział: „Wy jesteście przyjaciółmi moimi, jeżeli czynicie to, co wam przykazuję.Już was nie nazywam sługami, bo sługa nie wie, co czyni pan jego, ale nazwałem was przyjaciółmi, albowiem oznajmiłem wam wszystko, co usłyszałem od Ojca mego” (J 15, 14-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 więc cokolwiek świat myśli o kapłaństwie i kapłanach, to musi wiedzieć, że dla nikogo nie jest ono nagrodą, ale jest „darem i tajemnicą” Bożego wyboru. A ten Boży wybór nie lęka się ludzkich słabości, dlatego jest on niebywale zobowiązujący, ponieważ kapłan ma być wiernym świadkiem prawdy o Bogu, który objawia się w Jezusie Chrystusie mocą Ducha Świętego.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Święty Augustyn w kwestii miłości kapłana do Chrystusa zauważa, że kapłan gorliwie wykonujący swoje obowiązki nosi w sobie pragnienie jakiejś nagrody. Jednak nie powinien jej oczekiwać, chyba że samą nagrodą jest Ten, którego kochamy. A zatem gorliwy kapłan za swoją służbę może liczyć tylko na jedną jedyną, ale najwspanialszą nagrodę, którą jest wieczne trwanie z Chrystusem (por. 2 Tm 2, 21). Biskup Hippony dodaje, że człowiek, który nie kocha Boga, nie kocha też siebie, kto natomiast kocha Boga, z pewnością kocha też samego siebie. Zatem miłość do Boga wyzwala człowieka z egoizmu i pychy, pozwala mu na przyjęcie właściwej hierarchii wartości, niezbędnej w życiu pasterza. Tak pojęta miłość do Chrystusa pozwala kapłanowi w pełni oddać się powierzonym sobie wiernym i przestać myśleć o sobie samym (zob. P. Wygralak, </w:t>
      </w:r>
      <w:r>
        <w:rPr>
          <w:rFonts w:cs="Times New Roman" w:ascii="Times New Roman" w:hAnsi="Times New Roman"/>
          <w:i/>
          <w:sz w:val="24"/>
          <w:szCs w:val="24"/>
        </w:rPr>
        <w:t>Obraz duszpasterza w komentarzach św. Augustyna do J 10, 10, 1-17,</w:t>
      </w:r>
      <w:r>
        <w:rPr>
          <w:rFonts w:cs="Times New Roman" w:ascii="Times New Roman" w:hAnsi="Times New Roman"/>
          <w:sz w:val="24"/>
          <w:szCs w:val="24"/>
        </w:rPr>
        <w:t xml:space="preserve"> „VoxPatrum” 33(2013), t. 60). </w:t>
      </w:r>
    </w:p>
    <w:p>
      <w:pPr>
        <w:pStyle w:val="Normal"/>
        <w:spacing w:lineRule="auto" w:line="240" w:before="0" w:after="0"/>
        <w:ind w:firstLine="708"/>
        <w:jc w:val="both"/>
        <w:rPr/>
      </w:pPr>
      <w:r>
        <w:rPr>
          <w:rFonts w:cs="Times New Roman" w:ascii="Times New Roman" w:hAnsi="Times New Roman"/>
          <w:sz w:val="24"/>
          <w:szCs w:val="24"/>
        </w:rPr>
        <w:t xml:space="preserve">Tak też powołanie i kapłańską posługę widział bł. Stefan Wyszyński, który nauczał, że tylko kapłan, który czuje się ojcem dla swoich wiernych, dba o przyszłość rodziny nadprzyrodzonej, ale też tej rodzinie oddaje swoje siły, duszę i serce, poświęca swój czas i inteligencję. Taki dobry ojciec ze swojego duchowego ojcostwa nie wyklucza również tych, którzy go prześladują, szkodzą jego dobremu imieniu, którzy na różny sposób ograniczają jego wolność lub aktywność duszpasterską (por. Z. Kijas, </w:t>
      </w:r>
      <w:r>
        <w:rPr>
          <w:rFonts w:cs="Times New Roman" w:ascii="Times New Roman" w:hAnsi="Times New Roman"/>
          <w:i/>
          <w:sz w:val="24"/>
          <w:szCs w:val="24"/>
        </w:rPr>
        <w:t>Wyszyński. 40 spojrzeń</w:t>
      </w:r>
      <w:r>
        <w:rPr>
          <w:rFonts w:cs="Times New Roman" w:ascii="Times New Roman" w:hAnsi="Times New Roman"/>
          <w:sz w:val="24"/>
          <w:szCs w:val="24"/>
        </w:rPr>
        <w:t>, s. 170-172).</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Okres paschalny, jaki przeżywamy daje nam okazję, abyśmy przez Dzieje Apostolskie poznali wymogi świadectwa wiary pierwotnego Kościoła. Zarówno wtedy, jak i dzisiaj, potrzebna jest odwaga w głoszeniu słowa Bożego oraz jedność z Kościołem nauczającym. Ponad wszelką wątpliwość Pan Bóg nas kapłanów potrzebuje nie do robienia jakiś interesów na ziemi, ale do świadectwa, że jest On miłością (por. 1 J 4, 16). Ta miłość jest miłosierna i przebacza, kocha bezwarunkowo i tylko taka jest do naśladowania, a tym samym widzi odkupionego człowieka oczami Boga w jego wielorakich potrzebach.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Drodzy diakoni! Wasze zobowiązania wobec Boga i Kościoła, które dobrowolnie wyraziliście słowami przysięgi w dialogu z biskupem,nie czynią was janczarami, którzy od tej posługi czmychną przy jakiejś okazji. Trwajcie zatem w codziennej modlitwie osobistej i brewiarzowej, medytujcie słowo Boże i głoście je z odwagą, a Jezus w Najświętszym Sakramencie niech będzie waszym najlepszym przyjacielem. Bądźcie wierni Chrystusowi w kapłańskiej czystości, bowiem odkrywanie tej prawdy trwa przez całe życie. Chrystus wybiera z miłości i taką samą miarą trzeba mu też odpowiedzieć. Bez miłości żaden człowiek nie może żyć. Kapłaństwo jest życiem z miłości i dla miłości, jaką jest Bóg. „Błogosławieni czystego serca, albowiem oni Boga oglądać będą” (Mt 5,8).</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ielki astronom i matematyk Jan Kepler stwierdził kiedyś, że większość ludzi nie ma pojęcia, co Bóg mógłby z nich uczynnić, gdyby tylko oddali się do Jego dyspozycji (zob. </w:t>
      </w:r>
      <w:r>
        <w:rPr>
          <w:rFonts w:eastAsia="Times New Roman" w:cs="Times New Roman" w:ascii="Times New Roman" w:hAnsi="Times New Roman"/>
          <w:i/>
          <w:sz w:val="24"/>
          <w:szCs w:val="24"/>
          <w:lang w:eastAsia="pl-PL"/>
        </w:rPr>
        <w:t>Narzędzia w rękach Boga</w:t>
      </w:r>
      <w:r>
        <w:rPr>
          <w:rFonts w:eastAsia="Times New Roman" w:cs="Times New Roman" w:ascii="Times New Roman" w:hAnsi="Times New Roman"/>
          <w:sz w:val="24"/>
          <w:szCs w:val="24"/>
          <w:lang w:eastAsia="pl-PL"/>
        </w:rPr>
        <w:t>, „Opus Angelorum”, Boże Narodzenie 2021, s. 3).</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iech trwa w was i w nas wszystkich: rodzinach, parafiach, osobach konsekrowanych i kapłanach, gorliwa troska o powołania i miejmy świadomość, że powołujący Pan nie jest uzależniony od nadajników cyfrowych i akcji, ale od naszej modlitwy. Prosił swoich uczniów i nas prosi: „Żniwo wprawdzie wielkie, ale robotników mało; proście więc Pana żniwa, żeby wyprawił robotników na swoje żniwo” (Łk 10, 2). Na zawsze powierzcie się Chrystusowi ze świadomością, że z wami jest modlący się Kościół kielecki. Modlitwą otaczają was rodzice i rodzeństwo, przyjaciele i sąsiedzi, biskupi kieleccy i kapłani, i uczynią to ci, do których będziecie posłani. W czasach próby żyjcie logiką ewangelicznej odwagi, a jej moc zapewnia Jezus Chrystus, Najwyższy Kapłan: „Na świecie doznacie ucisku, ale miejcie odwagę: </w:t>
      </w:r>
      <w:r>
        <w:rPr>
          <w:rFonts w:eastAsia="Times New Roman" w:cs="Times New Roman" w:ascii="Times New Roman" w:hAnsi="Times New Roman"/>
          <w:i/>
          <w:sz w:val="24"/>
          <w:szCs w:val="24"/>
          <w:lang w:eastAsia="pl-PL"/>
        </w:rPr>
        <w:t>Jam zwyciężył świat</w:t>
      </w:r>
      <w:r>
        <w:rPr>
          <w:rFonts w:eastAsia="Times New Roman" w:cs="Times New Roman" w:ascii="Times New Roman" w:hAnsi="Times New Roman"/>
          <w:sz w:val="24"/>
          <w:szCs w:val="24"/>
          <w:lang w:eastAsia="pl-PL"/>
        </w:rPr>
        <w:t>” (J 16, 33).</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Maryja, Królowa Apostołów, Matka Kapłanów i Pani Łaskawa Kielecka oraz wasi święci patronowie otaczają was swoją przemożną opieką na kapłańskiej drodze życia.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koronacjiobrazu Matki Bożej Stradowskiej (Stradów, 31 V 2022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Pozdrawiam was serdecznie w liturgiczne święto Nawiedzenia Najświętszej Maryi Panny, które zgodnie z dawną tradycją waszej parafii jest Świętem Matki Bożej Królowej. Jest to dla was, bracia i siostry, wierni parafii pw. św. Bartłomieja Apostoła w Stradowie, wyjątkowy dzień, bowiem czczony od wieków obraz Maryi z Dzieciątkiem zostanie przyozdobiony szlachetnymi koronami czci i wdzięczności. Razem z wami pozdrawiam obecnych pielgrzymów, ks. Arkadiusza waszego proboszcza, osoby konsekrowane i modlących się z nami kapłanów wszelkich godności i sprawowanych urzędów.</w:t>
      </w:r>
    </w:p>
    <w:p>
      <w:pPr>
        <w:pStyle w:val="Normal"/>
        <w:spacing w:lineRule="auto" w:line="240" w:before="0" w:after="0"/>
        <w:ind w:firstLine="708"/>
        <w:jc w:val="both"/>
        <w:rPr/>
      </w:pPr>
      <w:r>
        <w:rPr>
          <w:rFonts w:cs="Times New Roman" w:ascii="Times New Roman" w:hAnsi="Times New Roman"/>
          <w:sz w:val="24"/>
          <w:szCs w:val="24"/>
        </w:rPr>
        <w:t>Od zawsze w pobożność wiernych Kościoła katolickiego wpisuje się pobożność maryjna, o której czytamy w Dziejach Apostolskich</w:t>
      </w:r>
      <w:bookmarkStart w:id="7" w:name="W14"/>
      <w:bookmarkEnd w:id="7"/>
      <w:r>
        <w:rPr>
          <w:rFonts w:cs="Times New Roman" w:ascii="Times New Roman" w:hAnsi="Times New Roman"/>
          <w:sz w:val="24"/>
          <w:szCs w:val="24"/>
        </w:rPr>
        <w:t>: „Wszyscy oni trwali jednomyślnie na modlitwie razem z niewiastami, Maryją, Matką Jezusa, i braćmi Jego” (Dz 1, 14). Tym samym stanowili wspólnotę wiary i świadectwa, a ta jest szczególnie miła Jezusowi Chrystusowi, naszemu Panu i Odkupicielowi, bowiem On jest zawsze tam, gdzie dwaj albo trzej są zgromadzeni w Jego imię (por. Mt 18, 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 historia i praktyka pobożności maryjnej oraz modlitwy trwa od wieków we wspólnocie wiary stradowskiej parafii, a zaufanie do Maryi, Najczystszej Matki Bożego Syna, rodzi swoje niezliczone owoce, te znane i zapisane w księgach i na tablicach pamiątkowych, wyrażone w licznych wotach, a jeszcze czymś bardziej wdzięcznym są liczne ludzkie serca, które doznały pociechy i pokrzepienia, duchowego uzdrowienia i umocnienia w wierze.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 klimacie tych duchowych przeżyć warto zastanowić się na nad słowami, które wypowiedział Jezus Chrystus, wyciągając rękę ku swoim uczniom: „Oto moja matka i moi bracia”, oraz: „Kto pełni wolę Ojca mego, który Mnie posłał, ten Mi jest bratem, siostrą i matką”. Czyż więc Maryja, Jego Matka, nie pełniła woli Ojca? Czyż nie pełniła woli Ojca Ta, która w wierze zaufała, w wierze mocą Ducha Świętego poczęła nowe życie, która została wybrana, aby z Niej się narodziło dla nas, ludzi, zbawienie, która została stworzona przez Chrystusa pierwej, zanim Chrystus w Niej został stworzony? Ależ tak! Najświętsza Maryja w doskonały sposób wypełniała wolę Ojca. Dlatego jak uczył św. Augustyn, ważniejszą sprawą dla Maryi było to, że stała się szczęśliwą uczennicą Chrystusa, niż to, że była Jego matką. A zatem Maryja była błogosławioną, ponieważ zanim zrodziła Nauczyciela, wcześniej nosiła Go w swoim dziewiczym łonie (zob. św. Augustyn, </w:t>
      </w:r>
      <w:r>
        <w:rPr>
          <w:rFonts w:cs="Times New Roman" w:ascii="Times New Roman" w:hAnsi="Times New Roman"/>
          <w:i/>
          <w:iCs/>
          <w:sz w:val="24"/>
          <w:szCs w:val="24"/>
        </w:rPr>
        <w:t>Kazanie 25,</w:t>
      </w:r>
      <w:r>
        <w:rPr>
          <w:rFonts w:cs="Times New Roman" w:ascii="Times New Roman" w:hAnsi="Times New Roman"/>
          <w:iCs/>
          <w:sz w:val="24"/>
          <w:szCs w:val="24"/>
        </w:rPr>
        <w:t>7-8</w:t>
      </w:r>
      <w:r>
        <w:rPr>
          <w:rFonts w:cs="Times New Roman" w:ascii="Times New Roman" w:hAnsi="Times New Roman"/>
          <w:sz w:val="24"/>
          <w:szCs w:val="24"/>
        </w:rPr>
        <w:t>, cyt. za: brewiarz.pl).</w:t>
      </w:r>
    </w:p>
    <w:p>
      <w:pPr>
        <w:pStyle w:val="Normal"/>
        <w:spacing w:lineRule="auto" w:line="240" w:before="0" w:after="0"/>
        <w:ind w:firstLine="708"/>
        <w:jc w:val="both"/>
        <w:rPr/>
      </w:pPr>
      <w:r>
        <w:rPr>
          <w:rFonts w:cs="Times New Roman" w:ascii="Times New Roman" w:hAnsi="Times New Roman"/>
          <w:sz w:val="24"/>
          <w:szCs w:val="24"/>
        </w:rPr>
        <w:t xml:space="preserve">Być uczniem Jezusa w szkole Maryi to nasze codzienne powołanie i zadanie na drodze pielgrzymki wiary i jej umocnienia, a tę szkołę prowadzi ta, która jest Matką Bożego Syna. Maryja w sobie łączy dwa Przymierza, Starego i Nowego Testamentu, ponieważ nieliczone ludy, narody i języki poznają Tego, którego ona pełna radości jako Córa Syjonu porodziła w Betlejem (por. Za 2, 14-17). </w:t>
      </w:r>
    </w:p>
    <w:p>
      <w:pPr>
        <w:pStyle w:val="Normal"/>
        <w:spacing w:lineRule="auto" w:line="240" w:before="0" w:after="0"/>
        <w:ind w:firstLine="708"/>
        <w:jc w:val="both"/>
        <w:rPr/>
      </w:pPr>
      <w:r>
        <w:rPr>
          <w:rFonts w:cs="Times New Roman" w:ascii="Times New Roman" w:hAnsi="Times New Roman"/>
          <w:sz w:val="24"/>
          <w:szCs w:val="24"/>
        </w:rPr>
        <w:t xml:space="preserve">Jej wierność i miłość, a przy tym niewzruszona wiara sprawiały, że nigdy nie zawiodła pokładanych w sobie Bożych oczekiwań (por. Rz 8, 28-30). Wybranie Maryi na Matkę Bożego Syna zostało potwierdzone jej pokornym i oddanym pełnieniem woli Ojca, kiedy w Nazarecie wypowiedziała swoje </w:t>
      </w:r>
      <w:r>
        <w:rPr>
          <w:rFonts w:cs="Times New Roman" w:ascii="Times New Roman" w:hAnsi="Times New Roman"/>
          <w:i/>
          <w:sz w:val="24"/>
          <w:szCs w:val="24"/>
        </w:rPr>
        <w:t>Fiat</w:t>
      </w:r>
      <w:r>
        <w:rPr>
          <w:rFonts w:cs="Times New Roman" w:ascii="Times New Roman" w:hAnsi="Times New Roman"/>
          <w:sz w:val="24"/>
          <w:szCs w:val="24"/>
        </w:rPr>
        <w:t>: „Oto Ja służebnica Pańska, niech Mi się stanie według twego słowa!” (Łk 1, 38). Dlatego na Maryję nie można patrzeć inaczej, tylko tak, jak patrzy na nią Bóg. Co więcej, należy się Jej najgłębszy szacunek i należy Ją pozdrawiać słowami Bożego posłańca: „Bądź pozdrowiona, pełna łaski, Pan z Tobą” (Łk 1, 28).</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Dla was, oprócz Jezusa w Najświętszym Sakramencie, największym skarbem tej świątyni jest obraz Matki Bożej Stradowskiej z początku XVII wieku. Dziś, kiedy dokonujemy uroczystej koronacji obrazu Matki Bożej z Dzieciątkiem Jezus, to z uwagą i podziwem patrzymy na Jej obraz, który odzwierciedla nie tylko kunszt artystyczny i talenty mistrza, który go namalował, ale przede wszystkim wyraża prawdę, że Ona jest tu czczona i kochana, jest Matką i Orędowniczką, niesie nam Chrystusa i od zawsze daje nam niezmienną matczyną dobrą radę: „Uczyńcie wszystko, cokolwiek wam powie” (J 2, 5).</w:t>
      </w:r>
    </w:p>
    <w:p>
      <w:pPr>
        <w:pStyle w:val="Normal"/>
        <w:spacing w:lineRule="auto" w:line="240" w:before="0" w:after="0"/>
        <w:ind w:firstLine="708"/>
        <w:jc w:val="both"/>
        <w:rPr/>
      </w:pPr>
      <w:r>
        <w:rPr>
          <w:rFonts w:cs="Times New Roman" w:ascii="Times New Roman" w:hAnsi="Times New Roman"/>
          <w:sz w:val="24"/>
          <w:szCs w:val="24"/>
        </w:rPr>
        <w:t xml:space="preserve">A Jezus mówi nam, wręcz błagalnie prosi: Jedni drugich brzemiona noście; nawracajcie się i wierzcie w Ewangelię; miłujcie się wzajemnie; módlcie się i nie ustawajcie; co Bóg złączył, człowiek niech nie rozdziela; proście, a otrzymacie; szukajcie, a znajdziecie; pójdź za Mną; przyjdźcie do Mnie wszyscy, którzy utrudzeni jesteście, a Ja was pokrzepię; idźcie i głoście Ewangelię!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i drodzy! Jeśli korony nałożone na skronie Maryi i Jezusa mają mieć głęboki sens i mają być autentycznym znakiem wdzięczności za Jej opiekę i za wstawiennictwo nad parafią i jej wiernymi, pielgrzymami i całym Kościołem kieleckim, to trzeba uważnie słuchać Jezusa, ponieważ tylko On jest drogą, prawdą i życiem (por. J 14, 6).</w:t>
      </w:r>
    </w:p>
    <w:p>
      <w:pPr>
        <w:pStyle w:val="Normal"/>
        <w:spacing w:lineRule="auto" w:line="240" w:before="0" w:after="0"/>
        <w:ind w:firstLine="708"/>
        <w:jc w:val="both"/>
        <w:rPr/>
      </w:pPr>
      <w:r>
        <w:rPr>
          <w:rFonts w:cs="Times New Roman" w:ascii="Times New Roman" w:hAnsi="Times New Roman"/>
          <w:sz w:val="24"/>
          <w:szCs w:val="24"/>
        </w:rPr>
        <w:t>Aby mieć życie w pełni módlcie się, kochajcie uczestnictwo w niedzielnej Mszy świętej, dostrzegajcie potrzeby bliźnich, szanujcie wasze rodziny i wasze małżeństwa, proście o nowe powołania kapłańskie i zakonne, bądźcie zdolni do pojednania w rodzinach i sąsiedztwach oraz w miejscach pracy, a wtedy świat, w jakim żyjecie bez trudu dostrzeże, że jesteście prawdziwymi uczniami Jezusa Chrystusa! Nie lękajcie się prawdy i dobra, miłości i nadziei, przebaczenia i pojednania oraz pokoju serca. W zasiewaniu dobra nigdy nie ustawajc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dlitwa do Matki Bożej Stradowskiej:</w:t>
      </w:r>
    </w:p>
    <w:p>
      <w:pPr>
        <w:pStyle w:val="Normal"/>
        <w:spacing w:lineRule="auto" w:line="240" w:before="0" w:after="0"/>
        <w:jc w:val="both"/>
        <w:rPr/>
      </w:pPr>
      <w:r>
        <w:rPr>
          <w:rFonts w:cs="Times New Roman" w:ascii="Times New Roman" w:hAnsi="Times New Roman"/>
          <w:i/>
          <w:sz w:val="24"/>
          <w:szCs w:val="24"/>
        </w:rPr>
        <w:tab/>
        <w:t>Maryjo, Matko Boga i ludzi, od wieków sławiona w cudownym wizerunku Pani Stradowskiej. Oto oddajemy się Tobie w macierzyńską opiekę. Obieramy Cię za Opiekunkę i Przewodniczkę naszą w drodze do Ojca Niebieskiego. Wypraszaj nam u swego Syna Jezusa Chrystusa potrzebne dary i łaski. W chwilach utrapień, doświadczeń, choroby i cierpienia przychodź nam z matczyną pomocą. Wspieraj Matczynym Sercem lud tej ziemi, ucz nas zawsze słuchać Boga i kochać każdego człowieka. Spraw, abyśmy kiedyś ujrzeli Cię w niebie. Bądź nam Matką Miłosierdzia i zaprowadź nas do nieba</w:t>
      </w:r>
      <w:r>
        <w:rPr>
          <w:rFonts w:cs="Times New Roman" w:ascii="Times New Roman" w:hAnsi="Times New Roman"/>
          <w:sz w:val="24"/>
          <w:szCs w:val="24"/>
        </w:rPr>
        <w:t>. Amen.</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Najświętszego Ciała i Krwi Chrystusa w ramach III Kongresu Eucharystycznego Diecezji Kieleckiej (Kielce, 16 VI 2022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Wszystko, co wiemy o Eucharystii ma swoje źródło w wydarzeniach zbawczych, jakie dokonały się w Jezusie Chrystusie, naszym Panu i Odkupicielu, a przekazuje nam to objawione słowo Boże, zapisane na kartach Pisma Świętego (por. J 6, 22-71; 1 Kor 11, 23-27). </w:t>
      </w:r>
    </w:p>
    <w:p>
      <w:pPr>
        <w:pStyle w:val="Normal"/>
        <w:spacing w:lineRule="auto" w:line="240" w:before="0" w:after="0"/>
        <w:ind w:firstLine="708"/>
        <w:jc w:val="both"/>
        <w:rPr/>
      </w:pPr>
      <w:r>
        <w:rPr>
          <w:rFonts w:cs="Times New Roman" w:ascii="Times New Roman" w:hAnsi="Times New Roman"/>
          <w:sz w:val="24"/>
          <w:szCs w:val="24"/>
        </w:rPr>
        <w:t xml:space="preserve">Dziś, w uroczystość Najświętszego Ciała i Krwi Chrystusa,przez nasze uczestnictwo we Mszy świętej każdy z nas jest także uczestnikiem III Kongresu Eucharystycznego Diecezji Kieleckiej, jaki przeżywamy pod hasłem: </w:t>
      </w:r>
      <w:r>
        <w:rPr>
          <w:rFonts w:cs="Times New Roman" w:ascii="Times New Roman" w:hAnsi="Times New Roman"/>
          <w:i/>
          <w:sz w:val="24"/>
          <w:szCs w:val="24"/>
        </w:rPr>
        <w:t>Mocą Chrystusa Eucharystycznego jesteś świadkiem wiary.</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Eucharystii Bóg w Jezusie Chrystusie przychodzi do człowieka stworzonego na obraz i podobieństwo Boże (por. Rdz 1, 27) i jako niestrudzony Pielgrzym podąża z nim drogą jego życia. W tym sakramencie Jezus Chrystus staje się pokarmem dla człowieka spragnionego prawdy i wolności (por. J 8, 36). Każdy bowiem człowiek niesie w sobie pragnienie prawdy. Dlatego Pan Jezus, który jest „drogą, prawdą i życiem” (J 14, 6), zwraca się do spragnionego ludzkiego serca, tęskniącego za źródłem życia, do serca, które żebrze o prawdę.</w:t>
      </w:r>
    </w:p>
    <w:p>
      <w:pPr>
        <w:pStyle w:val="Normal"/>
        <w:spacing w:lineRule="auto" w:line="240" w:before="0" w:after="0"/>
        <w:ind w:firstLine="708"/>
        <w:jc w:val="both"/>
        <w:rPr/>
      </w:pPr>
      <w:r>
        <w:rPr>
          <w:rFonts w:cs="Times New Roman" w:ascii="Times New Roman" w:hAnsi="Times New Roman"/>
          <w:sz w:val="24"/>
          <w:szCs w:val="24"/>
        </w:rPr>
        <w:t xml:space="preserve">Jezus Chrystus jest prawdą i osobą, która pociąga do siebie i jest dla człowieka źródłem jego wolności. Bez Chrystusa człowiek traci życiową orientację, ponieważ bez poznania prawdy wolność redukuje się do jałowego kaprysu. Wraz z Nim wolność się odnajduje. Co więcej, w sakramencie Eucharystii Jezus ukazuje prawdę o miłości, która jest samą istotą Boga. Dlatego Kościół, który znajduje w Eucharystii swoje źródło życia, wciąż podejmuje wysiłek głoszenia „w porę i nie w porę” (2 Tm 4, 2), że Bóg jest miłością. Właśnie dlatego, że Chrystus stał się dla nas pokarmem prawdy, Kościół zaprasza każdego człowieka, by przyjął ten dar Boży (por. Benedykt XVI, </w:t>
      </w:r>
      <w:r>
        <w:rPr>
          <w:rFonts w:cs="Times New Roman" w:ascii="Times New Roman" w:hAnsi="Times New Roman"/>
          <w:i/>
          <w:sz w:val="24"/>
          <w:szCs w:val="24"/>
        </w:rPr>
        <w:t>Sacramentumcaritatis</w:t>
      </w:r>
      <w:r>
        <w:rPr>
          <w:rFonts w:cs="Times New Roman" w:ascii="Times New Roman" w:hAnsi="Times New Roman"/>
          <w:sz w:val="24"/>
          <w:szCs w:val="24"/>
        </w:rPr>
        <w:t>, 1).</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aki też jest ewangelizacyjny cel III Kongresu Eucharystycznego Diecezji Kieleckiej, jaki przeżywamy pod hasłem: </w:t>
      </w:r>
      <w:r>
        <w:rPr>
          <w:rFonts w:cs="Times New Roman" w:ascii="Times New Roman" w:hAnsi="Times New Roman"/>
          <w:i/>
          <w:sz w:val="24"/>
          <w:szCs w:val="24"/>
        </w:rPr>
        <w:t>Mocą Chrystusa Eucharystycznego jesteś świadkiem wiary.</w:t>
      </w:r>
      <w:r>
        <w:rPr>
          <w:rFonts w:cs="Times New Roman" w:ascii="Times New Roman" w:hAnsi="Times New Roman"/>
          <w:sz w:val="24"/>
          <w:szCs w:val="24"/>
        </w:rPr>
        <w:t xml:space="preserve"> Po raz trzeci w historii naszej diecezji kongres jest dostępną dla wszystkich katechezą, aby ożywić naszą wiarę dzieci Bożych. Chcemy na drodze naszego życia lepiej poznać Jezusa Eucharystycznego, aby tak jak uczniowie na drodze do Emaus, każdy z nas w głębi swego serca rozpalanego Bożą miłością mógł wołać: </w:t>
      </w:r>
      <w:r>
        <w:rPr>
          <w:rFonts w:cs="Times New Roman" w:ascii="Times New Roman" w:hAnsi="Times New Roman"/>
          <w:i/>
          <w:sz w:val="24"/>
          <w:szCs w:val="24"/>
        </w:rPr>
        <w:t xml:space="preserve">Pozostań z nami, Panie! </w:t>
      </w:r>
      <w:r>
        <w:rPr>
          <w:rFonts w:cs="Times New Roman" w:ascii="Times New Roman" w:hAnsi="Times New Roman"/>
          <w:sz w:val="24"/>
          <w:szCs w:val="24"/>
        </w:rPr>
        <w:t>(por. Łk 24, 13-35).</w:t>
      </w:r>
    </w:p>
    <w:p>
      <w:pPr>
        <w:pStyle w:val="Normal"/>
        <w:spacing w:lineRule="auto" w:line="240" w:before="0" w:after="0"/>
        <w:ind w:firstLine="708"/>
        <w:jc w:val="both"/>
        <w:rPr/>
      </w:pPr>
      <w:r>
        <w:rPr>
          <w:rFonts w:cs="Times New Roman" w:ascii="Times New Roman" w:hAnsi="Times New Roman"/>
          <w:sz w:val="24"/>
          <w:szCs w:val="24"/>
        </w:rPr>
        <w:t xml:space="preserve">On jest z nami i dla nas obecny w Najświętszym Sakramencie, w tabernakulach naszych kościołów i kaplic. Pozwala nam karmić się sobą w Komunii świętej podczas Mszy świętej i nieustannie powtarza nam: </w:t>
      </w:r>
      <w:r>
        <w:rPr>
          <w:rFonts w:cs="Times New Roman" w:ascii="Times New Roman" w:hAnsi="Times New Roman"/>
          <w:i/>
          <w:sz w:val="24"/>
          <w:szCs w:val="24"/>
        </w:rPr>
        <w:t>Przyjdźcie do Mnie wszyscy, którzy utrudzeni i obciążeni jesteście, a Ja was pokrzepię</w:t>
      </w:r>
      <w:r>
        <w:rPr>
          <w:rFonts w:cs="Times New Roman" w:ascii="Times New Roman" w:hAnsi="Times New Roman"/>
          <w:sz w:val="24"/>
          <w:szCs w:val="24"/>
        </w:rPr>
        <w:t xml:space="preserve"> (Mt 11, 28). Eucharystia, jako Msza święta, aktualizuje pragnienie Jezusa Chrystusa o spożywaniu Paschy wraz ze swoimi uczniami, co dokonało się w ów historyczny Wielki Czwartek w jerozolimskim Wieczerniku. To pragnienie nigdy nie gaśnie w Boskim Sercu Jezusa, ale wciąż trwa, jak śpiewamy w hymnie naszego Kongresu Eucharystycznego: </w:t>
      </w:r>
      <w:r>
        <w:rPr>
          <w:rFonts w:cs="Times New Roman" w:ascii="Times New Roman" w:hAnsi="Times New Roman"/>
          <w:i/>
          <w:sz w:val="24"/>
          <w:szCs w:val="24"/>
        </w:rPr>
        <w:t>Spożywać Paschę pragniesz z nami, jak z Ojcem, tworzysz więź miłości, przez świętą Ucztę w mocy Ducha gromadzisz dzieci Boże – Kościół.</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am, gdzie na co dzień żyjemy Eucharystią, tam jest prawdziwy Kościół, nasza wspólnota wiary. Dlatego na nowo pokochajmy Jezusa Eucharystycznego, aby Jego mocą być świadkami wiary we współczesnym świecie. Eucharystia nie zabiera nam wolności, ale czyni ją zrozumiałą i piękną. W świetle Eucharystii prawda o życiu nabiera blasku, a samo życie i każde ludzkie życie widziane jest jako wielki Boży dar. Ci, którzy podążają tą drogą posiadają w swojej duszy te dobra, które pozwalają im w pokoju serca radować się w Duchem Świętym (por. Rz 14, 17).</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Dziś ponowię apel św. Jana Pawła II, który na rozpoczęcie II Krajowego Kongresu Eucharystycznego w Warszawie wołał: </w:t>
      </w:r>
      <w:r>
        <w:rPr>
          <w:rFonts w:eastAsia="Times New Roman" w:cs="Times New Roman" w:ascii="Times New Roman" w:hAnsi="Times New Roman"/>
          <w:i/>
          <w:sz w:val="24"/>
          <w:szCs w:val="24"/>
          <w:lang w:eastAsia="pl-PL"/>
        </w:rPr>
        <w:t xml:space="preserve">Ziemio polska [i dodam, piękna ziemio świętokrzyska i całej naszej diecezji kieleckiej]! Ziemio ojczysta! Zjednocz się przy Chrystusowej Eucharystii, w której krwawa ofiara Chrystusa ponawia się wciąż i na nowo urzeczywistnia pod postacią Najświętszego Sakramentu wiary! </w:t>
      </w:r>
      <w:r>
        <w:rPr>
          <w:rFonts w:eastAsia="Times New Roman" w:cs="Times New Roman" w:ascii="Times New Roman" w:hAnsi="Times New Roman"/>
          <w:sz w:val="24"/>
          <w:szCs w:val="24"/>
          <w:lang w:eastAsia="pl-PL"/>
        </w:rPr>
        <w:t>(Warszawa, 8 czerwca 1987).</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ucharystia, Boży pokarm na drodze naszego życia, jest tajemnicą Bożej miłości, którą pojmujemy dzięki łasce wiary. W niej Jezus Chrystus jest dla nas zawsze z tą samą miłością, bowiem On pragnie, abyśmy mieli życie, i mieli je w obfitości (por. J 10, 10). Wydarzenie rozmnożenia chleba i nakarmienia tak wielkich rzesz przez Jezusa Chrystusa z dzisiejszej Ewangelii zapewnia nas, że dla każdego z nas jest miejsce przy Bożym stole Eucharystii (por. Łk 9, 11b-17).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asze zaś zjednoczenie z Jezusem Eucharystycznym nie jest dla nikogo nagrodą, ale odwiecznym pragnieniem Boga, który jest miłością. On tę miłość pragnie dzielić z nami wszystkimi w Jezusie Chrystusie mocą Ducha Świętego, a my dzięki Eucharystii możemy być zawsze wiernymi i niestrudzonymi świadkami wiary. Amen.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100-lecie apostolstwa Sióstr Kanoniczek Ducha Świętego de Saxia (Chmielnik, 19 VI 2022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Uroczystość Najświętszego Ciała i Krwi Chrystusa, obchodzona w miniony czwartek, była pięknym świętem naszej wiary w rzeczywistą eucharystyczną obecność Pana Jezusa pod postaciami chleba i wi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la wierzących zarówno sprawowana Msza święta ‒ ofiara zbawcza Jezusa Chrystusa naszego Pana i Odkupiciela ‒ a także procesja eucharystyczna, była autentycznym czasem odważnego i publicznego świadectwa wiary, że Bóg, który jest miłością jest dla nas, i jest z nami na zawsze (por. Mt 28, 20). Dziś w dniu Pańskim przeżywamy to samo eucharystyczne wydarzenie, które nigdy nie jest uwarunkowane liczbą jego uczestników. Na Eucharystii zawsze sięgamy nieba, jak to ukazał współczesny artysta malarz przedstawiając procesję Bożego Ciała, podczas której niesiony krzyż oraz chorągwie i sztandary sięgają nieboskło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y z wiarą głosić i przeżywać obecność eucharystyczną, uczniowie Chrystusa nie mogą poprzestawać tylko na modlitwie osobistej, ani wspominać Jego śmierci i zmartwychwstania tylko w skrytości swego serca. Wszyscy bowiem, którzy otrzymali łaskę chrztu, zostali odkupieni nie tylko jako pojedyncze osoby, ale jako członkowie Ludu Bożego. A więc gromadząc się we wspólnocie potwierdzamy prawdę o Kościele jako wspólnocie zwołanej przez Jezusa Chrystusa, który oddał życie w ofierze, „by rozproszone dzieci Boże zgromadzić w jedno”. Ta jedność jest widoczna, gdy gromadzimy się na Mszy świętej i podobnie jak pierwsi ochrzczeni trwamy w nauce Apostołów i we wspólnocie, w łamaniu chleba i w modlitwach (por. Dz 2, 42).</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W życie Kościoła naszej wspólnoty wiary wpisują się różne formy powołań, a wśród nich życie żeńskich osób konsekrowanych. Od stu lat apostolstwo Sióstr Kanoniczek Ducha Świętego de Saxia ubogaca waszą chmielnicką wspólnotę parafialną i dynamizuje wiele obszarów jej życia.</w:t>
      </w:r>
    </w:p>
    <w:p>
      <w:pPr>
        <w:pStyle w:val="Normal"/>
        <w:spacing w:lineRule="auto" w:line="240" w:before="0" w:after="0"/>
        <w:ind w:firstLine="708"/>
        <w:jc w:val="both"/>
        <w:rPr/>
      </w:pPr>
      <w:r>
        <w:rPr>
          <w:rFonts w:cs="Times New Roman" w:ascii="Times New Roman" w:hAnsi="Times New Roman"/>
          <w:sz w:val="24"/>
          <w:szCs w:val="24"/>
        </w:rPr>
        <w:t xml:space="preserve">A życie konsekrowane to życie zakorzenione w przykładzie postępowania Jezusa, Boskiego Nauczyciela. Jest ono darem Boga Ojca udzielonym Kościołowi za sprawą Ducha Świętego. Dzięki radom ewangelicznym przymioty Jezusa ‒ dziewictwo, ubóstwo i posłuszeństwo ‒ stają się „widzialne” w świecie, a wtedy spojrzenie wiernych zwraca się ku tajemnicy królestwa Bożego, które jest już obecne w naszej historii. W ciągu wieków zawsze byli ludzie ‒ kobiety i mężczyźni ‒ którzy słysząc głos Pana: „Pójdź za Mną” ‒ wybierali tę drogę naśladowania Chrystusa, aby oddać się Jemu całym swoim sercem (por. Jan Paweł II, </w:t>
      </w:r>
      <w:r>
        <w:rPr>
          <w:rFonts w:cs="Times New Roman" w:ascii="Times New Roman" w:hAnsi="Times New Roman"/>
          <w:i/>
          <w:sz w:val="24"/>
          <w:szCs w:val="24"/>
        </w:rPr>
        <w:t>Vita consecrata</w:t>
      </w:r>
      <w:r>
        <w:rPr>
          <w:rFonts w:cs="Times New Roman" w:ascii="Times New Roman" w:hAnsi="Times New Roman"/>
          <w:sz w:val="24"/>
          <w:szCs w:val="24"/>
        </w:rPr>
        <w:t>,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słyszeć głos Pana to zadanie dla wszystkich ochrzczonych, aby realizować swoje powołanie w rodzinie, małżeństwie, życiu konsekrowanym, kapłańskim, zawodowym, a także społecznym. Wszędzie bowiem potrzeba prawdziwej miłości i wierności, prawdy i sprawiedliwości. Fundamentem każdego powołania jest nasza przyjaźń z Jezusem Chrystusem (por. Ga 3, 26-29). Jeśli tak nie będzie, to wszystko będzie udawane, fałszywe i tymczasowe! Bóg uzdalnia nas, abyśmy rozpoznawali obecność Jezusa w naszym życiu dzięki słowu Bożemu oraz łasce sakramentów świętych, zwłaszcza Eucharystii i pokuty, w tych Bożych darach życia i miłosierdzia. </w:t>
      </w:r>
    </w:p>
    <w:p>
      <w:pPr>
        <w:pStyle w:val="Normal"/>
        <w:spacing w:lineRule="auto" w:line="240" w:before="0" w:after="0"/>
        <w:ind w:firstLine="708"/>
        <w:jc w:val="both"/>
        <w:rPr/>
      </w:pPr>
      <w:r>
        <w:rPr>
          <w:rFonts w:cs="Times New Roman" w:ascii="Times New Roman" w:hAnsi="Times New Roman"/>
          <w:sz w:val="24"/>
          <w:szCs w:val="24"/>
        </w:rPr>
        <w:t>Tak, jak kiedyś Jezus pytał swoich uczniów, tak i dziś pyta nas: kim jestem dla ciebie? Odpowiedź nie może być zdawkowa, bowiem wiele wydarzeń z naszego życia pokazuje, że tak naprawdę nie wiemy, kim On jest (Łk 9, 18-24). A mimo to, On nami nie gardzi, ale z miłością i pokorą swojego Boskiego Serca daje nam kolejną szansę i wskazuje sposób postępowania: „Jeśli kto chce iść za Mną, niech się zaprze samego siebie, niech co dnia bierze krzyż swój i niech Mnie naśladuje! Bo kto chce zachować swoje życie, straci je, a kto straci swe życie z mego powodu, ten je zachowa (por. Łk 9, 23-24).</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Z tak rozumianego powołania siostry kanoniczki Ducha Świętego de Saxia ‒ w charyzmacie posługi sięgającym czasów bł. Gwidona z Montpellier ‒ od 1922 r. są pośród was na dobre i na złe. Ich apostolstwo podążało różnymi trudnymi drogami przez założoną szkołę krawiecką, ochronkę i przedszkole, pracę w chmielnickim szpitalu, na katechezie i duszpasterstwie z różnymi grupami, w kościele i Caritas oraz w indywidualnych formach pomocy mieszkańcom waszej parafii. Sto lat to ofiarna obecność i praca 108 sióstr, spośród których 63 zmarło, a 45 pracuje w innych domach zakonnych. To także nowe powołania zakonne w tej parafii, a wśród nich powołanie s. Kazimiery, obecnej przełożonej generalnej zgromadzenia. </w:t>
      </w:r>
    </w:p>
    <w:p>
      <w:pPr>
        <w:pStyle w:val="Normal"/>
        <w:spacing w:lineRule="auto" w:line="240" w:before="0" w:after="0"/>
        <w:ind w:firstLine="708"/>
        <w:jc w:val="both"/>
        <w:rPr/>
      </w:pPr>
      <w:r>
        <w:rPr>
          <w:rFonts w:cs="Times New Roman" w:ascii="Times New Roman" w:hAnsi="Times New Roman"/>
          <w:sz w:val="24"/>
          <w:szCs w:val="24"/>
        </w:rPr>
        <w:t xml:space="preserve">Moi drodzy! Nie zmierzam do jakiegoś bilansu minionych lat, ale do ukazania piękna powołania zakonnego, które ma swe ewangeliczne wymogi, a nie tylko biały kołnierzyk i starannie uprasowany habit. Życie konsekrowane ‒ jak uczy Ojciec Święty Franciszek ‒ nie jest przetrwaniem i ucieczką od świata, ale jest nowym życiem. Jest to żywe spotkanie z Panem w Jego ludzie. Jest to powołanie do wiernego posłuszeństwa każdego dnia i do niezwykłych niespodzianek Ducha. Jest to wizja tego, co warto wziąć w ramiona, by mieć radość, jaką daje tylko Jezus Chrystu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zatem wszyscy serdecznie dziękujemy naszym drogim siostrom za ten dar apostolskiej obecności w Chmielniku oraz w innych parafiach i dziełach naszej diecezji kieleckiej, i życzmy, aby pełne natchnień Ducha Świętego, tak jak Maryja,odważnie niosły światu Jezusa Chrystusa swoim świadectwem wiary, nadziei i miłości.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Najświętszego Serca Pana Jezusa na zakończenie III Kongresu Eucharystycznego Diecezji Kieleckiej (Katedra, 24 VI 2022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Zakończenie III Kongresu Eucharystycznego Diecezji Kieleckiej, przeżywanego pod hasłem: „Mocą Jezusa Eucharystycznego jesteś świadkiem wiary”, wpisuje się w bogaty kontekst duchowy dzisiejszej uroczystości Najświętszego Serca Pana Jezusa, a także trwającego w Rzymie pod przewodnictwem Ojca Świętego Franciszka X Światowego Spotkania Rodzin, któremu towarzyszy zawołanie</w:t>
      </w:r>
      <w:r>
        <w:rPr>
          <w:rFonts w:cs="Times New Roman" w:ascii="Times New Roman" w:hAnsi="Times New Roman"/>
          <w:bCs/>
          <w:sz w:val="24"/>
          <w:szCs w:val="24"/>
        </w:rPr>
        <w:t xml:space="preserve">: „Miłość rodzinna: powołanie i droga świętości”. </w:t>
      </w:r>
      <w:r>
        <w:rPr>
          <w:rFonts w:cs="Times New Roman" w:ascii="Times New Roman" w:hAnsi="Times New Roman"/>
          <w:sz w:val="24"/>
          <w:szCs w:val="24"/>
        </w:rPr>
        <w:t xml:space="preserve">Pozdrawiając Polaków Ojciec Święty powiedział: „Życzę wszystkim polskim rodzinom, by we wzajemnej miłości odnajdywały swoją trwałość i powołanie do świętości”. </w:t>
      </w:r>
    </w:p>
    <w:p>
      <w:pPr>
        <w:pStyle w:val="Normal"/>
        <w:spacing w:lineRule="auto" w:line="240" w:before="0" w:after="0"/>
        <w:ind w:firstLine="708"/>
        <w:jc w:val="both"/>
        <w:rPr/>
      </w:pPr>
      <w:r>
        <w:rPr>
          <w:rFonts w:cs="Times New Roman" w:ascii="Times New Roman" w:hAnsi="Times New Roman"/>
          <w:sz w:val="24"/>
          <w:szCs w:val="24"/>
        </w:rPr>
        <w:t xml:space="preserve">W tych papieskich słowach widzimy przesłanie dla nas wszystkich, ponieważ każdy z nas związany jest ze swoją rodziną poprzez więzy krwi ubogaconych miłością rodzicielską naszych matek i ojców. Od nich otrzymaliśmy dar życia, a z rodzeństwem tworzyliśmy wspólnotę życia chcianą przez Boga. W naszych czasach, gdy rodzina jest przedmiotem niewybrednych ataków ze strony licznych sił, które chciałyby ją zniszczyć lub zniekształcić, Kościół jest świadom tego, że dobro społeczeństwa, i jego własne, związane jest z dobrem rodziny. Dlatego Kościół ‒ nasza wspólnota wiary ‒ czuje się odpowiedzialny za swoje posłannictwo głoszenia wszystkim zamysłu Bożego dotyczącego małżeństwa i rodziny. Ponadto zapewnia rodzinom pełną duchową żywotność, rozwój ludzki i chrześcijański, przyczyniając się w ten sposób do odnowy społeczeństwa i Ludu Bożego (por. Jan Paweł II, </w:t>
      </w:r>
      <w:r>
        <w:rPr>
          <w:rFonts w:cs="Times New Roman" w:ascii="Times New Roman" w:hAnsi="Times New Roman"/>
          <w:i/>
          <w:sz w:val="24"/>
          <w:szCs w:val="24"/>
        </w:rPr>
        <w:t>Familiaris consortio</w:t>
      </w:r>
      <w:r>
        <w:rPr>
          <w:rFonts w:cs="Times New Roman" w:ascii="Times New Roman" w:hAnsi="Times New Roman"/>
          <w:sz w:val="24"/>
          <w:szCs w:val="24"/>
        </w:rPr>
        <w:t>, 7).</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la rodzin chrześcijańskich źródłem zjednoczenia i świadectwa jest miłość zadana z łaską wiary chrzcielnej karmiona codzienną modlitwą, umacniana życiem eucharystycznym i słowem Bożym. Wtedy też zrozumiała jest wierność małżeńska, gotowość do wzajemnego pojednania, zdolność do ofiary w trudnych chwilach życiowych doświadczeń. Na takim fundamencie można budować trwałość rodziny, jej duchowe i ludzkie piękno, marzenia i nie wypraszać nadziei z jej życia! Gratuluję wszystkim rodzinom naszej diecezji takiego rozumienia rodziny, a Domowy Kościół oraz nasze diecezjalne poradnictwo rodzinne, katechezy przedmałżeńskie i stowarzyszenia niech prowadzą gorliwe i owocne apostolstwo na rzecz rodziny.</w:t>
      </w:r>
    </w:p>
    <w:p>
      <w:pPr>
        <w:pStyle w:val="Normal"/>
        <w:spacing w:lineRule="auto" w:line="240" w:before="0" w:after="0"/>
        <w:ind w:firstLine="708"/>
        <w:jc w:val="both"/>
        <w:rPr/>
      </w:pPr>
      <w:r>
        <w:rPr>
          <w:rFonts w:cs="Times New Roman" w:ascii="Times New Roman" w:hAnsi="Times New Roman"/>
          <w:sz w:val="24"/>
          <w:szCs w:val="24"/>
        </w:rPr>
        <w:t>Nasza wrażliwość i tożsamość chrześcijańska wystawiona jest na próbę światowego zgiełku i mgły obyczajowej, nie tylko w kwestii rodziny, ale w ogóle w podstawowych sprawach życia. Bóg w Jezusie Chrystusie, Dobrym Pasterzu, zawsze patrzy na człowieka z miłością. Doświadczył jej naród wybrany, czego wyrazem jest pełen troski obraz z księgi proroka Ezechiela, namalowany słowem Boga: „Dlatego Ja sam będę szukał moich owiec i będę miał o nie pieczę, i Ja sam będę pasł moje owce i sam będę je układał na legowisko (…).Zagubioną odszukam, zabłąkaną sprowadzę z powrotem, skaleczoną opatrzę, chorą umocnię, a tłustą i mocną będę ochraniał i pasł sprawiedliwie” (Ez 34, 11. 15-16).</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Poszukiwania, jakie czyni Bóg są delikatne i zawsze skuteczne, ale nasze wierne trwanie przy Bogu bywa problematyczne z powodu ludzkiej bezsilności i niewierności. Jednakże Bóg wciąż pokornie zbliża się do człowieka i stara się go nasycić swoją miłością, która nosi w sobie cenę ofiary, jaką za nas na krzyżu złożył Jezus Chrystus, nasz Pan i Odkupiciel (por. Rz 5, 5b-11). Jej siła oddziaływania sięga bardzo daleko, a jest to miłość kochającego Serca Pana Jezusa, które przez wieki zawsze i wszędzie głosem Jezusa, Dobrego Pasterza, woła: </w:t>
      </w:r>
      <w:bookmarkStart w:id="8" w:name="W28"/>
      <w:bookmarkEnd w:id="8"/>
      <w:r>
        <w:rPr>
          <w:rFonts w:eastAsia="Times New Roman" w:cs="Times New Roman" w:ascii="Times New Roman" w:hAnsi="Times New Roman"/>
          <w:sz w:val="24"/>
          <w:szCs w:val="24"/>
          <w:lang w:eastAsia="pl-PL"/>
        </w:rPr>
        <w:t>„Przyjdźcie do Mnie wszyscy, którzy utrudzeni i obciążeni jesteście, a Ja was pokrzepię. Weźcie moje jarzmo na siebie i uczcie się ode Mnie, bo jestem cichy i pokorny sercem, a znajdziecie ukojenie dla dusz waszych.</w:t>
      </w:r>
      <w:bookmarkStart w:id="9" w:name="W30"/>
      <w:bookmarkEnd w:id="9"/>
      <w:r>
        <w:rPr>
          <w:rFonts w:eastAsia="Times New Roman" w:cs="Times New Roman" w:ascii="Times New Roman" w:hAnsi="Times New Roman"/>
          <w:sz w:val="24"/>
          <w:szCs w:val="24"/>
          <w:lang w:eastAsia="pl-PL"/>
        </w:rPr>
        <w:t xml:space="preserve"> Albowiem jarzmo moje jest słodkie, a moje brzemię lekkie” (Mt 11, 28-30). </w:t>
      </w:r>
    </w:p>
    <w:p>
      <w:pPr>
        <w:pStyle w:val="Normal"/>
        <w:spacing w:lineRule="auto" w:line="240" w:before="0" w:after="0"/>
        <w:ind w:firstLine="708"/>
        <w:jc w:val="both"/>
        <w:rPr/>
      </w:pPr>
      <w:r>
        <w:rPr>
          <w:rFonts w:cs="Times New Roman" w:ascii="Times New Roman" w:hAnsi="Times New Roman"/>
          <w:sz w:val="24"/>
          <w:szCs w:val="24"/>
        </w:rPr>
        <w:t xml:space="preserve">Najświętsze Serca Jezusa jest źródłem niezmiennej miłości Boga do człowieka, sztandarem jedności, zbawienia, pokoju dla wszystkich chrześcijan pragnących obecności królestwa Bożego w świecie. Gorliwy kult Najświętszego Serca Jezusa ‒ jak uczył papież Pius XII ‒ przyczynia się do rozwoju czci dla świętego Krzyża i rozwoju miłości do Najświętszego Sakramentu (zob. Pius XII, </w:t>
      </w:r>
      <w:r>
        <w:rPr>
          <w:rFonts w:cs="Times New Roman" w:ascii="Times New Roman" w:hAnsi="Times New Roman"/>
          <w:i/>
          <w:sz w:val="24"/>
          <w:szCs w:val="24"/>
        </w:rPr>
        <w:t>Haurietisaquas</w:t>
      </w:r>
      <w:r>
        <w:rPr>
          <w:rFonts w:cs="Times New Roman" w:ascii="Times New Roman" w:hAnsi="Times New Roman"/>
          <w:sz w:val="24"/>
          <w:szCs w:val="24"/>
        </w:rPr>
        <w:t xml:space="preserve"> V, c). To dzięki Eucharystii najgłębiej odkrawamy miłość Boskiego Serca, a dziś słowami pieśni kongresowej prosimy: niech moc Najświętszej Eucharystii przenika nasze serce i ożywia naszą wiarę przez miłość czynną codziennie.</w:t>
      </w:r>
    </w:p>
    <w:p>
      <w:pPr>
        <w:pStyle w:val="Normal"/>
        <w:spacing w:lineRule="auto" w:line="240" w:before="0" w:after="0"/>
        <w:ind w:firstLine="708"/>
        <w:jc w:val="both"/>
        <w:rPr/>
      </w:pPr>
      <w:r>
        <w:rPr>
          <w:rFonts w:cs="Times New Roman" w:ascii="Times New Roman" w:hAnsi="Times New Roman"/>
          <w:sz w:val="24"/>
          <w:szCs w:val="24"/>
        </w:rPr>
        <w:t xml:space="preserve">Człowiek został stworzony dla prawdziwej i wiecznej szczęśliwości, którą może dać jedynie miłość Boża. Jej metą jest sam Chrystus Pan, zwycięzca grzechu i śmierci, który staje się obecny dla nas w szczególny sposób w celebracji eucharystycznej. I tak, będąc jeszcze „obcymi i przybyszami” (1 P 2, 11) w tym świecie, w wierze już uczestniczymy w pełni w Jego zmartwychwstaniu. Uczta eucharystyczna objawia nam więc naszą pełną nadziei przyszłość i wspiera naszą wolność w drodze do Pana (por. Benedykt XVI, </w:t>
      </w:r>
      <w:r>
        <w:rPr>
          <w:rFonts w:cs="Times New Roman" w:ascii="Times New Roman" w:hAnsi="Times New Roman"/>
          <w:i/>
          <w:sz w:val="24"/>
          <w:szCs w:val="24"/>
        </w:rPr>
        <w:t>Sacramentumcaritatis</w:t>
      </w:r>
      <w:r>
        <w:rPr>
          <w:rFonts w:cs="Times New Roman" w:ascii="Times New Roman" w:hAnsi="Times New Roman"/>
          <w:sz w:val="24"/>
          <w:szCs w:val="24"/>
        </w:rPr>
        <w:t>, 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więc Maryja, Dziewica Niepokalana, nazywana „Niewiastą Eucharystii”, towarzyszy nam w naszej drodze ku Bogu, który jest miłością i wspiera nas w naszym pokornym oddaniu się Najświętszemu Sercu Pana Jezusa (por. 1 J 4, 16).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 dziękczynnej na zakończenie prac synodalnych w diecezji (Katedra, 26 VI 2022 r.)</w:t>
      </w:r>
      <w:bookmarkStart w:id="10" w:name="_GoBack"/>
      <w:bookmarkEnd w:id="10"/>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Moi drodzy, wszyscy tworzymy eucharystyczną wspólnotę wiary w dniu Pańskim, kiedy sprawujemy Najświętszą Ofiarę Jezusa Chrystusa, naszego Pana i Odkupiciela, zgodnie z Jego życzeniem: „Czyńcie to na moją pamiątkę”. Dziś dziękujemy Bogu w Trójcy Świętej Jedynemu za prace diecezjalnego etapu synodu rzymskiego i, jak ufamy, nasz skromny wkład będzie owocny dla jego dalszych prac.</w:t>
      </w:r>
    </w:p>
    <w:p>
      <w:pPr>
        <w:pStyle w:val="Normal"/>
        <w:spacing w:lineRule="auto" w:line="240" w:before="0" w:after="0"/>
        <w:ind w:firstLine="708"/>
        <w:jc w:val="both"/>
        <w:rPr/>
      </w:pPr>
      <w:r>
        <w:rPr>
          <w:rFonts w:cs="Times New Roman" w:ascii="Times New Roman" w:hAnsi="Times New Roman"/>
          <w:sz w:val="24"/>
          <w:szCs w:val="24"/>
        </w:rPr>
        <w:t xml:space="preserve">Przed chwilą wybrzmiały słowa kolekty, tej modlitwy mszalnej, która zbiera nasze intencje: „Boże, Ty przez łaskę przybrania uczyniłeś nas dziećmi światłości, nie dopuść, aby nas ogarnęły ciemności błędu, lecz spraw, abyśmy żyli w blasku Twojej prawdy”. Jednocześnie dzięki niej mamy świadomość, że jesteśmy dziećmi światłości, co zawdzięczmy Bogu w Trójcy Świętej Jedynemu, który jest miłością. Tą miłością otulił nas raz na zawsze łaską chrztu świętego. Jest to także źródło naszej wolności, jaką Bóg daje nam w Jezusie Chrystusie. Sprawdzianem tej wolności jest zachowanie przykazania miłości Boga i bliźniego (por. G 5, 1. 13-18). Taka też jest w konsekwencji natura naszego powołania chrześcijańskiego, które realizujemy na różne sposoby: w życiu małżeńskim i rodzinnym, kapłańskim, osób życia konsekrowanego, w życiu samotnym, a także w pracy zawodowej, służbie społecznej czy politycznej.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Na każdym z tych etapów ludzkiego życia chrześcijanin powinien podążać umocniony łaską Bożą, a wtedy swoimi uczyni słowa psalmisty: „Błogosławię Pana, który dał mi rozsądek, bo serce napomina mnie nawet nocą. Zawsze stawiam sobie Pana przed oczy, On jest po mojej prawicy, nic mną nie zachwieje” (Ps 16). Zdrowy rozsądek, prawe serce oraz głos sumienia jest stróżem naszych codziennych wyborów i spełnianych aktów woli. Wtedy też nic nie jest obojętne: co powiem, jak się zachowam i ku czemu będę zmierzał. Elizeusz powołany przez Boga na proroka słuchał swojego mistrza Eliasza i poszedłszy za Eliaszem, stał się jego sługą (por. 1 Krl 19, 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 nas wzorem postępowania jest ktoś doskonalszy niż prorok, jest Nim Boski Nauczyciel Jezus Chrystus, który nie nazywa nas sługami, ale przyjaciółmi (por. J 15, 12). Nie pochwala emocjonalnych i złych zamiarów swoich uczniów, ale ich karci, bowiem On przyszedł, aby ludzie mieli życie, i mieli je w obfitości (por. J 10, 10). Święty Ambroży uczył, że działania Pana Jezusa są zawsze prawdziwe. Nie gniewa się na tych, który nie chcieli Go przyjąć w swoim mieście. Nie rzuca na nich klątwy i nie grozi karą. Tym zaś, którzy chcą iść za Nim, wyjaśnia konsekwencje wyboru, który musi być jednoznaczny i zdecydowany, bez oglądania się za siebie (por. Łk 9, 51-6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jakie jest nasze życie w świetle dzisiejszego słowa Bożego? Szukajmy odpowiedzi w głębi naszych serc.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Moi drodzy! Dom i rodzina to pierwsza szkoła wiary i dobrych obyczajów. Dlatego przywołam słowa Ojca Świętego Franciszka, który wczoraj nawiązując do drugiego czytania z Listu do Galatów(Ga 5, 1. 13-18) zachęcił rodziny, aby nie wykorzystywały swojej wolności dla siebie, ale kochały osoby, które Bóg postawił w ich środowisku. Rodzina jest miejscem spotkania, dzielenia się, wychodzenia ze swoich ograniczeń, aby przyjąć drugiego człowieka i być blisko niego. Jest to miejsce, w którym człowiek uczy się kochać. Potwierdzając piękno rodziny, czujemy zarazem, bardziej niż kiedykolwiek, że musimy jej bronić. Nie pozwólmy, aby została ona skażona truciznami egoizmu, indywidualizmu, kultury obojętności i odrzucenia, i w ten sposób utraciła swoje DNA, którym jest gościnność i duch służby (</w:t>
      </w:r>
      <w:r>
        <w:rPr>
          <w:rFonts w:cs="Times New Roman" w:ascii="Times New Roman" w:hAnsi="Times New Roman"/>
          <w:i/>
          <w:sz w:val="24"/>
          <w:szCs w:val="24"/>
        </w:rPr>
        <w:t>X Światowe Spotkanie Rodzin</w:t>
      </w:r>
      <w:r>
        <w:rPr>
          <w:rFonts w:cs="Times New Roman" w:ascii="Times New Roman" w:hAnsi="Times New Roman"/>
          <w:sz w:val="24"/>
          <w:szCs w:val="24"/>
        </w:rPr>
        <w:t>, 25 czerwca 20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ściół, nasza rodzina i wspólnota wiary, pozwala nam na odkrywanie nowych horyzontów przez prace synodalne, a jeszcze bardziej przez świadectwo naszego życia uwiarygodnionego miłością do Boga i do ludzi. To wszystko, co w zespołach synodalnych było przedmiotem dyskusji, wymiany opinii oraz doświadczeń, będzie owocne, jeśli będzie służyć pogłębieniu i ożywianiu świadectwa wiary oraz zrozumieniu Kościoła, który jest Mistycznym Ciałem Jezusa Chrystusa, a nie jakąś korporacją z doskonałą ludzką strategią. </w:t>
      </w:r>
    </w:p>
    <w:p>
      <w:pPr>
        <w:pStyle w:val="Normal"/>
        <w:spacing w:lineRule="auto" w:line="240" w:before="0" w:after="0"/>
        <w:ind w:firstLine="708"/>
        <w:jc w:val="both"/>
        <w:rPr/>
      </w:pPr>
      <w:r>
        <w:rPr>
          <w:rFonts w:cs="Times New Roman" w:ascii="Times New Roman" w:hAnsi="Times New Roman"/>
          <w:sz w:val="24"/>
          <w:szCs w:val="24"/>
        </w:rPr>
        <w:t xml:space="preserve">Misja Kościoła jest bowiem dziełem Boga i działającego w nim Ducha Świętego, którego przyjście czyni z nas świadków wiary i proroków (por. </w:t>
      </w:r>
      <w:r>
        <w:rPr>
          <w:rFonts w:cs="Times New Roman" w:ascii="Times New Roman" w:hAnsi="Times New Roman"/>
          <w:iCs/>
          <w:sz w:val="24"/>
          <w:szCs w:val="24"/>
        </w:rPr>
        <w:t>Dz</w:t>
      </w:r>
      <w:r>
        <w:rPr>
          <w:rFonts w:cs="Times New Roman" w:ascii="Times New Roman" w:hAnsi="Times New Roman"/>
          <w:sz w:val="24"/>
          <w:szCs w:val="24"/>
        </w:rPr>
        <w:t xml:space="preserve"> 1, 8; 2, 17-18). To Duch Święty wlewa w nas odwagę, która pobudza do przekazywania innym naszego doświadczenia wiary w Jezusa Chrystusa i ożywiającej nas nadziei (por. Jan Paweł II, </w:t>
      </w:r>
      <w:r>
        <w:rPr>
          <w:rFonts w:cs="Times New Roman" w:ascii="Times New Roman" w:hAnsi="Times New Roman"/>
          <w:i/>
          <w:sz w:val="24"/>
          <w:szCs w:val="24"/>
        </w:rPr>
        <w:t>Redemptorismissio</w:t>
      </w:r>
      <w:r>
        <w:rPr>
          <w:rFonts w:cs="Times New Roman" w:ascii="Times New Roman" w:hAnsi="Times New Roman"/>
          <w:sz w:val="24"/>
          <w:szCs w:val="24"/>
        </w:rPr>
        <w:t>, 24). Nie chodzi więc o nowy Kościół, ale o nowego człowiek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zatem Maryja, Matka Bożego Syna, Stolica Mądrości i Łaskawa Pani Kielecka, wyprasza nam obfitość Bożych łask na drogach naszego życia, abyśmy zawsze byli posłuszni natchnieniom Ducha Świętego, a dzięki temu byli ewangeliczną solą ziemi i światłem świata.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Markedcontent">
    <w:name w:val="markedcontent"/>
    <w:basedOn w:val="Domylnaczcionkaakapitu"/>
    <w:qFormat/>
    <w:rPr/>
  </w:style>
  <w:style w:type="character" w:styleId="Colortext">
    <w:name w:val="color-text"/>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59:00Z</dcterms:created>
  <dc:creator>Adam</dc:creator>
  <dc:description/>
  <dc:language>en-US</dc:language>
  <cp:lastModifiedBy>Michał Haśnik</cp:lastModifiedBy>
  <dcterms:modified xsi:type="dcterms:W3CDTF">2022-09-17T09:59:00Z</dcterms:modified>
  <cp:revision>2</cp:revision>
  <dc:subject/>
  <dc:title/>
</cp:coreProperties>
</file>