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eastAsia="Times New Roman" w:cs="Times New Roman"/>
          <w:b/>
          <w:b/>
          <w:bCs/>
          <w:color w:val="000000"/>
          <w:sz w:val="24"/>
          <w:szCs w:val="24"/>
          <w:lang w:eastAsia="pl-PL"/>
        </w:rPr>
      </w:pPr>
      <w:r>
        <w:rPr>
          <w:rFonts w:eastAsia="Arial Unicode MS" w:cs="Arial Unicode MS" w:ascii="Times New Roman" w:hAnsi="Times New Roman"/>
          <w:b/>
          <w:bCs/>
          <w:color w:val="000000"/>
          <w:sz w:val="24"/>
          <w:szCs w:val="24"/>
          <w:lang w:eastAsia="pl-PL"/>
        </w:rPr>
        <w:t>Słowo Biskupa Kieleckiego na XXXV Kielecką Pieszą Pielgrzymkęna Jasną Górę w 2016 r. (20 VII 2016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b/>
          <w:color w:val="000000"/>
          <w:sz w:val="26"/>
          <w:szCs w:val="26"/>
          <w:lang w:eastAsia="pl-PL"/>
        </w:rPr>
        <w:t>1.</w:t>
      </w:r>
      <w:r>
        <w:rPr>
          <w:rFonts w:eastAsia="Arial Unicode MS" w:cs="Arial Unicode MS" w:ascii="Times New Roman" w:hAnsi="Times New Roman"/>
          <w:color w:val="000000"/>
          <w:sz w:val="26"/>
          <w:szCs w:val="26"/>
          <w:lang w:eastAsia="pl-PL"/>
        </w:rPr>
        <w:t xml:space="preserve"> Pielgrzymka jest znakiem szczególnym w Roku Świętym, ponieważ jest ikoną drogi, którą każda osoba przemierza w czasie swojej ludzkiej egzystencji. Całe życie jest pielgrzymką, a człowiek to wyjątkowy pielgrzym, który przemierza drogę aż do osiągnięcia pożądanego celu (por. Ojciec Święty Franciszek, „Misericordiaevultus”,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 xml:space="preserve">Drodzy Diecezjanie! Papieskie przesłanie na Święty Rok Miłosierdzia jest jednocześnie doskonałą zachętą, aby każdej pielgrzymce nadać głęboki sens, widzieć jej konieczność w życiu Kościoła, wspólnoty naszej wiary i swoje w niej uczestnictwo. Przez hasło tegorocznej XXXV Kieleckiej Pieszej Pielgrzymki na Jasną Górę: „Nowe życie w Chrystusie”, jesteśmy zaproszeni, aby w dniach od 5 do 13 sierpnia br., doświadczyć piękna chrześcijańskiego życia, mającego swoje źródło w Bogu, który jest miłością i miłosierdziem (por. 1 J 4,16). Miłosierdzie jest wielkim darem Boga wychodzącego na drogi naszego życia, aby nas uzdrowić, przemienić i obdarować łask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b/>
          <w:color w:val="000000"/>
          <w:sz w:val="26"/>
          <w:szCs w:val="26"/>
          <w:lang w:eastAsia="pl-PL"/>
        </w:rPr>
        <w:t>2.</w:t>
      </w:r>
      <w:r>
        <w:rPr>
          <w:rFonts w:eastAsia="Arial Unicode MS" w:cs="Arial Unicode MS" w:ascii="Times New Roman" w:hAnsi="Times New Roman"/>
          <w:color w:val="000000"/>
          <w:sz w:val="26"/>
          <w:szCs w:val="26"/>
          <w:lang w:eastAsia="pl-PL"/>
        </w:rPr>
        <w:t xml:space="preserve"> Drodzy Bracia i Siostry! Do osobistego spotkania z Bogiem miłosierdzia, które objawia się w Jezusie Chrystusie, upoważnia nas konsekracja chrzcielna w imię Trójcy Przenajświętszej i zadany nam kapitał łaski. Niezależnie od naszej kondycji duchowej możemy mieć pewność, że pojednanie z Bogiem staje się możliwe dzięki wydarzeniom paschalnym; męce, śmierci i zmartwychwstaniu Jezusa Chrystusa, a Bóg miłosierny jest zawsze gotowy do przebaczenia i nigdy nie męczy się ofiarując je zawsze w sposób nowy i nieoczekiwany (por. MV 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 xml:space="preserve">Do źródła miłosierdzia prowadzi nas Maryja. Ona w hymnie uwielbienia Boga „Magnificat” słowami: „Jego miłosierdzie z pokolenia na pokolenie” (Łk 1,50) zapewnia nas, że wszyscy jesteśmy zapisani w pełnej miłości pamięci miłosiernego Boga. Tym samym dla pielgrzymującego Kościoła jest Ona wzorem zaufania pokładanego w Bo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Pielgrzymka to nic innego jak czas niezwykle intensywnego życia Bożym słowem, Eucharystią, sakramentalnym pojednaniem, modlitwą osobistą i wspólnotową, a także tworzeniem wspólnoty. Wspólnocie Pan Jezus nadaje szczególne znacznie w myśl prawdy, że tam gdzie dwaj albo trzej są zebrani w Jego imię On sam jest pośród swoich uczniów (por. Mt 18,20). Pielgrzymka jest także wyjątkową sposobnością odkrywania swojej własnej tożsamości chrześcijańskiej, jej umacniania i rozwo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b/>
          <w:color w:val="000000"/>
          <w:sz w:val="26"/>
          <w:szCs w:val="26"/>
          <w:lang w:eastAsia="pl-PL"/>
        </w:rPr>
        <w:t>3.</w:t>
      </w:r>
      <w:r>
        <w:rPr>
          <w:rFonts w:eastAsia="Arial Unicode MS" w:cs="Arial Unicode MS" w:ascii="Times New Roman" w:hAnsi="Times New Roman"/>
          <w:color w:val="000000"/>
          <w:sz w:val="26"/>
          <w:szCs w:val="26"/>
          <w:lang w:eastAsia="pl-PL"/>
        </w:rPr>
        <w:t xml:space="preserve"> Od 35 lat Kościół kielecki w swoich wiernych różnego wieku i powołania - dzieciach, młodzieży, dorosłych, małżonkach, osobach konsekrowanych i kapłanach  - pielgrzymuje do Maryi Królowej Polski na Jasnej Górze. Pielgrzymi szlak prowadzi od prastarej Wiślicy i jej chrzcielnego źródła, przez Katedrę Kielecką aż do Częstochowy. Jedynie Bóg zna tajemnice pielgrzymich serc, ich radości, nadzieje i oczekiwania. On jest tym, który syci tęsknoty i pragnienia ludzkich serc i dzięki Niemu dokonuje się wzrastanie w miłości. Umiłowani Pielgrzymi! Zanieście do Maryi, a przez Maryję do Jej Syna Jezusa Chrystusa, nasze wspólne dziękczynnie za dar wiary chrzcielnej, za piękno naszych rodzin i życia małżeńskiego, za dar dotychczasowych powołań kapłańskich, misyjnej posługi kapłanów diecezjalnych i wiernych świeckich. Jednocześnie proście ufnie o wierność małżeńską i kapłańską, o nowe powołania i sprawiedliwość społeczną na ziemi diecezji kieleckiej. Nie zapominajcie o chorych i cierpiących, bezrobotnych i pokonanych przez zło, w jego różnych formach ludzkich słabości. Niech w waszych sercach nie zabraknie wdzięczności i modlitewnej pamięci o tych, którzy otwierają swoje domy, aby was przyjąć. Bądźcie dla nich oraz wszystkich spotkanych ludzi apostołami Miłosierdz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 xml:space="preserve">Zwracam się z prośbą także do tych, którzy nie mogą udać się na pielgrzymi szlak, w szczególności do osób chorych i cierpiących; aby duchowo łączyli się z pielgrzymami, deklarując swoje uczestnictwo w grupie duchowej. Wasze modlitewne wsparcie pielgrzymów, intencje, które nosicie w sercach oraz codzienny krzyż cierpienia, zostaną zaniesione przed tron naszej Matki, która z troską pochyla się nad potrzebami Swoich dzie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Korzystając z okazji proszę Was wszystkich o modlitwę w intencji młodzieży z całego świata zgromadzonej na swoich Światowych Dniach w Krakowie, a także o modlitwę w intencjach Ojca Świętego Franciszka - pielgrzyma miłosierdzia i pokoju na naszej polskiej zie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 xml:space="preserve">Niech więc wszyscy pielgrzymi XXXV Kieleckiej Pieszej Pielgrzymki, jak i III Kieleckiej Pielgrzymki Rowerowej na Jasną Górą, których ewangeliczną łaską jest krzyż, z radością osiągną swój cel, jakim jest osobiste spotkanie z Jezusem, naszym Panem i Odkupicielem, w obecności Jego Matki, Maryi! 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 xml:space="preserve">Z darem modlitwy i pasterskiego błogosławieńs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956" w:firstLine="708"/>
        <w:rPr>
          <w:rFonts w:ascii="Times New Roman" w:hAnsi="Times New Roman" w:eastAsia="Times New Roman" w:cs="Times New Roman"/>
          <w:i/>
          <w:i/>
          <w:iCs/>
          <w:color w:val="000000"/>
          <w:sz w:val="26"/>
          <w:szCs w:val="26"/>
          <w:lang w:eastAsia="pl-PL"/>
        </w:rPr>
      </w:pPr>
      <w:r>
        <w:rPr>
          <w:rFonts w:eastAsia="Arial Unicode MS" w:cs="Arial Unicode MS" w:ascii="Times New Roman" w:hAnsi="Times New Roman"/>
          <w:i/>
          <w:iCs/>
          <w:color w:val="000000"/>
          <w:sz w:val="26"/>
          <w:szCs w:val="26"/>
          <w:lang w:eastAsia="pl-PL"/>
        </w:rPr>
        <w:t xml:space="preserve">Wasz Biskup Jan Piotrow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KURIA DIECEZJALNA</w:t>
        <w:tab/>
        <w:tab/>
        <w:tab/>
        <w:tab/>
        <w:t>Kielce, dnia 20 lipca 2016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Arial Unicode MS" w:cs="Arial Unicode MS" w:ascii="Times New Roman" w:hAnsi="Times New Roman"/>
          <w:color w:val="000000"/>
          <w:sz w:val="26"/>
          <w:szCs w:val="26"/>
          <w:lang w:eastAsia="pl-PL"/>
        </w:rPr>
        <w:t>OA – 59/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center"/>
        <w:rPr>
          <w:rFonts w:ascii="Times New Roman" w:hAnsi="Times New Roman" w:eastAsia="Times New Roman" w:cs="Times New Roman"/>
          <w:i/>
          <w:i/>
          <w:iCs/>
          <w:color w:val="000000"/>
          <w:sz w:val="26"/>
          <w:szCs w:val="26"/>
          <w:lang w:eastAsia="pl-PL"/>
        </w:rPr>
      </w:pPr>
      <w:r>
        <w:rPr>
          <w:rFonts w:eastAsia="Arial Unicode MS" w:cs="Arial Unicode MS" w:ascii="Times New Roman" w:hAnsi="Times New Roman"/>
          <w:i/>
          <w:iCs/>
          <w:color w:val="000000"/>
          <w:sz w:val="26"/>
          <w:szCs w:val="26"/>
          <w:lang w:eastAsia="pl-PL"/>
        </w:rPr>
        <w:t>Słowo Biskupa Kieleckiego należy odczytać w niedzielę 24 lipca 2016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center"/>
        <w:rPr>
          <w:rFonts w:ascii="Times New Roman" w:hAnsi="Times New Roman" w:eastAsia="Times New Roman" w:cs="Times New Roman"/>
          <w:i/>
          <w:i/>
          <w:iCs/>
          <w:color w:val="000000"/>
          <w:sz w:val="26"/>
          <w:szCs w:val="26"/>
          <w:lang w:eastAsia="pl-PL"/>
        </w:rPr>
      </w:pPr>
      <w:r>
        <w:rPr>
          <w:rFonts w:eastAsia="Times New Roman" w:cs="Times New Roman" w:ascii="Times New Roman" w:hAnsi="Times New Roman"/>
          <w:i/>
          <w:iCs/>
          <w:color w:val="000000"/>
          <w:sz w:val="26"/>
          <w:szCs w:val="26"/>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center"/>
        <w:rPr>
          <w:rFonts w:ascii="Times New Roman" w:hAnsi="Times New Roman" w:eastAsia="Times New Roman" w:cs="Times New Roman"/>
          <w:i/>
          <w:i/>
          <w:iCs/>
          <w:color w:val="000000"/>
          <w:sz w:val="26"/>
          <w:szCs w:val="26"/>
          <w:lang w:eastAsia="pl-PL"/>
        </w:rPr>
      </w:pPr>
      <w:r>
        <w:rPr>
          <w:rFonts w:eastAsia="Times New Roman" w:cs="Times New Roman" w:ascii="Times New Roman" w:hAnsi="Times New Roman"/>
          <w:color w:val="000000"/>
          <w:sz w:val="26"/>
          <w:szCs w:val="26"/>
          <w:lang w:eastAsia="pl-PL"/>
        </w:rPr>
        <w:tab/>
        <w:tab/>
        <w:tab/>
        <w:tab/>
        <w:tab/>
        <w:tab/>
        <w:tab/>
      </w:r>
      <w:r>
        <w:rPr>
          <w:rFonts w:eastAsia="Arial Unicode MS" w:cs="Arial Unicode MS" w:ascii="Times New Roman" w:hAnsi="Times New Roman"/>
          <w:i/>
          <w:iCs/>
          <w:color w:val="000000"/>
          <w:sz w:val="26"/>
          <w:szCs w:val="26"/>
          <w:lang w:eastAsia="pl-PL"/>
        </w:rPr>
        <w:t>Ks. Dariusz Gąc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8"/>
        <w:jc w:val="center"/>
        <w:rPr>
          <w:rFonts w:eastAsia="Arial Unicode MS" w:cs="Arial Unicode MS"/>
          <w:color w:val="000000"/>
          <w:lang w:eastAsia="pl-PL"/>
        </w:rPr>
      </w:pPr>
      <w:r>
        <w:rPr>
          <w:rFonts w:eastAsia="Times New Roman" w:cs="Times New Roman" w:ascii="Times New Roman" w:hAnsi="Times New Roman"/>
          <w:i/>
          <w:iCs/>
          <w:color w:val="000000"/>
          <w:sz w:val="26"/>
          <w:szCs w:val="26"/>
          <w:lang w:eastAsia="pl-PL"/>
        </w:rPr>
        <w:tab/>
        <w:tab/>
        <w:tab/>
        <w:tab/>
        <w:tab/>
        <w:tab/>
        <w:tab/>
        <w:t>Wikariusz Generalny</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Homilia w </w:t>
      </w:r>
      <w:r>
        <w:rPr>
          <w:rFonts w:cs="Times New Roman" w:ascii="Times New Roman" w:hAnsi="Times New Roman"/>
          <w:b/>
          <w:sz w:val="24"/>
          <w:szCs w:val="24"/>
        </w:rPr>
        <w:t>15 rocznicę śmierci ks. bpa Mieczysława Jaworskiego (bazylika katedralna, 19 VIII 2016 r.)</w:t>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 historię diecezji kieleckiej erygowanej w 1805 r. i ponownie odnowionej w 1882 roku wpisują się postaci biskupów diecezjalnych i pomocniczych, a wśród nich osoba ks. bp. Mieczysława Jaworskiego. Syn Kościoła kieleckiego urodzony w Morawicy w 1930 r. wzrastał w religijnym klimacie swojego domu rodzinnego we Włoszczowie, aby odpowiedzieć Bogu na dar powołania. Kształtował je w wymiarze duchowym oraz teologicznym w kieleckim Wyższym Seminarium Duchownym w latach 1950-1956. </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Po święceniach kapłańskich, które przyjął 17 czerwca 1956 r. z rąk ks. bp. Bardy, zarówno praca wikariusza jak i studia specjalistyczne w Katolickim Uniwersytecie Lubelskim przygotowały ks. Mieczysława do różnych zadań duszpasterskich i naukowych powierzonych mu przez kolejnych biskupów kieleckich. </w:t>
      </w:r>
    </w:p>
    <w:p>
      <w:pPr>
        <w:pStyle w:val="Normal"/>
        <w:spacing w:lineRule="auto" w:line="360" w:before="0" w:after="160"/>
        <w:ind w:firstLine="708"/>
        <w:jc w:val="both"/>
        <w:rPr/>
      </w:pPr>
      <w:r>
        <w:rPr>
          <w:rFonts w:cs="Times New Roman" w:ascii="Times New Roman" w:hAnsi="Times New Roman"/>
          <w:sz w:val="28"/>
          <w:szCs w:val="28"/>
        </w:rPr>
        <w:t xml:space="preserve">Przyszedł dzień 7 maja 1982 r., kiedy z woli Ojca Świętego Jana Pawła II został mianowany biskupem pomocniczym diecezji kieleckiej. Niecały miesiąc później, 6 czerwca, w katedrze kieleckiej przyjął święcenia biskupie z rąk ówczesnego biskupa diecezjalnego Stanisława Szymeckiego, a współkonsekratorami byli ówcześni kieleccy biskupi pomocniczy: Edward Materski i Jan Gurda. Jako swoje zawołanie biskupie przyjął słowa „Kochać miłosierdzie”. Znany był wszystkim z wrażliwości na ludzką biedę i z łatwości nawiązywania kontaktu z ludźmi. Ofiarnie wspierał szkolną młodzież z Włoszczowy w czasie strajków o krzyże. W 1993 r., do dnia przyjścia nowego biskupa diecezjalnego w osobie ks. bp. Kazimierza Ryczana, pełnił funkcję </w:t>
      </w:r>
      <w:hyperlink r:id="rId2">
        <w:r>
          <w:rPr>
            <w:rStyle w:val="InternetLink"/>
            <w:rFonts w:cs="Times New Roman" w:ascii="Times New Roman" w:hAnsi="Times New Roman"/>
            <w:color w:val="000000"/>
            <w:sz w:val="28"/>
            <w:szCs w:val="28"/>
          </w:rPr>
          <w:t>administratora diecezji</w:t>
        </w:r>
      </w:hyperlink>
      <w:r>
        <w:rPr>
          <w:rFonts w:cs="Times New Roman" w:ascii="Times New Roman" w:hAnsi="Times New Roman"/>
          <w:color w:val="000000"/>
          <w:sz w:val="28"/>
          <w:szCs w:val="28"/>
        </w:rPr>
        <w:t>.</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Tym samym przed Księdzem Biskupem Mieczysławem na blisko 20 lat otwarł się nowy rozdział jego pasterskiej posługi, który trwał do 19 sierpnia 2001 r., kiedy miłosierny Bóg wezwał go do swojego domu, gdzie dla wszystkich jest mieszkań wiele (por. J 14,2).</w:t>
      </w:r>
    </w:p>
    <w:p>
      <w:pPr>
        <w:pStyle w:val="Normal"/>
        <w:spacing w:lineRule="auto" w:line="360" w:before="0" w:after="16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Dar Bożego słowa, którego był niestrudzonym siewcą, kosztował jego kapłańskie i biskupie serce, jego ludzką wrażliwość, serdeczność i miłość. Niejako w zwierciadle pierwszego czytania z księgi proroka Ezechiela odbija się jego żywa postać, której nie ogarniało śmiertelne zmęczenie i przygnębienie, małostkowość i duchowy marazm (por. Ez 37,1-14). Pozwalał, aby Bóg nieustannie ożywiał go swoją łaską i jej mocą odważnie ku Bożemu życiu prowadził wiernych diecezji kieleckiej. Przykazanie miłości Boga i bliźniego, które dla wszystkich ochrzczonych jest najlepszym testem autentyczności chrześcijańskiego życia, prowadziło go wiernie drogą kapłańskiej i biskupiej posługi (por. Mt 22,34-40). </w:t>
      </w:r>
    </w:p>
    <w:p>
      <w:pPr>
        <w:pStyle w:val="Normal"/>
        <w:spacing w:lineRule="auto" w:line="360" w:before="0" w:after="16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Pokochał miłosierdzie i nim żył na co dzień, a tym samym swoje biskupie życie zakorzeniał w Ewangelii, ponieważ miłosierni miłosierdzia dostąpią (por. Mt 5,7). Miłosierdzie, które ukochał, to nic innego jak Jezus Chrystus, Ikona Oblicza Miłosiernego Ojca, otwierało mu szeroko ludzkie serca i zjednywało tak wiele uznania, szacunku i sympatii. </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Służył wiernie i ofiarnie Kościołowi wiedząc, że jego zadaniem jest wprowadzać ochrzczonych w wielką tajemnicę miłosierdzia Boga, kontemplując oblicze Chrystusa (por. MV 25). Ku tej prawdzie prowadziła go Maryja, szczególnie Łaskawa Kielecka, której był gorącym czcicielem i świadkiem koronacji jej cudownego obrazu przez Ojca Świętego Jana Pawła II. Zatem Jej macierzyńskiej opiece polecamy drogą nam osobę ks. bp. Mieczysława Jaworskiego w 15 rocznicę jego śmierci. Niech razem ze świętymi i z tymi, których tak bardzo ukochał na ziemi, odpoczywa w pokoju. Ame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Homilia podczas instalacji nowego proboszcza - ks. A. Kędzierskiego (bazylika katedralna, 21VIII 2016 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cs="Times New Roman" w:ascii="Times New Roman" w:hAnsi="Times New Roman"/>
          <w:b/>
          <w:sz w:val="24"/>
          <w:szCs w:val="24"/>
        </w:rPr>
        <w:t>1.</w:t>
      </w:r>
      <w:r>
        <w:rPr>
          <w:rFonts w:cs="Times New Roman" w:ascii="Times New Roman" w:hAnsi="Times New Roman"/>
          <w:sz w:val="24"/>
          <w:szCs w:val="24"/>
        </w:rPr>
        <w:t xml:space="preserve"> Kochani w Chrystusie Panu Bracia i Siostry tworzący tę niedzielną eucharystyczną wspólnotę. Witam was serdecznie w murach czcigodnej katedry kieleckiej, a wraz z wami pozdrawiam ks. bp. Seniora Kazimierza Ryczana, kapłanów wszelkich godności i urzędów, osoby życia konsekrowanego, seminarzystów. Dziś szczególnie pozdrawiam ks. kanonika Adama Kędzierskiego - nowego proboszcza parafii katedralnej, jego bliskich, przyjaciół i gości na czele z prezydentem miasta panem Wojciechem Lubawskim i Kawalerami Bożego Grobu.</w:t>
      </w:r>
    </w:p>
    <w:p>
      <w:pPr>
        <w:pStyle w:val="Bezodstpw"/>
        <w:jc w:val="both"/>
        <w:rPr/>
      </w:pPr>
      <w:r>
        <w:rPr>
          <w:rFonts w:cs="Times New Roman" w:ascii="Times New Roman" w:hAnsi="Times New Roman"/>
          <w:sz w:val="24"/>
          <w:szCs w:val="24"/>
        </w:rPr>
        <w:tab/>
        <w:t>W wakacyjną niedzielę, którą kalendarz liturgiczny nazywa XXI niedzielą zwykłą w ciągu roku, w modlitwie rozpoczynjącej Mszę św. wybrzmiały te słowa:„Boże, Ty jednoczysz serca Twoich wiernych w dążeniu do Ciebie; daj swojemu ludowi miłować to, co nakazujesz, i pragnąć tego, co obiecujesz, abyśmy wśród zmienności świata tam wznieśli nasze serca, gdzie są prawdziwe radości”. Zjednoczone ludzkie serca są obrazem wspólnoty Kościoła, który wszyscy tworzymy dzięki łasce chrztu św. Drogą tej wspólnoty wiary jest szczere i wytrwałe dążenie do Boga, Ojca Miłosierdzia, a przewodnikiem na niej jest Jezus Chrystus Syn Boży. Droga jest wymagająca, bowiem prowadzi wśród zmiennych dziejów świata, jego kaprysów obyczajowych, nowych idei o wątpliwej jakości i niewierności, która jest cechą naszych czasów. Jednak Bóg, który powołuje człowieka do przyjaźni ze sobą, pozostaje wierny swojej pierwotnej miłości i przez Chrystusa, który jest drogą, prawdą i życiem zaprasza nas, abyśmy wznieśli nasze serca tam, gdzie są prawdziwe radości.</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Źródłem prawdziwej radości jest dar Bożego słowa, które zbliża nas do Boga i Jego miłości, której obca jest obojętność. Takie przesłanie wybrzmiewa z księgi proroka Izajasza, ponieważ do Boga mają przystęp wszystkie narody, które dotąd nie słyszały i nie widziały Bożej chwały (por. Iz 66,18-21). Drogi do odkrycia pełnej prawdy o Bogu są różne, ale wszędzie jest taka sama tęsknota i niepokój ludzkiego serca. </w:t>
      </w:r>
    </w:p>
    <w:p>
      <w:pPr>
        <w:pStyle w:val="Bezodstpw"/>
        <w:jc w:val="both"/>
        <w:rPr/>
      </w:pPr>
      <w:r>
        <w:rPr>
          <w:rFonts w:cs="Times New Roman" w:ascii="Times New Roman" w:hAnsi="Times New Roman"/>
          <w:sz w:val="24"/>
          <w:szCs w:val="24"/>
        </w:rPr>
        <w:tab/>
        <w:t xml:space="preserve">Mistrzem zrozumienia tej prawdy był psalmista Pański, który prawo do czci i uwielbienia Boga daje wszystkim ludom i narodom (por. Ps 117,1b-2). Wejście człowieka na drogę przyjaźni z Bogiem odnajdujemy w dziejach narodu wybranego, który doświadczał wielkich dzieł Boga, ale sam często chodził własnymi drogami. Echo tych doświadczeń wybrzmiewa w liście do Hebrajczyków, który nam - dziedzicom Nowego Przymierza - przypomina o potrzebie szacunku do Bożego prawa, a szczególnie do Bożych przykazań. One w niczym nie ograniczają ludzkiej wolności, ale wskazują bezpieczne drogi życia. Pedagogia Boga jest relacją ojca do syna, bowiem Bóg obchodzi się z nami jak z dziećmi. Tylko na takiej drodze możemy się spodziewać obfitego plonu naszego życia (por. Hbr 12,5-13). Takie też zrozumienie powołania chrześcijańskiego, w które wpisuje się nasze osobiste życiowe powołanie małżeńskie, rodzinne, społeczne, kapłańskie i osób konsekrowanych, nie prowadzi do dziwnego pytania, jakie zdał Jezusowi jeden z Jego słuchaczy z dzisiejszej Ewangelii. W niczym nieograniczona odkupieńcza miłość Boga w Jezusie Chrystusie nie jest nagrodą dla jednych, a jej brak karą dla drugich. Jest darem dla wszystkich, który trzeba przyjąć i mieć o niego staranie. </w:t>
      </w:r>
    </w:p>
    <w:p>
      <w:pPr>
        <w:pStyle w:val="Bezodstpw"/>
        <w:jc w:val="both"/>
        <w:rPr/>
      </w:pPr>
      <w:r>
        <w:rPr>
          <w:rFonts w:cs="Times New Roman" w:ascii="Times New Roman" w:hAnsi="Times New Roman"/>
          <w:sz w:val="24"/>
          <w:szCs w:val="24"/>
        </w:rPr>
        <w:tab/>
        <w:t>To nie Bóg dyskwalifikuje ludzi. On jest dla wszystkich i taką misję powierza Kościołowi, którego zadaniem jest głoszenie miłosierdzia Boga, bijącego serca Ewangelii, aby w ten sposób dotrzeć do serca i umysłu każdego człowieka. Kościół, jak Jezus Syn Boży, wszystkim wychodzi naprzeciw, nie pomijając nikogo, przekazując miłosierdzie, aby przeniknąć do serca ludzi i natchnąć ich do odnalezienia drogi powrotu do Ojca. Bowiem pierwszą prawdą Kościoła jest miłość Chrystusa, która posuwa się do przebaczenia i do daru z siebie, a Kościół jest sługą i pośrednikiem wobec ludzi. Dlatego tam, gdzie Kościół jest obecny, musi być też widoczne miłosierdzie Ojca. W naszych parafiach, w naszych wspólnotach, w stowarzyszeniach, w ruchach, gdziekolwiek są chrześcijanie, każdy powinien odnaleźć oazę miłosierdzia (por. MV 12).</w:t>
      </w:r>
    </w:p>
    <w:p>
      <w:pPr>
        <w:pStyle w:val="Bezodstpw"/>
        <w:jc w:val="both"/>
        <w:rPr/>
      </w:pPr>
      <w:r>
        <w:rPr>
          <w:rFonts w:cs="Times New Roman" w:ascii="Times New Roman" w:hAnsi="Times New Roman"/>
          <w:b/>
          <w:sz w:val="24"/>
          <w:szCs w:val="24"/>
        </w:rPr>
        <w:t>3.</w:t>
      </w:r>
      <w:r>
        <w:rPr>
          <w:rFonts w:cs="Times New Roman" w:ascii="Times New Roman" w:hAnsi="Times New Roman"/>
          <w:sz w:val="24"/>
          <w:szCs w:val="24"/>
        </w:rPr>
        <w:t xml:space="preserve"> Kościół jako wspólnota, a w nim każda parafia, jest poniekąd laboratorium doświadczenia wiary różnych osób; jednych dojrzałych w wierze i żyjących łaską, innych pełnych wątpliwości i obojętności, i tych, którzy są jego nieustannymi reformatorami. Jednak nie gdzie indziej, ale do takich wspólnot wiary Bóg przez posługę Kościoła posyła swoich pasterzy. Jedynym wzorem każdego duszpasterza, a szczególnie proboszcza, jest On, Jezus Chrystus Dobry Pasterz, który przeszedł, aby dać życie i dać je w obfitości (por. J 10,10).</w:t>
      </w:r>
    </w:p>
    <w:p>
      <w:pPr>
        <w:pStyle w:val="Bezodstpw"/>
        <w:jc w:val="both"/>
        <w:rPr/>
      </w:pPr>
      <w:r>
        <w:rPr>
          <w:rFonts w:cs="Times New Roman" w:ascii="Times New Roman" w:hAnsi="Times New Roman"/>
          <w:sz w:val="24"/>
          <w:szCs w:val="24"/>
        </w:rPr>
        <w:tab/>
        <w:t xml:space="preserve">Dzieje parafii katedralnej od 1805 roku, a znacznie wcześniej od XIII wieku parafii Wniebowzięcia NMP, miały licznych proboszczów. Jednym z nich był bł. Józef Pawłowski, męczennik z Dachau, który przewodził tej wspólnocie parafialnej w pierwszych latach wojny aż do chwili aresztowania go przez Niemców. Bogaty duchowo oraz intelektualnie wniósł w życie Kościoła kieleckiego wiele dobra, a przede wszystkim swoją pasterską miłość, której był wierny aż do końca. Wśród proboszczów katedry był także obecny dziś z nami ks. prał. Edward Chat. Listę powojennych proboszczów katedralnych zamyka ks. prał. Stanisław Kowalski, który przez dwadzieścia lat był jej proboszczem. Jego staraniom katedra zawdzięcza swój dzisiejszy wygląd, za co dziś mu serdecznie dziękuję i za wszystkie dobre i trwałe ślady jego pasterskiej pracy i obecności. </w:t>
      </w:r>
    </w:p>
    <w:p>
      <w:pPr>
        <w:pStyle w:val="Bezodstpw"/>
        <w:jc w:val="both"/>
        <w:rPr/>
      </w:pPr>
      <w:r>
        <w:rPr>
          <w:rFonts w:cs="Times New Roman" w:ascii="Times New Roman" w:hAnsi="Times New Roman"/>
          <w:sz w:val="24"/>
          <w:szCs w:val="24"/>
        </w:rPr>
        <w:tab/>
        <w:t xml:space="preserve">W takie niezmiernie bogate dziedzictwo kulturowe i duchowe parafii katedralnej wchodzisz dziś Ty, ks. kanoniku Adamie. Jednak tym, co jest najważniejsze, jest żywa owocność wiernych, bowiem tylko żywy człowiek jest chwałą Boga - jak mawiał św. Ireneusz z Lyonu. Bądź dla wszystkich bez wyjątku pasterzem i ojcem, przyjacielem i opiekunem chorych i ciepiących. Jesteś proboszczem biskupiego kościoła, jakim jest katedra, i niech twoja zacna osoba niesie im również mój szacunek i troskę, pasterską miłość i przyjaźń. </w:t>
      </w:r>
    </w:p>
    <w:p>
      <w:pPr>
        <w:pStyle w:val="Bezodstpw"/>
        <w:jc w:val="both"/>
        <w:rPr>
          <w:rFonts w:ascii="Times New Roman" w:hAnsi="Times New Roman" w:cs="Times New Roman"/>
          <w:sz w:val="24"/>
          <w:szCs w:val="24"/>
        </w:rPr>
      </w:pPr>
      <w:r>
        <w:rPr>
          <w:rFonts w:cs="Times New Roman" w:ascii="Times New Roman" w:hAnsi="Times New Roman"/>
          <w:sz w:val="24"/>
          <w:szCs w:val="24"/>
        </w:rPr>
        <w:tab/>
        <w:t>Twoje prawa i obowiązki, a także przywileje określa prawo kanoniczne i prawo naszej diecezji. Jednak w chwilach nawet najtrudniejszych niech prowadzi cię pełna miłości pasterska troska o dusze, ich dobro i pokładane w tobie nadzieje. W swojej posłudze nie jesteś sam. Otaczają cię wierni parafii katedralnej oraz liczni pielgrzymi, księża współpracownicy i kielecka kapituła katedralna. Z tobą jest Maryja, Łaskawa Pani Kielecka i święci patronowie: św. Stanisław biskup i męczennik, bł. Wincenty Kadłubek, bł. Józef Pawłowski i bł. Jerzy Matulewicz. Życzę ci osobiście i w imieniu wszystkich tu zebranych, abyś był pasterzem według Bożego Serca. Ame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lia podczas III Diecezjalnej Pielgrzymki Młodzieży do sanktuarium bł. Karoliny (Zabawa, 27 VIII 2016 r.)</w:t>
      </w:r>
    </w:p>
    <w:p>
      <w:pPr>
        <w:pStyle w:val="Normal"/>
        <w:spacing w:lineRule="auto"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both"/>
        <w:rPr/>
      </w:pPr>
      <w:r>
        <w:rPr>
          <w:rFonts w:cs="Times New Roman" w:ascii="Times New Roman" w:hAnsi="Times New Roman"/>
          <w:b/>
          <w:sz w:val="27"/>
          <w:szCs w:val="27"/>
        </w:rPr>
        <w:t xml:space="preserve">1. </w:t>
      </w:r>
      <w:r>
        <w:rPr>
          <w:rFonts w:cs="Times New Roman" w:ascii="Times New Roman" w:hAnsi="Times New Roman"/>
          <w:sz w:val="27"/>
          <w:szCs w:val="27"/>
        </w:rPr>
        <w:t xml:space="preserve">Podczas Światowych Dni Młodzieży w Krakowie, a także na pierwszym ich etapie w diecezjach zrozumiałem lepiej, co to znaczy być chrześcijaninem. Patrząc na młodzież z 28 krajów świata obecną w diecezji kieleckiej oraz na niezliczone rzesze dziewcząt i chłopców ze wszystkich stron globu ziemskiego w królewskim Krakowie uświadomiłem sobie twórczą moc sakramentu chrztu św.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Z posłania, jakiego dokonał zmartwychwstały Pan na górze wniebowstąpienia: „Idźcie więc i nauczajcie wszystkie narody” (Mt 28,19) oraz z powiewu Ducha Świętego w dzień Pięćdziesiątnicy narodził się Kościół powszechny, nasza wspólnota wiary i świadectwa.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Jednocześnie dzięki środkom społecznego przekazu ukazał się Polsce oraz współczesnemu światu: Europie, Ameryce, Afryce, Azji oraz Oceanii Kościół bardzo młody, pełen entuzjazmu, piękny młodością i odważny, tak niezwykle wielobarwny i świeży świadectwem wiary. Takiego Kościoła nie znała bł. Karolina Kózkówna, ale był to ten sam Kościół, tej samej łaski sakramentalnej, tej samej Eucharystii i tego samego słowa Bożego. Jednym słowem, w minionych tygodniach do wielu z nas uśmiechnęło się szczęście, ale czy uśmiech tego szczęścia przetrwa? Z pewnością przetrwa, jeśli tylko nie stanie się zazdrośnie ukrywanym skarbem, ale będzie szczerym darem dla innych. </w:t>
      </w:r>
    </w:p>
    <w:p>
      <w:pPr>
        <w:pStyle w:val="Normal"/>
        <w:spacing w:lineRule="auto" w:line="360" w:before="0" w:after="0"/>
        <w:ind w:firstLine="708"/>
        <w:jc w:val="both"/>
        <w:rPr/>
      </w:pPr>
      <w:r>
        <w:rPr>
          <w:rFonts w:cs="Times New Roman" w:ascii="Times New Roman" w:hAnsi="Times New Roman"/>
          <w:b/>
          <w:sz w:val="27"/>
          <w:szCs w:val="27"/>
        </w:rPr>
        <w:t>2.</w:t>
      </w:r>
      <w:r>
        <w:rPr>
          <w:rFonts w:cs="Times New Roman" w:ascii="Times New Roman" w:hAnsi="Times New Roman"/>
          <w:sz w:val="27"/>
          <w:szCs w:val="27"/>
        </w:rPr>
        <w:t xml:space="preserve"> Z pomocą w zrozumieniu tego wyzwania przychodzi nam Ojciec Święty Franciszek, który w „Evangeliigaudium” zachęca, aby Kościół, przyjmując wiernie i naśladując wzór Mistrza, wychodził dzisiaj głosić Ewangelię wszystkim ludziom, w każdym miejscu, przy każdej okazji, nie zwlekając, bez niechęci i bez obaw. Radość Ewangelii jest dla wszystkich, nie można z udziału w niej wykluczać nikogo. Tak ogłasza ją pasterzom betlejemskim anioł: „Nie bójcie się! Oto zwiastuję wam radość wielką, która będzie udziałem </w:t>
      </w:r>
      <w:r>
        <w:rPr>
          <w:rFonts w:cs="Times New Roman" w:ascii="Times New Roman" w:hAnsi="Times New Roman"/>
          <w:i/>
          <w:iCs/>
          <w:sz w:val="27"/>
          <w:szCs w:val="27"/>
        </w:rPr>
        <w:t>całego narodu”</w:t>
      </w:r>
      <w:r>
        <w:rPr>
          <w:rFonts w:cs="Times New Roman" w:ascii="Times New Roman" w:hAnsi="Times New Roman"/>
          <w:sz w:val="27"/>
          <w:szCs w:val="27"/>
        </w:rPr>
        <w:t xml:space="preserve"> - </w:t>
      </w:r>
      <w:r>
        <w:rPr>
          <w:rFonts w:cs="Times New Roman" w:ascii="Times New Roman" w:hAnsi="Times New Roman"/>
          <w:iCs/>
          <w:sz w:val="27"/>
          <w:szCs w:val="27"/>
        </w:rPr>
        <w:t>Łk</w:t>
      </w:r>
      <w:r>
        <w:rPr>
          <w:rFonts w:cs="Times New Roman" w:ascii="Times New Roman" w:hAnsi="Times New Roman"/>
          <w:sz w:val="27"/>
          <w:szCs w:val="27"/>
        </w:rPr>
        <w:t xml:space="preserve"> 2, 10 (por. EG 23).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Wszyscy dziś tu zebrani jesteśmy owocem zasiewu Bożego słowa, które kiedyś wszystkim otwarło źródło nowego życia w Chrystusie i dało najważniejszą konsekrację w imię Trójcy Świętej podczas chrztu świętego! To dzięki tej łasce słowo Boże nadal zaprasza nas, aby się przypatrzyć swojemu życiowemu powołaniu. Wbrew modzie świata do tego wielkiego spektaklu we wspólnocie Kościoła i wspólnocie świadectwa wiary Pan Bóg nie przeprowadza castingu, który eliminuje jednych, a tylko nielicznym daje szansę. Bóg wybiera z miłości, a św. Paweł Apostoł powie wręcz, że Bóg wybiera to, co niemocne, niedoskonałe i to, co głupie w oczach świata (por. 1 Kor 1,26-31).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Tych, których wybiera nie pozostawia na pastwę losu, bowiem - jak modlił się psalmista Pański - oczy Pana zawsze zwrócone są na bogobojnych, na tych, którzy oczekują Jego łaski (por. Ps 33). Jednocześnie życie ochrzczonych jest życiem pomnażania talentów - jak słyszeliśmy w dzisiejszej Ewangelii. Pierwszym odważnym z dzisiejszej przypowieści był człowiek, który powierzył majątek swoim sługom i wyjechał. Znając swoje sługi, każdemu z nich powierzył tyle majątku, aby mogli sprostać jego oczekiwaniom. W kilku wypadkach miał szczęście, a słudzy jeszcze większe, kiedy usłyszeli od swego pana wyrazy uznania i pochwały: „Dobrze, sługo dobry i wierny! Byłeś wierny w rzeczach niewielu, nad wieloma cię postawię: wejdź do radości twego pana” (Mt 25,21). Niestety, nie do wszystkich swoich sług, których obdarzył zaufaniem, mógł skierować te same słowa, stąd pełne żalu: „Sługo zły i gnuśny! Wiedziałeś, że żnę tam, gdzie nie posiałem, i zbieram tam, gdzie nie rozsypałem” (Mt 25,26). Jakże tragiczny koniec!</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Nie chciałbym, abym sam tak zakończył swoje kapłańskie życie i wam tego też nie życzę. Co więc zrobić, aby nie zmarnować zadanego nam kapitału łaski, który w niczym nie jest mniejszy niż ten bł. Karoliny i naszych świętych? Jedno jest pewne, nie można pozostać duchowo bezczynnym, a naszą wiarę trzeba ożywiać tym, co dobre i szlachetne, nawet jeśli byłyby to przysłowiowe czyny wielkości ewangelicznego ziarenka gorczycy. Tym samym pozostawimy po sobie czytelny ślad - jak tego życzył młodym Ojciec święty Franciszek. </w:t>
      </w:r>
      <w:r>
        <w:rPr>
          <w:rFonts w:eastAsia="Times New Roman" w:cs="Times New Roman" w:ascii="Times New Roman" w:hAnsi="Times New Roman"/>
          <w:sz w:val="27"/>
          <w:szCs w:val="27"/>
          <w:lang w:eastAsia="pl-PL"/>
        </w:rPr>
        <w:t>Nie przyszliśmy na świat, aby „wegetować”, aby wygodnie spędzić życie, żeby uczynić z życia kanapę, która nas uśpi; przeciwnie, przyszliśmy z innego powodu, aby zostawić ślad. To bardzo smutne, kiedy przechodzimy przez życie nie pozostawiając śladu. A gdy wybieramy wygodę, myląc szczęście z konsumpcją, wówczas cena, którą płacimy, jest bardzo i to bardzo wysoka: tracimy wolność (por.</w:t>
      </w:r>
      <w:r>
        <w:rPr>
          <w:rFonts w:eastAsia="Times New Roman" w:cs="Times New Roman" w:ascii="Times New Roman" w:hAnsi="Times New Roman"/>
          <w:i/>
          <w:sz w:val="27"/>
          <w:szCs w:val="27"/>
          <w:lang w:eastAsia="pl-PL"/>
        </w:rPr>
        <w:t xml:space="preserve"> Czuwanie Ojca Świętego Franciszka z młodzieżą, </w:t>
      </w:r>
      <w:r>
        <w:rPr>
          <w:rFonts w:eastAsia="Times New Roman" w:cs="Times New Roman" w:ascii="Times New Roman" w:hAnsi="Times New Roman"/>
          <w:sz w:val="27"/>
          <w:szCs w:val="27"/>
          <w:lang w:eastAsia="pl-PL"/>
        </w:rPr>
        <w:t xml:space="preserve">Brzegi 2016). </w:t>
      </w:r>
    </w:p>
    <w:p>
      <w:pPr>
        <w:pStyle w:val="Normal"/>
        <w:spacing w:lineRule="auto" w:line="360" w:before="0" w:after="0"/>
        <w:ind w:firstLine="708"/>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Nasza bł. Karolina, która żyła duchem ośmiu Błogosławieństw, pozostawiała po sobie bardzo czytelny ślad świętości, a jego imionami są: czystość, pobożność, miłość Boga i bliźniego. Niby tak niewiele, a jednocześnie tak dużo, ponieważ święci nie przemijają. Dziś nasza Błogosławiona milczy, ale Kościół o niej mówi i my mamy ten sam obwiązek, aby być jej głosem, kochać jej sercem i dawać świadectwo o Chrystusie. To jest wciąż aktualne życzenie Jezusa, abyśmy byli Jego świadkami, aż po krańce ziemi (por. Dz 1,8).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60"/>
        <w:ind w:left="708" w:firstLine="708"/>
        <w:jc w:val="both"/>
        <w:rPr>
          <w:rFonts w:ascii="Times New Roman" w:hAnsi="Times New Roman" w:cs="Times New Roman"/>
          <w:b/>
          <w:b/>
          <w:sz w:val="24"/>
          <w:szCs w:val="24"/>
        </w:rPr>
      </w:pPr>
      <w:r>
        <w:rPr>
          <w:rFonts w:cs="Times New Roman" w:ascii="Times New Roman" w:hAnsi="Times New Roman"/>
          <w:b/>
          <w:sz w:val="24"/>
          <w:szCs w:val="24"/>
        </w:rPr>
        <w:t>Homilia podczas Mszy św. z katechetami diecezji kieleckiej) bazylika katedralna, 29 VIII 2016 r.)</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alka i spór o prawdę są tak stare jak stary jest człowiek. Sięgają one  bowiem historii stworzenia, kiedy szatan kusił pierwszych rodziców i zapewniał ich, że nie umrą jedząc zakazany owoc. Wręcz przeciwnie, otworzą się im oczy – symbol zmysłowego poznania – i staną się jak Bóg (por. Rdz 3,4-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Pytanie o prawdę stawiał Piłat, zanim wydał Jezusa na śmierć, ponieważ nie rozpoznał w Jezusie tego, który był Prawdą! Dziś, kiedy gromadzimy się na Mszy św., aby prosić o potrzebne łaski i Boże błogosławieństwo na progu nowego roku szkolnego i katechetycznego dla siebie, naszych uczniów i naszych szkół, mamy świadomość, że Bóg głosem Kościoła zaprasza nas, aby służyć prawdzie. W kolekcie rozpoczynającej Mszę św. słyszeliśmy, że św. Jan Chrzciciel oddał swoje życie za prawdę i sprawiedliwość. Te dwie wartości są jak bliźniacze siostry; jedna bez drugiej nie może istnieć! Takie wyzwanie stawia przed wami Kościół – wasza wspólnota wiary – i do takich zadań was posyła przez misję kanoniczną. </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O potrzebie gotowości do tego zadania mówi nam słowo Boże. Nie lękaj się – Bóg Cię umacnia i czyni cię duchową twierdzą. Każdy, kto służy prawdzie, jest niezwyciężony, a nawet więcej - jest nieśmiertelny. Boże zapewnienie wypowiedziane ustami proroka Izajasza niesie tak wiele nadziei i odwagi: „Będą walczyć przeciw tobie, ale nie zdołają cię zwyciężyć, gdyż ja jestem z tobą, aby cię ochraniać” (Iz 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Z tej obietnicy zrodziła się odwaga i zaufanie psalmisty Pańskiego, który ufał Bogu od młodości i wiedział, że Bóg wyzwala i ratuje, jest dla człowieka wierzącego opoką i twierdzą (por. Ps 71). Duch tego zaufania trwał żywo w postawie św. Jana Chrzciciela - proroka z pustyni judzkiej. Nie uległ kompromisom ze złem. Nie lękał się więzienia, ale głosił prawdę, która żyje również w dobrych obyczajach i życzliwych postawach ludzkich. Zdecydowana nauka i upomnienia proroka: „Nie wolno ci mieć żony twego brata” – były powodem nienawiści Herodiady. Nie lękał się władzy próżnego i nie mającego swojego zdania Heroda. Ten człowiek bez charakteru uległ kaprysom dziewczęcia, a jego pochopna i bezmyślna obietnica doprowadziły do tragedii (por. Mk 6,17-29). </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Miał rację św. Jan Paweł II pisząc w encyklice „Fides et ratio”, że męczennicy to najbardziej autentyczni świadkowie wiary. Oni bowiem dotarłszy do źródła prawdy nie cofają się, nawet gdyby na horyzoncie ich ludzkiego spojrzenia pojawiło się cierpienie, tortury, a nawet śmierć. Takim katechistą był bł. Piotr To Rot z Papui - Nowej Gwinei zamordowany przez Japończyków. Takimi byli liczni katecheci w Afryce i Ameryce Południowej nie godzący się z bezbożnymi ideologiami! Takim katechetą </w:t>
      </w:r>
      <w:r>
        <w:rPr>
          <w:rFonts w:cs="Times New Roman" w:ascii="Times New Roman" w:hAnsi="Times New Roman"/>
          <w:i/>
          <w:sz w:val="28"/>
          <w:szCs w:val="28"/>
        </w:rPr>
        <w:t>par excellence</w:t>
      </w:r>
      <w:r>
        <w:rPr>
          <w:rFonts w:cs="Times New Roman" w:ascii="Times New Roman" w:hAnsi="Times New Roman"/>
          <w:sz w:val="28"/>
          <w:szCs w:val="28"/>
        </w:rPr>
        <w:t xml:space="preserve"> był Biskup Kielecki Czesław Kaczmarek w szalonych ideologią czasach komunizmu. Dlatego też zdecydowałem, że będzie Fundusz Stypendialny jego imienia dla uczniów naszej diecezji. Proszę was, zainteresujcie się tą propozycj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racia i siostry – osoby konsekrowane, osoby świeckie i księża! Zadanie i posługa katechety to piękne wyzwanie w służbie prawdy, którą jest sam Jezus – Odkupiciel człowieka. Ku Niemu prowadźcie z odwagą wiary swoich uczniów wszystkich szkół – podstawowych, gimnazjalnych i średnich! Będą was słuchać i będą z wami, jeśli sami będziecie żyć w prawdzie o sobie z jasnym przekazem i moralnie nienaganną postawą. Świat, nawet ten najbliższy, nie zawsze będzie wam łaskawy i przyjazny, ale takim też był świat w oczach Jezusa! On jest z wami! Być katechetą to nie tylko mieć swoje ciepłe miejsce pracy i sposób na życie, ale to coś więcej. To być świadkiem Jezusa, który żyje w Kościele - mojej wspólnocie wiary i świadectwa. Amen!</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omunikat Biskupa Kieleckiego Jana Piotrowskieg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 wiernych Kościoła Kieleckiego</w:t>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Drodzy Diecezjanie!</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obecnym roku, jakże bogatym duchowo i wydarzeniowo, mamy wiele powodów, aby dziękować Panu Bogu i ludziom za doznane łaski. Za czas spotkań, przyjętych w dom gości z różnych krajów podczas Światowych Dni Młodzieży oraz za tysiące pielgrzymów idących szlakami naszej diecezji. Wśród nich byli także pielgrzymi XXXV Kieleckiej Pieszej Pielgrzymki na Jasną Górę oraz IV Kieleckiej Pielgrzymki Rowerowej do tronu Czarnej Madonny.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szystkie okazane bliźnim gesty życzliwości, poniesione ofiary i miłość czynią was, Bracia i Siostry, wraz z waszymi Duszpasterzami, prawdziwymi uczniami</w:t>
        <w:br/>
        <w:t>i świadkami Jezusa Chrystusa, bowiem On daje się rozpoznać tylko przez miłość</w:t>
        <w:br/>
        <w:t xml:space="preserve">(por. J 13,35).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Nie umyka naszej uwadze jedno z milenijnych wydarzeń, jakim była koronacja cudownej figury Madonny Wiślickiej dnia 17 lipca 1966 r. W obecności tysięcy pielgrzymów koronacji dokonał Prymas Tysiąclecia Kardynał Stefan Wyszyński</w:t>
        <w:br/>
        <w:t xml:space="preserve">i Arcybiskup Karol Wojtyła, ówczesny metropolita krakowski.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 duchu wdzięczności za ten milenijny akt zawierzenia zapraszam Was, Drodzy Diecezjanie, do Wiślicy w sobotę 10 września br., aby pod przewodnictwem Prymasa Seniora Arcybiskupa Józefa Kowalczyka dziękować Bogu przez Maryję Madonnę Wiślicką za otrzymane łaski. Jednocześnie w tym dniu pod hasłem: „Gdzie chrzest – tam Maryja” przeżyjemy diecezjalne uroczystości odnowienia przyrzeczeń chrzcielnych.</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Niech już tak bliskie spotkanie w Wiślicy będzie dla nas wszystkich szczerym wyrazem wdzięczności Bogu za nasz osobisty chrzest święty!</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ab/>
        <w:tab/>
        <w:tab/>
        <w:t>Z pasterskim błogosławieństwem</w:t>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t>Wasz Biskup</w:t>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Jan Piotrowski</w:t>
      </w:r>
    </w:p>
    <w:p>
      <w:pPr>
        <w:pStyle w:val="Normal"/>
        <w:pBdr>
          <w:bottom w:val="single" w:sz="12" w:space="1" w:color="000000"/>
        </w:pBdr>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KURIA DIECEZJAL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 KIELCACH</w:t>
      </w:r>
    </w:p>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both"/>
        <w:rPr/>
      </w:pPr>
      <w:r>
        <w:rPr>
          <w:rFonts w:cs="Times New Roman" w:ascii="Times New Roman" w:hAnsi="Times New Roman"/>
          <w:b/>
          <w:sz w:val="26"/>
          <w:szCs w:val="26"/>
        </w:rPr>
        <w:t>Nr</w:t>
      </w:r>
      <w:r>
        <w:rPr>
          <w:rFonts w:cs="Times New Roman" w:ascii="Times New Roman" w:hAnsi="Times New Roman"/>
          <w:sz w:val="26"/>
          <w:szCs w:val="26"/>
        </w:rPr>
        <w:t xml:space="preserve"> OA – 67/16</w:t>
        <w:tab/>
        <w:tab/>
        <w:tab/>
        <w:tab/>
        <w:tab/>
        <w:tab/>
        <w:t xml:space="preserve">Kielce, dnia </w:t>
      </w:r>
      <w:r>
        <w:rPr>
          <w:rFonts w:cs="Times New Roman" w:ascii="Times New Roman" w:hAnsi="Times New Roman"/>
          <w:i/>
          <w:sz w:val="26"/>
          <w:szCs w:val="26"/>
        </w:rPr>
        <w:t>29 sierpnia 2016 r</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Powyższe Słowo Biskupa Kieleckiego należy odczytać w niedzielę, 4 września 2016.</w:t>
      </w:r>
    </w:p>
    <w:p>
      <w:pPr>
        <w:pStyle w:val="Normal"/>
        <w:spacing w:before="0" w:after="0"/>
        <w:ind w:left="4248"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s. Dariusz Gącik</w:t>
      </w:r>
    </w:p>
    <w:p>
      <w:pPr>
        <w:pStyle w:val="Normal"/>
        <w:spacing w:before="0" w:after="0"/>
        <w:jc w:val="both"/>
        <w:rPr/>
      </w:pPr>
      <w:r>
        <w:rPr>
          <w:rFonts w:cs="Times New Roman" w:ascii="Times New Roman" w:hAnsi="Times New Roman"/>
          <w:sz w:val="26"/>
          <w:szCs w:val="26"/>
        </w:rPr>
        <w:tab/>
        <w:tab/>
        <w:tab/>
      </w:r>
      <w:r>
        <w:rPr>
          <w:rFonts w:cs="Times New Roman" w:ascii="Times New Roman" w:hAnsi="Times New Roman"/>
          <w:b/>
          <w:sz w:val="26"/>
          <w:szCs w:val="26"/>
        </w:rPr>
        <w:t>WIKARIUSZ GENERALN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Homilia w czasie Mszy św. w 36 rocznicę powstania „Solidarności”</w:t>
      </w:r>
    </w:p>
    <w:p>
      <w:pPr>
        <w:pStyle w:val="Normal"/>
        <w:spacing w:lineRule="auto" w:line="240" w:before="0" w:after="0"/>
        <w:ind w:left="708" w:firstLine="708"/>
        <w:jc w:val="center"/>
        <w:rPr/>
      </w:pPr>
      <w:r>
        <w:rPr>
          <w:rFonts w:cs="Times New Roman" w:ascii="Times New Roman" w:hAnsi="Times New Roman"/>
          <w:b/>
          <w:sz w:val="24"/>
          <w:szCs w:val="24"/>
        </w:rPr>
        <w:t>(bazylika katedralna, 31 VIII 2016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 historię człowieka, a tym samym w historię narodów, wpisują się wielkie dni – historyczne daty, które swoją pamięcią niesie historia. Wydarzenia te nie są tylko wspomnieniem pełnym nostalgii, ale są źródłem wiedzy o miłości Ojczyzny, walce o wolność czy zaniedbane ludzkie prawa. Takich wydarzeń nie brakuje w historii polskiego narodu – począwszy od prastarej Wiślicy przez chrzest Mieszka I w 966 roku i dalej przez pełne chwały zwycięstwa pod Grunwaldem i Wiedniem, aż po nowsze czasy Polski rozbiorowej i czas niemieckiej okupacji! Tragiczne daty zrywów i walka o nową Polskę znaczyły również powojenną historię Polaków, a 16 października 1978 roku i wybór Kardynała Karola Wojtyły na Stolicę Piotrową upewnił synów i córki polskiego narodu, że nadzieja nie umiera! Sięga dalej niż ludzkie spojrzenie i niczym nie daje się ujarzmić. To, co rodzi się z wiary i zaufania pokładanego w Bogu jest ponadczasowe, pełne ideałów wolności i solidarności. </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Ludzkie działania - jak pisze św. Paweł Apostoł w liście do Koryntian - ujawniają pragnienia ludzkiego serca i umysłu. Jeśli jednak nie mają trwałego punktu odniesienia, owego ewangelicznego fundamentu, są tylko życzeniem i pakietem ludzkich marzeń. Tym, który daje wzrost człowiekowi jest Bóg, i tylko On zapewnia trwałość ludzkim dziełom, ponieważ każdy według własnego trudu otrzyma należną mu zapłatę (por. 1 Kor 3,1-9). Bóg Jezusa Chrystusa nie jest biernym obserwatorem ludzkiej historii – Pan spogląda z nieba, widzi wszystkich ludzi. On kształtuje ludzkie serca odwagą i roztropnością, siłą i mądrością. On wciąż jest naszą pomocą i tarczą - jak wyśpiewał radosnym sercem psalmista Pański (por. Ps 33). Kto tak zakorzenia swoje życie w Bogu, nie rezygnuje z życiowych ideałów różnej natury – duchowych, patriotycznych, społecznych czy rodzinnych!</w:t>
      </w:r>
    </w:p>
    <w:p>
      <w:pPr>
        <w:pStyle w:val="Normal"/>
        <w:spacing w:lineRule="auto" w:line="360" w:before="0" w:after="0"/>
        <w:jc w:val="both"/>
        <w:rPr/>
      </w:pPr>
      <w:r>
        <w:rPr>
          <w:rFonts w:cs="Times New Roman" w:ascii="Times New Roman" w:hAnsi="Times New Roman"/>
          <w:sz w:val="28"/>
          <w:szCs w:val="28"/>
        </w:rPr>
        <w:tab/>
        <w:t xml:space="preserve">Bóg obecny w naszym życiu w Jezusie Chrystusie – Miłosiernym Obliczu Ojca jest tam, gdzie są ludzkie niedoskonałości, choroby i oczekiwania. Wysoka gorączka teściowej Piotra była efektem jej choroby, którą Jezus uleczył błyskawicznie: „On, stanąwszy nad nią, rozkazał gorączce i opuściła ją” (Łk 4,39). Niektórzy słuchając dzisiejszej Ewangelii mogą pomyśleć, że tym, co czynił Jezus, okazywał tylko swoją moc i potęgę. Nic bardziej mylnego! On sam – jak zapisał św. Jan – powiedział, że przyszedł, aby ludzie mieli życie i mieli je w obfitości (por. J 10,10). </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Taki Jezus żyje w Kościele - naszej wspólnocie wiary i świadectwa. Do takiego Jezusa posłanego przez Ojca każdy ma dostęp – On sam jest Dobrą Nowiną nadziei, wolności i pokoju (por. Łk 4,38-44). Do takiego Jezusa zatęskniły polskie serca ludzi pracy, sztuki i kultury, którzy przez laty żyli w organizmie państwowym ogarniętym gorączką, która była symbolem ustrojowych chorób – niesprawiedliwości społecznej, wyzysku, propagandy, walki klas i złudnego postępu ekonomicznego, a przede wszystkim zaraźliwej i niszczącej ideologii marksistowsko-leninowskiej. Czy warto wspominać te czasy? Nie są godne wspomnień, ale nie wolno zapominać ogromu zbrodni i krzywd wyrządzonych synom i córkom tej ziemi – również Ziemi Świętokrzyskiej. W tym klimacie narodził się ruch „Solidarności” – pełen ideałów i oczekiwań. Ruch, który zachwycił nie tylko miliony Polaków, ale dał nadzieję Europie i światu.</w:t>
      </w:r>
    </w:p>
    <w:p>
      <w:pPr>
        <w:pStyle w:val="Normal"/>
        <w:spacing w:lineRule="auto" w:line="360" w:before="0" w:after="0"/>
        <w:jc w:val="both"/>
        <w:rPr/>
      </w:pPr>
      <w:r>
        <w:rPr>
          <w:rFonts w:cs="Times New Roman" w:ascii="Times New Roman" w:hAnsi="Times New Roman"/>
          <w:sz w:val="28"/>
          <w:szCs w:val="28"/>
        </w:rPr>
        <w:tab/>
        <w:t xml:space="preserve">SOLI DEO –w tym duchu „Solidarność” służy samemu Bogu, służąc człowiekowi, broniąc jego słusznych praw. To początek ruchu, który dziś świętuje swoją 36 rocznicę powstania! Gdzie i jakie są dziś ideały „Solidarności”? Gdzie są te miliony członków i sympatyków, sztandary i odznaki? Nie stawiam więcej pytań, ale szczerze dziękujemy Bogu za to, co piękne i trwałe w tym ruchu. I niech te ideały i odważna służba służą Ojczyźnie – naszej Matce Polsce i jej mieszkańcom. </w:t>
      </w:r>
    </w:p>
    <w:p>
      <w:pPr>
        <w:pStyle w:val="Normal"/>
        <w:spacing w:lineRule="auto" w:line="360" w:before="0" w:after="0"/>
        <w:jc w:val="both"/>
        <w:rPr/>
      </w:pPr>
      <w:r>
        <w:rPr>
          <w:rFonts w:cs="Times New Roman" w:ascii="Times New Roman" w:hAnsi="Times New Roman"/>
          <w:sz w:val="28"/>
          <w:szCs w:val="28"/>
        </w:rPr>
        <w:tab/>
        <w:t xml:space="preserve">Należy pamiętać, jak uczy </w:t>
      </w:r>
      <w:r>
        <w:rPr>
          <w:rFonts w:cs="Times New Roman" w:ascii="Times New Roman" w:hAnsi="Times New Roman"/>
          <w:i/>
          <w:sz w:val="28"/>
          <w:szCs w:val="28"/>
        </w:rPr>
        <w:t>Katechizm Kościoła Katolickiego</w:t>
      </w:r>
      <w:r>
        <w:rPr>
          <w:rFonts w:cs="Times New Roman" w:ascii="Times New Roman" w:hAnsi="Times New Roman"/>
          <w:sz w:val="28"/>
          <w:szCs w:val="28"/>
        </w:rPr>
        <w:t>, że żadne prawodawstwo nie jest zdolne usunąć niepokojów, postaw zarozumiałości i pychy – przezwycięża je tylko miłość (por. KKK 1931). Z bliźnimi zawsze utożsamia się Jezus, kiedy głosił: „Wszystko, cokolwiek uczyniliście jednemu z braci moich najmniejszych Mnieście uczynili” (Mt 25, 40).</w:t>
      </w:r>
    </w:p>
    <w:p>
      <w:pPr>
        <w:pStyle w:val="Normal"/>
        <w:spacing w:lineRule="auto" w:line="360" w:before="0" w:after="0"/>
        <w:jc w:val="both"/>
        <w:rPr/>
      </w:pPr>
      <w:r>
        <w:rPr>
          <w:rFonts w:cs="Times New Roman" w:ascii="Times New Roman" w:hAnsi="Times New Roman"/>
          <w:sz w:val="28"/>
          <w:szCs w:val="28"/>
        </w:rPr>
        <w:tab/>
        <w:t xml:space="preserve">Wiedzmy, że 36-letni człowiek nie robi sobie rachunku sumienia z książeczki do I Komunii św., ale mądrze i szczerze ocenia swoje życie. Również i ty 36-letnia córko zrywu polskiego narodu miej odwagę do takiego rachunku sumienia, miej odwagę odnowy, ponieważ czekają cię wielkie wyzwania. Bóg i Kościół cię nie opuszczają. Czuj się więc zobowiązana, bowiem w swojej nazwie nosisz </w:t>
      </w:r>
      <w:r>
        <w:rPr>
          <w:rFonts w:cs="Times New Roman" w:ascii="Times New Roman" w:hAnsi="Times New Roman"/>
          <w:i/>
          <w:sz w:val="28"/>
          <w:szCs w:val="28"/>
        </w:rPr>
        <w:t>Soli Deo</w:t>
      </w:r>
      <w:r>
        <w:rPr>
          <w:rFonts w:cs="Times New Roman" w:ascii="Times New Roman" w:hAnsi="Times New Roman"/>
          <w:sz w:val="28"/>
          <w:szCs w:val="28"/>
        </w:rPr>
        <w:t>, a synowie i córki polskiej ziemi wciąż ci ufają i liczą na ciebie. Amen!</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odpustu ku czci Narodzenia NMP (Wiślica, 8 IX 2016 r.)</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Od chwili, kiedy ponad jedenaście wieków temu nad Wiślicą powiał życiodajny dar Bożej łaski, której źródłem był chrzest pierwszych chrześcijan na tej ziemi, nie było nigdy tak bardzo bogatego klimatu duchowego do przeżywania parafialnego odpustu ku czci Matki Bożej w tajemnicy Jej narodzeni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egoroczne maryjne święto wpisuje się w Święty Rok Miłosierdzia, 1050. rocznicę chrztu pierwszego historycznego władcy polskich ziem Mieszka I, Światowe Dni Młodzieży oraz w złoty jubileusz koronacji Madonny Łokietkowej. To wszystko mówi o wielkiej i pięknej historii, której uczestnikami jest tak wiele pokoleń ludzi wierzących w Jezusa Chrystusa, a jednocześnie synów i córek Kościoła. Pośród nich byli bohaterowie narodowi, odważni żołnierze i powstańcy, gorliwi pasterze biskupi i kapłani, kochające matki i szlachetni ojcowie, nauczyciele i naukowcy, lekarze i robotnicy, rolnicy  i całe zastępy dobrych ludzi. Skąd tacy byli? Rodzili się w dobrych obyczajowo rodzinach, gdzie było miejsce dla Boga i na wspólną modlitwę, szacunek i przebaczenie, miłość i religijne życie. Nigdy i za żadną cenę nie poddawali się groźnym najeźdźcom i zaborcom, okupantom i żadnym ideologiom w powojennej Polsce. Kochali Boga i ojczyznę! </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Dziś, kiedy tak uroczyście gromadzimy się na Mszy św. odpustowej u stóp Madonny Łokietkowej, chcemy przez dar Bożego słowa szukać odpowiedzi na pytanie, kim jesteśmy, gdzie prowadzą nasze życiowe drogi i kim chcemy być w świecie XXI wieku? Tak jak wzrastała świadomość synów Izraela, że są narodem wybranym przez Boga, tak my ochrzczeni wiemy, że jesteśmy konsekrowani przez chrzest w imię Trójcy Świętej. I jest to bez znaczenia czy pochodzimy z małej wioski ze świętokrzyskiej ziemi, z Ponidzia, z naszych gór czy z wojewódzkich Kielc. U Boga każdy jest piękny, kochany taką samą miłością, i jest powołany do życia według Jego zamiaru (por. Rz 8,28-30). U Boga nie ma ludzi bez znaczenia i planu na życie, którym jest Boże powołanie, i dlatego Bóg, nie ograniczając naszej wolności, czeka i patrzy na nasze życiowe drogi. Wiele razy, jak w raju, pytając Adama, pyta i mnie: </w:t>
      </w:r>
      <w:r>
        <w:rPr>
          <w:rFonts w:cs="Times New Roman" w:ascii="Times New Roman" w:hAnsi="Times New Roman"/>
          <w:i/>
          <w:iCs/>
          <w:sz w:val="28"/>
          <w:szCs w:val="28"/>
        </w:rPr>
        <w:t>Gzie jesteś?</w:t>
      </w:r>
      <w:r>
        <w:rPr>
          <w:rFonts w:cs="Times New Roman" w:ascii="Times New Roman" w:hAnsi="Times New Roman"/>
          <w:sz w:val="28"/>
          <w:szCs w:val="28"/>
        </w:rPr>
        <w:t xml:space="preserve"> Nie ma takiej zasłony i takiego miejsca na świecie, aby Bóg nie dotarł swoim głosem, pełnym miłości, do ludzkiego serca. Kto słucha Jego głosu, może jak psalmista Pański wyznać: „Ja zaś zaufałem Twemu miłosierdziu, niech się moje serce cieszy z Twojej pomocy” (Ps 13,6). Niezwykła pomoc Boga dla człowieka nadeszła w sposób zwyczajny przez ludzką historię mężczyzn i kobiet. Dziesiątki nazwisk z dzisiejszej Ewangelii, ukazującej rodowód Jezusa Chrystusa, nie są konieczne do zapamiętania. Trzeba jednak zapamiętać, że Jezus narodzony  z Maryi za sprawą Ducha  Świętego przychodzi, aby zbawić świat ludzi od jego grzechów. To wszystko, co się wydarzyło w Nazarecie i w Betlejem, było planem odkupieńczej miłości Boga, ponieważ dzięki Jezusowi „Bóg jest z nami” (Mt 1,1-2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8"/>
          <w:szCs w:val="28"/>
        </w:rPr>
        <w:t xml:space="preserve">3. </w:t>
      </w:r>
      <w:r>
        <w:rPr>
          <w:rFonts w:cs="Times New Roman" w:ascii="Times New Roman" w:hAnsi="Times New Roman"/>
          <w:sz w:val="28"/>
          <w:szCs w:val="28"/>
        </w:rPr>
        <w:t xml:space="preserve">W tym dziele swoje miejsce miała Maryja, która nie była osobą znikąd lub „wyczarowaną” przez Boga. Przyszła na świat w rodzinie Anny i Joachima, jak tego od zawsze chce tradycja wczesnochrześcijańska. Jej niezwykle dyspozycyjne serce i zaufanie, jakie złożyła w Bogu Ojcu Miłosierdzia, pozwoliło Jej w Nazarecie wypowiedzieć FIAT, </w:t>
      </w:r>
      <w:r>
        <w:rPr>
          <w:rFonts w:cs="Times New Roman" w:ascii="Times New Roman" w:hAnsi="Times New Roman"/>
          <w:i/>
          <w:iCs/>
          <w:sz w:val="28"/>
          <w:szCs w:val="28"/>
        </w:rPr>
        <w:t>niech tak mi się stanie</w:t>
      </w:r>
      <w:r>
        <w:rPr>
          <w:rFonts w:cs="Times New Roman" w:ascii="Times New Roman" w:hAnsi="Times New Roman"/>
          <w:sz w:val="28"/>
          <w:szCs w:val="28"/>
        </w:rPr>
        <w:t xml:space="preserve">. Tym samym  rozpoczęła się Jej długa pielgrzymka wiary. Najpierw szła z Jezusem pod swoim sercem, później szła wiernie za Nim pod krzyż. Była także z apostołami w wieczerniku, kiedy z mocy Ducha Świętego rodził się Kościół jako wspólnota wiary. Właśnie na </w:t>
      </w:r>
      <w:r>
        <w:rPr>
          <w:rFonts w:cs="Times New Roman" w:ascii="Times New Roman" w:hAnsi="Times New Roman"/>
          <w:i/>
          <w:iCs/>
          <w:sz w:val="28"/>
          <w:szCs w:val="28"/>
        </w:rPr>
        <w:t>tej drodze-pielgrzymce Kościoła</w:t>
      </w:r>
      <w:r>
        <w:rPr>
          <w:rFonts w:cs="Times New Roman" w:ascii="Times New Roman" w:hAnsi="Times New Roman"/>
          <w:sz w:val="28"/>
          <w:szCs w:val="28"/>
        </w:rPr>
        <w:t xml:space="preserve"> ‒ jak uczył św. Jan Paweł II ‒ poprzez przestrzeń i czas, oraz poprzez dzieje ludzkich dusz, </w:t>
      </w:r>
      <w:r>
        <w:rPr>
          <w:rFonts w:cs="Times New Roman" w:ascii="Times New Roman" w:hAnsi="Times New Roman"/>
          <w:i/>
          <w:iCs/>
          <w:sz w:val="28"/>
          <w:szCs w:val="28"/>
        </w:rPr>
        <w:t>Maryja jest obecna</w:t>
      </w:r>
      <w:r>
        <w:rPr>
          <w:rFonts w:cs="Times New Roman" w:ascii="Times New Roman" w:hAnsi="Times New Roman"/>
          <w:sz w:val="28"/>
          <w:szCs w:val="28"/>
        </w:rPr>
        <w:t xml:space="preserve"> jako Ta „błogosławiona, która uwierzyła”, jako Ta, która „szła naprzód w pielgrzymce wiary”, uczestnicząc jak żadne inne stworzenie w tajemnicy Chrystusa. Tym samym Maryja wkroczyła głęboko w dzieje zbawienia, łączy w sobie i odzwierciedla najważniejsze treści wiary. Jest Ona — pośród wszystkich wierzących —</w:t>
      </w:r>
      <w:r>
        <w:rPr>
          <w:rFonts w:cs="Times New Roman" w:ascii="Times New Roman" w:hAnsi="Times New Roman"/>
          <w:i/>
          <w:iCs/>
          <w:sz w:val="28"/>
          <w:szCs w:val="28"/>
        </w:rPr>
        <w:t>„zwierciadłem”</w:t>
      </w:r>
      <w:r>
        <w:rPr>
          <w:rFonts w:cs="Times New Roman" w:ascii="Times New Roman" w:hAnsi="Times New Roman"/>
          <w:sz w:val="28"/>
          <w:szCs w:val="28"/>
        </w:rPr>
        <w:t xml:space="preserve">, w którym odbijają się w sposób najgłębszy i najprostszy „wielkie dzieła Boże” (por. </w:t>
      </w:r>
      <w:r>
        <w:rPr>
          <w:rFonts w:cs="Times New Roman" w:ascii="Times New Roman" w:hAnsi="Times New Roman"/>
          <w:i/>
          <w:sz w:val="28"/>
          <w:szCs w:val="28"/>
        </w:rPr>
        <w:t>RedemptorisMater</w:t>
      </w:r>
      <w:r>
        <w:rPr>
          <w:rFonts w:cs="Times New Roman" w:ascii="Times New Roman" w:hAnsi="Times New Roman"/>
          <w:sz w:val="28"/>
          <w:szCs w:val="28"/>
        </w:rPr>
        <w:t>, 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aryja doskonale wiedziała, kim jest, ponieważ w Nazarecie na pozdrowienie anioła odpowiada: „Oto Ja służebnica Pańska” (Łk 1,38). A jak to jest w moim życiu? Kim ja jestem i kim chcę być? Jeśli odpowiem, że jestem chrześcijaninem, to dlaczego tak mało kocham swoich bliźnich i z trudem przebaczam, nie szanuję niedzieli i opuszczam Mszę święte, nie mam wyrobionego zdania o życiu jako Bożym darze, który należy chronić, boję się  ewangelicznych postaw prawdy i dobrych obyczajów.</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amiętajmy, że u Boga nigdy nie jesteśmy przegrani, ponieważ miłosierdzie jest bijącym sercem Ewangelii, a Bóg w Jezusie Chrystusie, którego na świat wydała Maryja, wychodzi nam naprzeciw, nie pomijając nikogo (por. MV 12). Maryja w swoim hymnie uwielbienia Boga wyśpiewała, że Jego miłosierdzie jest z pokolenia na pokolenie, dlatego gdziekolwiek są chrześcijanie, każdy powinien tam, pomiędzy nimi i w nich, odnaleźć oazę miłosierdzia. Niech nauka i przykład Maryi nigdy nie pozostaną daremne (por. MV 12).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color w:val="000000"/>
          <w:sz w:val="28"/>
          <w:szCs w:val="28"/>
          <w:lang w:val="cs-CZ" w:eastAsia="zh-CN"/>
        </w:rPr>
      </w:pPr>
      <w:r>
        <w:rPr>
          <w:rFonts w:eastAsia="Times New Roman" w:cs="Times New Roman" w:ascii="Times New Roman" w:hAnsi="Times New Roman"/>
          <w:b/>
          <w:color w:val="000000"/>
          <w:sz w:val="24"/>
          <w:szCs w:val="28"/>
          <w:lang w:val="cs-CZ" w:eastAsia="zh-CN"/>
        </w:rPr>
        <w:t xml:space="preserve">Nr </w:t>
      </w:r>
      <w:r>
        <w:rPr>
          <w:rFonts w:eastAsia="Times New Roman" w:cs="Times New Roman" w:ascii="Times New Roman" w:hAnsi="Times New Roman"/>
          <w:color w:val="000000"/>
          <w:sz w:val="24"/>
          <w:szCs w:val="28"/>
          <w:lang w:val="cs-CZ" w:eastAsia="zh-CN"/>
        </w:rPr>
        <w:t>OA - 76/16</w:t>
        <w:tab/>
        <w:tab/>
        <w:tab/>
        <w:tab/>
        <w:tab/>
        <w:tab/>
        <w:t xml:space="preserve">Kielce, </w:t>
      </w:r>
      <w:r>
        <w:rPr>
          <w:rFonts w:eastAsia="Times New Roman" w:cs="Times New Roman" w:ascii="Times New Roman" w:hAnsi="Times New Roman"/>
          <w:i/>
          <w:color w:val="000000"/>
          <w:sz w:val="24"/>
          <w:szCs w:val="28"/>
          <w:lang w:val="cs-CZ" w:eastAsia="zh-CN"/>
        </w:rPr>
        <w:t>dnia 9 września 2016 r.</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cs-CZ" w:eastAsia="zh-CN"/>
        </w:rPr>
      </w:pPr>
      <w:r>
        <w:rPr>
          <w:rFonts w:eastAsia="Times New Roman" w:cs="Times New Roman" w:ascii="Times New Roman" w:hAnsi="Times New Roman"/>
          <w:color w:val="000000"/>
          <w:sz w:val="28"/>
          <w:szCs w:val="28"/>
          <w:lang w:val="cs-CZ"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t>Drodzy Diecezjanie!</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6"/>
          <w:lang w:eastAsia="zh-CN"/>
        </w:rPr>
        <w:t>Wszystkich nas dotknęła i poruszyła wiadomość o kataklizmie trzęsienia ziemi, jaki dotknął mieszkańców Włoch. Straciło tam życie wiele istnień ludzkich, a także wiele rodzin straciło dorobek całego swojego życia. Przeżywając Nadzwyczajny Jubileusz Miłosierdzia, który skłania nas do czynów miłosierdzia, zachęcam wszystkich duszpasterzy i wiernych naszej kieleckiej diecezji, aby w obliczu tej tragedii obudzili w sobie „</w:t>
      </w:r>
      <w:r>
        <w:rPr>
          <w:rFonts w:eastAsia="Times New Roman" w:cs="Times New Roman" w:ascii="Times New Roman" w:hAnsi="Times New Roman"/>
          <w:sz w:val="24"/>
          <w:szCs w:val="26"/>
          <w:u w:val="single"/>
          <w:lang w:eastAsia="zh-CN"/>
        </w:rPr>
        <w:t>wyobraźnię miłosierdzia</w:t>
      </w:r>
      <w:r>
        <w:rPr>
          <w:rFonts w:eastAsia="Times New Roman" w:cs="Times New Roman" w:ascii="Times New Roman" w:hAnsi="Times New Roman"/>
          <w:sz w:val="24"/>
          <w:szCs w:val="26"/>
          <w:lang w:eastAsia="zh-CN"/>
        </w:rPr>
        <w:t>” w duchu solidarności z bliźnimi, dzięki której pomoc będzie „świadectwem braterskiej wspólnoty dóbr” (por. NMI nr 50). Niech tej „wyobraźni” nie zabraknie mieszkańcom naszej diecezji. Trzeba spojrzenia miłości, jak wzywał nas Św. Jan Paweł II, aby dostrzec obok siebie brata, który wraz z utratą dachu nad głową, możliwości godnego utrzymania rodziny i wykształcenia dzieci doznaje poczucia opuszczenia, zagubienia i beznadziei. (…) Potrzeba „wyobraźni miłosierdzia”, wszędzie tam, gdzie ludzie w potrzebie wołają do Ojca miłosierdzia: „Chleba naszego powszedniego daj nam dzisiaj”. Oby dzięki bratniej miłości tego chleba nikomu nie brakowało! „Błogosławieni miłosierni, albowiem oni miłosierdzia dostąpią” (Mt 5, 7) (por. św. Jan Paweł II, Homilia – Kraków Błonia 2002).</w:t>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t>Odpowiadając na to wezwanie Św. Jana Pawła II do „wyobraźni miłosierdzia” proszę, aby w niedzielę 18 września 2016 r. w każdej parafii zostały zorganizowane modlitwy w intencji ofiar kataklizmu trzęsienia ziemi we Włoszech oraz zbiórka ofiar do puszki. Niech ten gest będzie naszym aktem solidarności i bliskości z narodem włoskim oraz świadectwem naszej wiary.</w:t>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t>Ponadto nasze ofiary możemy przekazać wysyłając SMSa o treści POMAGAM na Nr 72052 (koszt 2,46 zł).</w:t>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6"/>
          <w:lang w:eastAsia="zh-CN"/>
        </w:rPr>
        <w:t>Z darem modlitwy i pasterskiego błogosławieństwa</w:t>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r>
    </w:p>
    <w:p>
      <w:pPr>
        <w:pStyle w:val="Normal"/>
        <w:suppressAutoHyphens w:val="true"/>
        <w:spacing w:lineRule="auto" w:line="240" w:before="0" w:after="0"/>
        <w:ind w:left="5103" w:hanging="0"/>
        <w:jc w:val="both"/>
        <w:rPr>
          <w:rFonts w:ascii="Times New Roman" w:hAnsi="Times New Roman" w:eastAsia="Times New Roman" w:cs="Times New Roman"/>
          <w:b/>
          <w:b/>
          <w:sz w:val="24"/>
          <w:szCs w:val="26"/>
          <w:lang w:eastAsia="zh-CN"/>
        </w:rPr>
      </w:pPr>
      <w:r>
        <w:rPr>
          <w:rFonts w:eastAsia="Times New Roman" w:cs="Times New Roman" w:ascii="Times New Roman" w:hAnsi="Times New Roman"/>
          <w:b/>
          <w:sz w:val="24"/>
          <w:szCs w:val="26"/>
          <w:lang w:eastAsia="zh-CN"/>
        </w:rPr>
        <w:t>Wasz Biskup</w:t>
      </w:r>
    </w:p>
    <w:p>
      <w:pPr>
        <w:pStyle w:val="Normal"/>
        <w:suppressAutoHyphens w:val="true"/>
        <w:spacing w:lineRule="auto" w:line="240" w:before="0" w:after="0"/>
        <w:ind w:left="5103" w:hanging="0"/>
        <w:jc w:val="both"/>
        <w:rPr>
          <w:rFonts w:ascii="Times New Roman" w:hAnsi="Times New Roman" w:eastAsia="Times New Roman" w:cs="Times New Roman"/>
          <w:sz w:val="24"/>
          <w:szCs w:val="26"/>
          <w:lang w:eastAsia="zh-CN"/>
        </w:rPr>
      </w:pPr>
      <w:r>
        <w:rPr>
          <w:rFonts w:eastAsia="Times New Roman" w:cs="Times New Roman" w:ascii="Times New Roman" w:hAnsi="Times New Roman"/>
          <w:b/>
          <w:sz w:val="24"/>
          <w:szCs w:val="26"/>
          <w:lang w:eastAsia="zh-CN"/>
        </w:rPr>
        <w:t xml:space="preserve">† </w:t>
      </w:r>
      <w:r>
        <w:rPr>
          <w:rFonts w:eastAsia="Times New Roman" w:cs="Times New Roman" w:ascii="Times New Roman" w:hAnsi="Times New Roman"/>
          <w:b/>
          <w:sz w:val="24"/>
          <w:szCs w:val="26"/>
          <w:lang w:eastAsia="zh-CN"/>
        </w:rPr>
        <w:t>Jan Piotrowski</w:t>
      </w:r>
    </w:p>
    <w:p>
      <w:pPr>
        <w:pStyle w:val="Normal"/>
        <w:suppressAutoHyphens w:val="true"/>
        <w:spacing w:lineRule="auto" w:line="240" w:before="0" w:after="0"/>
        <w:jc w:val="both"/>
        <w:rPr>
          <w:rFonts w:ascii="Times New Roman" w:hAnsi="Times New Roman" w:eastAsia="Times New Roman" w:cs="Times New Roman"/>
          <w:sz w:val="24"/>
          <w:szCs w:val="26"/>
          <w:lang w:eastAsia="zh-CN"/>
        </w:rPr>
      </w:pPr>
      <w:r>
        <w:rPr>
          <w:rFonts w:eastAsia="Times New Roman" w:cs="Times New Roman" w:ascii="Times New Roman" w:hAnsi="Times New Roman"/>
          <w:sz w:val="24"/>
          <w:szCs w:val="26"/>
          <w:lang w:eastAsia="zh-CN"/>
        </w:rPr>
      </w:r>
    </w:p>
    <w:p>
      <w:pPr>
        <w:pStyle w:val="Normal"/>
        <w:suppressAutoHyphens w:val="true"/>
        <w:spacing w:lineRule="auto" w:line="240" w:before="0" w:after="0"/>
        <w:ind w:firstLine="2"/>
        <w:jc w:val="both"/>
        <w:rPr>
          <w:rFonts w:ascii="Times New Roman" w:hAnsi="Times New Roman" w:eastAsia="Times New Roman" w:cs="Times New Roman"/>
          <w:color w:val="000000"/>
          <w:sz w:val="24"/>
          <w:szCs w:val="26"/>
          <w:lang w:val="cs-CZ" w:eastAsia="zh-CN"/>
        </w:rPr>
      </w:pPr>
      <w:r>
        <w:rPr>
          <w:rFonts w:eastAsia="Times New Roman" w:cs="Times New Roman" w:ascii="Times New Roman" w:hAnsi="Times New Roman"/>
          <w:i/>
          <w:color w:val="000000"/>
          <w:sz w:val="24"/>
          <w:szCs w:val="26"/>
          <w:lang w:val="cs-CZ" w:eastAsia="zh-CN"/>
        </w:rPr>
        <w:tab/>
        <w:t>Proszę księży Proboszczów o przekazanie zebranych ofiar do Kurii osobiście lub przelewem na konto z dopiskiem: „Pomoc humanitarna dla Włoch”. Kuria prześle zebrane ofiary do CARITAS POLSKA, która przekaże je do Włoch.</w:t>
      </w:r>
    </w:p>
    <w:p>
      <w:pPr>
        <w:pStyle w:val="Normal"/>
        <w:suppressAutoHyphens w:val="true"/>
        <w:spacing w:lineRule="auto" w:line="240" w:before="0" w:after="0"/>
        <w:ind w:firstLine="2"/>
        <w:jc w:val="both"/>
        <w:rPr>
          <w:rFonts w:ascii="Times New Roman" w:hAnsi="Times New Roman" w:eastAsia="Times New Roman" w:cs="Times New Roman"/>
          <w:color w:val="000000"/>
          <w:sz w:val="24"/>
          <w:szCs w:val="26"/>
          <w:lang w:val="cs-CZ" w:eastAsia="zh-CN"/>
        </w:rPr>
      </w:pPr>
      <w:r>
        <w:rPr>
          <w:rFonts w:eastAsia="Times New Roman" w:cs="Times New Roman" w:ascii="Times New Roman" w:hAnsi="Times New Roman"/>
          <w:color w:val="000000"/>
          <w:sz w:val="24"/>
          <w:szCs w:val="26"/>
          <w:lang w:val="cs-CZ" w:eastAsia="zh-CN"/>
        </w:rPr>
        <w:t>_____________________</w:t>
      </w:r>
    </w:p>
    <w:p>
      <w:pPr>
        <w:pStyle w:val="Normal"/>
        <w:suppressAutoHyphens w:val="true"/>
        <w:spacing w:lineRule="auto" w:line="240" w:before="0" w:after="0"/>
        <w:ind w:firstLine="2"/>
        <w:jc w:val="both"/>
        <w:rPr>
          <w:rFonts w:ascii="Times New Roman" w:hAnsi="Times New Roman" w:eastAsia="Times New Roman" w:cs="Times New Roman"/>
          <w:b/>
          <w:b/>
          <w:color w:val="000000"/>
          <w:sz w:val="24"/>
          <w:szCs w:val="26"/>
          <w:lang w:val="cs-CZ" w:eastAsia="zh-CN"/>
        </w:rPr>
      </w:pPr>
      <w:r>
        <w:rPr>
          <w:rFonts w:eastAsia="Times New Roman" w:cs="Times New Roman" w:ascii="Times New Roman" w:hAnsi="Times New Roman"/>
          <w:b/>
          <w:color w:val="000000"/>
          <w:sz w:val="24"/>
          <w:szCs w:val="26"/>
          <w:lang w:val="cs-CZ" w:eastAsia="zh-CN"/>
        </w:rPr>
        <w:t>KURIA DIECEZJALNA w Kielcach</w:t>
      </w:r>
    </w:p>
    <w:p>
      <w:pPr>
        <w:pStyle w:val="Normal"/>
        <w:suppressAutoHyphens w:val="true"/>
        <w:spacing w:lineRule="auto" w:line="240" w:before="0" w:after="0"/>
        <w:ind w:firstLine="2"/>
        <w:jc w:val="both"/>
        <w:rPr>
          <w:rFonts w:ascii="Times New Roman" w:hAnsi="Times New Roman" w:eastAsia="Times New Roman" w:cs="Times New Roman"/>
          <w:b/>
          <w:b/>
          <w:color w:val="000000"/>
          <w:sz w:val="24"/>
          <w:szCs w:val="26"/>
          <w:lang w:val="cs-CZ" w:eastAsia="zh-CN"/>
        </w:rPr>
      </w:pPr>
      <w:r>
        <w:rPr>
          <w:rFonts w:eastAsia="Times New Roman" w:cs="Times New Roman" w:ascii="Times New Roman" w:hAnsi="Times New Roman"/>
          <w:b/>
          <w:color w:val="000000"/>
          <w:sz w:val="24"/>
          <w:szCs w:val="26"/>
          <w:lang w:val="cs-CZ"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6"/>
          <w:lang w:val="cs-CZ" w:eastAsia="zh-CN"/>
        </w:rPr>
      </w:pPr>
      <w:r>
        <w:rPr>
          <w:rFonts w:eastAsia="Times New Roman" w:cs="Times New Roman" w:ascii="Times New Roman" w:hAnsi="Times New Roman"/>
          <w:i/>
          <w:color w:val="000000"/>
          <w:sz w:val="24"/>
          <w:szCs w:val="26"/>
          <w:lang w:val="cs-CZ" w:eastAsia="zh-CN"/>
        </w:rPr>
        <w:t>Niniejszy komunikat należy odczytać wiernym w niedzielę 11 września 2016 r.</w:t>
      </w:r>
    </w:p>
    <w:p>
      <w:pPr>
        <w:pStyle w:val="Normal"/>
        <w:suppressAutoHyphens w:val="true"/>
        <w:spacing w:lineRule="auto" w:line="240" w:before="0" w:after="0"/>
        <w:ind w:firstLine="708"/>
        <w:jc w:val="both"/>
        <w:rPr>
          <w:rFonts w:ascii="Times New Roman" w:hAnsi="Times New Roman" w:eastAsia="Times New Roman" w:cs="Times New Roman"/>
          <w:color w:val="000000"/>
          <w:sz w:val="44"/>
          <w:szCs w:val="26"/>
          <w:lang w:val="cs-CZ" w:eastAsia="zh-CN"/>
        </w:rPr>
      </w:pPr>
      <w:r>
        <w:rPr>
          <w:rFonts w:eastAsia="Times New Roman" w:cs="Times New Roman" w:ascii="Times New Roman" w:hAnsi="Times New Roman"/>
          <w:color w:val="000000"/>
          <w:sz w:val="44"/>
          <w:szCs w:val="26"/>
          <w:lang w:val="cs-CZ" w:eastAsia="zh-CN"/>
        </w:rPr>
      </w:r>
    </w:p>
    <w:p>
      <w:pPr>
        <w:pStyle w:val="Normal"/>
        <w:suppressAutoHyphens w:val="true"/>
        <w:spacing w:lineRule="auto" w:line="240" w:before="0" w:after="0"/>
        <w:ind w:left="4253" w:firstLine="703"/>
        <w:jc w:val="both"/>
        <w:rPr>
          <w:rFonts w:ascii="Times New Roman" w:hAnsi="Times New Roman" w:eastAsia="Times New Roman" w:cs="Times New Roman"/>
          <w:color w:val="000000"/>
          <w:sz w:val="24"/>
          <w:szCs w:val="26"/>
          <w:lang w:val="cs-CZ" w:eastAsia="zh-CN"/>
        </w:rPr>
      </w:pPr>
      <w:r>
        <w:rPr>
          <w:rFonts w:eastAsia="Times New Roman" w:cs="Times New Roman" w:ascii="Times New Roman" w:hAnsi="Times New Roman"/>
          <w:color w:val="000000"/>
          <w:sz w:val="24"/>
          <w:szCs w:val="26"/>
          <w:lang w:val="cs-CZ" w:eastAsia="zh-CN"/>
        </w:rPr>
        <w:t>Ks. Dariusz Gącik</w:t>
      </w:r>
    </w:p>
    <w:p>
      <w:pPr>
        <w:pStyle w:val="Normal"/>
        <w:suppressAutoHyphens w:val="true"/>
        <w:spacing w:lineRule="auto" w:line="240" w:before="0" w:after="0"/>
        <w:ind w:left="4253" w:hanging="0"/>
        <w:jc w:val="both"/>
        <w:rPr>
          <w:rFonts w:ascii="Times New Roman" w:hAnsi="Times New Roman" w:eastAsia="Times New Roman" w:cs="Times New Roman"/>
          <w:color w:val="000000"/>
          <w:sz w:val="24"/>
          <w:szCs w:val="26"/>
          <w:lang w:val="cs-CZ" w:eastAsia="zh-CN"/>
        </w:rPr>
      </w:pPr>
      <w:r>
        <w:rPr>
          <w:rFonts w:eastAsia="Times New Roman" w:cs="Times New Roman" w:ascii="Times New Roman" w:hAnsi="Times New Roman"/>
          <w:color w:val="000000"/>
          <w:sz w:val="24"/>
          <w:szCs w:val="26"/>
          <w:lang w:val="cs-CZ" w:eastAsia="zh-CN"/>
        </w:rPr>
        <w:t xml:space="preserve">   </w:t>
      </w:r>
      <w:r>
        <w:rPr>
          <w:rFonts w:eastAsia="Times New Roman" w:cs="Times New Roman" w:ascii="Times New Roman" w:hAnsi="Times New Roman"/>
          <w:color w:val="000000"/>
          <w:sz w:val="24"/>
          <w:szCs w:val="26"/>
          <w:lang w:val="cs-CZ" w:eastAsia="zh-CN"/>
        </w:rPr>
        <w:t>WIKARIUSZ GENERALNY</w:t>
      </w:r>
    </w:p>
    <w:p>
      <w:pPr>
        <w:pStyle w:val="Normal"/>
        <w:spacing w:lineRule="auto" w:line="240" w:before="0" w:after="0"/>
        <w:jc w:val="both"/>
        <w:rPr>
          <w:rFonts w:ascii="Times New Roman" w:hAnsi="Times New Roman" w:eastAsia="Times New Roman" w:cs="Times New Roman"/>
          <w:b/>
          <w:b/>
          <w:color w:val="000000"/>
          <w:sz w:val="24"/>
          <w:szCs w:val="24"/>
          <w:lang w:val="cs-CZ" w:eastAsia="pl-PL"/>
        </w:rPr>
      </w:pPr>
      <w:r>
        <w:rPr>
          <w:rFonts w:eastAsia="Times New Roman" w:cs="Times New Roman" w:ascii="Times New Roman" w:hAnsi="Times New Roman"/>
          <w:b/>
          <w:color w:val="000000"/>
          <w:sz w:val="24"/>
          <w:szCs w:val="24"/>
          <w:lang w:val="cs-CZ"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Diecezjalnego Dnia Ministranta (przy klasztorze bł. W. Kadłubka w Jędrzejowie, 17 IX 2016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Każdy człowiek ma swoją historię, nawet ten, jak wy, mający zaledwie kilkanaście lat. Minione dni dostarczają nam wiele wspomnień, a niektóre z nich są bardzo radosne i piękne jak dzień, kiedy każdy z was w swojej parafii rozpoczął służbę przy ołtarzu! Ja osobiście ten dzień pamiętam bardzo dobrze, ponieważ był to dzień mojej I Komunii świętej, 27 maja 1962 r. Na nieszporach  – jeszcze w czasie liturgii przedsoborowej – zostałem wraz z innymi kolegami przyjęty do grona ministrantów! Kiedyś każdy z nas miał taki decydujący dzień – jak mały Samuel w świątyni jerozolimskiej, kiedy pouczony przez kapłana Helego, odpowiedział Bogu: „Mów Panie, bowiem twój sługa słucha” (1Sm 3,1). Ta scena z młodym Samuelem uczy nas, że nie wystarczy tylko usłyszeć wołający nas głos Boga, ale trzeba nań odpowiedzieć. Samuel stał się Bożym posłańcem-prorokiem, pokornym, wiernym i odważnym. To on namaścił młodego Dawida – pasterza owiec, na kró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n Bóg, który widzi głębię naszych serc i zna nas po imieniu, wezwał każdego do pięknej służby przy ołtarzu Bożego Słowa i Eucharystii, gdzie Jezus jest z nami i dla nas! Boże słowo jest jak ziarno, które Bóg zasiewa na glebie ludzkich serc. Czyni to po to, aby człowiek ochrzczony w imię Trójcy Świętej dorastał do przyjaźni z Bogiem – przyjaźni wiernej, tak jak wierny jest Bóg człowiekowi. Boża przyjaźń nie kończy się tu na ziemi, kiedy człowiek dobiega kresu swoich dni, ale przechodzi do wieczności. Jej gwarantem jest zmartwychwstanie Pana Jezusa. W Jego życie wpisana jest nasza przyszłość (1Kor 15,35-49).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rzypowieść o siewcy, jak słyszeliśmy, mówi całą prawdę o Bożym zasiewie słowa, które pada na różną glebę ludzkich serc. Na różną, bo jest nią skała, ciernie oraz żyzna ziemia. Jest to konkretny obraz naszego życia, ponieważ różni jesteśmy! Ziarno Bożego słowa jest zawsze takie samo: dorodne, piękne i zdrowe! Jeśli nie wydaje owocu, to nikt nie może mieć żalu do Boga, który każdemu daje tyle samo łaski. Taki dar otrzymaliśmy na chrzcie świętym, ale nie tak samo ten dar pielęgnujemy i pomnażam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strzami tej współpracy z Bogiem byli święci, ci dawni i nowi, jak bł. Wincenty Kadłubek, biskup krakowski, a później mnich tego cysterskiego klasztoru! Takim był wasz święty patron, Jan Berchmans, czy św. Dominik Savio! Wszyscy kochali Jezusa Eucharystycznego, a On by ich pokarmem na drodze duchowego wzrostu, służby i pięknego życia.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Przywołane postaci świętych mają swoich naśladowców w naszych czasach, w dobrych ministrantach czy w waszych starszych kolegach lektorach. Dziś, kiedy tak chętnie oglądamy obrazy – TV, Internet czy tablet – brakuje nam odwagi i czasu na ciszę. A Bóg, jak kiedyś do Samuela, przemawia w ciszy. Nasze rozbiegane oczy, ale także brak uwagi ludzi dorosłych, są dalekie od tego, czym żył św. Dominik Savio! Na pytanie, dlaczego ma zawsze spuszczone oczy, odpowiadał z radością: „Chcę je zachować na oglądanie nieba” (</w:t>
      </w:r>
      <w:r>
        <w:rPr>
          <w:rFonts w:cs="Times New Roman" w:ascii="Times New Roman" w:hAnsi="Times New Roman"/>
          <w:i/>
          <w:sz w:val="24"/>
          <w:szCs w:val="24"/>
        </w:rPr>
        <w:t>Mój święty patron</w:t>
      </w:r>
      <w:r>
        <w:rPr>
          <w:rFonts w:cs="Times New Roman" w:ascii="Times New Roman" w:hAnsi="Times New Roman"/>
          <w:sz w:val="24"/>
          <w:szCs w:val="24"/>
        </w:rPr>
        <w:t>, s. 99).</w:t>
      </w:r>
    </w:p>
    <w:p>
      <w:pPr>
        <w:pStyle w:val="Normal"/>
        <w:spacing w:lineRule="auto" w:line="360" w:before="0" w:after="0"/>
        <w:ind w:firstLine="708"/>
        <w:jc w:val="both"/>
        <w:rPr/>
      </w:pPr>
      <w:r>
        <w:rPr>
          <w:rFonts w:cs="Times New Roman" w:ascii="Times New Roman" w:hAnsi="Times New Roman"/>
          <w:sz w:val="24"/>
          <w:szCs w:val="24"/>
        </w:rPr>
        <w:t xml:space="preserve">Drodzy ministranci diecezji kieleckiej! Dziękuję wam za waszą posługę w waszych parafiach i kościołach, i gorąco zachęcam was, aby wasz pobyt przy ołtarzu, w bliskości Jezusa Chrystusa, kształtował piękno waszych serc. Niech będą zawsze blisko Jezusa, a słowo Boże niech będzie owocnym zasiewem w waszych sercach. Ciągle wspominam ofiarną posługę ministrantów w krajach misyjnych, w Kongo oraz w Peru! Dla wielu z nich posługa ministranta była pierwszą szkołą umacniania wiary oraz porządku w życiu duchowym i codziennym. Nigdy nie bójcie się przyjaźni z Jezusem. On powołuje nas do świętości, zgodnie z tym, co przyjdzie nam w życiu robić. On daje odwagę do dobrych wyborów, a takie czekają was za kilka lat (por. </w:t>
      </w:r>
      <w:r>
        <w:rPr>
          <w:rFonts w:cs="Times New Roman" w:ascii="Times New Roman" w:hAnsi="Times New Roman"/>
          <w:i/>
          <w:iCs/>
          <w:sz w:val="24"/>
          <w:szCs w:val="24"/>
        </w:rPr>
        <w:t>Verbum Domini</w:t>
      </w:r>
      <w:r>
        <w:rPr>
          <w:rFonts w:cs="Times New Roman" w:ascii="Times New Roman" w:hAnsi="Times New Roman"/>
          <w:sz w:val="24"/>
          <w:szCs w:val="24"/>
        </w:rPr>
        <w:t>,  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iechaj Maryja, Matka Miłosierdzia, czuwa nad wami i waszymi bliskimi, abyście zawsze szli dobrą i bezpieczną drogą. A ta jest zawsze bezpieczna, kiedy słyszymy głos Boga.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IV Miechowskich Dni Jerozolimy (Miechów, 17 IX 2016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7"/>
          <w:szCs w:val="27"/>
        </w:rPr>
        <w:t>1</w:t>
      </w:r>
      <w:r>
        <w:rPr>
          <w:rFonts w:cs="Times New Roman" w:ascii="Times New Roman" w:hAnsi="Times New Roman"/>
          <w:sz w:val="27"/>
          <w:szCs w:val="27"/>
        </w:rPr>
        <w:t xml:space="preserve">. Kiedy z wiarą stajemy w tym historycznym miejscu ‒ światowym dziedzictwie Rycerzy Bożego Grobu ‒ jakim jest miechowska Bazylika Mniejsza wraz klasztorem, sięgamy bardzo dalekiej przeszłości, jednocześnie tak bliskiej, jak bliski każdego człowieka jest Bóg w Jezusie Chrystusie. Droga licznych pokoleń Polaków, znamienitych synów tej ziemi, począwszy od Jaksy z Miechowa w XII wieku, to trwały szlak pielgrzymiej drogi. Droga ‒ jak pisał święty apostoł XX wieku, José Maria Escríva de Balaguer ‒ to nic innego, jak styl życia pierwszych uczniów Chrystusa, zgodny z wiarą. Bycie chrześcijaninem nie polega tylko na wyznawaniu szeregu prawd, lecz przede wszystkim na praktykowaniu ich w konkretnych okolicznościach życia. Dziś te okoliczności są znacznie inne od tych, kiedy uformował się zakon bożogrobców, a tym samym inne  są wyzwania apostolskie dla tych, którzy tworzą tę rycerską wspólnotę mężczyzn i kobiet. </w:t>
      </w:r>
    </w:p>
    <w:p>
      <w:pPr>
        <w:pStyle w:val="Normal"/>
        <w:spacing w:lineRule="auto" w:line="360" w:before="0" w:after="0"/>
        <w:ind w:firstLine="708"/>
        <w:jc w:val="both"/>
        <w:rPr/>
      </w:pPr>
      <w:r>
        <w:rPr>
          <w:rFonts w:cs="Times New Roman" w:ascii="Times New Roman" w:hAnsi="Times New Roman"/>
          <w:sz w:val="27"/>
          <w:szCs w:val="27"/>
        </w:rPr>
        <w:t xml:space="preserve">Nasza pielgrzymka wiary oraz </w:t>
      </w:r>
      <w:r>
        <w:rPr>
          <w:rFonts w:cs="Times New Roman" w:ascii="Times New Roman" w:hAnsi="Times New Roman"/>
          <w:i/>
          <w:iCs/>
          <w:sz w:val="27"/>
          <w:szCs w:val="27"/>
        </w:rPr>
        <w:t xml:space="preserve">IV Dni Jerozolimy w Miechowie </w:t>
      </w:r>
      <w:r>
        <w:rPr>
          <w:rFonts w:cs="Times New Roman" w:ascii="Times New Roman" w:hAnsi="Times New Roman"/>
          <w:sz w:val="27"/>
          <w:szCs w:val="27"/>
        </w:rPr>
        <w:t>są szczególnym znakiem w Świętym Roku Miłosierdzia, ponieważ pielgrzymka jest ikoną drogi, którą każda osoba przemierza w czasie swojej egzystencji. Życie jest pielgrzymką, człowiek to pielgrzym, który przemierza drogę aż do osiągnięcia pożądanego celu. W każdym miejscu, gdzie jesteśmy, będziemy musieli pójść na pielgrzymkę, każdy na miarę własnych sił. Jest ona znakiem, że miłosierdzie jest naszym celem, który mamy osiągnąć, wymagającym zaangażowania i poświęcenia. Pielgrzymka jest zatem motywem do nawrócenia oraz czasem, aby pozwolić objąć się miłosierdziu Bożemu, abyśmy sami byli miłosierni dla innych, tak jak Ojciec jest miłosierny dla nas (por. MV 14).</w:t>
      </w:r>
    </w:p>
    <w:p>
      <w:pPr>
        <w:pStyle w:val="Normal"/>
        <w:spacing w:lineRule="auto" w:line="360" w:before="0" w:after="0"/>
        <w:ind w:firstLine="708"/>
        <w:jc w:val="both"/>
        <w:rPr/>
      </w:pPr>
      <w:r>
        <w:rPr>
          <w:rFonts w:cs="Times New Roman" w:ascii="Times New Roman" w:hAnsi="Times New Roman"/>
          <w:b/>
          <w:sz w:val="27"/>
          <w:szCs w:val="27"/>
        </w:rPr>
        <w:t>2.</w:t>
      </w:r>
      <w:r>
        <w:rPr>
          <w:rFonts w:cs="Times New Roman" w:ascii="Times New Roman" w:hAnsi="Times New Roman"/>
          <w:sz w:val="27"/>
          <w:szCs w:val="27"/>
        </w:rPr>
        <w:t xml:space="preserve"> Pielgrzymowanie do nowego Jeruzalem odbywa się drogą wyznaczoną przez słowo Boże. W historycznej Jerozolimie słowo Boże było głoszone przez licznych proroków, a tęsknota synów Izraela za Bożym słowem wciąż trwa w biblijnym otwarciu serca: </w:t>
      </w:r>
      <w:r>
        <w:rPr>
          <w:rFonts w:cs="Times New Roman" w:ascii="Times New Roman" w:hAnsi="Times New Roman"/>
          <w:i/>
          <w:sz w:val="27"/>
          <w:szCs w:val="27"/>
        </w:rPr>
        <w:t>SzemaIsrael</w:t>
      </w:r>
      <w:r>
        <w:rPr>
          <w:rFonts w:cs="Times New Roman" w:ascii="Times New Roman" w:hAnsi="Times New Roman"/>
          <w:sz w:val="27"/>
          <w:szCs w:val="27"/>
        </w:rPr>
        <w:t xml:space="preserve">! Jednak w ostatecznym czasie Bóg przemówił przez swojego umiłowanego Syna Jezusa Chrystusa – odwieczne Wcielone Słowo, które stało się ciałem i zamieszkało między nami (por. J 1,14). Przy Jezusie, obecnym w naszym ludzkim świecie, zawsze jest dobrze, jak to w imieniu apostołów obecnych na Górze Przemienienia wyraził  Piotr: </w:t>
      </w:r>
      <w:r>
        <w:rPr>
          <w:rFonts w:cs="Times New Roman" w:ascii="Times New Roman" w:hAnsi="Times New Roman"/>
          <w:i/>
          <w:sz w:val="27"/>
          <w:szCs w:val="27"/>
        </w:rPr>
        <w:t xml:space="preserve">Panie, dobrze, że tu jesteśmy; jeśli chcesz, postawię tu trzy namioty: jeden dla Ciebie, jeden dla Mojżesza i jeden dla Eliasza. </w:t>
      </w:r>
      <w:r>
        <w:rPr>
          <w:rFonts w:cs="Times New Roman" w:ascii="Times New Roman" w:hAnsi="Times New Roman"/>
          <w:sz w:val="27"/>
          <w:szCs w:val="27"/>
        </w:rPr>
        <w:t>Jest nawet lepiej niż myślał Piotr, jeśli tylko Jezus prawdziwe jest obecny w naszym ludzkim życiu, jak tego chce Ojciec:</w:t>
      </w:r>
      <w:r>
        <w:rPr>
          <w:rFonts w:cs="Times New Roman" w:ascii="Times New Roman" w:hAnsi="Times New Roman"/>
          <w:i/>
          <w:sz w:val="27"/>
          <w:szCs w:val="27"/>
        </w:rPr>
        <w:t xml:space="preserve"> To jest mój Syn umiłowany, w którym mam upodobanie, Jego słuchajcie! </w:t>
      </w:r>
      <w:r>
        <w:rPr>
          <w:rFonts w:cs="Times New Roman" w:ascii="Times New Roman" w:hAnsi="Times New Roman"/>
          <w:sz w:val="27"/>
          <w:szCs w:val="27"/>
        </w:rPr>
        <w:t xml:space="preserve">(por. Mt 17,4-5).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Przypowieść o siewcy jest piękna i dynamiczna, bogata zasiewem dobrego ziarna i oczekiwanego plonu. Jednak owoce zasiewu nie są wszędzie takie same. Jedno posiane ziarno pada na skałę, inne pośród cierni, a jeszcze inne na ziemię urodzajną. Te różne środowiska naturalne nie są niczym innym jak obrazem gleby ludzkiego serca. To samo ziarno, ale plon jakże różny, niedający satysfakcji spracowanemu siewcy! (por. Łk 8,4-15) </w:t>
      </w:r>
    </w:p>
    <w:p>
      <w:pPr>
        <w:pStyle w:val="Normal"/>
        <w:spacing w:lineRule="auto" w:line="360" w:before="0" w:after="0"/>
        <w:ind w:firstLine="708"/>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Szukając odpowiedzi na przesłanie dzisiejszej przypowieści każdy musi dać ją sobie samemu, nigdy za kogoś lub w czyimś imieniu. Dziś bardzo modne bywa bycie rzecznikiem cudzych spraw, ponieważ to zwalnia od osobistej odpowiedzialności, a bezkarność stała się poligonem braku kultury słowa. Ciekawie w kontekście naszej refleksji wybrzmiewa przesłanie Ojca Świętego Benedykta, który pisał, że wiara jest bardzo osobistym aktem człowieka i przyjmuje to, czego rozum do końca nie ogarnia (por. Benedykt XVI, </w:t>
      </w:r>
      <w:r>
        <w:rPr>
          <w:rFonts w:cs="Times New Roman" w:ascii="Times New Roman" w:hAnsi="Times New Roman"/>
          <w:i/>
          <w:sz w:val="27"/>
          <w:szCs w:val="27"/>
        </w:rPr>
        <w:t>Wierzę</w:t>
      </w:r>
      <w:r>
        <w:rPr>
          <w:rFonts w:cs="Times New Roman" w:ascii="Times New Roman" w:hAnsi="Times New Roman"/>
          <w:sz w:val="27"/>
          <w:szCs w:val="27"/>
        </w:rPr>
        <w:t xml:space="preserve">, s. 61). Dlatego Boże słowo przyjmowane z wiarą i medytowane w głębi ludzkiego serca ‒ jak czyniła to Maryja, Matka Wcielonego Słowa ‒ daje pewność  życiowym zmaganiom. Zanurzenie się w Bożym słowie pozwala na pisanie życiowego scenariusza zgodnie z Bożym zmysłem. Nie </w:t>
      </w:r>
      <w:r>
        <w:rPr>
          <w:rFonts w:cs="Times New Roman" w:ascii="Times New Roman" w:hAnsi="Times New Roman"/>
          <w:i/>
          <w:iCs/>
          <w:sz w:val="27"/>
          <w:szCs w:val="27"/>
        </w:rPr>
        <w:t xml:space="preserve">inne </w:t>
      </w:r>
      <w:r>
        <w:rPr>
          <w:rFonts w:cs="Times New Roman" w:ascii="Times New Roman" w:hAnsi="Times New Roman"/>
          <w:sz w:val="27"/>
          <w:szCs w:val="27"/>
        </w:rPr>
        <w:t xml:space="preserve">słowo Boże, nie </w:t>
      </w:r>
      <w:r>
        <w:rPr>
          <w:rFonts w:cs="Times New Roman" w:ascii="Times New Roman" w:hAnsi="Times New Roman"/>
          <w:i/>
          <w:iCs/>
          <w:sz w:val="27"/>
          <w:szCs w:val="27"/>
        </w:rPr>
        <w:t xml:space="preserve">inna </w:t>
      </w:r>
      <w:r>
        <w:rPr>
          <w:rFonts w:cs="Times New Roman" w:ascii="Times New Roman" w:hAnsi="Times New Roman"/>
          <w:sz w:val="27"/>
          <w:szCs w:val="27"/>
        </w:rPr>
        <w:t xml:space="preserve">łaska niż ofiarowana nam ochrzczonym, w życiu świętych wydają plon ewangelicznie obfity, stokrotny. Aby się o tym przekonać, nie trzeba sięgać do dalekiej przeszłości, wystarczy wspomnieć św. Matkę Teresę z Kalkuty, kanonizowaną 4 września, bł. kapłana Władysława Bukowińskiego, w dalekim Kazachstanie, czy patrona dnia dzisiejszego św. Zygmunta Szczęsnego Felińskiego, arcybiskupa Warszawy w okresie powstania styczniowego. </w:t>
      </w:r>
    </w:p>
    <w:p>
      <w:pPr>
        <w:pStyle w:val="Normal"/>
        <w:spacing w:lineRule="auto" w:line="360" w:before="0" w:after="0"/>
        <w:ind w:firstLine="708"/>
        <w:jc w:val="both"/>
        <w:rPr/>
      </w:pPr>
      <w:r>
        <w:rPr>
          <w:rFonts w:cs="Times New Roman" w:ascii="Times New Roman" w:hAnsi="Times New Roman"/>
          <w:sz w:val="27"/>
          <w:szCs w:val="27"/>
        </w:rPr>
        <w:t xml:space="preserve">Zapytajmy, jaka jest nasza droga do niebieskiego Jeruzalem i na jakim etapie rozwoju życia duchowego widzimy siebie w Świętym Roku Miłosierdzia oraz w jubileuszowym roku 1050-lecia chrztu Polski? Jeśli Chrystus prawdziwie żyje w nas, z tym większą wdzięcznością popatrzymy na tę ziemię, na której Jezus się narodził, żył i oddał samego siebie za wszystkich, aby mieli życie, i mieli je w obfitości. Przeżywając po raz czwarty </w:t>
      </w:r>
      <w:r>
        <w:rPr>
          <w:rFonts w:cs="Times New Roman" w:ascii="Times New Roman" w:hAnsi="Times New Roman"/>
          <w:i/>
          <w:iCs/>
          <w:sz w:val="27"/>
          <w:szCs w:val="27"/>
        </w:rPr>
        <w:t>Dni Jerozolimy w Miechowie</w:t>
      </w:r>
      <w:r>
        <w:rPr>
          <w:rFonts w:cs="Times New Roman" w:ascii="Times New Roman" w:hAnsi="Times New Roman"/>
          <w:sz w:val="27"/>
          <w:szCs w:val="27"/>
        </w:rPr>
        <w:t xml:space="preserve"> kierujemy nasze spojrzenie i serce ku temu dalekiemu ziemskiemu miastu, a tym samym pragniemy rozpalić w sobie pragnienie niebieskiego Jeruzalem, prawdziwego celu naszego pielgrzymowania (por. </w:t>
      </w:r>
      <w:r>
        <w:rPr>
          <w:rFonts w:cs="Times New Roman" w:ascii="Times New Roman" w:hAnsi="Times New Roman"/>
          <w:i/>
          <w:sz w:val="27"/>
          <w:szCs w:val="27"/>
        </w:rPr>
        <w:t>Verbum Domini</w:t>
      </w:r>
      <w:r>
        <w:rPr>
          <w:rFonts w:cs="Times New Roman" w:ascii="Times New Roman" w:hAnsi="Times New Roman"/>
          <w:sz w:val="27"/>
          <w:szCs w:val="27"/>
        </w:rPr>
        <w:t xml:space="preserve">, 89).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lce, </w:t>
      </w:r>
      <w:r>
        <w:rPr>
          <w:rFonts w:eastAsia="Times New Roman" w:cs="Times New Roman" w:ascii="Times New Roman" w:hAnsi="Times New Roman"/>
          <w:i/>
          <w:sz w:val="24"/>
          <w:szCs w:val="24"/>
          <w:lang w:eastAsia="pl-PL"/>
        </w:rPr>
        <w:t>dnia 20 września 2016 r.</w:t>
      </w:r>
    </w:p>
    <w:p>
      <w:pPr>
        <w:pStyle w:val="Normal"/>
        <w:spacing w:lineRule="auto" w:line="240" w:before="0" w:after="0"/>
        <w:rPr/>
      </w:pPr>
      <w:r>
        <w:rPr>
          <w:rFonts w:eastAsia="Times New Roman" w:cs="Times New Roman" w:ascii="Times New Roman" w:hAnsi="Times New Roman"/>
          <w:sz w:val="24"/>
          <w:szCs w:val="24"/>
          <w:lang w:eastAsia="pl-PL"/>
        </w:rPr>
        <w:t>Nr OA - 81/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zcigodni Bracia Kapłan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Kościół, przeżywając Jubileuszowy Rok Miłosierdzia, szeroko otwiera Bramy Miłosierdzia dla wszystkich grzeszników. W sposób szczególny sługami otwartych Bram Miłosierdzia są kapłani, ponieważ, jak uczy Papież Franciszek, ich misją jest miłosierdz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Jako słudzy miłosierdzia Bożego naprzód sami „potrzebujemy nieustannie kontemplować tę tajemnicę miłosierdzia. (…) Są [jednak] chwile, w których jeszcze mocniej jesteśmy wzywani, aby utkwić wzrok w miłosierdziu, byśmy sami stali się skutecznym znakiem działania Ojca” (MV 2-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Niniejszym więc zapraszam Was wszystkich, Czcigodni Księża stanowiący Prezbiterium Kościoła Kieleckiego, do udziału w Pielgrzymce do Diecezjalnego Sanktuarium Miłosierdzia Bożego w Kielcach w sobotę, dnia 15 października br. Tegoroczna Pielgrzymka będzie jednocześnie Dniem Jubileuszu Miłosierdzia dla wszystkich kapłanów naszej Diecez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Udział w nim wezmą: Arcybiskup Vincenzo Bertolone, Pasterz diecezji Catanzaro, Przewodniczący Konferencji Biskupów Kalabrii oraz ks. Franciszek Ślusarczyk, Kustosz Sanktuarium Bożego Miłosierdzia w Krakowie-Łagiewnikach. </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Zapraszając, z serca Wam błogosław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b/>
          <w:sz w:val="24"/>
          <w:szCs w:val="24"/>
          <w:lang w:eastAsia="pl-PL"/>
        </w:rPr>
        <w:t>Jan Piotrowski</w:t>
      </w:r>
    </w:p>
    <w:p>
      <w:pPr>
        <w:pStyle w:val="Normal"/>
        <w:spacing w:lineRule="auto" w:line="240" w:before="0" w:after="0"/>
        <w:ind w:left="4248"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SKUP KIELECKI</w:t>
      </w:r>
    </w:p>
    <w:p>
      <w:pPr>
        <w:pStyle w:val="Normal"/>
        <w:pBdr>
          <w:top w:val="single" w:sz="4" w:space="1"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Times New Roman" w:ascii="Times New Roman" w:hAnsi="Times New Roman"/>
          <w:b/>
          <w:sz w:val="24"/>
          <w:szCs w:val="24"/>
          <w:lang w:eastAsia="pl-PL"/>
        </w:rPr>
        <w:t>Program Pielgrzymki w Dniu Jubileuszu Miłosierdzia dla Kapłanów</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b/>
          <w:sz w:val="24"/>
          <w:szCs w:val="24"/>
          <w:lang w:eastAsia="pl-PL"/>
        </w:rPr>
        <w:t>10.00</w:t>
      </w:r>
      <w:r>
        <w:rPr>
          <w:rFonts w:eastAsia="Times New Roman" w:cs="Times New Roman" w:ascii="Times New Roman" w:hAnsi="Times New Roman"/>
          <w:sz w:val="24"/>
          <w:szCs w:val="24"/>
          <w:lang w:eastAsia="pl-PL"/>
        </w:rPr>
        <w:t xml:space="preserve"> – Powitanie </w:t>
      </w:r>
    </w:p>
    <w:p>
      <w:pPr>
        <w:pStyle w:val="Normal"/>
        <w:numPr>
          <w:ilvl w:val="0"/>
          <w:numId w:val="1"/>
        </w:numPr>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Koronka do Bożego Miłosierdzi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Konferencja:</w:t>
      </w:r>
      <w:r>
        <w:rPr>
          <w:rFonts w:eastAsia="Times New Roman" w:cs="Times New Roman" w:ascii="Times New Roman" w:hAnsi="Times New Roman"/>
          <w:i/>
          <w:sz w:val="24"/>
          <w:szCs w:val="24"/>
          <w:lang w:eastAsia="pl-PL"/>
        </w:rPr>
        <w:t xml:space="preserve"> Kapłan w służbie sprawiedliwości i miłosierdzia Bożego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 Franciszek ŚLUSARCZYK, Kustosz Sanktuarium Bożego Miłosierdzi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 Krakowie-Łagiewnikach</w:t>
      </w:r>
    </w:p>
    <w:p>
      <w:pPr>
        <w:pStyle w:val="Normal"/>
        <w:numPr>
          <w:ilvl w:val="0"/>
          <w:numId w:val="1"/>
        </w:numPr>
        <w:spacing w:lineRule="auto" w:line="240" w:before="0" w:after="0"/>
        <w:jc w:val="both"/>
        <w:rPr/>
      </w:pPr>
      <w:r>
        <w:rPr>
          <w:rFonts w:eastAsia="Times New Roman" w:cs="Times New Roman" w:ascii="Times New Roman" w:hAnsi="Times New Roman"/>
          <w:i/>
          <w:sz w:val="24"/>
          <w:szCs w:val="24"/>
          <w:lang w:eastAsia="pl-PL"/>
        </w:rPr>
        <w:t>Świadectwo o bł. Ks. Giuseppe Puglisi</w:t>
      </w:r>
      <w:r>
        <w:rPr>
          <w:rFonts w:eastAsia="Times New Roman" w:cs="Times New Roman" w:ascii="Times New Roman" w:hAnsi="Times New Roman"/>
          <w:sz w:val="24"/>
          <w:szCs w:val="24"/>
          <w:lang w:eastAsia="pl-PL"/>
        </w:rPr>
        <w:t xml:space="preserve"> – Abp Vincenzo BERTOLONE, biskup diecezji Catanzaro, Przewodniczący Konferencji Biskupów Kalabrii</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Adoracja Najświętszego Sakramentu</w:t>
      </w:r>
    </w:p>
    <w:p>
      <w:pPr>
        <w:pStyle w:val="Normal"/>
        <w:numPr>
          <w:ilvl w:val="0"/>
          <w:numId w:val="1"/>
        </w:numPr>
        <w:shd w:fill="FFFFFF" w:val="clear"/>
        <w:spacing w:lineRule="auto" w:line="240" w:before="0" w:after="0"/>
        <w:jc w:val="both"/>
        <w:rPr>
          <w:rFonts w:ascii="Arial" w:hAnsi="Arial" w:eastAsia="Times New Roman" w:cs="Arial"/>
          <w:color w:val="222222"/>
          <w:sz w:val="24"/>
          <w:szCs w:val="24"/>
          <w:lang w:eastAsia="pl-PL"/>
        </w:rPr>
      </w:pPr>
      <w:r>
        <w:rPr>
          <w:rFonts w:eastAsia="Times New Roman" w:cs="Times New Roman" w:ascii="Times New Roman" w:hAnsi="Times New Roman"/>
          <w:color w:val="222222"/>
          <w:sz w:val="24"/>
          <w:szCs w:val="24"/>
          <w:lang w:eastAsia="pl-PL"/>
        </w:rPr>
        <w:t>Możliwość przystąpienia do Sakramentu Pokut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Times New Roman" w:ascii="Times New Roman" w:hAnsi="Times New Roman"/>
          <w:b/>
          <w:color w:val="222222"/>
          <w:sz w:val="24"/>
          <w:szCs w:val="24"/>
          <w:lang w:eastAsia="pl-PL"/>
        </w:rPr>
        <w:t>11.40</w:t>
      </w:r>
      <w:r>
        <w:rPr>
          <w:rFonts w:eastAsia="Times New Roman" w:cs="Times New Roman" w:ascii="Times New Roman" w:hAnsi="Times New Roman"/>
          <w:color w:val="222222"/>
          <w:sz w:val="24"/>
          <w:szCs w:val="24"/>
          <w:lang w:eastAsia="pl-PL"/>
        </w:rPr>
        <w:t xml:space="preserve"> – Zakończenie adoracj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pl-PL"/>
        </w:rPr>
        <w:t>12.00</w:t>
      </w:r>
      <w:r>
        <w:rPr>
          <w:rFonts w:eastAsia="Times New Roman" w:cs="Times New Roman" w:ascii="Times New Roman" w:hAnsi="Times New Roman"/>
          <w:color w:val="222222"/>
          <w:sz w:val="24"/>
          <w:szCs w:val="24"/>
          <w:lang w:eastAsia="pl-PL"/>
        </w:rPr>
        <w:t xml:space="preserve"> – </w:t>
      </w:r>
      <w:r>
        <w:rPr>
          <w:rFonts w:eastAsia="Times New Roman" w:cs="Times New Roman" w:ascii="Times New Roman" w:hAnsi="Times New Roman"/>
          <w:sz w:val="24"/>
          <w:szCs w:val="24"/>
          <w:lang w:eastAsia="pl-PL"/>
        </w:rPr>
        <w:t>Przejście przez Bramę Miłosierdzia – procesja wejścia</w:t>
      </w:r>
    </w:p>
    <w:p>
      <w:pPr>
        <w:pStyle w:val="Normal"/>
        <w:shd w:fill="FFFFFF" w:val="clear"/>
        <w:spacing w:lineRule="auto" w:line="240" w:before="0" w:after="0"/>
        <w:ind w:left="708" w:hanging="0"/>
        <w:jc w:val="both"/>
        <w:rPr>
          <w:rFonts w:ascii="Arial" w:hAnsi="Arial" w:eastAsia="Times New Roman" w:cs="Arial"/>
          <w:color w:val="222222"/>
          <w:sz w:val="24"/>
          <w:szCs w:val="24"/>
          <w:lang w:eastAsia="pl-PL"/>
        </w:rPr>
      </w:pPr>
      <w:r>
        <w:rPr>
          <w:rFonts w:eastAsia="Times New Roman" w:cs="Times New Roman" w:ascii="Times New Roman" w:hAnsi="Times New Roman"/>
          <w:color w:val="222222"/>
          <w:sz w:val="24"/>
          <w:szCs w:val="24"/>
          <w:lang w:eastAsia="pl-PL"/>
        </w:rPr>
        <w:t>EUCHARYSTIA pod przewodnictwem Księdza Biskupa Jana Piotrowskiego</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Posiłek pielgrzymi</w:t>
      </w:r>
    </w:p>
    <w:p>
      <w:pPr>
        <w:pStyle w:val="Normal"/>
        <w:spacing w:lineRule="auto" w:line="240" w:before="0" w:after="0"/>
        <w:jc w:val="both"/>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Rozważanie apelowe podczas Ogólnopolskiej Pielgrzymki Małżeństw i Rodzin (Jasna Góra, 24 IX 2016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W ten jesienny wrześniowy wieczór stajemy u twoich stóp Jasnogórska Pani, Matko Zawierzenia, Maryjo, Królowo Polski i Królowo Rodziny. Od zawsze jesteś obsypana tak licznymi tytułami, ale tym pierwszym i najważniejszym jest ten tytuł, jakim w Nazarecie pozdrowił Cię archanioł Gabriel: „Bądź pozdrowiona, pełna łaski, Pan z tobą” (Łk 1,28). Do takiej Matki pielgrzymujemy wszyscy, tworzący Ogólnopolską Pielgrzymkę Małżeństw i Rodzin, wraz z tymi, którzy żyją życiem małżeńskim i rodzinnym w całej Polsce, a nawet poza jej granicami. Na wspólnej modlitwie łączą się z nami tysiące duchowych pielgrzymów – dzięki Telewizji TRWAM – oraz słuchacze Radia Jasna Góra.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ielgrzymujemy na Jasną Górę w Świętym Roku Miłosierdzia, w który nasze pielgrzymowanie wpisuje się jako znak drogi ludzi ochrzczonych, wiodącej do Boga Miłosierdzia. Maryjo, Ty pierwsza jako Matka, z poczętym pod Twoim sercem Jezusem ‒ Wcielonym Słowem Bożym ‒ pokonałaś daleką i trudną pielgrzymią drogę, aby na progu domu twojej krewnej Elżbiety wyśpiewać najpiękniejszą z pieśni uwielbienia Boga: „Magnificat” – </w:t>
      </w:r>
      <w:r>
        <w:rPr>
          <w:rFonts w:cs="Times New Roman" w:ascii="Times New Roman" w:hAnsi="Times New Roman"/>
          <w:i/>
          <w:sz w:val="28"/>
          <w:szCs w:val="28"/>
        </w:rPr>
        <w:t xml:space="preserve">Wielbi dusza moja Pana i raduje się duch mój w Bogu, Zbawcy moim! </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Wpatrzeni w Twój przykład, o Maryjo, z taką miłością, jaka jest w naszych pokornych sercach, z taką wiarą, jaka nas prowadzi przez życie, z taką nadzieją, która nas przywiodła do tego wyjątkowego miejsca, wraz z Tobą uwielbiamy Boga za wielkie rzeczy, jakie nam uczyni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piękno sakramentu małżeństwa i za miłość małżonków, która ich łącz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wierność, która jest ich wspólną drogą i za płodne owoce małżeńskiego życ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kochające i ofiarne matki i za pracowitych i wiernych ojc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dar rodzin, za  dzieci i wnuki, którą są radością rodz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trud wychowawczy rodziców i za dziadków, którzy niosą piękną tradycję rodzinn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rodzinną szkołę dialogu, dobrego przykładu i szlachetnych obyczajów,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autentyczne świadectwo wiary polskich rodz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wszystko, co dzięki małżeństwom i rodzinom pozostawia trwały ślad, mówiący  o miłości do Boga i Ojczyzny!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Wierzymy i ufamy jak Maryja, żewypełnianie woli Ojca to brama, aby spotkać Boga, aby On obecny był w naszym życiu, a szczególnie w życiu małżeńskim i rodzinnym. Wtedy nic w czasie ani przestrzeni nie będzie trudne, a wierność małżeńska nie będzie zagrożona (por. R. Więcek SJ, </w:t>
      </w:r>
      <w:r>
        <w:rPr>
          <w:rFonts w:cs="Times New Roman" w:ascii="Times New Roman" w:hAnsi="Times New Roman"/>
          <w:i/>
          <w:sz w:val="28"/>
          <w:szCs w:val="28"/>
        </w:rPr>
        <w:t>Zamyślenia maryjne</w:t>
      </w:r>
      <w:r>
        <w:rPr>
          <w:rFonts w:cs="Times New Roman" w:ascii="Times New Roman" w:hAnsi="Times New Roman"/>
          <w:sz w:val="28"/>
          <w:szCs w:val="28"/>
        </w:rPr>
        <w:t>, s. 4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jciec Święty Franciszek, pielgrzym miłosierdzia w jasnogórskim sanktuarium, w adhortacji o miłości w rodzinie „Amorislaetitia” przypomniał, że tylko prawdziwa miłość łączy wszystkie aspekty życia małżeńskiego i pomaga rodzinom iść naprzód na wszystkich jej etapach. Tej miłości małżeńskiej nie strzeże się mówiąc o nierozerwalności małżeństwa jako o obowiązku, ale umacniając ją dzięki stałemu rozwojowi pod wpływem łaski. Miłość, która się nie rozwija, jest narażona na ryzyko, a możemy się rozwijać jedynie odpowiadając na Boża łaskę przez częste akty miłości, bardziej intensywne, bardziej hojne, bardziej delikatne i radośniejsze (por. AL 133-134). Od zawsze i na zawsze miłość wszystko zwycięża, bowiem wszystko znosi, wszystkiemu wierzy, we wszystkim pokłada nadzieję, wszystko przetrzyma(por. 1Kor 13,7). Niech zatem ona będzie jedyną strażniczką piękna małżeńskiego życia i jego płodności, źródłem ciepła polskich rodzin oraz ich przyszłości. Przez Ciebie Maryjo, Królowo Rodzin, nasze prośby kierujemy do Boga Ojca Miłosierdzia, którego ikoną jest Syn Boży, Jezus Chrystus. </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Święty Janie Pawle II, módl się za nami! Święta Joanno BerettoMolla, módl się za nami! Święci Ludwiku i Zelio Martin, módlcie się za nami!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milia podczas Ogólnopolskiej Pielgrzymki Małżeństw i Rodzin (Jasna Góra, 25 IX 2016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Tam, gdzie gromadzą się małżeństwa i rodziny, tam ich obecność jest żywym zwierciadłem, ukazującym, czym jest człowiek w swojej ludzkiej naturze i w jego godności, zadanej mu przez Boga Stwórcę. Na pierwszych stronach Pisma Świętego, w  Księdze Rodzaju czytamy, że Bóg stworzył człowieka na swój obraz, na obraz Boży go stworzył: stworzył mężczyznę i niewiastę.</w:t>
      </w:r>
      <w:bookmarkStart w:id="2" w:name="W28"/>
      <w:bookmarkEnd w:id="2"/>
      <w:r>
        <w:rPr>
          <w:rFonts w:cs="Times New Roman" w:ascii="Times New Roman" w:hAnsi="Times New Roman"/>
          <w:sz w:val="28"/>
          <w:szCs w:val="28"/>
        </w:rPr>
        <w:t xml:space="preserve">Po czym Bóg im błogosławił, mówiąc do nich: Bądźcie płodni i rozmnażajcie się, abyście zaludnili ziemię i uczynili ją sobie poddaną (por. Rdz 1,27-28).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To biblijne wydarzenie jest fundamentalnym aktem Boga, który człowieka – ukształtowanego na swój własny obraz – czyni swoim partnerem. W swojej odwiecznej i uprzedzającej miłości Bóg darzy go zaufaniem i zaprasza do współpracy, nie ograniczając jego praw. Płodność staje się  przywilejem ludzkiej natury, a ziemia od wschodu do zachodu słońca, jako dom człowieka, jest jego warsztatem pracy, miejscem ogniska domowego, przestrzenią radości i nadziei, miłości międzyosobowej i drogą pielgrzymki przez życie, której celem jest Bóg.</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Pielgrzymka jest</w:t>
      </w:r>
      <w:r>
        <w:rPr>
          <w:rFonts w:cs="Times New Roman" w:ascii="Times New Roman" w:hAnsi="Times New Roman"/>
          <w:sz w:val="28"/>
          <w:szCs w:val="28"/>
        </w:rPr>
        <w:t xml:space="preserve"> ikoną naszej życiowej drogi, jaką odbywamy przez życie. Tak więc samo życie jest pielgrzymką, a człowiek pielgrzym zmierza nią do upragnionego celu. Idziemy drogą, każdy na miarę własnych sił, do źródła miłosierdzia. Ono jest naszym konkretnym celem, który mamy osiągnąć. Idziemy świadomie, aby nas spowiło i nasączyło miłosierdzie Boże, a wtedy z pewnością będziemy miłosierni dla innych, tak jak Ojciec jest miłosierny dla nas (por. MV 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ytajmy więc odważnie, czy zgodnie z duchem Ewangelii i nauczaniem Kościoła, pielgrzymujemy przez życie w jego powołaniu małżeńskim i rodzinnym? Co dziś dzieje się w naszym domu i co dzieje się w  wielkiej rodzinie ludzkiej, chcianej przez Boga i cieszącej się wciąż Jego błogosławieństwem?</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Małżeństwo mężczyzny i kobiety, podniesione przez Chrystusa do godności sakramentu, jest trwałym znakiem przymierza. Jest ono owocem wolnej decyzji, upiększonej wzajemną ludzką miłością. Już na początku swojej działalności Jezus dokonał pierwszego znaku – na prośbę swej Matki, podczas uczty weselnej, a Jego obecność na godach w Kanie Galilejskiej jest ważnym znakiem dla Kościoła (por. J 2,1-12). Kościół widzi w tym potwierdzenie, że małżeństwo jest czymś dobrym, oraz dostrzega zapowiedź, że od tej pory będzie ono skutecznym znakiem obecności Chrystusa. Jezus wypowiadał się jednoznacznie o pierwotnym sensie związku mężczyzny i kobiety, tak jak został on na początku zamierzony przez Stwórcę. Związek małżeński mężczyzny i kobiety jest nierozerwalny; łączy ich sam Bóg: „Co więc Bóg złączył, niech człowiek nie rozdziela” (Mt 19, 6) (por. KKK 1613-1614). </w:t>
      </w:r>
    </w:p>
    <w:p>
      <w:pPr>
        <w:pStyle w:val="Normal"/>
        <w:spacing w:lineRule="auto" w:line="360" w:before="0" w:after="0"/>
        <w:ind w:firstLine="708"/>
        <w:jc w:val="both"/>
        <w:rPr/>
      </w:pPr>
      <w:r>
        <w:rPr>
          <w:rFonts w:cs="Times New Roman" w:ascii="Times New Roman" w:hAnsi="Times New Roman"/>
          <w:sz w:val="28"/>
          <w:szCs w:val="28"/>
        </w:rPr>
        <w:t xml:space="preserve">Ta ewangeliczna propozycja dla wszystkich, którzy są ochrzczeni, jest jedyną drogą realizacji życia małżeńskiego i jego oczekiwanych owoców. Rodzina kładzie fundamenty, na których człowiek wnosi budowlę życia, jednocześnie jest Kościołem, gdzie zaczynamy spotykać Boga, kochać Go i nawiązywać z Nim osobiste więzi (por. R. Sarah, </w:t>
      </w:r>
      <w:r>
        <w:rPr>
          <w:rFonts w:cs="Times New Roman" w:ascii="Times New Roman" w:hAnsi="Times New Roman"/>
          <w:i/>
          <w:sz w:val="28"/>
          <w:szCs w:val="28"/>
        </w:rPr>
        <w:t>Bóg albo nic</w:t>
      </w:r>
      <w:r>
        <w:rPr>
          <w:rFonts w:cs="Times New Roman" w:ascii="Times New Roman" w:hAnsi="Times New Roman"/>
          <w:sz w:val="28"/>
          <w:szCs w:val="28"/>
        </w:rPr>
        <w:t xml:space="preserve">, s. 237). Każda z obecnych tu matek i te, które z miłością wydały nas na świat, swoje matczyne serca miały rozgrzane miłością, jaką dał im Bóg, i taką miłością zawsze kochają.  Wierność dobrych ojców to nie kajdany niewoli, ale odzwierciedlenie wierności samego Boga, a ta nigdy nie ustaje: „On Skałą, dzieło Jego doskonałe, bo wszystkie drogi Jego są słuszne; On Bogiem wiernym, a nie zwodniczym, On sprawiedliwy i prawy” (Pwt 32,3-4). </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W takim klimacie rodziny jest czas na modlitwę i rozmowę, wysłuchanie siebie nawzajem i swoich dzieci, na wspólne przebywanie, gdzie młode pędy nowego życia mają zdrowy pień, aby na nim nieustannie wznosić się do góry, do światła i życia, do prawdy i miłości, ofiary i solidarności. Ponad wszelką wątpliwość: na kolanach świętych rodziców rodzą się święte dzieci. Taki obraz dostrzegamy w rodzinie Antoniego i Józefiny Ledóchowskich, gdzie na wyżyny świętości wzniosły się ich dwie córki: bł. Maria Teresa Ledóchowska i, jej młodsza siostra, św. Urszula. Piękny przykład owocnego świętością życia widzimy w rodzinie kanonizowanych Ludwika i Zeli Martin, rodziców św. Teresy od Dzieciątka Jezus! A przykład bohaterskiej lekarki i matki  św. Joanny BerettyMolla jest  świadectwem ukochania nowego życia, nawet za cenę własnego życia!</w:t>
      </w:r>
    </w:p>
    <w:p>
      <w:pPr>
        <w:pStyle w:val="Normal"/>
        <w:spacing w:lineRule="auto" w:line="360" w:before="0" w:after="0"/>
        <w:ind w:firstLine="708"/>
        <w:jc w:val="both"/>
        <w:rPr/>
      </w:pPr>
      <w:r>
        <w:rPr>
          <w:rFonts w:cs="Times New Roman" w:ascii="Times New Roman" w:hAnsi="Times New Roman"/>
          <w:sz w:val="28"/>
          <w:szCs w:val="28"/>
        </w:rPr>
        <w:t xml:space="preserve">Jeśli tylko w życiu małżonków oraz w ich rodzinach łaska sakramentu chrztu świętego nie stała się niechcianym lub obojętnym dziedzictwem, to życiowe burze, wichury i deszcze nie zniszczą ani małżeństwa, ani rodziny. Każde drzewo, kiedy rośnie, wystawione jest na gorące promienie słońca i srogi mróz, gwałtowane deszcze i wichury, poranną rosę i nowy dzień. Przychodzi jednak czas, że wydaje piękne i dorodne owoce. Nie bójmy się więc wichrów nowych propozycji obyczajowych ani ideologii „gender”, ponieważ ideologie (nawet bardzo brutalne) są tylko kiepskim towarem jednego sezonu. Jeśli nasze rodziny będą trwały na modlitwie i żyły łaską sakramentów świętych ‒ zwłaszcza Eucharystii i sakramentu pojednania ‒ nie zabraknie im siły. To zaś, co słabe i niedoskonałe, Bóg wspaniałomyślnie uzdrowi swoją miłosierną miłością. Jednak wszędzie tam, gdzie pojawia się jakakolwiek pustka natury duchowej, egzystencjalnej czy kulturowej, tam łatwo wlewają się brudy świata. One zawsze cuchną fałszem, intrygą oraz szatańskim interesem. Prawdziwa duchowość małżeństwa i rodziny ‒ jak uczy Ojciec Święty Franciszek ‒ daje w ludzkim sercu miejsce na obecność Boga, a tym samym Bóg zamieszkuje w prawdziwej i konkretnej rodzinie, gdzie nie ma miejsca na kłamstwo i fałsz, niewierność i pogardę. Natomiast jest miejsce na przyjęcie nowego życia, ofiarę, zrozumienie i przebaczenie oraz tysiące niewielkich gestów pełnych miłości (por. </w:t>
      </w:r>
      <w:r>
        <w:rPr>
          <w:rFonts w:cs="Times New Roman" w:ascii="Times New Roman" w:hAnsi="Times New Roman"/>
          <w:i/>
          <w:sz w:val="28"/>
          <w:szCs w:val="28"/>
        </w:rPr>
        <w:t>Amorislaetitia</w:t>
      </w:r>
      <w:r>
        <w:rPr>
          <w:rFonts w:cs="Times New Roman" w:ascii="Times New Roman" w:hAnsi="Times New Roman"/>
          <w:sz w:val="28"/>
          <w:szCs w:val="28"/>
        </w:rPr>
        <w:t xml:space="preserve">, 315). </w:t>
      </w:r>
    </w:p>
    <w:p>
      <w:pPr>
        <w:pStyle w:val="Normal"/>
        <w:spacing w:lineRule="auto" w:line="360" w:before="0" w:after="0"/>
        <w:ind w:firstLine="708"/>
        <w:jc w:val="both"/>
        <w:rPr/>
      </w:pPr>
      <w:r>
        <w:rPr>
          <w:rFonts w:cs="Times New Roman" w:ascii="Times New Roman" w:hAnsi="Times New Roman"/>
          <w:sz w:val="28"/>
          <w:szCs w:val="28"/>
        </w:rPr>
        <w:t xml:space="preserve">Święty Jan Paweł II ‒ patron rodziny ‒ na różne sposoby, nieustannie i z wielką pasterską odwagą i z jeszcze większą miłością, nauczał jak wielkim dobrem jest małżeństwo, rodzina i życie. Dostrzegał i przestrzegał, jakim niebezpieczeństwem jest brak poszanowania dla tych rzeczywistości, bagatelizowanie tych wartości, które składają się na życie rodziny i stanowią o godności człowieka. Jako dzieci Kościoła ‒ naszej wspólnoty wiary i świadectwa ‒ rozumiemy, czym jest małżeństwo i rodzina. Dlatego jesteśmy na wspólnej modlitwie nie </w:t>
      </w:r>
      <w:r>
        <w:rPr>
          <w:rFonts w:cs="Times New Roman" w:ascii="Times New Roman" w:hAnsi="Times New Roman"/>
          <w:i/>
          <w:iCs/>
          <w:sz w:val="28"/>
          <w:szCs w:val="28"/>
        </w:rPr>
        <w:t xml:space="preserve">przeciw </w:t>
      </w:r>
      <w:r>
        <w:rPr>
          <w:rFonts w:cs="Times New Roman" w:ascii="Times New Roman" w:hAnsi="Times New Roman"/>
          <w:sz w:val="28"/>
          <w:szCs w:val="28"/>
        </w:rPr>
        <w:t xml:space="preserve">komuś lub czemuś. Jesteśmy tylko </w:t>
      </w:r>
      <w:r>
        <w:rPr>
          <w:rFonts w:cs="Times New Roman" w:ascii="Times New Roman" w:hAnsi="Times New Roman"/>
          <w:i/>
          <w:iCs/>
          <w:sz w:val="28"/>
          <w:szCs w:val="28"/>
        </w:rPr>
        <w:t xml:space="preserve">dla </w:t>
      </w:r>
      <w:r>
        <w:rPr>
          <w:rFonts w:cs="Times New Roman" w:ascii="Times New Roman" w:hAnsi="Times New Roman"/>
          <w:sz w:val="28"/>
          <w:szCs w:val="28"/>
        </w:rPr>
        <w:t xml:space="preserve">dobra małżeństwa i rodziny, i pełni ufności.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aryi, Jasnogórskiej Pani Zawierzenia i Matce Miłosierdzia, polecamy nasze rodziny i życie małżeńskie oraz tych, którzy żyją tym ewangelicznym ideałem w naszej Ojczyźnie i na całym świecie. Przez Maryję prosimy Jezusa Chrystusa, aby On sam umocnił nas mocą i mądrością swojego Krzyża (por. 1Kor 1,17-24), aby nikt i nigdzie nie dał się zwieść pokusie „ojca kłamstwa” (por. J 8,44), który otwiera przed małżeństwem i rodziną szerokie i przestronne drogi, pozornie łatwe i przyjemne, pełne jednak zasadzek i niebezpieczeństw. Obyśmy wraz z Maryją szli zawsze za Tym, który jest „drogą i prawdą, i życiem” (J 14,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iech zatem odnowione przyrzeczenia małżeńskie, jakie za chwilę złożymy, będą waszym świadectwem dokonanego już wyboru, że to właściwa droga i nadal pragniecie nią podążać. Amen.</w:t>
      </w:r>
    </w:p>
    <w:p>
      <w:pPr>
        <w:pStyle w:val="Normal"/>
        <w:spacing w:lineRule="auto" w:line="36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łowo podczas nabożeństwa ekumenicznego </w:t>
      </w:r>
      <w:r>
        <w:rPr>
          <w:rFonts w:cs="Times New Roman" w:ascii="Times New Roman" w:hAnsi="Times New Roman"/>
          <w:b/>
          <w:i/>
          <w:sz w:val="24"/>
          <w:szCs w:val="24"/>
        </w:rPr>
        <w:t>Łączy nas chrzest</w:t>
      </w:r>
      <w:r>
        <w:rPr>
          <w:rFonts w:cs="Times New Roman" w:ascii="Times New Roman" w:hAnsi="Times New Roman"/>
          <w:b/>
          <w:sz w:val="24"/>
          <w:szCs w:val="24"/>
        </w:rPr>
        <w:t>(kościół św. Wojciecha w Kielcach, 30 IX 2016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Niezależnie od tego, gdzie po raz pierwszy na polskiej ziemi wytrysło życiodajne źródło chrztu świętego, w naszej prastarej Wiślicy czy nad brzegami Jeziora Lednickiego, najważniejsze jest to, że na nasze ziemie dotarła Dobra Nowina, Ewangelia Jezusa Chrystusa. Jej obecność od ponad tysiąca lat jest owocem misyjnego wysiłku, który zrodził się w tak wielu sercach tych, którzy zrozumieli posłanie misyjne Jezusa Chrystusa: „Idźcie na cały świat i głoście Ewangelię wszelkiemu stworzeniu!</w:t>
      </w:r>
      <w:bookmarkStart w:id="3" w:name="W16"/>
      <w:bookmarkEnd w:id="3"/>
      <w:r>
        <w:rPr>
          <w:rFonts w:cs="Times New Roman" w:ascii="Times New Roman" w:hAnsi="Times New Roman"/>
          <w:sz w:val="28"/>
          <w:szCs w:val="28"/>
        </w:rPr>
        <w:t xml:space="preserve"> Kto uwierzy i przyjmie chrzest, będzie zbawiony; a kto nie uwierzy, będzie potępiony” (Mk 16,15-16).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szCs w:val="28"/>
        </w:rPr>
        <w:t>I poszli na cały świat ‒ aż na jego krańce ‒ najpierw Apostołowie i jakże liczni misjonarze epoki apostolskiej, której niezrównanym bohaterem jest św. Paweł Apostoł. Do niego należą wiekopomne słowa, zapisane w pierwszym liście do Koryntian: „Nie jest dla mnie powodem do chluby to, że głoszę Ewangelię. Świadom jestem ciążącego na mnie obowiązku. Biada mi, gdybym nie głosił Ewangelii!</w:t>
      </w:r>
      <w:bookmarkStart w:id="4" w:name="W17"/>
      <w:bookmarkEnd w:id="4"/>
      <w:r>
        <w:rPr>
          <w:rFonts w:cs="Times New Roman" w:ascii="Times New Roman" w:hAnsi="Times New Roman"/>
          <w:sz w:val="28"/>
          <w:szCs w:val="28"/>
        </w:rPr>
        <w:t xml:space="preserve"> (1Kor 9,16).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b/>
          <w:sz w:val="28"/>
          <w:szCs w:val="28"/>
        </w:rPr>
        <w:t>2</w:t>
      </w:r>
      <w:r>
        <w:rPr>
          <w:rFonts w:cs="Times New Roman" w:ascii="Times New Roman" w:hAnsi="Times New Roman"/>
          <w:sz w:val="28"/>
          <w:szCs w:val="28"/>
        </w:rPr>
        <w:t xml:space="preserve">. Święty Paweł Apostoł, tak drogi wszystkim wyznaniom chrześcijańskim, przesłaniem głoszonej Dobrej Nowiny o Jezusie Chrystusie od zawsze uświadamia wierzącym w Chrystusa, że jako ochrzczeni są zanurzeni w Jego śmierć, a tym samym przez Jego zmartwychwstanie, uczestniczą w nowym życiu. Wejście do źródła chrzcielnego jest absolutnym wejściem na drogę nowego życia w Trójcy Świętej, modelowanego do Bożych wymogów, czyli do świętości, odrzucenia drogi grzechu i duchowej śmierci. Tym samym odtąd ludzką wolą musi zarządzać prawo łaski (por. Rz 6,2-14). Do takiej postawy wzywał sobie współczesnych św. Piotr Apostoł, kiedy odważnie stanął wraz Jedenastoma wobec mieszkańców Jerozolimy. Słuchający nie pozostali obojętni, gdy usłyszeli przepowiadanie apostołów, przejęli się do głębi serca, które szukało odpowiedzi gorączkowo stawianym pytaniem: „Cóż mamy czynić bracia?” Natychmiast usłyszeli propozycję, a nawet więcej, ważne życiowe zadanie do wypełnienia: </w:t>
      </w:r>
      <w:bookmarkStart w:id="5" w:name="W38"/>
      <w:bookmarkEnd w:id="5"/>
      <w:r>
        <w:rPr>
          <w:rFonts w:cs="Times New Roman" w:ascii="Times New Roman" w:hAnsi="Times New Roman"/>
          <w:sz w:val="28"/>
          <w:szCs w:val="28"/>
        </w:rPr>
        <w:t>„Nawróćcie się i niech każdy z was ochrzci się w imię Jezusa Chrystusa na odpuszczenie grzechów waszych, a weźmiecie w darze Ducha Święteg</w:t>
      </w:r>
      <w:bookmarkStart w:id="6" w:name="W39"/>
      <w:bookmarkEnd w:id="6"/>
      <w:r>
        <w:rPr>
          <w:rFonts w:cs="Times New Roman" w:ascii="Times New Roman" w:hAnsi="Times New Roman"/>
          <w:sz w:val="28"/>
          <w:szCs w:val="28"/>
        </w:rPr>
        <w:t>o”. Jednocześnie św. Piotr dawał świadectwo i napominał: „Ratujcie się spośród tego przewrotnego pokolenia!</w:t>
      </w:r>
      <w:bookmarkStart w:id="7" w:name="W41"/>
      <w:bookmarkEnd w:id="7"/>
      <w:r>
        <w:rPr>
          <w:rFonts w:cs="Times New Roman" w:ascii="Times New Roman" w:hAnsi="Times New Roman"/>
          <w:sz w:val="28"/>
          <w:szCs w:val="28"/>
        </w:rPr>
        <w:t>” Owoce były natychmiastowe i może nawet zaskakujące obfitością. „Ci, którzy przyjęli jego naukę, zostali ochrzczeni. I tego dnia przyłączyło się około trzech tysięcy dusz” (Dz 2,38-41).</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Idąc śladem pięknej myśli św. Grzegorza z Nazjanzu odkrywamy, że chrzest jest najpiękniejszym i najwspanialszym darem Boga. Nazywamy go darem, łaską, namaszczeniem, oświeceniem, szatą niezniszczalności, obmyciem odradzającym, pieczęcią i wszystkim, co może być najcenniejsze. Darem – ponieważ jest udzielany tym, którzy nic nie przynoszą; łaską – ponieważ jest dawany nawet tym, którzy zawinili; chrztem – ponieważ grzech zostaje pogrzebany w wodzie; namaszczeniem – ponieważ jest święty i królewski (a królów się namaszcza); oświeceniem – ponieważ jest jaśniejącym światłem; szatą – ponieważ zakrywa nasz wstyd; obmyciem – ponieważ oczyszcza; pieczęcią – ponieważ strzeże nas i jest znakiem panowania Boga (zob. KKK 1216). </w:t>
      </w:r>
    </w:p>
    <w:p>
      <w:pPr>
        <w:pStyle w:val="Normal"/>
        <w:spacing w:lineRule="auto" w:line="360" w:before="0" w:after="0"/>
        <w:ind w:firstLine="708"/>
        <w:jc w:val="both"/>
        <w:rPr/>
      </w:pPr>
      <w:r>
        <w:rPr>
          <w:rFonts w:cs="Times New Roman" w:ascii="Times New Roman" w:hAnsi="Times New Roman"/>
          <w:sz w:val="28"/>
          <w:szCs w:val="28"/>
        </w:rPr>
        <w:t xml:space="preserve">Bracia i Siostry! W ten wrześniowy wieczór łączy nas chrzest święty, nawet jeśli nasza wspólnota wiary składa się z członków różnych wyznań. Zanim chrześcijanie rozeszli się różnymi drogami, łączył ich ten sam chrzest i tak dziś jest nadal, a tam </w:t>
      </w:r>
      <w:r>
        <w:rPr>
          <w:rFonts w:cs="Times New Roman" w:ascii="Times New Roman" w:hAnsi="Times New Roman"/>
          <w:i/>
          <w:iCs/>
          <w:sz w:val="28"/>
          <w:szCs w:val="28"/>
        </w:rPr>
        <w:t>gdzie jest chrzest, tam jest życie</w:t>
      </w:r>
      <w:r>
        <w:rPr>
          <w:rFonts w:cs="Times New Roman" w:ascii="Times New Roman" w:hAnsi="Times New Roman"/>
          <w:sz w:val="28"/>
          <w:szCs w:val="28"/>
        </w:rPr>
        <w:t xml:space="preserve">, zdolność do dialogu, miłości i nadziei. Historyczne oraz teologiczne uwarunkowania stworzyły nową rzeczywistość dla chrześcijańskich wspólnot kościelnych. Dziś niejako z nostalgią sięgamy do czasu łaski niepodzielonego Kościoła i ze świecami w dłoniach ‒ symbolem Jezusa Zmartwychwstałego ‒ pragniemy wspólnie odnowić nasze przyrzeczenia chrzcielne. Z Jezusem jako naszym jedynym Pasterzem chcemy iść przez życie, bowiem </w:t>
      </w:r>
      <w:r>
        <w:rPr>
          <w:rFonts w:cs="Times New Roman" w:ascii="Times New Roman" w:hAnsi="Times New Roman"/>
          <w:i/>
          <w:iCs/>
          <w:sz w:val="28"/>
          <w:szCs w:val="28"/>
        </w:rPr>
        <w:t>kto z Nim idzie, niczego mu nie brakuje</w:t>
      </w:r>
      <w:r>
        <w:rPr>
          <w:rFonts w:cs="Times New Roman" w:ascii="Times New Roman" w:hAnsi="Times New Roman"/>
          <w:sz w:val="28"/>
          <w:szCs w:val="28"/>
        </w:rPr>
        <w:t xml:space="preserve">. On prowadzi człowieka tylko dobrymi drogami, On zapewnia bezpieczeństwo i obfitość życia, w myśl słów psalmisty Pańskiego, że dobroć i łaska idą wiernie za nami przez wszystkie dni naszego życia (por. Ps. 2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iech w tej świątyni, dedykowanej świętemu Wojciechowi, misjonarzowi i męczennikowi, gdzie biło pierwsze źródło chrzcielne w tym mieście, przez dar wspólnej modlitwy i naszego zgromadzenia ekumenicznego, pisze się odtąd nowa historia naszego miasta i naszych wspólnot wiary. Nowa, nie tyle zapisana w kronikach i w opasłych tomach historii, ale zapisana w naszych sercach, która ufają Jezusowi Chrystusowi, Synowi Bożemu, Odkupicielowi człowieka. Amen.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Grame">
    <w:name w:val="grame"/>
    <w:qFormat/>
    <w:rPr/>
  </w:style>
  <w:style w:type="character" w:styleId="StrongEmphasis">
    <w:name w:val="Strong"/>
    <w:qFormat/>
    <w:rPr>
      <w:b/>
      <w:bCs/>
    </w:rPr>
  </w:style>
  <w:style w:type="character" w:styleId="Werset">
    <w:name w:val="wers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Administrator_diecez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4:00Z</dcterms:created>
  <dc:creator>Adam</dc:creator>
  <dc:description/>
  <dc:language>en-US</dc:language>
  <cp:lastModifiedBy>Michał Haśnik</cp:lastModifiedBy>
  <dcterms:modified xsi:type="dcterms:W3CDTF">2021-08-26T18:54:00Z</dcterms:modified>
  <cp:revision>2</cp:revision>
  <dc:subject/>
  <dc:title/>
</cp:coreProperties>
</file>