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 BISKUP KIELECKI JAN PIOTROWSKI</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i/>
          <w:sz w:val="24"/>
          <w:szCs w:val="24"/>
          <w:lang w:eastAsia="pl-PL"/>
        </w:rPr>
        <w:t xml:space="preserve">Idźcie i głoście. Z Maryją niesiemy światu Chrystusa. </w:t>
      </w:r>
      <w:r>
        <w:rPr>
          <w:rFonts w:eastAsia="Arial Unicode MS" w:cs="Times New Roman" w:ascii="Times New Roman" w:hAnsi="Times New Roman"/>
          <w:b/>
          <w:bCs/>
          <w:sz w:val="24"/>
          <w:szCs w:val="24"/>
          <w:lang w:eastAsia="pl-PL"/>
        </w:rPr>
        <w:t>Słowo na XXXVI Kielecką Pieszą Pielgrzymkę na Jasną Górę w 2017 r. (12 VII 2017 r.)</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racia i Siostry! </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zorem pielgrzymującego Kościoła jest Maryja, Matka Jezusa Chrystusa naszego Pana i Odkupiciela. W Nazarecie podczas zwiastowania poznała tajemnicę wcielenia, a więc poznała pełną miłości obecność Boga pośród nas, a także obecność Boga w życiu każdego człowieka (por. Łk 1,26-38). To, co było sekretem jej macierzyńskiego serca nie uczyniła zazdrośnie strzeżoną tajemnicą, ale z radościąi pośpiechem wybrała się w odwiedziny do swojej krewnej Elżbiety. Tam w klimacie nadziei i błogosławieństwa Maryja dała się rozpoznać jako Matka Syna Bożego, Pana i Odkupiciela, niosąca światu błogosławiony owoc (por. Łk 1,39-45).</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rodzy Diecezja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dąc szlakiem XXXVI Kieleckiej Pieszej Pielgrzymki, od Wiślicy przez Kielce aż na Jasną Górę, chcemy podążać nie tylko ze świadomością czekającego nas trudu, zmęczenia i niespodzianek, ale przede wszystkim z dojrzałością naszej wiary. Ta zaś, zakorzeniona w boskim źródle chrztu św., karmi się Bożym słowem, łaską sakramentów świętych, doświadczeniem wspólnoty Kościoła i jego nauk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Sobór Watykański II porównuje Kościół pielgrzymujący do Ludu Starego Przymierza wędrującego przez pustynię i przypomina, że pielgrzymowanie posiada </w:t>
      </w:r>
      <w:r>
        <w:rPr>
          <w:rFonts w:eastAsia="Times New Roman" w:cs="Times New Roman" w:ascii="Times New Roman" w:hAnsi="Times New Roman"/>
          <w:i/>
          <w:iCs/>
          <w:sz w:val="24"/>
          <w:szCs w:val="24"/>
          <w:lang w:eastAsia="pl-PL"/>
        </w:rPr>
        <w:t xml:space="preserve">charakterzewnętrzny, </w:t>
      </w:r>
      <w:r>
        <w:rPr>
          <w:rFonts w:eastAsia="Times New Roman" w:cs="Times New Roman" w:ascii="Times New Roman" w:hAnsi="Times New Roman"/>
          <w:iCs/>
          <w:sz w:val="24"/>
          <w:szCs w:val="24"/>
          <w:lang w:eastAsia="pl-PL"/>
        </w:rPr>
        <w:t>a więc</w:t>
      </w:r>
      <w:r>
        <w:rPr>
          <w:rFonts w:eastAsia="Times New Roman" w:cs="Times New Roman" w:ascii="Times New Roman" w:hAnsi="Times New Roman"/>
          <w:sz w:val="24"/>
          <w:szCs w:val="24"/>
          <w:lang w:eastAsia="pl-PL"/>
        </w:rPr>
        <w:t xml:space="preserve"> widzialny w czasie i przestrzeni, w której historycznie się dokonuje. Kościół bowiem ma rozprzestrzenić się na wszystkie kraje i dlatego wchodzi w historię człowieka. Jednak istotny </w:t>
      </w:r>
      <w:r>
        <w:rPr>
          <w:rFonts w:eastAsia="Times New Roman" w:cs="Times New Roman" w:ascii="Times New Roman" w:hAnsi="Times New Roman"/>
          <w:i/>
          <w:iCs/>
          <w:sz w:val="24"/>
          <w:szCs w:val="24"/>
          <w:lang w:eastAsia="pl-PL"/>
        </w:rPr>
        <w:t>charakter</w:t>
      </w:r>
      <w:r>
        <w:rPr>
          <w:rFonts w:eastAsia="Times New Roman" w:cs="Times New Roman" w:ascii="Times New Roman" w:hAnsi="Times New Roman"/>
          <w:sz w:val="24"/>
          <w:szCs w:val="24"/>
          <w:lang w:eastAsia="pl-PL"/>
        </w:rPr>
        <w:t xml:space="preserve"> pielgrzymowania Kościoła jest </w:t>
      </w:r>
      <w:r>
        <w:rPr>
          <w:rFonts w:eastAsia="Times New Roman" w:cs="Times New Roman" w:ascii="Times New Roman" w:hAnsi="Times New Roman"/>
          <w:i/>
          <w:iCs/>
          <w:sz w:val="24"/>
          <w:szCs w:val="24"/>
          <w:lang w:eastAsia="pl-PL"/>
        </w:rPr>
        <w:t>wewnętrzny.</w:t>
      </w:r>
      <w:r>
        <w:rPr>
          <w:rFonts w:eastAsia="Times New Roman" w:cs="Times New Roman" w:ascii="Times New Roman" w:hAnsi="Times New Roman"/>
          <w:sz w:val="24"/>
          <w:szCs w:val="24"/>
          <w:lang w:eastAsia="pl-PL"/>
        </w:rPr>
        <w:t xml:space="preserve"> Jest to </w:t>
      </w:r>
      <w:r>
        <w:rPr>
          <w:rFonts w:eastAsia="Times New Roman" w:cs="Times New Roman" w:ascii="Times New Roman" w:hAnsi="Times New Roman"/>
          <w:i/>
          <w:iCs/>
          <w:sz w:val="24"/>
          <w:szCs w:val="24"/>
          <w:lang w:eastAsia="pl-PL"/>
        </w:rPr>
        <w:t>pielgrzymowanie przez wiarę</w:t>
      </w:r>
      <w:r>
        <w:rPr>
          <w:rFonts w:eastAsia="Times New Roman" w:cs="Times New Roman" w:ascii="Times New Roman" w:hAnsi="Times New Roman"/>
          <w:sz w:val="24"/>
          <w:szCs w:val="24"/>
          <w:lang w:eastAsia="pl-PL"/>
        </w:rPr>
        <w:t xml:space="preserve"> mocą Pana zmartwychwstałego, pielgrzymowanie w Duchu Świętym danym Kościołowi jako niewidzialny Pocieszyciel. Tak więc, idąc naprzód poprzez różne doświadczenia Kościół krzepi się mocą obiecanej mu przez Pana łaski Bożej, aby pod działaniem Ducha Świętego nieustannie odnawiał samego siebie, dopóki przez Krzyż nie dotrze do światłości, która nie zna zmierzchu. Dlatego na </w:t>
      </w:r>
      <w:r>
        <w:rPr>
          <w:rFonts w:eastAsia="Times New Roman" w:cs="Times New Roman" w:ascii="Times New Roman" w:hAnsi="Times New Roman"/>
          <w:i/>
          <w:iCs/>
          <w:sz w:val="24"/>
          <w:szCs w:val="24"/>
          <w:lang w:eastAsia="pl-PL"/>
        </w:rPr>
        <w:t>tej drodze-pielgrzymce Kościoła</w:t>
      </w:r>
      <w:r>
        <w:rPr>
          <w:rFonts w:eastAsia="Times New Roman" w:cs="Times New Roman" w:ascii="Times New Roman" w:hAnsi="Times New Roman"/>
          <w:sz w:val="24"/>
          <w:szCs w:val="24"/>
          <w:lang w:eastAsia="pl-PL"/>
        </w:rPr>
        <w:t xml:space="preserve"> poprzez przestrzeń i czas, a bardziej jeszcze poprzez dzieje ludzkich dusz, </w:t>
      </w:r>
      <w:r>
        <w:rPr>
          <w:rFonts w:eastAsia="Times New Roman" w:cs="Times New Roman" w:ascii="Times New Roman" w:hAnsi="Times New Roman"/>
          <w:i/>
          <w:iCs/>
          <w:sz w:val="24"/>
          <w:szCs w:val="24"/>
          <w:lang w:eastAsia="pl-PL"/>
        </w:rPr>
        <w:t>Maryja jest obecna</w:t>
      </w:r>
      <w:r>
        <w:rPr>
          <w:rFonts w:eastAsia="Times New Roman" w:cs="Times New Roman" w:ascii="Times New Roman" w:hAnsi="Times New Roman"/>
          <w:sz w:val="24"/>
          <w:szCs w:val="24"/>
          <w:lang w:eastAsia="pl-PL"/>
        </w:rPr>
        <w:t xml:space="preserve"> jako Ta „błogosławiona, która uwierzyła”, jako Ta, która „szła naprzód w pielgrzymce wiary”, uczestnicząc jak żadne inne stworzenie w tajemnicy Chrystusa. Maryja, obecna głęboko w dziejach zbawienia, łączy w sobie i odzwierciedla najważniejsze treści wiary. Matka Jezusa pośród wszystkich wierzących jest </w:t>
      </w:r>
      <w:r>
        <w:rPr>
          <w:rFonts w:eastAsia="Times New Roman" w:cs="Times New Roman" w:ascii="Times New Roman" w:hAnsi="Times New Roman"/>
          <w:iCs/>
          <w:sz w:val="24"/>
          <w:szCs w:val="24"/>
          <w:lang w:eastAsia="pl-PL"/>
        </w:rPr>
        <w:t>„zwierciadłem”</w:t>
      </w:r>
      <w:r>
        <w:rPr>
          <w:rFonts w:eastAsia="Times New Roman" w:cs="Times New Roman" w:ascii="Times New Roman" w:hAnsi="Times New Roman"/>
          <w:sz w:val="24"/>
          <w:szCs w:val="24"/>
          <w:lang w:eastAsia="pl-PL"/>
        </w:rPr>
        <w:t>,w którym odbijają się w sposób najgłębszy i najprostszy „wielkie dzieła Boże”(</w:t>
      </w:r>
      <w:r>
        <w:rPr>
          <w:rFonts w:eastAsia="Times New Roman" w:cs="Times New Roman" w:ascii="Times New Roman" w:hAnsi="Times New Roman"/>
          <w:iCs/>
          <w:sz w:val="24"/>
          <w:szCs w:val="24"/>
          <w:lang w:eastAsia="pl-PL"/>
        </w:rPr>
        <w:t>Dz</w:t>
      </w:r>
      <w:r>
        <w:rPr>
          <w:rFonts w:eastAsia="Times New Roman" w:cs="Times New Roman" w:ascii="Times New Roman" w:hAnsi="Times New Roman"/>
          <w:sz w:val="24"/>
          <w:szCs w:val="24"/>
          <w:lang w:eastAsia="pl-PL"/>
        </w:rPr>
        <w:t xml:space="preserve"> 2,11) (Jan Paweł II, </w:t>
      </w:r>
      <w:r>
        <w:rPr>
          <w:rFonts w:eastAsia="Times New Roman" w:cs="Times New Roman" w:ascii="Times New Roman" w:hAnsi="Times New Roman"/>
          <w:i/>
          <w:sz w:val="24"/>
          <w:szCs w:val="24"/>
          <w:lang w:eastAsia="pl-PL"/>
        </w:rPr>
        <w:t>RedemptorisMater</w:t>
      </w:r>
      <w:r>
        <w:rPr>
          <w:rFonts w:eastAsia="Times New Roman" w:cs="Times New Roman" w:ascii="Times New Roman" w:hAnsi="Times New Roman"/>
          <w:sz w:val="24"/>
          <w:szCs w:val="24"/>
          <w:lang w:eastAsia="pl-PL"/>
        </w:rPr>
        <w:t>, 25).</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rodzy Pielgrzym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tych Bożych dzieł wszyscy jesteśmy zaproszeni głosem Kościoła Kieleckiego, aby podczas XXXVI Pieszej Pielgrzymki Kieleckiej z Maryją nieść światu Jezusa Chrystusa i głosić Ewangelię, Dobrą Nowinę. Ileż to razy w ciągu minionych wieków Kościoła Maryja swoim pełnym troski głosem, jak kiedyś w Kanie Galilejskiej, prosiła o zmianę obyczajów, modlitwę, nawrócenie i pokutę. Nie możemy zatrzymać się tylko na Fatimie i tym, co wydarzyło się tam 100 lat temu. Wcześniej było Lourdes, La Sallete i Gietrzwałd. Jej głos dał się słyszeć w afrykańskim Kibehoi raz po raz wybrzmiewa w różnych miejscach na świecie. Od ponad sześciu wieków cierpliwie czeka na swoje dzieci na Jasnej Górze w Częstochowie. Jako Pani Łaskawa Kielecka wysłuchuje prośby w sercu naszej diecezji, a w Wiślicy jako Madonna Uśmiechnięta od lat wyprawia nas na pielgrzymi trud. Bywa też, że o swojej macierzyńskiej miłości daje znak łzami jako Matka Boża Płacząca. Na Jej wierną miłość mamy odpowiedzieć naszą miłością, bowiem u stóp krzyża z woli Jezusa Chrystusa wzięła nas wszystkich bez wyjątku za swoje dzieci (por. J 19,26-27).</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i Drodz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dąc pielgrzymim szlakiem XXXVI Kieleckiej Pieszej Pielgrzymki, a także jadąc szlakiem V Kieleckiej Pielgrzymki Rowerowej na Jasną Górę, zabierzmy ze sobą wszystkie drogie nam intencje: osobiste, rodzinne, zawodowe, parafialnei diecezjalne, aby dzięki Maryi i Jej pośrednictwu one wszystkie dotarły do Jej Syna Jezusa Chrystusa. Jednocześnie proszę Was, Bracia i Siostry, Drodzy Wierni Kościoła Kieleckiego, abyście szczególnie w grupie duchowej przez te dni w kościołach parafialnych bądź w Waszych domach towarzyszyli pielgrzymom serdecznąi wytrwałą modlitwą, ofiarą i wsparciem na pielgrzymich drogach. W tych dniach sierpniowych pielgrzymek, zarówno pieszej jak i rowerowej, bądźmy solidarni darem naszej wiary, serdeczną gościnnością i wdzięcznością Bogu przez Maryję, że jesteśmy Kościołem, który wraz z Nią idzie i głosi światu Ewangelię. Amen.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Z darem pasterskiego błogosławieństwa</w:t>
      </w:r>
    </w:p>
    <w:p>
      <w:pPr>
        <w:pStyle w:val="Normal"/>
        <w:spacing w:lineRule="auto" w:line="240" w:before="0" w:after="0"/>
        <w:ind w:left="5664"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asz Biskup Jan Piotrow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OA – 56/17</w:t>
        <w:tab/>
        <w:tab/>
        <w:tab/>
        <w:tab/>
        <w:tab/>
        <w:tab/>
        <w:t xml:space="preserve">      Kielce, </w:t>
      </w:r>
      <w:r>
        <w:rPr>
          <w:rFonts w:eastAsia="Times New Roman" w:cs="Times New Roman" w:ascii="Times New Roman" w:hAnsi="Times New Roman"/>
          <w:i/>
          <w:sz w:val="24"/>
          <w:szCs w:val="24"/>
          <w:lang w:eastAsia="pl-PL"/>
        </w:rPr>
        <w:t>dnia 12 lipca 2017 r.</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łowo Biskupa Kieleckiego należy odczytać w niedzielę 16 lipca 2017 r.</w:t>
      </w:r>
    </w:p>
    <w:p>
      <w:pPr>
        <w:pStyle w:val="Normal"/>
        <w:spacing w:lineRule="auto" w:line="240" w:before="0" w:after="0"/>
        <w:rPr/>
      </w:pPr>
      <w:r>
        <w:rPr>
          <w:rFonts w:eastAsia="Times New Roman" w:cs="Times New Roman" w:ascii="Times New Roman" w:hAnsi="Times New Roman"/>
          <w:sz w:val="24"/>
          <w:szCs w:val="24"/>
          <w:lang w:eastAsia="pl-PL"/>
        </w:rPr>
        <w:tab/>
        <w:tab/>
        <w:tab/>
        <w:tab/>
        <w:tab/>
        <w:tab/>
        <w:tab/>
        <w:tab/>
      </w:r>
    </w:p>
    <w:p>
      <w:pPr>
        <w:pStyle w:val="Normal"/>
        <w:spacing w:lineRule="auto" w:line="240" w:before="0" w:after="0"/>
        <w:rPr/>
      </w:pPr>
      <w:r>
        <w:rPr>
          <w:rFonts w:eastAsia="Times New Roman" w:cs="Times New Roman" w:ascii="Times New Roman" w:hAnsi="Times New Roman"/>
          <w:sz w:val="24"/>
          <w:szCs w:val="24"/>
          <w:lang w:eastAsia="pl-PL"/>
        </w:rPr>
        <w:tab/>
        <w:tab/>
        <w:tab/>
        <w:tab/>
        <w:tab/>
        <w:tab/>
        <w:tab/>
        <w:tab/>
      </w:r>
      <w:r>
        <w:rPr>
          <w:rFonts w:eastAsia="Times New Roman" w:cs="Times New Roman" w:ascii="Times New Roman" w:hAnsi="Times New Roman"/>
          <w:b/>
          <w:sz w:val="24"/>
          <w:szCs w:val="24"/>
          <w:lang w:eastAsia="pl-PL"/>
        </w:rPr>
        <w:t>Ks. Biskup Marian Florczyk</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ab/>
        <w:tab/>
        <w:tab/>
        <w:tab/>
        <w:t xml:space="preserve">     Wikariusz Generaln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Homilia na rozpoczęcie XXXVI Kieleckiej Pieszej Pielgrzymki na Jasną Górę (Wiślica, 5 VIII 2017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Pozdrawiam Was, Bracia i Siostry, na początku pielgrzymkowego szlaku, który rozpoczyna się w Wiślicy pod czujnym spojrzeniem Uśmiechniętej Madonny Wiślickiej. Pozdrawiam serdecznie całą rodzinę pielgrzymkową: ks. prałata kustosza Wiesława, ks. Jacka, dyrektora pielgrzymki i ks. Grzegorza, ojca duchownego, a także wszystkich kapłanów, siostry zakonne i kleryków. Szczególnie pozdrawiam s. Darię Romanek CSFN, nazaretankę, która udaje się na misje do Ghany, w Afryce, oraz towarzyszące jej osoby. </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aryja, Matka Jezusa Chrystusa, jest wzorem pielgrzymującego Kościoła. W Nazarecie w czasie Zwiastowania poznała tajemnicę Wcielenia, a więc pełną miłości obecność Boga w sobie i w życiu każdego człowieka (por. Łk 1,26-38). Z Bożego daru łaski, jakim Bóg napełnił Jej serce, nie uczyniła tajemnicy, ale z radością i pośpiechem wybrała się w odwiedziny do swojej krewnej Elżbiety. Tam, w klimacie nadziei i błogosławieństwa, Maryja dała się rozpoznać jako Matka Syna Bożego, Pana i Odkupiciela, niosąca światu błogosławiony owoc (por. Łk 1,39-4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Na pielgrzymim szlakiem XXXVI Kieleckiej Pieszej Pielgrzymki, od Wiślicy przez Kielce aż na Jasną Górę, chcemy podążać nie tylko ze świadomością czekającego nas zmęczenia i niespodzianek, ale przede wszystkim z dojrzałością naszej wiary. Ta zaś, zakorzeniona w źródle chrztu świętego, karmi się Bożym słowem, łaską sakramentów świętych, doświadczeniem wspólnoty Kościoła i jego nauk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Ojcowie Soboru Watykańskiego II przypomnieli, że pielgrzymowanie nie jest zwykłą wędrówką turystyczną. Posiada </w:t>
      </w:r>
      <w:r>
        <w:rPr>
          <w:rFonts w:eastAsia="Times New Roman" w:cs="Times New Roman" w:ascii="Times New Roman" w:hAnsi="Times New Roman"/>
          <w:i/>
          <w:iCs/>
          <w:sz w:val="24"/>
          <w:szCs w:val="24"/>
          <w:lang w:eastAsia="pl-PL"/>
        </w:rPr>
        <w:t>charakterzewnętrzny</w:t>
      </w:r>
      <w:r>
        <w:rPr>
          <w:rFonts w:eastAsia="Times New Roman" w:cs="Times New Roman" w:ascii="Times New Roman" w:hAnsi="Times New Roman"/>
          <w:sz w:val="24"/>
          <w:szCs w:val="24"/>
          <w:lang w:eastAsia="pl-PL"/>
        </w:rPr>
        <w:t xml:space="preserve"> w czasie i przestrzeni, w której się dokonuje. Jednak to, co najważniejsze dla pielgrzymowania Kościoła, ma charakter </w:t>
      </w:r>
      <w:r>
        <w:rPr>
          <w:rFonts w:eastAsia="Times New Roman" w:cs="Times New Roman" w:ascii="Times New Roman" w:hAnsi="Times New Roman"/>
          <w:i/>
          <w:iCs/>
          <w:sz w:val="24"/>
          <w:szCs w:val="24"/>
          <w:lang w:eastAsia="pl-PL"/>
        </w:rPr>
        <w:t>wewnętrzny.</w:t>
      </w:r>
      <w:r>
        <w:rPr>
          <w:rFonts w:eastAsia="Times New Roman" w:cs="Times New Roman" w:ascii="Times New Roman" w:hAnsi="Times New Roman"/>
          <w:sz w:val="24"/>
          <w:szCs w:val="24"/>
          <w:lang w:eastAsia="pl-PL"/>
        </w:rPr>
        <w:t xml:space="preserve"> Jest to </w:t>
      </w:r>
      <w:r>
        <w:rPr>
          <w:rFonts w:eastAsia="Times New Roman" w:cs="Times New Roman" w:ascii="Times New Roman" w:hAnsi="Times New Roman"/>
          <w:i/>
          <w:iCs/>
          <w:sz w:val="24"/>
          <w:szCs w:val="24"/>
          <w:lang w:eastAsia="pl-PL"/>
        </w:rPr>
        <w:t>pielgrzymowanie przez wiarę</w:t>
      </w:r>
      <w:r>
        <w:rPr>
          <w:rFonts w:eastAsia="Times New Roman" w:cs="Times New Roman" w:ascii="Times New Roman" w:hAnsi="Times New Roman"/>
          <w:sz w:val="24"/>
          <w:szCs w:val="24"/>
          <w:lang w:eastAsia="pl-PL"/>
        </w:rPr>
        <w:t xml:space="preserve"> mocą Jezusa zmartwychwstałego, pielgrzymowanie w Duchu Świętym danym Kościołowi. Tak więc, podążając naprzód poprzez różne doświadczenia Kościół umacnia się mocą łaski Bożej, aby przez działaniem Ducha Świętego nieustannie odnawiać samego siebie, dopóki przez Krzyż nie dotrze do światłości, która nie zna zmierzchu. Dlatego na </w:t>
      </w:r>
      <w:r>
        <w:rPr>
          <w:rFonts w:eastAsia="Times New Roman" w:cs="Times New Roman" w:ascii="Times New Roman" w:hAnsi="Times New Roman"/>
          <w:i/>
          <w:iCs/>
          <w:sz w:val="24"/>
          <w:szCs w:val="24"/>
          <w:lang w:eastAsia="pl-PL"/>
        </w:rPr>
        <w:t>tej drodze Kościoła</w:t>
      </w:r>
      <w:r>
        <w:rPr>
          <w:rFonts w:eastAsia="Times New Roman" w:cs="Times New Roman" w:ascii="Times New Roman" w:hAnsi="Times New Roman"/>
          <w:sz w:val="24"/>
          <w:szCs w:val="24"/>
          <w:lang w:eastAsia="pl-PL"/>
        </w:rPr>
        <w:t xml:space="preserve"> poprzez dzieje ludzkich dusz </w:t>
      </w:r>
      <w:r>
        <w:rPr>
          <w:rFonts w:eastAsia="Times New Roman" w:cs="Times New Roman" w:ascii="Times New Roman" w:hAnsi="Times New Roman"/>
          <w:i/>
          <w:iCs/>
          <w:sz w:val="24"/>
          <w:szCs w:val="24"/>
          <w:lang w:eastAsia="pl-PL"/>
        </w:rPr>
        <w:t>Maryja jest obecna</w:t>
      </w:r>
      <w:r>
        <w:rPr>
          <w:rFonts w:eastAsia="Times New Roman" w:cs="Times New Roman" w:ascii="Times New Roman" w:hAnsi="Times New Roman"/>
          <w:sz w:val="24"/>
          <w:szCs w:val="24"/>
          <w:lang w:eastAsia="pl-PL"/>
        </w:rPr>
        <w:t xml:space="preserve"> jako Ta „błogosławiona, która uwierzyła”, jako Ta, która „szła naprzód w pielgrzymce wiary”, uczestnicząc jak nikt inny w tajemnicy Chrystusa. Maryja, obecna w dziejach zbawienia, łączy w sobie najważniejsze treści wiary. Matka Jezusa pośród wszystkich wierzących jest </w:t>
      </w:r>
      <w:r>
        <w:rPr>
          <w:rFonts w:eastAsia="Times New Roman" w:cs="Times New Roman" w:ascii="Times New Roman" w:hAnsi="Times New Roman"/>
          <w:i/>
          <w:iCs/>
          <w:sz w:val="24"/>
          <w:szCs w:val="24"/>
          <w:lang w:eastAsia="pl-PL"/>
        </w:rPr>
        <w:t>„zwierciadłem”</w:t>
      </w:r>
      <w:r>
        <w:rPr>
          <w:rFonts w:eastAsia="Times New Roman" w:cs="Times New Roman" w:ascii="Times New Roman" w:hAnsi="Times New Roman"/>
          <w:sz w:val="24"/>
          <w:szCs w:val="24"/>
          <w:lang w:eastAsia="pl-PL"/>
        </w:rPr>
        <w:t xml:space="preserve">, w którym odbijają się w sposób najgłębszy i najprostszy „wielkie dzieła Boże” (Dz 2, 11) (zob. Jan Paweł II, </w:t>
      </w:r>
      <w:r>
        <w:rPr>
          <w:rFonts w:eastAsia="Times New Roman" w:cs="Times New Roman" w:ascii="Times New Roman" w:hAnsi="Times New Roman"/>
          <w:i/>
          <w:sz w:val="24"/>
          <w:szCs w:val="24"/>
          <w:lang w:eastAsia="pl-PL"/>
        </w:rPr>
        <w:t>RedemptorisMater</w:t>
      </w:r>
      <w:r>
        <w:rPr>
          <w:rFonts w:eastAsia="Times New Roman" w:cs="Times New Roman" w:ascii="Times New Roman" w:hAnsi="Times New Roman"/>
          <w:sz w:val="24"/>
          <w:szCs w:val="24"/>
          <w:lang w:eastAsia="pl-PL"/>
        </w:rPr>
        <w:t xml:space="preserve">, n. 25).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Do tych Bożych dzieł wszyscy jesteśmy zaproszeni głosem Kościoła Kieleckiego, aby podczas XXXVI Pieszej Pielgrzymki Kieleckiej z Maryją nieść światu Jezusa Chrystusa i głosić Ewangelię, Dobrą Nowinę. Ileż to razy w ciągu wieków Maryja swoim głosem pełnym troski, jak kiedyś w Kanie Galilejskiej, prosiła o zmianę obyczajów, modlitwę, nawrócenie i pokutę. O pokutę, nawrócenie i modlitwę różnicową wołała w Fatimie 100 lat temu. Wcześniej było Lourdes, La Salette i nasz Gietrzwałd. Jej głos dał się słyszeć w afrykańskim Kibehoi wybrzmiewa w różnych miejscach na świecie. Od ponad sześciu wieków Maryja cierpliwie czeka na swoje dzieci na Jasnej Górze w Częstochowie. Jako Pani Łaskawa Kielecka wysłuchuje prośby w sercu naszej diecezji, a w Wiślicy jako Madonna Uśmiechnięta od lat wyprawia nas na pielgrzymi trud. Bywa też, że o swojej macierzyńskiej miłości daje znak łzami jako Matka Boża Płacząca. Na Jej wierną miłość mamy odpowiedzieć naszą miłością, bowiem u stóp krzyża z woli Jezusa Chrystusa wzięła nas wszystkich za swoje dzieci, bez wyjątku (por. J 19, 26-27).</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dzy Pielgrzymi! Idąc szlakiem naszej Kieleckiej Pielgrzymki, zabierzcie ze sobą wszystkie drogie wam intencje ‒ osobiste, rodzinne, zawodowe, parafialne i diecezjalne ‒ aby dzięki Maryi i Jej pośrednictwu wszystkie dotarły do Jezusa Chrystusa, naszego Pana i Odkupiciela. Niech Jezusowe: „Idźcie i głoście”, które w życiu s. Darii urzeczywistni się na afrykańskiej ziemi będzie poparte naszą wierną modlitwą, która niech też będzie pielgrzymkowym darem dla naszych diecezjalnych misjonarzy w Brazylii, Jamajce i Peru, na Wybrzeżu Kości Słoniowej i w Kazachsta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na pielgrzymkowym szlaku towarzyszy nam Maryja, która jako pierwsza zaniosła Dobrą Nowinę do domu Elżbiety. Dziś czekających na Ewangelię jest znacznie więcej. Am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b/>
          <w:i/>
          <w:sz w:val="24"/>
          <w:szCs w:val="24"/>
        </w:rPr>
        <w:t xml:space="preserve">Z Maryją niesiemy światu Chrystusa… </w:t>
      </w:r>
      <w:r>
        <w:rPr>
          <w:rFonts w:cs="Times New Roman" w:ascii="Times New Roman" w:hAnsi="Times New Roman"/>
          <w:b/>
          <w:sz w:val="24"/>
          <w:szCs w:val="24"/>
        </w:rPr>
        <w:t>Homilia podczas XXXVI Kieleckiej Pieszej Pielgrzymki na Jasną Górę (Plac św. Jana Pawła II przy bazylice katedralnej, 8 VIII 2017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Od wieczornych godzin w minioną sobotę, 5 sierpnia, kiedy w bazylice wiślickiej rozpoczynała się nasza XXXVI Kielecka Piesza Pielgrzymka na Jasną Górę, mija prawie 3 dni. To zaledwie 72 godziny, ale jednocześnie to duchowo fascynująca historia setek pielgrzymów z różnych zakątków naszej diecezji, a także spoza jej granic, np. z Francji. Nasze pielgrzymkowe zadanie jest proste i wyrasta z duszpasterskiego hasła obecnego roku duszpasterskiego: „Idźcie i głoście”. Idziemy więc wytrwale i z Maryją niesiemy światu Chrystusa. Niesiemy go darem wzajemnej życzliwości, uśmiechem, udzielaną pomocą, dobrą radą, modlitwą w intencji tych, którzy nas goszczą. Chrystusowa miłość jest obecna w podanej szklance wody, dobrym słowie, odwzajemnionej uprzejmości, otrzymanej pomocy medycznej i posłudze sakramentalnej. Bez wątpienia pielgrzymka rodzi nowy świat w nas samych i wokół nas! Teraz z kolei nasza obecność na katedralnym wzgórzu wprowadza nas w wielkie i wciąż żywe dziedzictwo wiary naszych przodków, bowiem na tym miejscu już w roku 1171 dedykowano kościół Maryi, Matce Jezusa Chrystusa. </w:t>
      </w:r>
    </w:p>
    <w:p>
      <w:pPr>
        <w:pStyle w:val="Normal"/>
        <w:spacing w:lineRule="auto" w:line="240" w:before="0" w:after="0"/>
        <w:ind w:firstLine="708"/>
        <w:jc w:val="both"/>
        <w:rPr/>
      </w:pPr>
      <w:r>
        <w:rPr>
          <w:rFonts w:cs="Times New Roman" w:ascii="Times New Roman" w:hAnsi="Times New Roman"/>
          <w:sz w:val="24"/>
          <w:szCs w:val="24"/>
        </w:rPr>
        <w:t>W bogatej historii naszego miasta zawsze było miejsce dla Maryi. W kieleckiej katedrze czcimy Ją, w obrazie koronowanym przez Jana Pawła II w 1991 roku, jako Matkę Bożą Łaskawą Kielecką, patronkę tej wiekowej świątyni i patronkę miasta Kielce. Jesteśmy zatem w domu najlepszej matki, która nas słucha i wstawia się za nami u swojego Syna Jezusa Chrystusa.</w:t>
      </w:r>
      <w:r>
        <w:rPr>
          <w:rFonts w:eastAsia="Times New Roman" w:cs="Times New Roman" w:ascii="Times New Roman" w:hAnsi="Times New Roman"/>
          <w:sz w:val="24"/>
          <w:szCs w:val="24"/>
          <w:lang w:eastAsia="pl-PL"/>
        </w:rPr>
        <w:t xml:space="preserve">W pięknej pieśni autorstwa prof. Jerzego Rosińskiego, dedykowanej Kieleckiej Madonnie, śpiewamy: </w:t>
      </w:r>
      <w:r>
        <w:rPr>
          <w:rFonts w:eastAsia="Times New Roman" w:cs="Times New Roman" w:ascii="Times New Roman" w:hAnsi="Times New Roman"/>
          <w:i/>
          <w:iCs/>
          <w:sz w:val="24"/>
          <w:szCs w:val="24"/>
          <w:lang w:eastAsia="pl-PL"/>
        </w:rPr>
        <w:t>W prastarej kieleckiej świątyni, Twój ołtarz, gdzie boczna jest nawa, stąd patrzysz i łaski upraszasz, dla wiernych, Maryjo Łaskawa. Do późnej starości od dziecka, my Twojej opieki błagamy, O Matko Łaskawa Kielecka, obdarzaj nas nadal łaskami</w:t>
      </w:r>
      <w:r>
        <w:rPr>
          <w:rFonts w:eastAsia="Times New Roman" w:cs="Times New Roman" w:ascii="Times New Roman" w:hAnsi="Times New Roman"/>
          <w:sz w:val="24"/>
          <w:szCs w:val="24"/>
          <w:lang w:eastAsia="pl-PL"/>
        </w:rPr>
        <w:t xml:space="preserve">. Dziś słowa tej pieśni stają się naszymi słowami i z nimi powędrujemy na dalszy szlak tegorocznej pielgrzymki.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Dzięki ofierze eucharystycznej Jezus jest z nami, a przez dar Bożego słowa chce nas prowadzić bezpiecznie życiowym pielgrzymim szlakiem, który nie zakończy się na Jasnej Górze, ale będzie trwał nadal. Jeśli nasza dojrzałość wiary będzie zbudowana na ewangelicznej skale, ostoi się w czasie burzliwych doświadczeń, a Bóg który jest miłością, udzieli odpowiedniej łaski, wytrwałości, życiowej odwagi i prawdziwej nadziei. Kiedy Mojżesz został poddany ostrej i niesprawiedliwej krytyce przez swoich najbliższych, w osobach swojej siostry Miriam i brata Aarona, jakże słuszna była reakcja Boga, który bierze w obronę proroka (por. Lb 12,1-13). Bowiem Mojżeszowi Bóg powierzył najtrudniejszą w dziejach ludzkości pielgrzymkę: wyjście narodu wybranego z Egiptu i drogę do ziemi obiecanej, ziemi wskazanej przez Boga już znacznie wcześniej Jego słudze Abrahamowi: </w:t>
      </w:r>
      <w:r>
        <w:rPr>
          <w:rFonts w:cs="Times New Roman" w:ascii="Times New Roman" w:hAnsi="Times New Roman"/>
          <w:sz w:val="24"/>
          <w:szCs w:val="24"/>
        </w:rPr>
        <w:t>„Wyjdź z twojej ziemi rodzinnej i z domu twego ojca do kraju, który ci ukażę”</w:t>
      </w:r>
      <w:r>
        <w:rPr>
          <w:rFonts w:eastAsia="Times New Roman" w:cs="Times New Roman" w:ascii="Times New Roman" w:hAnsi="Times New Roman"/>
          <w:sz w:val="24"/>
          <w:szCs w:val="24"/>
          <w:lang w:eastAsia="pl-PL"/>
        </w:rPr>
        <w:t xml:space="preserve"> (por. Rdz 12,1).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 wątpienia obrazem naszego pielgrzymowania jest ewangeliczna łódź na jeziorze, silne fale miotające łodzią i panująca noc. Bohaterem tej sceny jest apostoł Piotr, człowiek jakże inny od tego, który na górze Tabor wykrzykiwał: „Panie, dobrze, że tu jesteśmy” (Mt 17, 4). Teraz ten sam Piotr napełniony wątpliwościami i lękiem, a tym, samym bez zaufania i wiary w panicznym strachu woła: „Panie, ratuj mnie” (Mt 14, 22-36).</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Jaka jest łódź mojego życia? Ile jest we mnie zaufania do Chrystusa, ku któremu prowadzi mnie Maryja?</w:t>
      </w:r>
      <w:r>
        <w:rPr>
          <w:rFonts w:cs="Times New Roman" w:ascii="Times New Roman" w:hAnsi="Times New Roman"/>
          <w:sz w:val="24"/>
          <w:szCs w:val="24"/>
        </w:rPr>
        <w:t xml:space="preserve"> Burze nie ustają. Mają różny charakter, aby ośmieszyć, zniszczyć to, co święte, wyrastające z Bożego zasiewu Ewangelii Dobrej Nowiny. Miejmy świadomość, że Bóg dał nam wiarę i rozum, aby prowadziły nas do źródła prawdy. Z tego daru korzystali święci i korzystają z niego dojrzali chrześcijanie. Przykładem pozostaje Prymas Tysiąclecia, który wszystko postawił na Maryję. W modlitwie o jego beatyfikację znajdujemy te słowa: „Wejrzyj na jego heroiczną wiarę, całkowite oddanie się Tobie, na jego męstwo wobec przeciwności, które znosił dla Imienia Twego. Pomnij, jak bardzo umiłował Kościół Twojego Syna, jak wiernie kochał Ojczyznę i każdego człowieka, broniąc jego godności i praw, przebaczając wrogom, zło dobrem zwyciężając (…). Wszystko postawił na Maryję i Jej zawierzył bez granic, u Niej szukając pomocy w obronie wiary Chrystusowej i wolności narodu”. Nasz sługa Boży nie wypadł ze swojej łodzi życia, ale do końca służył prawdzie. Taką postawę zachowała św. Maria od Krzyża, w świecie Helena MacKillop, która na australijskiej drodze świętości promieniowała dobrocią, zachowywała zdrowy rozsądek i zawsze broniła prawdy.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ech zatem przemożne wstawiennictwo Matki Bożej Łaskawej Kieleckiej i pielgrzymkowej patronki dnia dzisiejszego, św. Marii od Krzyża, wyprasza wszystkim potrzebne łaski, a szczególnie odwagę wiary i umiłowanie prawdy. Amen.</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color w:val="FFFFFF"/>
          <w:sz w:val="24"/>
          <w:szCs w:val="24"/>
          <w:lang w:eastAsia="pl-PL"/>
        </w:rPr>
      </w:pPr>
      <w:r>
        <w:rPr>
          <w:rFonts w:eastAsia="Times New Roman" w:cs="Times New Roman" w:ascii="Times New Roman" w:hAnsi="Times New Roman"/>
          <w:color w:val="FFFFFF"/>
          <w:sz w:val="24"/>
          <w:szCs w:val="24"/>
          <w:lang w:eastAsia="pl-PL"/>
        </w:rPr>
      </w:r>
    </w:p>
    <w:p>
      <w:pPr>
        <w:pStyle w:val="Normal"/>
        <w:spacing w:lineRule="auto" w:line="240" w:before="0" w:after="0"/>
        <w:jc w:val="both"/>
        <w:rPr>
          <w:rFonts w:ascii="Times New Roman" w:hAnsi="Times New Roman" w:eastAsia="Times New Roman" w:cs="Times New Roman"/>
          <w:b/>
          <w:b/>
          <w:color w:val="FFFFFF"/>
          <w:sz w:val="24"/>
          <w:szCs w:val="24"/>
          <w:lang w:eastAsia="pl-PL"/>
        </w:rPr>
      </w:pPr>
      <w:r>
        <w:rPr>
          <w:rFonts w:eastAsia="Times New Roman" w:cs="Times New Roman" w:ascii="Times New Roman" w:hAnsi="Times New Roman"/>
          <w:b/>
          <w:color w:val="FFFFFF"/>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ważanie podczas Apelu na zakończenie pielgrzymki (Jasna Góra, 13 VIII 2017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aryjo, Matko naszego Pana Jezusa Chrystusa, Jasnogórska Pani, Królowo Polski i Matko Zawierzenia. My, pielgrzymi z różnych diecezji, ubogaceni trudem wielu dni wędrowania z Włocławka, Sosnowca, Radomia i Kielc, w ten niedzielny sierpniowy wieczór przychodzimy przed Twoje pełne miłości matczyne oblicze, aby w nim jak w najpiękniejszym zwierciadle zobaczyć siebie i zapytać, na ile obecny jest w nas obraz Twojego Syna Jezusa Chrystu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woja obecność na Jasnej Górze w Częstochowie ‒ w duchowym sercu naszej Ojczyzny Polski ‒ od 1382 roku, a więc przez 635 lat, to dla licznych pokoleń Polaków piękna i jakże bogata duchowo historia: historia odzyskanej wiary, umocnionej nadziei, oczyszczonej z egoizmu miłości, pojednanych ze sobą osób i odnalezionej nowej drogi życia i woln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trzymy na te wydarzenia dalekie i bliskie, własne i naszych bliskich ‒ jak uczył Jan Paweł II ‒ poprzez pryzmat słów wypowiedzianych przez Jezusa z wysokości Krzyża: „Matko, oto Syn twój! Synu, oto Matka twoja!”. Na zawsze czujemy się objęci tymi słowami, a Twoje macierzyństwo rozszerzamy na wszystkie pokolenia, na czasy i dzieje dawne i nowe. Widzimy znaki w rozwoju tych dziejów, które były trudne, a przecież nie przestają być dla nas zawsze pełne nadziei. Pozostają nasze! Pozostają nasze dlatego, że mamy Matkę. Ona pomaga nam żyć nadzieją i stale postępować ku przyszłości, dziękując za to wszystko, co w przeszłości było dobre i twórcze, szlachetne i sprawiedliwe.</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rzysta lat temu, 8 września 1717 roku, z woli Ojca Świętego Klemensa XI dłońmi biskupa Krzysztofa Szembeka na skronie Twojego Syna i Twoje, Maryjo, włożono piękne papieskie korony. Tyle razy w ciągu minionych wieków ozdabiano Ciebie pięknymi sukniami i składano drogocenne wota za otrzymane za Twoim wstawiennictwem łaski i dobrodziejstwa. Ono zawsze jest szczere, bowiem jesteś pokorną służebnicą Pana. Zawsze jest ewangelicznie owocne, bowiem sama jesteś pełna łaski. W tym wzorze Kościół spotyka się z Tobą, Maryjo, i stara się do Ciebie upodobnić. Naśladuje w Tobie Matkę swego Pana i zachowuje nienaruszoną wiarę, mocną nadzieję i szczerą miłość. W taki sposób jesteś obecna, Maryjo, w tajemnicy pielgrzymującego Kościoła jako wzór do naśladowania. Tajemnicą Kościoła jest bowiem „rodzenie do nowego nieśmiertelnego życia”, czyli macierzyństwo w Duchu Święt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ryjo, jesteś nie tylko wzorem dla Kościoła, ale czymś o wiele wyższym. Swą macierzyńską miłością uczestniczysz w rodzeniu i wychowywaniu synów i córek Kościoła. Dlatego dziękujemy Ci, Maryjo, za świętych i błogosławionych, wyrosłych na szlachetnej duchowej polskiej ziemi: za wyznawców i męczenników, za święte kobiety i świętych mężczyzn, za święte dzieci i świętych młodzieńców, za bohaterów narodowych i za tych, którzy dziś kochają Polskę.</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Kochamy Cię, Maryjo, za dar twojej wiernej miłości. Ciepłem naszych pielgrzymich serc dziękujemy za Twoje przemożne wstawiennictwa u Boga, który jest miłości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ękujemy Ci, Maryjo, za dodawanie nam odwagi wiary oraz za wytrwały wysiłek tegorocznego pielgrzymowania. Przyjmij nasz pielgrzymkowy trud i pozwól, aby był on najcenniejszą perłą w Twojej jubileuszowej koro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simy Cię, Maryjo, wysłuchaj nasze pokorne i pełne nadziei prośby. Wysłuchaj nas, Maryjo, najlepsza z Matek! Maryjo, Jasnogórska Pani, wstawiaj się za nami, teraz i w godzinę śmierci naszej. Amen.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omilia w Uroczystość Wniebowzięcia NMP (bazylika katedralna, 15 VIII 2017 r.)</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Drodzy Bracia i Siostry! Dzisiejszą refleksję nad Bożym słowem oraz nad uroczystością Wniebowzięcia NMP, patronki katedry kieleckiej, pragnę rozpocząć inwokacją do Maryi, której autorem jest św. Bernard z Clairvaux. Znajdujemy ją się w jednym z jego zbiorów homilii, gdzie czytamy: „W niebezpieczeństwach, w niedostatkach, w niepewnościach, myśl o Maryi, przyzywaj Maryję. Niech Ona nigdy nie schodzi z twoich ust, niech nie opuszcza nigdy twego serca, ażeby Jej modlitwa była ci pomocna, nigdy nie zapominaj przykładu Jej życia. Postępując z Nią, nie zbłądzisz; modląc się do Niej, unikniesz rozpaczy, myśląc o Niej, nie zboczysz z drogi. Gdy Ona cię wspierać będzie, nie upadniesz; gdy opiekować się tobą będzie, nie zlękniesz się; gdy przewodniczyć tobie będzie, nie doznasz znużenia; gdy łaskawa dla ciebie będzie, dojdziesz do celu”.</w:t>
      </w:r>
    </w:p>
    <w:p>
      <w:pPr>
        <w:pStyle w:val="Normal"/>
        <w:spacing w:lineRule="auto" w:line="240" w:before="0" w:after="0"/>
        <w:jc w:val="both"/>
        <w:rPr/>
      </w:pPr>
      <w:r>
        <w:rPr>
          <w:rFonts w:cs="Times New Roman" w:ascii="Times New Roman" w:hAnsi="Times New Roman"/>
          <w:sz w:val="24"/>
          <w:szCs w:val="24"/>
          <w:lang w:eastAsia="pl-PL"/>
        </w:rPr>
        <w:tab/>
        <w:t xml:space="preserve">Myśli świętego Doktora Kościoła zakorzenione są głęboko w biblijnym przesłaniu o Maryi. W Niej bowiem od zawsze Kościół i cała tradycja widzi biblijną kobietę, która zniszczy głowę węża, będącego uosobieniem zła. To on jako kusiciel sprowadził pierwszych ludzi na drogę nieposłuszeństwa Bogu (por. Rdz 3,15). Maryja, Matka Jezusa Chrystusa, jest naszą Matką, Jej macierzyństwo przez testament z krzyża: „Matko, oto syn twój”, ogarnia całą ludzkość (por. J 20,26-27). Ona była też we wspólnocie rodzącego się Kościoła, naszej wspólnoty wiary, kiedy w Wieczerniku razem z apostołami trwała na modlitwie w oczekiwaniu na zesłanie Ducha Świętego Pocieszyciela (por. Dz 1,12-14).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Potrzebujemy dojrzałej wiary, aby przyjąć nauczanie św. Bernarda, pozwalające zrozumieć właściwie pośrednictwo Maryi. Dawcą łaski jest tylko Bóg w Jezusie Chrystusie, naszym Panu i Odkupicielu. Do źródła tej łaski prowadzi nas Maryja, którą autor Księgi Objawiania widzi jako Niewiastę obleczoną w słońce, ozdobioną wieńcem z gwiazd dwunastu. Bogata symbolika mówi o niebywałym wyróżnieniu Niewiasty i jej chwale. Jednocześnie piękny owoc nowego życia, jaki daje światu, jest zagrożony eksterminacją. Jedynie Boża interwencja zmienia sytuację, a objawiający głos zapewnia, że teraz nastało zbawienie, potęga i królowanie Boga naszego (por. Ap 11,19a-12,10). Zwycięzcą nad śmiercią jest Zmartwychwstały Jezus, Dawca nowego życia, miłości i nadziei. Ci, którzy przyjmują dar Jego Dobrej Nowiny, mają udział w tym zwycięstwie (por. 1 Kor 15,20-26).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Jako chrześcijanie przez dar odkupienia, zadany nam na chrzcie świętym, jesteśmy uczestnikami tych samych wydarzeń, które widzimy w życiu Maryi, Matki Jezusa. Łaska chrztu świętego wyrywa nas z objęć grzechu pierworodnego i zaprasza do życia w przyjaźni z Bogiem, dającego nam przez Jezusa Chrystusa perspektywę nowego życia. Zauważmy, że wiara jest darem Boga, lecz jest także aktem głęboko wolnym i ludzkim. Okazanie zaufania Bogu nie jest przeciwne ani wolności, ani rozumowi ludzkiemu (por. KKK 154). Wierzyć ‒ jak uczył Ojciec Święty Benedykt XVI ‒ znaczy w wolności i z radością zawierzyć opatrznościowemu planowi Boga odnośnie do historii, jak uczynił patriarcha Abraham, jak uczyniła Maryja z Nazaretu. Wiara staje się wówczas wyrazem zgody naszego umysłu i serca, które mówią «tak» Bogu, wyznając, że Jezus jest Panem. I to «tak» przeobraża życie, otwiera mu drogę do pełni znaczenia, sprawia, że staje się ono nowe, bogate w radość i niezawodną nadzieję (por. Benedykt XVI, Audiencja generalna, 24 X 2012 r.).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Taką postawę wiary i zaufania, pokładanego w Bogu, Polacy różnych pokoleń okazywali wielokrotnie w chwilach dostatku i pokoju, ale także w dniach zagrożenia utratą wolności, jak te w 1920 roku. „Gdy w jutrzejszą niedzielę ‒ jak pisał prof. Stanisław Stroński ‒ zbiorą się miliony ludności polskiej w kościołach i kościółkach naszych, ze wszystkich serc popłynie modlitwa: Przed Twe ołtarze zanosim błaganie, Ojczyznę, Wolność, zachowaj nam, Panie”. </w:t>
      </w:r>
    </w:p>
    <w:p>
      <w:pPr>
        <w:pStyle w:val="Normal"/>
        <w:spacing w:lineRule="auto" w:line="240" w:before="0" w:after="0"/>
        <w:jc w:val="both"/>
        <w:rPr/>
      </w:pPr>
      <w:r>
        <w:rPr>
          <w:rFonts w:cs="Times New Roman" w:ascii="Times New Roman" w:hAnsi="Times New Roman"/>
          <w:sz w:val="24"/>
          <w:szCs w:val="24"/>
          <w:lang w:eastAsia="pl-PL"/>
        </w:rPr>
        <w:tab/>
        <w:t xml:space="preserve">Dziś wszyscy razem, jako ci, którzy kochają Polskę, naszą Ojczyznę, wraz z Maryją możemy śpiewać radosny hymn </w:t>
      </w:r>
      <w:r>
        <w:rPr>
          <w:rFonts w:cs="Times New Roman" w:ascii="Times New Roman" w:hAnsi="Times New Roman"/>
          <w:i/>
          <w:sz w:val="24"/>
          <w:szCs w:val="24"/>
          <w:lang w:eastAsia="pl-PL"/>
        </w:rPr>
        <w:t>Magnificat</w:t>
      </w:r>
      <w:r>
        <w:rPr>
          <w:rFonts w:cs="Times New Roman" w:ascii="Times New Roman" w:hAnsi="Times New Roman"/>
          <w:sz w:val="24"/>
          <w:szCs w:val="24"/>
          <w:lang w:eastAsia="pl-PL"/>
        </w:rPr>
        <w:t>, dziękując za wolność i niepodległość, za pokój – i mieć nadzieję na lepsze jutro. Potrzebny jest nam także uczciwy rachunek sumienia, aby pytać, co się dzieje w naszym domu z darem wolności, której perłami są sprawiedliwość społeczna, jedność, zgoda narodowa i wewnętrzy pokój. Jednocześnie uczmy się pilnie, tak jak Maryja Wniebowzięta, słuchania słowa Bożego, ducha pokory i służby, a przede wszystkim życia w prawdzie i miłości. Amen.</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center"/>
        <w:rPr/>
      </w:pPr>
      <w:r>
        <w:rPr>
          <w:rFonts w:cs="Times New Roman" w:ascii="Times New Roman" w:hAnsi="Times New Roman"/>
          <w:b/>
          <w:i/>
          <w:sz w:val="24"/>
          <w:szCs w:val="24"/>
        </w:rPr>
        <w:t xml:space="preserve">Karolina – ta, która idzie i głosi. </w:t>
      </w:r>
      <w:r>
        <w:rPr>
          <w:rFonts w:cs="Times New Roman" w:ascii="Times New Roman" w:hAnsi="Times New Roman"/>
          <w:b/>
          <w:sz w:val="24"/>
          <w:szCs w:val="24"/>
        </w:rPr>
        <w:t>Homilia podczas IV Diecezjalnej Pielgrzymki Młodych do sanktuarium bł. Karoliny (Zabawa, 26 VIII 2017 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Drodzy Młodzi Pielgrzymi i wy wszyscy Bracia i Siostry tworzący tę eucharystyczną wspólnotę. Tym razem nasza IV Diecezjalna Pielgrzymka Młodych Diecezji Kieleckiej ‒ a szczególnie Ruchu Czystych Serc i Katolickiego Stowarzyszenia Młodzieży ‒ do sanktuarium bł. Karoliny Kózkówny w Zabawie ma miejsce w dniu poświęconym Maryi. A dziś jest to dzień wyjątkowy, ponieważ Kościół w Polsce czci Maryję Matkę Bożą z Częstochowy, która jest obecna na Jasnej Górze w swoim Cudownym Obrazie od 1382 roku. Jakże długa i piękna historia samego obrazu i paulińskiego klasztoru, niezliczonych historycznych wydarzeń, narodowych dramatów i oczekiwanej nadziei. Warto zauważyć, że w czasach Karoliny nie było jeszcze tego maryjnego święta, bowiem w całej Polsce jest ono obchodzone od 1956 roku. Nie będziemy jednak zaglądać do jasnogórskich kronik i podręczników historii, ale pozwolimy, aby Duch Święty prowadził nas drogami wskazanymi przez liturgię Bożego słowa, które było pierwszym i niezawodnym przewodnikiem życiowym młodziutkiej Karoliny Kózkówny. Takim powinno być ono również dla nas wszystkich. </w:t>
      </w:r>
    </w:p>
    <w:p>
      <w:pPr>
        <w:pStyle w:val="Normal"/>
        <w:spacing w:lineRule="auto" w:line="360"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Z pewnością naszej Błogosławionej nie były obce słowa Maryi z dzisiejszej Ewangelii: „Uczyńcie wszystko, cokolwiek wam powie” (J 2,5). Jej osobista droga rozwoju duchowego budowana na łasce sakramentu chrztu świętego i na sakramencie dojrzałości chrześcijańskiej, jakim jest bierzmowanie, pozwalała na harmonijny duchowy wzrost i ewangeliczną dojrzałość. Środowisko domu rodzinnego, krewni i sąsiedztwo utwierdzało ją w codziennych wyborach dobra, które ozłacała swoją nieskrywaną miłością Boga i bliźniego. </w:t>
      </w:r>
    </w:p>
    <w:p>
      <w:pPr>
        <w:pStyle w:val="Normal"/>
        <w:spacing w:lineRule="auto" w:line="360" w:before="0" w:after="0"/>
        <w:ind w:firstLine="708"/>
        <w:jc w:val="both"/>
        <w:rPr/>
      </w:pPr>
      <w:r>
        <w:rPr>
          <w:rFonts w:cs="Times New Roman" w:ascii="Times New Roman" w:hAnsi="Times New Roman"/>
          <w:sz w:val="28"/>
          <w:szCs w:val="28"/>
        </w:rPr>
        <w:t>Na dojrzewanie w tym duchowym pięknie i wewnętrznej radości czystej dziewczynki miała niewiele czasu, zaledwie 16 lat, między narodzinami w 1898 roku, aż do niespodziewanego dnia swojej śmierci w 18 listopada 1914 roku. Jak wiemy, jej czasy były dalekie od prorockich dni pokoju, i jeszcze nie przekuwano mieczy na lemiesze (por. Iz 2,2-5). Trwała bowiem jedna z najkrwawszych wojen w historii ludzkości, jaką była pierwsza wojna światowa. W dramatycznym listopadowym dniu 1914 roku haniebna i okrutna zniewaga, której dopuścił się rosyjski żołnierz dezerter, zderza się z czystą miłością, to jakby strzała stępiła się o kamień (</w:t>
      </w:r>
      <w:r>
        <w:rPr>
          <w:rFonts w:cs="Times New Roman" w:ascii="Times New Roman" w:hAnsi="Times New Roman"/>
          <w:i/>
          <w:sz w:val="28"/>
          <w:szCs w:val="28"/>
        </w:rPr>
        <w:t>Tertulian</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czasie niepewnych dni od jej uprowadzania obficie wylewały się łzy rodziców, rodzeństwa, krewnych i sąsiadów. Zamilkł nawet jesienny radłowski las i powiało w nim już zimowym chłodem. Jednak to nie był kiepski finał jakiejś historii, ale ewangeliczne zwycięstwo. Nie bójcie się tych, którzy zabiją ciało, ale duszy zabić nie mogą (por. Mt 10,2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kąd tyle odwagi? Oczywiście z dojrzałej wiary i bezgranicznego zaufania pokładanego w Bogu, bowiem zaufanie czyni naszą wiarę dojrzałą. Karolinka doskonale rozumiała, czym jest pełnia czasu i każdego dnia była gotowa na swoje spotkanie z Jezusem (por. Ga 4,4-7). Jej codzienne „Ojcze nasz” urealniało przestrzeń jej życia, gdzie potrzeba chleba i przebaczania, miłości i pojednania. Szła skromnie przez życie, ale jakże owocnie będąc świadkiem Jezusa Chrystusa i Jego odkupieńczej miłości.</w:t>
      </w:r>
    </w:p>
    <w:p>
      <w:pPr>
        <w:pStyle w:val="Normal"/>
        <w:spacing w:lineRule="auto" w:line="360"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Tak ewangelicznie bogaty duchowy portret Karolinki Kózkówny nie mógł pozostać w ukryciu, ale jako drogocenny klejnot został wydobyty ze skarbca Kościoła i 9 czerwca 1987 roku w Tarnowie Ojciec Święty Jan Paweł II ogłosił Karolinę Błogosławioną. Od tej pory jest ona radością całej ziemi, a także i naszą, gdzie od kilku lat pielgrzymujemy. Tegoroczne hasło naszej pielgrzymki wiąże osobę Błogosławionej z dynamiką misyjną: „Karolina – ta, która idzie i głosi”. Ośmielę się powiedzieć, że to jakby o niej zapisano słowa w liście apostolskim „Novo millennioineunte”: Kto prawdziwie spotkał Chrystusa, nie może Go zatrzymać dla siebie, ale winien Go głosić innym (por. NMI 40). Nie zniewoliła jej ówczesna kanapa, a takie istnieją w każdej epoce, ale mówiła i żyła Jezusem. Mam wrażenie, że taką właśnie była także Helenka Kmieć, misjonarka wolontariuszka, zamordowana w Boliwii w styczniu br. Za przykładem jednej i drugiej męczennicy pozwólmy Jezusowi działać w naszych sercach, aby były czyste i szlachetne, dobre i uczciwe. Świat nie ma tak pięknych duchowych skarbów, jakie ma Jezus i Kościół - nasza wspólnota wiary, dlatego świat jest histerycznie zazdrosny o tych, którzy za Nim id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dź więc i głoś tak jak umiesz, najlepiej przykładem swojego życia pełnego ewangelicznej miłości, a ta, nawet jeśli będzie najmniejsza, zawsze i wszędzie daje się łatwo rozpoznać. Amen.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708" w:firstLine="708"/>
        <w:jc w:val="both"/>
        <w:rPr/>
      </w:pPr>
      <w:r>
        <w:rPr>
          <w:rFonts w:cs="Times New Roman" w:ascii="Times New Roman" w:hAnsi="Times New Roman"/>
          <w:b/>
          <w:sz w:val="24"/>
          <w:szCs w:val="24"/>
        </w:rPr>
        <w:t>Homilia podczas Mszy św. z katechetami na rozpoczęcie nowego roku szkolnego (bazylika katedralna, 28 VIII 2017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 programie duszpasterskim Kościoła w Polsce na rok 2016/2017 jako słowo klucz wybrzmiał nakaz misyjny Jezusa z Góry Wniebowstąpienia: „Idźcie i głoście”. Ten ewangeliczny imperatyw, wypowiedziany wobec apostołów, jest nadal zobowiązującym dziedzictwem całej wspólnoty Kościoła, bowiem jego natura jest misyjn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isja Chrystusa Odkupiciela powierzona Kościołowi nie została wypełniona do końca i przekonujemy się, że misja Kościoła dopiero się rozpoczyna, a w jej służbie musimy zaangażować wszystkie nasze siły. To Duch Święty przynagla nas do głoszenia wielkich dzieł Bożych i dlatego papież w imieniu Kościoła powtarza wołanie św. Pawła: „Nie jest dla mnie powodem do chluby to, że głoszę Ewangelię. Świadom jestem ciążącego na mnie obowiązku. Biada mi, gdybym nie głosił Ewangelii!” (2 Kor 9, 16; por. RMis 1).</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dnocześnie w tej misji, jaką otrzymał od Chrystusa, Kościół musi być niestrudzony, pokorny i mężny, tak jak Chrystus i Jego apostołowie. Nawet gdy napotyka sprzeciwy, gdy bywa oskarżany na różne sposoby – na przykład o rzekome próby klerykalizacji życia społecznego – nie może się zniechęcać. Przede wszystkim zaś nie może zaprzestać głoszenia Ewangelii (por. Jan Paweł II, </w:t>
      </w:r>
      <w:r>
        <w:rPr>
          <w:rFonts w:eastAsia="Times New Roman" w:cs="Times New Roman" w:ascii="Times New Roman" w:hAnsi="Times New Roman"/>
          <w:i/>
          <w:sz w:val="24"/>
          <w:szCs w:val="24"/>
          <w:lang w:eastAsia="pl-PL"/>
        </w:rPr>
        <w:t>Pamięć i tożsamość</w:t>
      </w:r>
      <w:r>
        <w:rPr>
          <w:rFonts w:eastAsia="Times New Roman" w:cs="Times New Roman" w:ascii="Times New Roman" w:hAnsi="Times New Roman"/>
          <w:sz w:val="24"/>
          <w:szCs w:val="24"/>
          <w:lang w:eastAsia="pl-PL"/>
        </w:rPr>
        <w:t xml:space="preserve">, s. 88).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Kto ma iść i głosić? Jest to zadanie ochrzczonych, ponieważ</w:t>
      </w:r>
      <w:r>
        <w:rPr>
          <w:rFonts w:cs="Times New Roman" w:ascii="Times New Roman" w:hAnsi="Times New Roman"/>
          <w:sz w:val="24"/>
          <w:szCs w:val="24"/>
        </w:rPr>
        <w:t xml:space="preserve"> wszyscy na mocy chrztu świętego są współodpowiedzialni za działalność misyjną. Udział w tym dziele jest owocny, jeśli głoszący pozostaje w osobistym zjednoczeniu z Chrystusem. Tylko zjednoczony z Nim, jak latorośl z krzewem winnym, może przynosić dobre owoce (por. J 15, 5). Co więcej, skuteczność działania na tym polu zależy od świętości życia (por. RMis 77). Wyjątkowe zadanie w tym dziele ‒ na mocy posiadanej misji kanonicznej ‒ ma katecheta. Do niego odnosi się ta prawda, że kto prawdziwie spotkał Chrystusa, nie może zatrzymywać Go dla siebie, ale winien Go głosić (por. NMI 40).</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Ziemią misyjną katechety nie są dalekie i nieznane tereny misyjne, ale serca i umysły dzieci i młodzieży. Dzieło katechetyczne Kościoła </w:t>
      </w:r>
      <w:r>
        <w:rPr>
          <w:rFonts w:eastAsia="Times New Roman" w:cs="Times New Roman" w:ascii="Times New Roman" w:hAnsi="Times New Roman"/>
          <w:i/>
          <w:sz w:val="24"/>
          <w:szCs w:val="24"/>
          <w:lang w:eastAsia="pl-PL"/>
        </w:rPr>
        <w:t>par excellence</w:t>
      </w:r>
      <w:r>
        <w:rPr>
          <w:rFonts w:eastAsia="Times New Roman" w:cs="Times New Roman" w:ascii="Times New Roman" w:hAnsi="Times New Roman"/>
          <w:sz w:val="24"/>
          <w:szCs w:val="24"/>
          <w:lang w:eastAsia="pl-PL"/>
        </w:rPr>
        <w:t xml:space="preserve"> wpisuje się przestrzeń ewangelizacji. Domaga się odpowiedzialności wszystkich ‒ począwszy od biskupa, parafii, rodziny, szkoły, ruchów i stowarzyszeń ‒ zgodnie z przesłaniem adhortacji posynodalnej na temat katechezy (por. CT 64-71). Aby owocnie wypełnić to zadnie, nie wystarczy być profesjonalistą w rozumieniu świata, ale trzeba być uczniem-misjonarzem, jak uczy Ojciec Święty Franciszek. Każdy członek Ludu Bożego na mocy chrztu stał się uczniem-misjonarzem (por. Mt 28, 19) i dlatego niezależnie od swojej funkcji w Kościele i stopnia wykształcenia w wierze jest zawsze aktywnym podmiotem ewangelizacji (por. EG 120).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cześnie katechizacja nie jest tylko dobrze przemyślaną strategią, na co może wskazywać cała organizacja i jej struktury: wydział katechetyczny, wizytatorzy, raporty i wizytacje, katechizmy i wyznaczone w szkole lekcje religii czy katechezy parafialne. Koniecznie trzeba mieć świadomość, że Duch Święty dany jest Kościołowi i każdemu wiernemu jako Nauczyciel, który we wnętrzu sumienia i serca sprawia, że rozumie się to, co się wprawdzie usłyszało, ale czego nie można było pojąć. Mówi o tym św. Augustyn, dzisiejszy patron: „Duch Święty i teraz poucza wiernych, o ile ktoś pojąć zdoła to, co duchowe, i ich serca rozpala większym pragnieniem, jeśli ktoś czyni postępy w tej miłości, którą miłuje to, co poznał, i pragnie tego, co powinno być poznan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akże ważna jest zasada wierności Bogu i człowiekowi, a Wasza wiara, Drodzy Katecheci, jest gwarantem piękna tej posługi (por. 1 Tes 1, 1-5; 8b-10). Wierność wynika wprost z celu katechezy, czyli doprowadzenia do komunii z Jezusem. Bóg w Jezusie przychodzi, by zbawić człowieka i napełnić łaską. Winna ona być uwzględniana przy realizacji poszczególnych zadań katechezy oraz przenikać wszystkie elementy treściowe i metodyczne katechezy (por. </w:t>
      </w:r>
      <w:r>
        <w:rPr>
          <w:rFonts w:eastAsia="Times New Roman" w:cs="Times New Roman" w:ascii="Times New Roman" w:hAnsi="Times New Roman"/>
          <w:i/>
          <w:sz w:val="24"/>
          <w:szCs w:val="24"/>
          <w:lang w:eastAsia="pl-PL"/>
        </w:rPr>
        <w:t>Dyrektorium Katechetyczne Kościoła Katolickiego w Polsce</w:t>
      </w:r>
      <w:r>
        <w:rPr>
          <w:rFonts w:eastAsia="Times New Roman" w:cs="Times New Roman" w:ascii="Times New Roman" w:hAnsi="Times New Roman"/>
          <w:sz w:val="24"/>
          <w:szCs w:val="24"/>
          <w:lang w:eastAsia="pl-PL"/>
        </w:rPr>
        <w:t xml:space="preserve">, n. 31).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proszę Was, przed nikim nie zamykajcie królestwa niebieskiego, ale odważnie i z wiarą prowadźcie dzieci i młodzież ku Bogu (por. Mt 23, 13-22).</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yczę Wam zatem, Bracia i Siostry, Drodzy Katecheci, posługujący w dziele katechetycznym naszej diecezji, osobistego wzrostu w wierze, dojrzałej oceny swojej misji, odwagi świadectwa wiary i koniecznych kompetencji, aby sprostać wymogom szkolnym.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Maryja, Gwiazda Ewangelizacji i Stolica Mądrości, Matka Boża Łaskawa Kielecka i Pani Fatimskich Objawień, uczy Was całej prawdy o Jezusie Chrystusie, naszym Panu i Odkupicielu. On sam jest bowiem Dobrą Nowiną, którą mamy iść i głosić.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na 300 rocznicę konsekracji kościoła pw. świętych Apostołów Piotra i Pawła (Imbramowice, 31 VIII 2017 r.)</w:t>
      </w:r>
    </w:p>
    <w:p>
      <w:pPr>
        <w:pStyle w:val="Normal"/>
        <w:spacing w:lineRule="auto" w:line="240" w:before="0" w:after="0"/>
        <w:ind w:firstLine="360"/>
        <w:jc w:val="both"/>
        <w:rPr/>
      </w:pPr>
      <w:r>
        <w:rPr>
          <w:rFonts w:cs="Times New Roman" w:ascii="Times New Roman" w:hAnsi="Times New Roman"/>
          <w:b/>
          <w:sz w:val="24"/>
          <w:szCs w:val="24"/>
        </w:rPr>
        <w:t>1.</w:t>
      </w:r>
      <w:r>
        <w:rPr>
          <w:rFonts w:cs="Times New Roman" w:ascii="Times New Roman" w:hAnsi="Times New Roman"/>
          <w:sz w:val="24"/>
          <w:szCs w:val="24"/>
        </w:rPr>
        <w:t xml:space="preserve"> Wielebne Siostry, w norbertańskim charyzmacie życia kontemplacyjnego, pozdrawiam was bardzo serdecznie z pasterską miłością, a wraz z wami pozdrawiam ks. bp. Piotra Skuchę z diecezji sosnowieckiej, naszego rodaka, a także o. Thomasa Handgrätingera, Generała Zakonu Norbertańskiego, który przybył z Rzymu, obecnych kapłanów zakonnych i diecezjalnych, osoby życia konsekrowanego różnych zakonów i zgromadzeń, wiernych i waszych przyjaciół z różnych zakątków diecezji kieleckiej, regionu i całej Polski. </w:t>
      </w:r>
    </w:p>
    <w:p>
      <w:pPr>
        <w:pStyle w:val="Normal"/>
        <w:spacing w:lineRule="auto" w:line="240" w:before="0" w:after="0"/>
        <w:ind w:firstLine="360"/>
        <w:jc w:val="both"/>
        <w:rPr/>
      </w:pPr>
      <w:r>
        <w:rPr>
          <w:rFonts w:cs="Times New Roman" w:ascii="Times New Roman" w:hAnsi="Times New Roman"/>
          <w:sz w:val="24"/>
          <w:szCs w:val="24"/>
        </w:rPr>
        <w:t xml:space="preserve">300 lat to liczba podzielna przez 50, a więc w sposób autentycznie biblijny kwalifikuje dzisiejszą uroczystość 300. rocznicy konsekracji zakonnego kościoła pw. Świętych Apostołów Piotra i Pawła do jubileuszowych obchodów religijnych. </w:t>
      </w:r>
    </w:p>
    <w:p>
      <w:pPr>
        <w:pStyle w:val="Normal"/>
        <w:spacing w:lineRule="auto" w:line="240" w:before="0" w:after="0"/>
        <w:ind w:firstLine="708"/>
        <w:jc w:val="both"/>
        <w:rPr/>
      </w:pPr>
      <w:r>
        <w:rPr>
          <w:rFonts w:cs="Times New Roman" w:ascii="Times New Roman" w:hAnsi="Times New Roman"/>
          <w:sz w:val="24"/>
          <w:szCs w:val="24"/>
        </w:rPr>
        <w:t>W Księdze Kapłańskiej czytamy: „Będziecie święcić rok pięćdziesiąty. Cały rok pięćdziesiąty będzie dla was rokiem jubileuszowym (…) to będzie dla was jubileusz, to będzie dla was rzecz święta” (Kpł 25, 10-12)</w:t>
      </w:r>
      <w:r>
        <w:rPr>
          <w:rFonts w:cs="Times New Roman" w:ascii="Times New Roman" w:hAnsi="Times New Roman"/>
          <w:i/>
          <w:iCs/>
          <w:sz w:val="24"/>
          <w:szCs w:val="24"/>
        </w:rPr>
        <w:t xml:space="preserve">. </w:t>
      </w:r>
      <w:r>
        <w:rPr>
          <w:rFonts w:cs="Times New Roman" w:ascii="Times New Roman" w:hAnsi="Times New Roman"/>
          <w:sz w:val="24"/>
          <w:szCs w:val="24"/>
        </w:rPr>
        <w:t xml:space="preserve">Powyższy tekst nie pozostawia żadnej wątpliwości, że pięćdziesiąty Rok Jubileuszowy jest </w:t>
      </w:r>
      <w:r>
        <w:rPr>
          <w:rFonts w:cs="Times New Roman" w:ascii="Times New Roman" w:hAnsi="Times New Roman"/>
          <w:i/>
          <w:iCs/>
          <w:sz w:val="24"/>
          <w:szCs w:val="24"/>
        </w:rPr>
        <w:t>Rokiem Świętym</w:t>
      </w:r>
      <w:r>
        <w:rPr>
          <w:rFonts w:cs="Times New Roman" w:ascii="Times New Roman" w:hAnsi="Times New Roman"/>
          <w:sz w:val="24"/>
          <w:szCs w:val="24"/>
        </w:rPr>
        <w:t xml:space="preserve"> (Kpł 25, 2), w tym roku odpoczywa ziemia, ludzie – zarówno Izraelici, jak i obcy, a także niewolnicy i zwierzęta (por. Kpł 25, 6). Jubileusz jest zatem duchową przestrzenią ożywienia i umocnienia wiary. Jest także przypomnieniem minionych wydarzeń, po to, by owocniej, w łączności z Bogiem, przeżywać aktualne „dziś” jako czas łaski od Pana, by zgodnie z Jego zamysłem planować także przyszłość i wykorzystać do duchowego wzrostu czas darowany nam przez Boga (por. H. </w:t>
      </w:r>
      <w:r>
        <w:rPr>
          <w:rFonts w:cs="Times New Roman" w:ascii="Times New Roman" w:hAnsi="Times New Roman"/>
          <w:iCs/>
          <w:sz w:val="24"/>
          <w:szCs w:val="24"/>
        </w:rPr>
        <w:t>J. Muszyński,</w:t>
      </w:r>
      <w:r>
        <w:rPr>
          <w:rFonts w:cs="Times New Roman" w:ascii="Times New Roman" w:hAnsi="Times New Roman"/>
          <w:bCs/>
          <w:i/>
          <w:sz w:val="24"/>
          <w:szCs w:val="24"/>
        </w:rPr>
        <w:t>Rok Jubileuszowy w Biblii – implikacje pastoraln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iedzeni jasnym szlakiem Bożego słowa, podobnie jak liczne pokolenia sióstr norbertanek i modlących się z nimi wiernych w murach jubileuszowej świątyni, pragniemy przyjąć ziarno Bożego słowa, aby ubogaciło nasze serca i umysły żywą wiarą, gorącą miłością i nadzieją, która sięga dalej niż horyzont naszego spojrzenia. Mądry i roztropny król Salomon w perspektywie budowy świątyni, a więc nowej przestrzeni sakralnej, stawia sobie pytanie: „Czy jednak naprawdę zamieszka Bóg na ziemi?”, a jego pytanie wynika z rozumowego doświadczenia, które podpowiadało monarsze, że Bóg jest ponad niebem i ponad ziemią, jak więc może objąć Go nawet największa świątynia zbudowana według ludzkiego zamysłu i ludzkimi rękami (por. 1 Krl 8, 22-23.27-30). </w:t>
      </w:r>
    </w:p>
    <w:p>
      <w:pPr>
        <w:pStyle w:val="Normal"/>
        <w:spacing w:lineRule="auto" w:line="240" w:before="0" w:after="0"/>
        <w:ind w:firstLine="708"/>
        <w:jc w:val="both"/>
        <w:rPr/>
      </w:pPr>
      <w:r>
        <w:rPr>
          <w:rFonts w:cs="Times New Roman" w:ascii="Times New Roman" w:hAnsi="Times New Roman"/>
          <w:sz w:val="24"/>
          <w:szCs w:val="24"/>
        </w:rPr>
        <w:t xml:space="preserve">To, co w Pierwszym Przymierzu było niepojęte dla królewskiego syna, dzięki odkupieńczej łasce Jezusa Chrystusa staje się jasnym przekazem dla św. Pawła i dla mieszkańców Koryntu, do których apostoł skierował swój list. Pojawia się też pytanie, jakże inne niż to, które wybrzmiało w ustach Salomona. „Czyż nie wiecie, żeście świątynią Boga i że Duch Boży mieszka w was?” (1 Kor 3, 16). </w:t>
      </w:r>
    </w:p>
    <w:p>
      <w:pPr>
        <w:pStyle w:val="Normal"/>
        <w:spacing w:lineRule="auto" w:line="240" w:before="0" w:after="0"/>
        <w:ind w:firstLine="708"/>
        <w:jc w:val="both"/>
        <w:rPr/>
      </w:pPr>
      <w:r>
        <w:rPr>
          <w:rFonts w:cs="Times New Roman" w:ascii="Times New Roman" w:hAnsi="Times New Roman"/>
          <w:sz w:val="24"/>
          <w:szCs w:val="24"/>
        </w:rPr>
        <w:t xml:space="preserve">To nie mury świątyni, ale ludzkie serce jest najbardziej godnym mieszkaniem Boga, w myśl prawdy, jaką głosił św. Ireneusza Lyonu, że „chwałą Boga jest żywy człowiek”. Cedrowym drzewem, złotem, srebrem, aksamitem i tym wszystkim, co ozdabiało świątynię jerozolimską ‒ chlubę Salomona i narodu wybranego ‒ w Nowym Przymierzu jest łaska chrztu świętego, która ludzkie serce czyni mieszkaniem Boga w Jezusie Chrystusie. Jezusowa miłość pozwala Mu pokornie stać przed drzwiami ludzkich serc i prosić: „Oto stoję u drzwi i kołaczę: jeśli kto posłyszy mój głos i drzwi otworzy, wejdę do niego i będę z nim wieczerzał, a on ze Mną” (Ap 3, 20). </w:t>
      </w:r>
    </w:p>
    <w:p>
      <w:pPr>
        <w:pStyle w:val="Normal"/>
        <w:spacing w:lineRule="auto" w:line="240" w:before="0" w:after="0"/>
        <w:ind w:firstLine="708"/>
        <w:jc w:val="both"/>
        <w:rPr/>
      </w:pPr>
      <w:r>
        <w:rPr>
          <w:rFonts w:cs="Times New Roman" w:ascii="Times New Roman" w:hAnsi="Times New Roman"/>
          <w:sz w:val="24"/>
          <w:szCs w:val="24"/>
        </w:rPr>
        <w:t xml:space="preserve">Tym samym Jezus chce nam powiedzieć: </w:t>
      </w:r>
      <w:r>
        <w:rPr>
          <w:rFonts w:cs="Times New Roman" w:ascii="Times New Roman" w:hAnsi="Times New Roman"/>
          <w:i/>
          <w:iCs/>
          <w:sz w:val="24"/>
          <w:szCs w:val="24"/>
        </w:rPr>
        <w:t>Przychodzę ze darem łaski i nieskończonym miłosierdziem, pragnieniem przebaczenia i uzdrowienia. Przychodzę z miłością tak wielką, jak miłość, którą otrzymałem od Ojca, i taką miłością was umiłowałem</w:t>
      </w:r>
      <w:r>
        <w:rPr>
          <w:rFonts w:cs="Times New Roman" w:ascii="Times New Roman" w:hAnsi="Times New Roman"/>
          <w:sz w:val="24"/>
          <w:szCs w:val="24"/>
        </w:rPr>
        <w:t xml:space="preserve"> (por. J 15, 9). Miłość ta potrzebuje wiary w Tego, który ją niesie, w Jezusa Chrystusa. Przez liczne pokolenia, i dziś – podobnie jak współcześni Jezusowi i Jego uczniowie – jesteśmy pytani: „A wy za kogo Mnie uważacie?” Jedyna odpowiedź, która usatysfakcjonowała Pana Jezusa to odpowiedź Piotra: „Ty jesteś Mesjasz, Syn Boga żywego” (Mt 16, 13-19). Odpowiedź ta, natchniona Bożym działaniem, zbliżyła apostołów do ich Boskiego Mistrza, który Piotrowi powierza władzę kluczy.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 imbramowickim klasztorze naszym Siostrom Kanoniczkom Regularnym Zakonu Premonstratensów, gdzie przebywają nieprzerwanie od XIII wieku, Pan Jezus – wolą fundatora klasztoru biskupa krakowskiego Iwo Odrowąża – podarował przestrzeń ciszy i modlitwy, kontemplacji i adoracji Najświętszego Sakramentu. Od wieków codziennie składają swoje zakonne wyznanie wiary: „Ty jesteś Mesjasz, Syn Boga żywego”. </w:t>
      </w:r>
      <w:r>
        <w:rPr>
          <w:rFonts w:cs="Times New Roman" w:ascii="Times New Roman" w:hAnsi="Times New Roman"/>
          <w:iCs/>
          <w:sz w:val="24"/>
          <w:szCs w:val="24"/>
        </w:rPr>
        <w:t>Miłość do Jezusa, a zarazem do Oblubieńca i Odkupiciela, pozwala im trwać w misyjnym sercu Kościoła poprzez nieustanną modlitwę, wyrzeczenie się siebie i składanie ofiary pochwalnej. W ten sposób życie Sióstr staje się tajemniczym źródłem płodności apostolskiej oraz błogosławieństwem dla całego świata (por. Instrukcja</w:t>
      </w:r>
      <w:r>
        <w:rPr>
          <w:rFonts w:cs="Times New Roman" w:ascii="Times New Roman" w:hAnsi="Times New Roman"/>
          <w:i/>
          <w:iCs/>
          <w:sz w:val="24"/>
          <w:szCs w:val="24"/>
        </w:rPr>
        <w:t>Verbisponsa</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Piękna wielowiekowa historia licznych córek Kościoła, zakochanych i wiernych Jezusowi przez zachowanie rad ewangelicznych czystości, ubóstwa i posłuszeństwa, nadal trwa. Dziedzictwo materialne i kulturowe, dzieła wychowawcze i szkolne, są poniekąd wielotomową księgą, którą w tych dniach jubileuszu odczytywano na różne sposoby, podziwiając sztukę baroku i stare księgi, obrazy i przedmioty liturgiczne. </w:t>
      </w:r>
    </w:p>
    <w:p>
      <w:pPr>
        <w:pStyle w:val="Normal"/>
        <w:spacing w:lineRule="auto" w:line="240" w:before="0" w:after="0"/>
        <w:ind w:firstLine="708"/>
        <w:jc w:val="both"/>
        <w:rPr/>
      </w:pPr>
      <w:r>
        <w:rPr>
          <w:rFonts w:cs="Times New Roman" w:ascii="Times New Roman" w:hAnsi="Times New Roman"/>
          <w:iCs/>
          <w:sz w:val="24"/>
          <w:szCs w:val="24"/>
        </w:rPr>
        <w:t xml:space="preserve">Dziś przez dar jubileuszowej Eucharystii dziękujemy Bogu za dar tego miejsca i wspólnotę sióstr norbertanek, za ich wytrwałą modlitwę i ciche świadectwo wiary. Niech w murach tej pięknej świątyni podczas Eucharystii Pan Jezus będzie rozpoznawany i autentycznie kochany ze wzajemnością. On jest Panem naszej ludzkiej historii i sensem naszego życia. Dopóki On tu jest obecny, wszystko ma sens. </w:t>
      </w:r>
    </w:p>
    <w:p>
      <w:pPr>
        <w:pStyle w:val="Normal"/>
        <w:spacing w:lineRule="auto" w:line="240" w:before="0" w:after="0"/>
        <w:ind w:firstLine="708"/>
        <w:jc w:val="both"/>
        <w:rPr/>
      </w:pPr>
      <w:r>
        <w:rPr>
          <w:rFonts w:cs="Times New Roman" w:ascii="Times New Roman" w:hAnsi="Times New Roman"/>
          <w:iCs/>
          <w:sz w:val="24"/>
          <w:szCs w:val="24"/>
        </w:rPr>
        <w:t xml:space="preserve">Niech zatem </w:t>
      </w:r>
      <w:r>
        <w:rPr>
          <w:rFonts w:cs="Times New Roman" w:ascii="Times New Roman" w:hAnsi="Times New Roman"/>
          <w:sz w:val="24"/>
          <w:szCs w:val="24"/>
        </w:rPr>
        <w:t xml:space="preserve">owocem jubileuszowego świętowania pomnaża się </w:t>
      </w:r>
      <w:r>
        <w:rPr>
          <w:rFonts w:cs="Times New Roman" w:ascii="Times New Roman" w:hAnsi="Times New Roman"/>
          <w:iCs/>
          <w:sz w:val="24"/>
          <w:szCs w:val="24"/>
        </w:rPr>
        <w:t xml:space="preserve">Boża radość, </w:t>
      </w:r>
      <w:r>
        <w:rPr>
          <w:rFonts w:cs="Times New Roman" w:ascii="Times New Roman" w:hAnsi="Times New Roman"/>
          <w:sz w:val="24"/>
          <w:szCs w:val="24"/>
        </w:rPr>
        <w:t xml:space="preserve">płynąca z bliskości Boga w Jezusie Chrystusie i z doświadczenia Jego zbawczego działania w świecie i w nas samych. Jest to radość dzieci Bożych, którą Chrystus dzieli się ze swoimi uczniami: „To wam powiedziałem, aby radość moja była w was i aby radość wasza była pełna” (por. J 16, 22.24).Niech piękno życia sióstr i tego miejsca wybrzmiewa zawsze wdzięcznym hymnem </w:t>
      </w:r>
      <w:r>
        <w:rPr>
          <w:rFonts w:cs="Times New Roman" w:ascii="Times New Roman" w:hAnsi="Times New Roman"/>
          <w:i/>
          <w:iCs/>
          <w:sz w:val="24"/>
          <w:szCs w:val="24"/>
        </w:rPr>
        <w:t>Magnificat</w:t>
      </w:r>
      <w:r>
        <w:rPr>
          <w:rFonts w:cs="Times New Roman" w:ascii="Times New Roman" w:hAnsi="Times New Roman"/>
          <w:sz w:val="24"/>
          <w:szCs w:val="24"/>
        </w:rPr>
        <w:t>, a Maryja Niepokalana niechaj zawsze i na zawsze będzie waszą Wspomożycielką.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Homilia podczas Mszy św. za śp. kard. Andrzeja Deskura z okazji poświęcenia tablicy (Sancygniów, 4 IX 2017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wierni sancygniowskiej parafii, Szanowna Rodzino kardynała Andrzeja Marii Deskura! Wspomnienia stanowią część naszego życia. Sięgamy pamięcią do miłych wydarzeń, do kochanych przez nas osób ‒ zwłaszcza rodziców, rodzeństwa czy współmałżonków ‒ a także do naszych przyjaciół i kolegów. Dziś nasza pamięć kieruje się ku zacnej rodzinie Deskurów, która na tej ziemi miała swoje posiadłości. Tu Deskurowie wychowywali swoje dzieci, a pośród nich dorastał przyszły kardynał, Andrzej Maria Deskur (1924-2011). Ufam, że więcej o rodzinie, jej historii i samej osobie Kardynała powie nam obecny z nami ks. prałat Paweł Deskur, kapłan archidiecezji poznańskiej. </w:t>
      </w:r>
    </w:p>
    <w:p>
      <w:pPr>
        <w:pStyle w:val="Normal"/>
        <w:spacing w:lineRule="auto" w:line="240" w:before="0" w:after="0"/>
        <w:ind w:firstLine="708"/>
        <w:jc w:val="both"/>
        <w:rPr/>
      </w:pPr>
      <w:r>
        <w:rPr>
          <w:rFonts w:cs="Times New Roman" w:ascii="Times New Roman" w:hAnsi="Times New Roman"/>
          <w:sz w:val="24"/>
          <w:szCs w:val="24"/>
        </w:rPr>
        <w:t>Na minioną historię, która żyje w naszej pamięci i w naszych wspomnieniach chcemy popatrzeć przez pryzmat Bożego słowa, które zawsze jest zwiastunem nadziei. „Wspomnij na dawne dni ‒ śpiewał biblijny Mojżesz w swojej pieśni ‒ pomyśl o latach minionych pokoleń./ Spytaj twojego ojca, a on ci oznajmi,/ Spytaj starszych od siebie,/ A oni opowiedzą ci o Najwyższym,/ Gdy ziemię wyznaczył narodom (…)./ Tak On rozpostarł swoje skrzydła nad Izraelem,/ Wziął go, i dźwigając, uniósł na sobie./ Sam Wiekuisty był jego przewodnikiem,/ A nie obcy bóg” (</w:t>
      </w:r>
      <w:r>
        <w:rPr>
          <w:rFonts w:cs="Times New Roman" w:ascii="Times New Roman" w:hAnsi="Times New Roman"/>
          <w:i/>
          <w:sz w:val="24"/>
          <w:szCs w:val="24"/>
        </w:rPr>
        <w:t>Pieśń Mojżesz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am, gdzie ludzka budowla życia wznosi się na fundamencie wiary, tam doczesność nie jest granicą ludzkich zmagań i nie odbiera człowiekowi nadziei. Św. Paweł swoim przesłaniem z pierwszego listu do Tesaloniczan uświadamia nam, że naszą przyszłością jest Jezus zmartwychwstały. Jest to przesłanie ponadczasowe, dla wszystkich bez wyjątku. Ci, którzy je przyjmują i żyją konsekwentnie wymogami Ewangelii, na zawsze pozostaną z Panem (por. 1 Tes 4, 13-18). Z taką Dobrą Nowiną Pan Jezus stanął pośrodku mieszkańców Nazaretu, gdzie się wychował. Podczas modlitwy w synagodze Chrystus słowami z księgi proroka Izajasza przedstawił swój autoportret, podkreślając, że to właśnie dziś wypełniły się słowa Pisma, które dotarły do obecnych w synagodze słuchaczy (por. Łk 4,16-3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ojętność i niewiara jak zawsze są przejawem złej woli, a tym samym jedyną przeszkodą, jakiej Bóg nie może pokonać w człowieku, kiedy ten zamyka swoje serce i swój umysł na Boży dar łaski, bowiem Bóg od zawsze szanuje naszą wolność. Dlatego tak „oburzające” dla rodaków Jezusa było przywołanie przez Niego osób z narodów pogańskich, które doświadczyły łaski, jak wdowa z Sarepty Sydońskiej i Naaman Syryjczyk.</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asz powołanie chrześcijańskie budowane na łasce chrztu świętego jest darem, a nie długiem do spłacenia. Jezus daje się nam poznać przez Boże słowo i Eucharystię, tak jak rozpoznali Go uczniowie na drodze do Emaus. Andrzej Deskur, przyszły kardynał, w klimacie wiary domu rodzinnego wzrastał w wierze, a następnie zmierzał do kapłaństwa. Miejmy pewność, że nie słyszał on innego słowa Bożego niż my dzisiaj, nie karmił się innym Jezusem Eucharystycznym, nie składał innego wyznania wiary niż my sami. Zaufał Bogu, który jest miłością i w Jezusie odkrył drogę swojego życia i nadziei. Przestrzeń prawdy i wolności była jego życiowym wyzwaniem, co wybrzmiało w jego biskupim zawołaniu: </w:t>
      </w:r>
      <w:r>
        <w:rPr>
          <w:rFonts w:cs="Times New Roman" w:ascii="Times New Roman" w:hAnsi="Times New Roman"/>
          <w:i/>
          <w:sz w:val="24"/>
          <w:szCs w:val="24"/>
        </w:rPr>
        <w:t>Veritas VosLiberavit!</w:t>
      </w:r>
      <w:r>
        <w:rPr>
          <w:rFonts w:cs="Times New Roman" w:ascii="Times New Roman" w:hAnsi="Times New Roman"/>
          <w:sz w:val="24"/>
          <w:szCs w:val="24"/>
        </w:rPr>
        <w:t xml:space="preserve"> Co więcej, jako wielki czciciel Maryi Niepokalanej zawsze słyszał Jej wołanie z Kany Galilejskiej: „Uczyńcie wszystko, cokolwiek wam powie” (J 2, 5). </w:t>
      </w:r>
    </w:p>
    <w:p>
      <w:pPr>
        <w:pStyle w:val="Normal"/>
        <w:spacing w:lineRule="auto" w:line="240" w:before="0" w:after="0"/>
        <w:ind w:firstLine="708"/>
        <w:jc w:val="both"/>
        <w:rPr/>
      </w:pPr>
      <w:r>
        <w:rPr>
          <w:rFonts w:cs="Times New Roman" w:ascii="Times New Roman" w:hAnsi="Times New Roman"/>
          <w:sz w:val="24"/>
          <w:szCs w:val="24"/>
        </w:rPr>
        <w:t>Tak też pozostał wierny Jezusowi i Kościołowi oraz jakże szlachetnej przyjaźni z Janem Pawłem II, a w cierpieniu sam był ewangelicznie odważny. Dziś Kardynał Andrzej Maria Deskur nas łączy na wspólnej modlitwie, takiego pasterza wspominamy – z tym większą radością, wdzięcznością i dumą poświęcamy tablicę ku jego czci.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na rozpoczęcie nowego roku szkolnego (kościół Miłosierdzia Bożego w Kielcach, 5 IX 2017 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Dziewczęta i Chłopcy, uczniowie kieleckich szkół, szanowne dyrekcje, nauczyciele i wychowawcy, katecheci i bracia kapłani. Szanowni przedstawiciele władz miasta, kuratorium i goście. Już na początku zaryzykuję stwierdzenie, że wszyscy cieszą się z zakończenia wakacji i wszyscy cieszą się z powrotu do swoich szkół, a tym samym do swoich kolegów i przyjaciół. Tęsknota to niejako druga natura człowieka, której doświadczamy w czasie i różnych okolicznościach życia. U naszego poety Adama Asnyka, w wierszu „Tęsknota”, wybrzmiało to tak piękn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błoki, co z ziemi wstają</w:t>
        <w:br/>
        <w:t>I płyną w słońca blask złoty,</w:t>
        <w:br/>
        <w:t>Ach, one mi się być zdają</w:t>
        <w:br/>
        <w:t>Skrzydłami mojej tęsknoty.</w:t>
      </w:r>
    </w:p>
    <w:p>
      <w:pPr>
        <w:pStyle w:val="Normal"/>
        <w:spacing w:lineRule="auto" w:line="240" w:before="0" w:after="0"/>
        <w:ind w:firstLine="708"/>
        <w:jc w:val="both"/>
        <w:rPr/>
      </w:pPr>
      <w:r>
        <w:rPr>
          <w:rFonts w:cs="Times New Roman" w:ascii="Times New Roman" w:hAnsi="Times New Roman"/>
          <w:sz w:val="24"/>
          <w:szCs w:val="24"/>
        </w:rPr>
        <w:t xml:space="preserve">Wakacyjne przeżycia, nowe przyjaźnie, odkryte urocze miejsca, to wszystko już mamy za sobą. Przed nami przyszłość i dar nowego czasu, który należy mądrze i owocnie zagospodarować. Drodzy uczniowie, w tym przedsięwzięciu szkolnym nie jesteście sami, towarzyszy wam cały zastęp życzliwych osób: są nimi rodzice, nauczyciele, wychowawcy, katecheci, duszpasterze, a w wielu przypadkach także instruktorzy i nauczyciele różnych specjalności, począwszy od baletu, tańca, gry na instrumentach, po różne rodzaju dyscypliny sportowe.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Jak podpowiada nam słowo Boże, w życiu (nawet bardzo młodym, takim jak wasze) trzeba być uważnym i roztropnym, aby nie dać się okraść i zaskoczyć (1Tes 5,1-6.9-11). Ktoś może zapytać: przecież jako uczniowie mamy tak niewiele? To nieprawda. Macie bardzo dużo i dlatego złodziej lenistwa okradnie was z daru młodości i talentów, złodziej uzależnień okradnie was z czasu i przyjaciół, złodziej zazdrości okradnie was z dobrych relacji koleżeńskich. Nie potrzeba wcale naturalnej nocy, aby podstępem złodziej zakradł się do waszego życia, dlatego nie pozwólcie się uśpić, ale czuwajcie. Nie gaście bezmyślnie przysłowiowej lampy dobrej rady waszych rodziców i nauczycieli, rodziców i katechetów. Należy pamiętać, że człowiek ochrzczony z zadanym sobie darem wiary, w której trzeba dorastać, jest synem światłości, jak uczy św. Paweł. On ufał i wierzył, podobnie jak psalmista Pański, że życiowe wędrowanie z Bogiem jest zawsze bezpieczne, bowiem Pan jest światłem i zbawieniem, On jest obrońcą człowieka (por. Ps 27). Nie bez powodu Pan Jezus, kiedy przynoszono do Niego dzieci, błogosławił je, a tym, którzy to utrudniali, nie oszczędził gorzkich słów stosownej uwagi. „Pozwólcie dzieciom przychodzić do Mnie i nie przeszkadzajcie im…” (por. Mk 10,13-1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owy rok szkolny jest taką bramą akceptacji praw dziecka i ucznia, nawet jeśli uczniowie tego jeszcze dostatecznie nie rozumieją. Rodzice, którzy cieszą się zaufaniem dzieci, są pierwszymi powiernikami ich trudnych spraw. To najlepsze zabezpieczenie przed złem. Rodzice, wychowawcy, nauczyciele czy katecheci powinni stawiać sobie pytanie, jak kształtować relacje z dziećmii wychowankami, aby móc cieszyć się ich zaufaniem (</w:t>
      </w:r>
      <w:r>
        <w:rPr>
          <w:rFonts w:cs="Times New Roman" w:ascii="Times New Roman" w:hAnsi="Times New Roman"/>
          <w:iCs/>
          <w:sz w:val="24"/>
          <w:szCs w:val="24"/>
        </w:rPr>
        <w:t>zob.</w:t>
      </w:r>
      <w:r>
        <w:rPr>
          <w:rFonts w:cs="Times New Roman" w:ascii="Times New Roman" w:hAnsi="Times New Roman"/>
          <w:i/>
          <w:sz w:val="24"/>
          <w:szCs w:val="24"/>
        </w:rPr>
        <w:t xml:space="preserve"> List Pasterski KEP na VII Tydzień Wychowania 2017</w:t>
      </w:r>
      <w:r>
        <w:rPr>
          <w:rFonts w:cs="Times New Roman" w:ascii="Times New Roman" w:hAnsi="Times New Roman"/>
          <w:sz w:val="24"/>
          <w:szCs w:val="24"/>
        </w:rPr>
        <w:t>). Dlatego nowy rok szkolny jest wspólnym wyzwaniem i zadaniem, a zarazem piękną drogą do osobistego rozwoju, nowej wiedzy i osobistej satysfakcji</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bCs/>
          <w:sz w:val="24"/>
          <w:szCs w:val="24"/>
        </w:rPr>
        <w:t>Moi Drodzy! W nowym roku szkolnym odważnie szukajcie wiedzy, sprawności umysłowej i fizycznej, ale także z niemniejszą odwagą wiary szukajcie Jezusa</w:t>
      </w:r>
      <w:r>
        <w:rPr>
          <w:rFonts w:cs="Times New Roman" w:ascii="Times New Roman" w:hAnsi="Times New Roman"/>
          <w:b/>
          <w:bCs/>
          <w:sz w:val="24"/>
          <w:szCs w:val="24"/>
        </w:rPr>
        <w:t xml:space="preserve">. </w:t>
      </w:r>
      <w:r>
        <w:rPr>
          <w:rFonts w:cs="Times New Roman" w:ascii="Times New Roman" w:hAnsi="Times New Roman"/>
          <w:sz w:val="24"/>
          <w:szCs w:val="24"/>
        </w:rPr>
        <w:t>Żeby poznać Jezusa ‒ jak pisał ksiądz poeta Jan Twardowski ‒ trzeba ruszyć się z miejsca i szukać ludzi, w których On mieszka. Niech na drodze wiary i waszego postępu intelektualnego towarzyszy wam Maryja, Matka Pana Jezusa, abyście pamiętali o codziennej modlitwie i niedzielnej Eucharystii, katechezie i – gdy trzeba – o sakramencie pokuty. Niech bardzo skromne i dyskretne postaci dzieci fatimskich ‒ świętych Franciszka i Hiacynty ‒ towarzyszą waszej szkolnej pracy, bowiem dobra droga zawsze prowadzi do wyznaczonego celu. Dlatego życzę wam serdecznie, aby nikt nie błądził, ale szedł taką bezpieczną i dobrą drogą życia. Amen.</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cs="Times New Roman" w:ascii="Times New Roman" w:hAnsi="Times New Roman"/>
          <w:b/>
          <w:i/>
          <w:sz w:val="24"/>
          <w:szCs w:val="24"/>
        </w:rPr>
        <w:t xml:space="preserve">Nowa ewangelizacja jako charyzmat. </w:t>
      </w:r>
      <w:r>
        <w:rPr>
          <w:rFonts w:cs="Times New Roman" w:ascii="Times New Roman" w:hAnsi="Times New Roman"/>
          <w:b/>
          <w:sz w:val="24"/>
          <w:szCs w:val="24"/>
        </w:rPr>
        <w:t>Homilia w Sanktuarium MB Ostrobramskiej (Skarżysko-Kamienna, 9 IX 2017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Pomysł i strategia na ewangelizację nie jest ludzkim wynalazkiem, ale jest zadaniem zleconym Kościołowi przez Jezusa Chrystusa, naszego Pana i Odkupiciela. On sam na Górze Wniebowstąpienia sformułował nakaz misyjny i polecił go apostołom. W Ewangelii św. Marka brzmi on następująco: „Idźcie na cały świat i głoście Ewangelię wszelkiemu stworzeniu!</w:t>
      </w:r>
      <w:bookmarkStart w:id="0" w:name="W16"/>
      <w:bookmarkEnd w:id="0"/>
      <w:r>
        <w:rPr>
          <w:rFonts w:cs="Times New Roman" w:ascii="Times New Roman" w:hAnsi="Times New Roman"/>
          <w:sz w:val="24"/>
          <w:szCs w:val="24"/>
        </w:rPr>
        <w:t xml:space="preserve"> Kto uwierzy i przyjmie chrzest, będzie zbawiony; a kto nie uwierzy, będzie potępiony. </w:t>
      </w:r>
      <w:bookmarkStart w:id="1" w:name="W17"/>
      <w:bookmarkEnd w:id="1"/>
      <w:r>
        <w:rPr>
          <w:rFonts w:cs="Times New Roman" w:ascii="Times New Roman" w:hAnsi="Times New Roman"/>
          <w:sz w:val="24"/>
          <w:szCs w:val="24"/>
        </w:rPr>
        <w:t xml:space="preserve">Tym zaś, którzy uwierzą, te znaki towarzyszyć będą: w Imię moje złe duchy będą wyrzucać, nowymi językami mówić będą; </w:t>
      </w:r>
      <w:bookmarkStart w:id="2" w:name="W18"/>
      <w:bookmarkEnd w:id="2"/>
      <w:r>
        <w:rPr>
          <w:rFonts w:cs="Times New Roman" w:ascii="Times New Roman" w:hAnsi="Times New Roman"/>
          <w:sz w:val="24"/>
          <w:szCs w:val="24"/>
        </w:rPr>
        <w:t>węże brać będą do rąk, i jeśliby co zatrutego wypili, nie będzie im szkodzić. Na chorych ręce kłaść będą, i ci odzyskają zdrowie” (Mk 16, 15-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odzy Bracia i Siostry! Wszyscy uczestnicy Kongresu Ewangelizacyjnego, który nową ewangelizację pragnie odczytać jako charyzmatyczne zadanie. Pozdrawiam was serdecznie, a wraz wami pozdrawiam ks. bp. Henryka Tomasika, pasterza Kościoła Radomskiego, ks. bp. Krzysztofa Nitkiewicza, pasterza Kościoła Sandomierskiego, obecnych kapłanów i osoby życia konsekrowa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książce </w:t>
      </w:r>
      <w:r>
        <w:rPr>
          <w:rFonts w:cs="Times New Roman" w:ascii="Times New Roman" w:hAnsi="Times New Roman"/>
          <w:i/>
          <w:sz w:val="24"/>
          <w:szCs w:val="24"/>
        </w:rPr>
        <w:t>Pamięć i tożsamość</w:t>
      </w:r>
      <w:r>
        <w:rPr>
          <w:rFonts w:cs="Times New Roman" w:ascii="Times New Roman" w:hAnsi="Times New Roman"/>
          <w:sz w:val="24"/>
          <w:szCs w:val="24"/>
        </w:rPr>
        <w:t xml:space="preserve"> Jan Paweł II pisał: </w:t>
      </w:r>
      <w:r>
        <w:rPr>
          <w:rFonts w:eastAsia="Times New Roman" w:cs="Times New Roman" w:ascii="Times New Roman" w:hAnsi="Times New Roman"/>
          <w:sz w:val="24"/>
          <w:szCs w:val="24"/>
          <w:lang w:eastAsia="pl-PL"/>
        </w:rPr>
        <w:t xml:space="preserve">„W tej misji, jaką otrzymał od Chrystusa, Kościół musi być niestrudzony. Musi być pokorny i mężny, tak jak Chrystus sam i tak jak Jego apostołowie. Nawet gdy napotyka sprzeciwy, nie może się zniechęcać. Przede wszystkim zaś nie może zaprzestać głoszenia Ewangelii. Już św. Paweł był tego świadom, gdy pisał do swojego ucznia: „Głoś naukę, nastawaj w porę i nie w porę, wykazuj błąd, napominaj, podnoś na duchu z całą cierpliwością w każdym nauczaniu” (2 Tm 4, 2). Skąd się bierze ten wewnętrzny imperatyw, o którego mocy świadczą inne słowa Pawłowe: „Biada mi bowiem, gdybym nie głosił Ewangelii!” (1 Kor 9, 16)? To jasne! Bierze się on z tej świadomości, że nie zostało nam dane żadne imię pod niebem, w którym by ludzie mogli być zbawieni, tylko to jedno: Chrystus (por. Dz 4, 12)” (por. </w:t>
      </w:r>
      <w:r>
        <w:rPr>
          <w:rFonts w:cs="Times New Roman" w:ascii="Times New Roman" w:hAnsi="Times New Roman"/>
          <w:i/>
          <w:sz w:val="24"/>
          <w:szCs w:val="24"/>
        </w:rPr>
        <w:t>Pamięć i tożsamość</w:t>
      </w:r>
      <w:r>
        <w:rPr>
          <w:rFonts w:eastAsia="Times New Roman" w:cs="Times New Roman" w:ascii="Times New Roman" w:hAnsi="Times New Roman"/>
          <w:sz w:val="24"/>
          <w:szCs w:val="24"/>
          <w:lang w:eastAsia="pl-PL"/>
        </w:rPr>
        <w:t>, s. 88).</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Co jest zatem treścią nowej ewangelizacji? Jest ona niezmienna i zawsze taka sama, a jest nią Jezus Chrystus, ten sam wczoraj, dziś i na wieki (por. Hbr 13,8). Czy rzeczywiście wiem, kim On jest, i jakiego Jezusa chcę głosić światu? Jezusa, Syna Bożego, posłanego przez Ojca w mocy Ducha Świętego (por. DM 2), najlepiej poznamy z jego autoportretu, jaki kreśli w dzisiejszej Ewangelii:</w:t>
      </w:r>
      <w:r>
        <w:rPr>
          <w:rFonts w:cs="Times New Roman" w:ascii="Times New Roman" w:hAnsi="Times New Roman"/>
          <w:sz w:val="24"/>
          <w:szCs w:val="24"/>
        </w:rPr>
        <w:t xml:space="preserve"> „Duch Pański spoczywa na Mnie, ponieważ Mnie namaścił i posłał Mnie, abym ubogim niósł dobrą nowinę, więźniom głosił wolność, a niewidomym przejrzenie; abym uciśnionych odsyłał wolnymi,</w:t>
      </w:r>
      <w:bookmarkStart w:id="3" w:name="W19"/>
      <w:bookmarkEnd w:id="3"/>
      <w:r>
        <w:rPr>
          <w:rFonts w:cs="Times New Roman" w:ascii="Times New Roman" w:hAnsi="Times New Roman"/>
          <w:sz w:val="24"/>
          <w:szCs w:val="24"/>
        </w:rPr>
        <w:t>abym obwoływał rok łaski od Pana</w:t>
      </w:r>
      <w:bookmarkStart w:id="4" w:name="W20"/>
      <w:bookmarkEnd w:id="4"/>
      <w:r>
        <w:rPr>
          <w:rFonts w:cs="Times New Roman" w:ascii="Times New Roman" w:hAnsi="Times New Roman"/>
          <w:sz w:val="24"/>
          <w:szCs w:val="24"/>
        </w:rPr>
        <w:t xml:space="preserve"> (…). Począł więc mówić do nich: «Dziś spełniły się te słowa Pisma, któreście słyszeli».</w:t>
      </w:r>
      <w:bookmarkStart w:id="5" w:name="W22"/>
      <w:bookmarkEnd w:id="5"/>
      <w:r>
        <w:rPr>
          <w:rFonts w:cs="Times New Roman" w:ascii="Times New Roman" w:hAnsi="Times New Roman"/>
          <w:sz w:val="24"/>
          <w:szCs w:val="24"/>
        </w:rPr>
        <w:t xml:space="preserve">A wszyscy przyświadczali Mu i dziwili się pełnym wdzięku słowom, które płynęły z ust Jego” (Łk 4, 16-22a). </w:t>
      </w:r>
    </w:p>
    <w:p>
      <w:pPr>
        <w:pStyle w:val="Normal"/>
        <w:spacing w:lineRule="auto" w:line="240" w:before="0" w:after="0"/>
        <w:ind w:firstLine="708"/>
        <w:jc w:val="both"/>
        <w:rPr/>
      </w:pPr>
      <w:r>
        <w:rPr>
          <w:rFonts w:cs="Times New Roman" w:ascii="Times New Roman" w:hAnsi="Times New Roman"/>
          <w:sz w:val="24"/>
          <w:szCs w:val="24"/>
        </w:rPr>
        <w:t xml:space="preserve">Taki Jezus u jednych budzi ogromne zainteresowanie, ponieważ słuchano Go z podziwem i uwagą, ale jednocześnie takiego Jezusa chciano ukamienować w Jego rodzinnym mieście, gdzie dorastał. Ten, który jest Dobrą Nowiną jest też Drogą i Prawdą, i Życiem (por. J 14,6). Jakiekolwiek więc działanie ewangelizacyjne, które scenariuszem ludzkich pomysłów i, nie daj Boże, zamierzonych działań głosi innego Jezusa Chrystusa, niech będzie (zgodnie z nauczaniem św. Pawła) przeklęte. Już Apostoł Narodów miał odwagę, aby głosić Jezusa Chrystusa ukrzyżowanego i zmartwychwstałego (por. 1 Kor 1, 23). </w:t>
      </w:r>
    </w:p>
    <w:p>
      <w:pPr>
        <w:pStyle w:val="Normal"/>
        <w:spacing w:lineRule="auto" w:line="240" w:before="0" w:after="0"/>
        <w:ind w:firstLine="708"/>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3. </w:t>
      </w:r>
      <w:r>
        <w:rPr>
          <w:rFonts w:cs="Times New Roman" w:ascii="Times New Roman" w:hAnsi="Times New Roman"/>
          <w:sz w:val="24"/>
          <w:szCs w:val="24"/>
        </w:rPr>
        <w:t>Tylk</w:t>
      </w:r>
      <w:bookmarkStart w:id="6" w:name="25"/>
      <w:r>
        <w:rPr>
          <w:rFonts w:cs="Times New Roman" w:ascii="Times New Roman" w:hAnsi="Times New Roman"/>
          <w:sz w:val="24"/>
          <w:szCs w:val="24"/>
        </w:rPr>
        <w:t xml:space="preserve">o samemu żyjąc Chrystusem mogę się Nim dzielić z innymi. Ta prawda jakże jasno wybrzmiewa w liście apostolskim </w:t>
      </w:r>
      <w:r>
        <w:rPr>
          <w:rFonts w:cs="Times New Roman" w:ascii="Times New Roman" w:hAnsi="Times New Roman"/>
          <w:i/>
          <w:sz w:val="24"/>
          <w:szCs w:val="24"/>
        </w:rPr>
        <w:t>Novo millennioineunte</w:t>
      </w:r>
      <w:r>
        <w:rPr>
          <w:rFonts w:cs="Times New Roman" w:ascii="Times New Roman" w:hAnsi="Times New Roman"/>
          <w:sz w:val="24"/>
          <w:szCs w:val="24"/>
        </w:rPr>
        <w:t xml:space="preserve">, gdzie św. Jan Paweł II stwierdza: „Mamy karmić się słowem, aby być «sługami Słowa» w dziele ewangelizacji. Jest to jedno z najważniejszych zadań stojących przed Kościołem (…). Dzisiaj trzeba odważnie stawić czoło sytuacji, która staje się coraz trudniejsza w związku z globalizacją oraz powstawaniem współzależności między narodami i kulturami. Wielokrotnie przypominałem wezwanie do </w:t>
      </w:r>
      <w:r>
        <w:rPr>
          <w:rFonts w:cs="Times New Roman" w:ascii="Times New Roman" w:hAnsi="Times New Roman"/>
          <w:i/>
          <w:iCs/>
          <w:sz w:val="24"/>
          <w:szCs w:val="24"/>
        </w:rPr>
        <w:t>nowej ewangelizacji</w:t>
      </w:r>
      <w:r>
        <w:rPr>
          <w:rFonts w:cs="Times New Roman" w:ascii="Times New Roman" w:hAnsi="Times New Roman"/>
          <w:sz w:val="24"/>
          <w:szCs w:val="24"/>
        </w:rPr>
        <w:t xml:space="preserve">. Ponawiam je i teraz, pragnąc wskazać, że musimy na nowo rozniecić w sobie pierwotną gorliwość i pozwolić, aby udzielił się nam zapał apostolskiego przepowiadania, jakie wzięło początek z Pięćdziesiątnicy. Powinniśmy wzbudzić w sobie płomiennego ducha św. Pawła, który wołał: «Biada mi, gdybym nie głosił Ewangelii» (1 Kor 9, 16). Ten zapał pobudzi Kościół do nowej ewangelizacji i będzie ona wymagać udziału wiernych całego Kościoła. Tak więc, kto prawdziwie spotkał Chrystusa, nie może zatrzymywać Go dla siebie, ale winien Go głosić. Dlatego potrzeba nowego rozmachu w apostolstwie, które byłoby przeżywane jako </w:t>
      </w:r>
      <w:r>
        <w:rPr>
          <w:rFonts w:cs="Times New Roman" w:ascii="Times New Roman" w:hAnsi="Times New Roman"/>
          <w:i/>
          <w:iCs/>
          <w:sz w:val="24"/>
          <w:szCs w:val="24"/>
        </w:rPr>
        <w:t>codzienne zadanie wspólnot i grup chrześcijańskich</w:t>
      </w:r>
      <w:r>
        <w:rPr>
          <w:rFonts w:cs="Times New Roman" w:ascii="Times New Roman" w:hAnsi="Times New Roman"/>
          <w:sz w:val="24"/>
          <w:szCs w:val="24"/>
        </w:rPr>
        <w:t>” (por. NMI 40).</w:t>
      </w:r>
      <w:bookmarkEnd w:id="6"/>
    </w:p>
    <w:p>
      <w:pPr>
        <w:pStyle w:val="Normal"/>
        <w:spacing w:lineRule="auto" w:line="240" w:before="0" w:after="0"/>
        <w:ind w:firstLine="708"/>
        <w:jc w:val="both"/>
        <w:rPr/>
      </w:pPr>
      <w:r>
        <w:rPr>
          <w:rFonts w:cs="Times New Roman" w:ascii="Times New Roman" w:hAnsi="Times New Roman"/>
          <w:sz w:val="24"/>
          <w:szCs w:val="24"/>
        </w:rPr>
        <w:t>Duch Święty Pocieszyciel, obiecany przez Jezusa Chrystusa, którego Ojciec posyła w Jego imieniu, On uczy i przypomina, co Jezus powiedział (por. J 14, 26). A powiedział bardzo wiele, pragnąc, aby Jego nauczanie uczynić treścią misji przepowiadania: „Idźcie i głoście”. On mocą Ducha Świętego jednoczy Kościół, swoje Mistyczne Ciało, gdzie obecna jest też Maryja, Matka Jezusa (por. Dz 1, 12-14). Napełnia go Duchem Świętym (por. Dz 2, 4) i daje mu odwagę głoszenia Ewangelii (por. Dz 2, 22-36).</w:t>
      </w:r>
    </w:p>
    <w:p>
      <w:pPr>
        <w:pStyle w:val="Normal"/>
        <w:spacing w:lineRule="auto" w:line="240" w:before="0" w:after="0"/>
        <w:ind w:firstLine="708"/>
        <w:jc w:val="both"/>
        <w:rPr/>
      </w:pPr>
      <w:r>
        <w:rPr>
          <w:rFonts w:cs="Times New Roman" w:ascii="Times New Roman" w:hAnsi="Times New Roman"/>
          <w:sz w:val="24"/>
          <w:szCs w:val="24"/>
        </w:rPr>
        <w:t xml:space="preserve">Jeśli nowa ewangelizacja ma być radosnym i owocnym zadaniem, jak tego chce Papież Franciszek (por. </w:t>
      </w:r>
      <w:r>
        <w:rPr>
          <w:rFonts w:cs="Times New Roman" w:ascii="Times New Roman" w:hAnsi="Times New Roman"/>
          <w:i/>
          <w:sz w:val="24"/>
          <w:szCs w:val="24"/>
        </w:rPr>
        <w:t>Evangeliigaudium</w:t>
      </w:r>
      <w:r>
        <w:rPr>
          <w:rFonts w:cs="Times New Roman" w:ascii="Times New Roman" w:hAnsi="Times New Roman"/>
          <w:sz w:val="24"/>
          <w:szCs w:val="24"/>
        </w:rPr>
        <w:t xml:space="preserve">, 1), to musi być zadaniem Kościoła, który idzie do wszystkich z darem Bożego Słowa w mocy Ducha Świętego. Już Ojciec Święty Benedykt XVI zwrócił uwagę, że Kościół w profetyczny sposób musi bronić prawa i wolności człowieka do słuchania słowa Bożego, szukając najskuteczniejszych środków, aby je głosić, nawet kosztem prześladowań. Kościół ‒ jak dodaje Papież ‒ czuje się w obowiązku wszystkim głosić Słowo, które zbawia (por. </w:t>
      </w:r>
      <w:r>
        <w:rPr>
          <w:rFonts w:cs="Times New Roman" w:ascii="Times New Roman" w:hAnsi="Times New Roman"/>
          <w:i/>
          <w:sz w:val="24"/>
          <w:szCs w:val="24"/>
        </w:rPr>
        <w:t>Verbum Domini</w:t>
      </w:r>
      <w:r>
        <w:rPr>
          <w:rFonts w:cs="Times New Roman" w:ascii="Times New Roman" w:hAnsi="Times New Roman"/>
          <w:sz w:val="24"/>
          <w:szCs w:val="24"/>
        </w:rPr>
        <w:t>, 95). Pozwalajmy więc prowadzać się Duchowi Świętemu, otwierając serca na Jego światło, abyśmy sami napełniali się darem Dobrej Nowiny i byli skutecznymi narzędziami nowej ewangelizacji (por. Ef 1, 3-4.13-19). Wszędzie tam bowiem, gdzie głosi się Słowo Boże, zwiastuje ono wiosnę duchowej odnowy. Amen!</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żałobnej za śp. Ks. Bp. Kazimierza Ryczana (bazylika katedralna, 18 IX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Drodzy w Chrystusie Panu Bracia i Siostry, wierni Kościoła Kieleckiego! Księże Kardynale, Księże Prymasie, Księża Arcybiskupi i Biskupi, Bracia kapłani, osoby życia konsekrowanego, seminarzyści, szanowni przedstawiciele parlamentu, władz województwa, powiatu, miasta Kielce, rodzinnej Żurawicy, przedstawiciele świata nauki, kultury, świętokrzyskiej służby zdrowia oraz służb mundurowych i mediów! Szanowna rodzino zmarłego Księdza Biskupa Seniora Kazimierza Ryczana i wszyscy drodzy uczestnicy Mszy świętej żałobnej za spokój jego dusz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e zgromadzenie eucharystyczne jest wyjątkowe, bowiem od śmierci ostatniego biskupa kieleckiego ‒ Jana Jaroszewicza w 1980 roku ‒ minęło 37 lat. Dziś na modlitwie wdzięczności, nasyconej bez reszty nadzieją chrześcijańską, gromadzi nas osoba śp. Księdza Biskupa Kazimierza, który był dobrym, wiernym i gorliwym pasterzem naszej diecezjalnej wspólnoty wiary przez ponad 21 lat. </w:t>
      </w:r>
    </w:p>
    <w:p>
      <w:pPr>
        <w:pStyle w:val="Normal"/>
        <w:spacing w:lineRule="auto" w:line="240" w:before="0" w:after="0"/>
        <w:ind w:firstLine="708"/>
        <w:jc w:val="both"/>
        <w:rPr/>
      </w:pPr>
      <w:r>
        <w:rPr>
          <w:rFonts w:cs="Times New Roman" w:ascii="Times New Roman" w:hAnsi="Times New Roman"/>
          <w:sz w:val="24"/>
          <w:szCs w:val="24"/>
        </w:rPr>
        <w:t>Św. Augustyn, D</w:t>
      </w:r>
      <w:r>
        <w:rPr>
          <w:rFonts w:eastAsia="Times New Roman" w:cs="Times New Roman" w:ascii="Times New Roman" w:hAnsi="Times New Roman"/>
          <w:sz w:val="24"/>
          <w:szCs w:val="24"/>
          <w:lang w:eastAsia="pl-PL"/>
        </w:rPr>
        <w:t>oktor Łaski, jakże szczegółowo sformułował zadania, jakie stoją przed każdym dobrym duszpasterzem, a według Świętego z Hippony</w:t>
      </w:r>
      <w:r>
        <w:rPr>
          <w:rFonts w:eastAsia="Times New Roman" w:cs="Times New Roman" w:ascii="Times New Roman" w:hAnsi="Times New Roman"/>
          <w:i/>
          <w:sz w:val="24"/>
          <w:szCs w:val="24"/>
          <w:lang w:eastAsia="pl-PL"/>
        </w:rPr>
        <w:t xml:space="preserve">dobry pasterz umacnia słabych w wierze; małodusznych pociesza, chorych nawiedza (…) podstępnych się wystrzega, poucza niedoświadczonych, leniwych pobudza do pracy (…) uśmierza spory wiodących, ubogim pomaga, będących w ucisku stara się uwolnić, dobrych pochwala, złych cierpliwie znos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i też był świat, w jakim pełnił swoją posługę pasterską nasz Zmarły, świat duchowo piękny, ale jednocześnie pełen ludzkich słabości, świat otwarty na dar Ewangelii i wciąż pełen obaw o swoje interesy, świat dynamiczny i twórczy w wielu dziedzinach, ale też niemal histerycznie drżący przed utratą swoich różnorakich przywilejów.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ejście w tę rzeczywistość Ksiądz Biskup Kazimierz oparł nie tyle na swojej sprawności intelektualnej, jako wykładowca socjologii religii w Katolickim Uniwersytecie Lubelskim, ale wybrał na wskroś ewangeliczny plan swojej biskupiej posługi.</w:t>
      </w:r>
      <w:r>
        <w:rPr>
          <w:rFonts w:cs="Times New Roman" w:ascii="Times New Roman" w:hAnsi="Times New Roman"/>
          <w:sz w:val="24"/>
          <w:szCs w:val="24"/>
        </w:rPr>
        <w:t xml:space="preserve"> W liście inauguracyjnym skierowanym do kapłanów, sióstr zakonnych i wszystkich wierzących diecezji kieleckiej, odczytanym w kościołach diecezji kieleckiej, Ksiądz Biskup napisał: </w:t>
      </w:r>
      <w:r>
        <w:rPr>
          <w:rFonts w:cs="Times New Roman" w:ascii="Times New Roman" w:hAnsi="Times New Roman"/>
          <w:i/>
          <w:sz w:val="24"/>
          <w:szCs w:val="24"/>
        </w:rPr>
        <w:t>chciałbym, abyśmy w cieniu krzyża, w zasięgu macierzyńskich oczu Maryi, tworzyli wspólnotę wierzących</w:t>
      </w:r>
      <w:r>
        <w:rPr>
          <w:rFonts w:cs="Times New Roman" w:ascii="Times New Roman" w:hAnsi="Times New Roman"/>
          <w:sz w:val="24"/>
          <w:szCs w:val="24"/>
        </w:rPr>
        <w:t>. Od tego momentu te trzy elementy: Krzyż, Maryja i Wspólnota stały się zarazem drogą Jego misji i kluczem do zrozumienia Jego posługi biskupiej w Kościele Kieleckim.</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oniekąd jej zwierciadłem jest dzisiejsza Ewangelia, gdzie dominuje krzyż, z którego ‒ jako ołtarza Odkupienia ‒ Jezus swojej Matce Maryi powierza umiłowanego ucznia Jana, ale także jego trosce poleca swoją Matkę (por. </w:t>
      </w:r>
      <w:r>
        <w:rPr>
          <w:rFonts w:cs="Times New Roman" w:ascii="Times New Roman" w:hAnsi="Times New Roman"/>
          <w:i/>
          <w:iCs/>
          <w:sz w:val="24"/>
          <w:szCs w:val="24"/>
        </w:rPr>
        <w:t>J 19, 25-30</w:t>
      </w:r>
      <w:r>
        <w:rPr>
          <w:rFonts w:cs="Times New Roman" w:ascii="Times New Roman" w:hAnsi="Times New Roman"/>
          <w:sz w:val="24"/>
          <w:szCs w:val="24"/>
        </w:rPr>
        <w:t xml:space="preserve">). Już tam na Golgocie, pod krzyżem Chrystusa, tworzyły się więzy przyszłej wspólnoty Kościoła, bowiem Maryja i Jan, razem z innymi apostołami, byli w wieczerniku podczas Zesłania Ducha Świętego (por. </w:t>
      </w:r>
      <w:r>
        <w:rPr>
          <w:rFonts w:cs="Times New Roman" w:ascii="Times New Roman" w:hAnsi="Times New Roman"/>
          <w:i/>
          <w:iCs/>
          <w:sz w:val="24"/>
          <w:szCs w:val="24"/>
        </w:rPr>
        <w:t>Dz 1, 14</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Tej duchowej i ewangelicznej triadzie Ks. Bp Kazimierz pozostał wiary aż do ostatnich chwil swojego życia. Bronił obecności Jezusa i Jego krzyża w przestrzeni życia publicznego i społecznego, mając świadomość, że to, co robi jest jego świętym pasterskim obowiązkiem, powinnością każdego uczciwego obywatela i Polaka, kochającego Kościół i Ojczyznę. Kto broni Jezusa i krzyża, ten broni prawdy i tych wartości, które są niezmienne i trwałe, jak sam Jezus Chrystus, który jest ten sam wczoraj, dziś i na wieki (por. </w:t>
      </w:r>
      <w:r>
        <w:rPr>
          <w:rFonts w:cs="Times New Roman" w:ascii="Times New Roman" w:hAnsi="Times New Roman"/>
          <w:i/>
          <w:iCs/>
          <w:sz w:val="24"/>
          <w:szCs w:val="24"/>
        </w:rPr>
        <w:t>Hbr 13, 8</w:t>
      </w:r>
      <w:r>
        <w:rPr>
          <w:rFonts w:cs="Times New Roman" w:ascii="Times New Roman" w:hAnsi="Times New Roman"/>
          <w:sz w:val="24"/>
          <w:szCs w:val="24"/>
        </w:rPr>
        <w:t xml:space="preserve">). Na wzór Maryi, Matki Odkupiciela, Biskup Kazimierz kochał Kościół Kielecki jako wspólnotę wiary ‒ wiernych i kapłanów ‒ ponieważ, jak napisał w swoim testamencie, </w:t>
      </w:r>
      <w:r>
        <w:rPr>
          <w:rFonts w:cs="Times New Roman" w:ascii="Times New Roman" w:hAnsi="Times New Roman"/>
          <w:i/>
          <w:iCs/>
          <w:sz w:val="24"/>
          <w:szCs w:val="24"/>
        </w:rPr>
        <w:t>przyszedł do diecezji, która stała się jego domem, jego matką i jego oblubienicą</w:t>
      </w:r>
      <w:r>
        <w:rPr>
          <w:rFonts w:cs="Times New Roman" w:ascii="Times New Roman" w:hAnsi="Times New Roman"/>
          <w:sz w:val="24"/>
          <w:szCs w:val="24"/>
        </w:rPr>
        <w:t xml:space="preserve">. Natomiast biskupie zawołanie: </w:t>
      </w:r>
      <w:r>
        <w:rPr>
          <w:rFonts w:cs="Times New Roman" w:ascii="Times New Roman" w:hAnsi="Times New Roman"/>
          <w:i/>
          <w:sz w:val="24"/>
          <w:szCs w:val="24"/>
        </w:rPr>
        <w:t>In vinculocommunionis</w:t>
      </w:r>
      <w:r>
        <w:rPr>
          <w:rFonts w:cs="Times New Roman" w:ascii="Times New Roman" w:hAnsi="Times New Roman"/>
          <w:sz w:val="24"/>
          <w:szCs w:val="24"/>
        </w:rPr>
        <w:t xml:space="preserve"> („W więzach wspólnoty”) było niezawodną busolą jego pasterskiej posługi, nauczania i dojrzałości wiar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stem pewien, że Biskup Kazimierz nie chciałby, aby jego posługę w Kościele i dla Kościoła upiększać statystykami, pochwałami czy też wyliczaniem dzieł i zasług. W swoim przepowiadanym i pisanym słowie był jak prorok, który nie korzysta z zapożyczonej wiedzy, ale czerpie wyłącznie z Bożego skarbca mądrości. Właściwie i bez emocji odczytywał znaki czasu, będąc poniekąd mistrzem oceny współczesnej sobie rzeczywistości w jej wielorakich aspektach, zarówno życia politycznego, społecznego, jak i kościelnego. Zabiegał o duchowe i materialne potrzeby diecezji, Caritas, Wyższego Seminarium Duchownego, Księży Emerytów i misji. Bezgranicznie ufał Bogu i pozwalał, jak psalmista Pański, prowadzić się Bożymi drogami, nie skarżąc się nigdy, nawet jeśli wiodły one przez ciemną dolinę bolesnych doświadczeń, niezrozumienia i doznawanych niesłusznie krzywd (por. </w:t>
      </w:r>
      <w:r>
        <w:rPr>
          <w:rFonts w:cs="Times New Roman" w:ascii="Times New Roman" w:hAnsi="Times New Roman"/>
          <w:i/>
          <w:iCs/>
          <w:sz w:val="24"/>
          <w:szCs w:val="24"/>
        </w:rPr>
        <w:t>Ps 23</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Lata osobistego cierpienia utwierdzały go w przekonaniu, że dusze sprawiedliwych są w ręku Boga i z wielką pokorą pozwalał doświadczać się cierpieniu (por. </w:t>
      </w:r>
      <w:r>
        <w:rPr>
          <w:rFonts w:cs="Times New Roman" w:ascii="Times New Roman" w:hAnsi="Times New Roman"/>
          <w:i/>
          <w:iCs/>
          <w:sz w:val="24"/>
          <w:szCs w:val="24"/>
        </w:rPr>
        <w:t>Mdr 3, 1-9</w:t>
      </w:r>
      <w:r>
        <w:rPr>
          <w:rFonts w:cs="Times New Roman" w:ascii="Times New Roman" w:hAnsi="Times New Roman"/>
          <w:sz w:val="24"/>
          <w:szCs w:val="24"/>
        </w:rPr>
        <w:t>). Do ostatnich chwil swojego życia, mimo krzyża bólu, jaki na jego ciele rzeźbiła choroba nowotworowa, był skromy i bezpretensjonalny, wdzięczny za każde odwiedziny i modlitwę, której pokornie się polecał. Jego wiara kapłana i biskupa, zbudowana na żywej tradycji modlitwy i zaufania Bogu jego zacnych rodziców, czego doświadczył w domu rodzinnym wraz ze swoimi braćmi, dawała mu pewność, że jest blisko Boga i był Mu zawsze wierny.</w:t>
      </w:r>
    </w:p>
    <w:p>
      <w:pPr>
        <w:pStyle w:val="Normal"/>
        <w:spacing w:lineRule="auto" w:line="240" w:before="0" w:after="0"/>
        <w:ind w:firstLine="708"/>
        <w:jc w:val="both"/>
        <w:rPr/>
      </w:pPr>
      <w:r>
        <w:rPr>
          <w:rFonts w:cs="Times New Roman" w:ascii="Times New Roman" w:hAnsi="Times New Roman"/>
          <w:sz w:val="24"/>
          <w:szCs w:val="24"/>
        </w:rPr>
        <w:t xml:space="preserve">Dzień jego śmierci, 13 września 2017 roku, to dzień, kiedy Kościół w liturgii wspomina św. Jana Chryzostoma, niezłomnego biskupa wygnańca i doktora Kościoła. Ta okoliczność odsyła nas do pięknego tekstu złotoustego kaznodziei, w którym czytamy: </w:t>
      </w:r>
      <w:r>
        <w:rPr>
          <w:rFonts w:cs="Times New Roman" w:ascii="Times New Roman" w:hAnsi="Times New Roman"/>
          <w:i/>
          <w:sz w:val="24"/>
          <w:szCs w:val="24"/>
        </w:rPr>
        <w:t>Gdzie ja jestem, tam i wy jesteście; gdzie wy, tam i ja. Tworzymy jedno ciało (…).Przestrzenią jesteśmy oddaleni. Lecz miłością jesteśmy złączeni. Takich więzów nawet śmierć nie może zerwać. Choć nawet umrze moje ciało, to jednak dusza będzie żyć i pamiętać o swoim ludzie</w:t>
      </w:r>
      <w:r>
        <w:rPr>
          <w:rFonts w:cs="Times New Roman" w:ascii="Times New Roman" w:hAnsi="Times New Roman"/>
          <w:sz w:val="24"/>
          <w:szCs w:val="24"/>
        </w:rPr>
        <w:t xml:space="preserve"> (LG, t. IV, s. 115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ogi nasz Księże Biskupie Kazimierzu, Ty już wiesz, gdzie jest wiekuisty dom Ojca. Niech spotkanie z Boskim Odkupicielem, Jego Matką, Panią Łaskawą Kielecką i Panią Fatimskich Objawień, twoimi ulubionymi świętymi: Kazimierzem, Janem Pawłem II, s. Faustyną, ks. Jerzym Popiełuszko, oraz bliskimi Twemu sercu, uczyni Cię szczęśliwym na wie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iedyś sam powiedziałeś, że jako Biskup Kielecki miałeś wielkich i mądrych poprzedników. Dziś ja, twój następca, z całym Kościołem Kieleckim i zacnymi uczestnikami tej żałobnej Mszy świętej, którym już teraz gorąco i serdecznie dziękuję za dar czasu i modlitwy, mogę powiedzieć, że Twoja osoba jest dla nas zaszczytem i honorem. Odpoczywaj w Chrystusie na wieki.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7" w:name="_GoBack"/>
      <w:bookmarkStart w:id="8" w:name="_GoBack"/>
      <w:bookmarkEnd w:id="8"/>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pPr>
      <w:r>
        <w:rPr>
          <w:rFonts w:eastAsia="Times New Roman" w:cs="Times New Roman" w:ascii="Times New Roman" w:hAnsi="Times New Roman"/>
          <w:b/>
          <w:sz w:val="24"/>
          <w:szCs w:val="24"/>
          <w:lang w:eastAsia="pl-PL"/>
        </w:rPr>
        <w:t xml:space="preserve">Homilia podczas </w:t>
      </w:r>
      <w:r>
        <w:rPr>
          <w:rFonts w:cs="Times New Roman" w:ascii="Times New Roman" w:hAnsi="Times New Roman"/>
          <w:b/>
          <w:sz w:val="24"/>
          <w:szCs w:val="24"/>
        </w:rPr>
        <w:t>Dni formacji kapłańskiej (Skorzeszyce, 22 IX 2017 r.)</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Pozdrawiam Was, Drodzy Bracia Kapłani – synowie Kościoła kieleckiego, a wraz z wami pozdrawiam księży formatorów: ks. prałata Wojciecha Rzeszowskiego i ks. prałata Andrzeja Kalet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by rozpocząć nasze rozważanie, sięgnę do soborowego dokumentu o formacji kapłańskiej „Optatamtotius”, gdzie czytamy: „Ponieważ formacja kapłańska powinna być zwłaszcza ze względu na warunki nowoczesnego społeczeństwa kontynuowana także po zakończeniu studiów seminaryjnych, dlatego zadaniem Konferencji Biskupów będzie zwoływanie w ustalonych terminach odpowiednich ćwiczeń, dzięki którym młodszy kler stopniowo będzie zaprawiany pod względem duchowym, intelektualnym i duszpasterskim do życia kapłańskiego i działalności apostolskiej” (OT 22). </w:t>
      </w:r>
    </w:p>
    <w:p>
      <w:pPr>
        <w:pStyle w:val="Normal"/>
        <w:spacing w:lineRule="auto" w:line="360" w:before="0" w:after="0"/>
        <w:ind w:firstLine="708"/>
        <w:jc w:val="both"/>
        <w:rPr/>
      </w:pPr>
      <w:r>
        <w:rPr>
          <w:rFonts w:cs="Times New Roman" w:ascii="Times New Roman" w:hAnsi="Times New Roman"/>
          <w:sz w:val="24"/>
          <w:szCs w:val="24"/>
        </w:rPr>
        <w:t xml:space="preserve">Te wskazania soborowe są nadal aktualne i znajdują swoje potwierdzenie w „Pastoresdabovobis” – adhortacji posynodalnej Jana Pawła II o potrzebie stałej formacji duchowieństwa, oraz w jego listach wielkoczwartkowych do kapłanów i naszym prawie diecezjalnym! Wiem jednak, Drodzy Bracia, że formalne nakazy rzadko budzą entuzjazm nie tylko u kapłanów, ale jest to zjawisko dość powszechne. Dlatego potrzebne jest zrozumienie tego wyzwania z perspektywy wiary i otrzymanego daru kapłaństwa jako szczególnej łaski. Św. Jan z Avila, doktor Kościoła pisze, że spośród wszystkich dzieł, jakie Boży Majestat spełnia w Kościele poprzez posługę ludzi, tym co wiedzie wyjątkowy prym i zasługuje na największą wdzięczność i cześć, jest posługa kapłańska (por. </w:t>
      </w:r>
      <w:r>
        <w:rPr>
          <w:rFonts w:cs="Times New Roman" w:ascii="Times New Roman" w:hAnsi="Times New Roman"/>
          <w:i/>
          <w:sz w:val="24"/>
          <w:szCs w:val="24"/>
        </w:rPr>
        <w:t>Pisma</w:t>
      </w:r>
      <w:r>
        <w:rPr>
          <w:rFonts w:cs="Times New Roman" w:ascii="Times New Roman" w:hAnsi="Times New Roman"/>
          <w:sz w:val="24"/>
          <w:szCs w:val="24"/>
        </w:rPr>
        <w:t xml:space="preserve">, s. 139). Dlatego mnie i wam potrzebne jest odważne pytanie nie tylko stawiane sobie dziś, ale każdego dnia. Czy wiem, co sprawuję i czy wiem, kim jestem?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Odpowiedzi zawsze szukajmy w słowie Bożym, a nie w świecie, który lubuje się w alienacji ludzkich postaw nie pomijając kapłańskich. Rady, jakie św. Paweł apostoł daje Tymoteuszowi, są rzeczowe i wymagające. Ukazują absolutną potrzebę pracy nad sobą. Jednocześnie Apostoł stawia diagnozę, że kto naucza inaczej i nie trzyma się nauki Jezusa Chrystusa jest chory i to poważnie. Ta choroba prowadzi na bezdroża życia duchowego i zdrady ideałów Ewangelii. Pułapka, jaką zastawia diabeł, nie jest nowa. Tak już było w raju, kiedy zrodziła pychę w sercu pierwszych rodziców. A z pychą w każdym powołaniu droga wydaje się być szeroka i niczym nieskrępowana (por. 1 Tym 6,2c-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wołani do głoszenia Ewangelii Dobrej Nowiny ‒ czego przykładem jest sam Pan Jezus, który obchodził wioski i miasta ‒ mamy braciom i siostrom odkrywać perspektywę Królestwa Bożego, jego nadzieje i duchowe piękno (por. Łk 8,1-3).</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Ufam, że i wam, Drodzy Bracia Kapłani, nie są obce postacie księży z dawnych i obecnych czasów, którzy autentycznie żyją Ewangelią. Walczą i czuwają za siebie i za innych. Z kapłańskiego życia nie robią targowiska swoich własnych interesów, drogi do niezdrowej kariery i życia pełnego obyczajowego zgorszenia. Dlatego słowami św. Pawła życzę ci, Bracie, podążania za sprawiedliwością, pobożnością, wiarą, miłością i łagodnością. Nigdy nie patrz na tych, którzy ufają swoim wymarzonym dostatkom i chełpią się tym, co posiadają (por. Ps 49). Raczej zanurzaj się w Bożej łasce przy źródle Bożego słowa i Eucharystii, modlitwy i ćwiczeń duchow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ło znana adhortacja posynodalna Ojca Świętego Benedykta XVI „Verbum Domini” – przypomina, że jedynie trwając w słowie Jezusa kapłan staje się Jego duchowym uczniem, pozna prawdę i będzie wolny (por. VD 80). Nie jest tajemnicą, że w naszej diecezji mamy kapłanów niewolników współczesnych uzależnień, a ja nikomu takiej drogi nie życzę, a za mających trudności modlę się każdego dnia. Tym bardziej, Drodzy Bracia, ubogaceni tym czasem formacji kapłańskiej, nabierzcie odwagi i z radością głoście Ewangelię. Amen!</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pPr>
      <w:r>
        <w:rPr>
          <w:rFonts w:eastAsia="Times New Roman" w:cs="Times New Roman" w:ascii="Times New Roman" w:hAnsi="Times New Roman"/>
          <w:b/>
          <w:sz w:val="24"/>
          <w:szCs w:val="24"/>
          <w:lang w:eastAsia="pl-PL"/>
        </w:rPr>
        <w:t>Apel o troskę o środowisko naturalne (26 IX 2017 r.)</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0"/>
          <w:lang w:eastAsia="ar-SA"/>
        </w:rPr>
        <w:t>Nr</w:t>
      </w:r>
      <w:r>
        <w:rPr>
          <w:rFonts w:eastAsia="Times New Roman" w:cs="Times New Roman" w:ascii="Times New Roman" w:hAnsi="Times New Roman"/>
          <w:kern w:val="2"/>
          <w:sz w:val="24"/>
          <w:szCs w:val="20"/>
          <w:lang w:eastAsia="ar-SA"/>
        </w:rPr>
        <w:t xml:space="preserve"> OA – 78/17  </w:t>
        <w:tab/>
        <w:tab/>
        <w:tab/>
        <w:tab/>
        <w:tab/>
        <w:tab/>
        <w:t xml:space="preserve">  Kielce, </w:t>
      </w:r>
      <w:r>
        <w:rPr>
          <w:rFonts w:eastAsia="Times New Roman" w:cs="Times New Roman" w:ascii="Times New Roman" w:hAnsi="Times New Roman"/>
          <w:i/>
          <w:kern w:val="2"/>
          <w:sz w:val="24"/>
          <w:szCs w:val="20"/>
          <w:lang w:eastAsia="ar-SA"/>
        </w:rPr>
        <w:t>dnia 26 września 2017 r</w:t>
      </w:r>
      <w:r>
        <w:rPr>
          <w:rFonts w:eastAsia="Times New Roman" w:cs="Times New Roman" w:ascii="Times New Roman" w:hAnsi="Times New Roman"/>
          <w:kern w:val="2"/>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widowControl w:val="false"/>
        <w:suppressAutoHyphens w:val="true"/>
        <w:spacing w:lineRule="auto" w:line="312"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b/>
          <w:kern w:val="2"/>
          <w:sz w:val="26"/>
          <w:szCs w:val="26"/>
          <w:lang w:eastAsia="ar-SA"/>
        </w:rPr>
        <w:t>Drodzy Diecezjalnie</w:t>
      </w:r>
      <w:r>
        <w:rPr>
          <w:rFonts w:eastAsia="Times New Roman" w:cs="Times New Roman" w:ascii="Times New Roman" w:hAnsi="Times New Roman"/>
          <w:kern w:val="2"/>
          <w:sz w:val="26"/>
          <w:szCs w:val="26"/>
          <w:lang w:eastAsia="ar-SA"/>
        </w:rPr>
        <w:t>,</w:t>
      </w:r>
    </w:p>
    <w:p>
      <w:pPr>
        <w:pStyle w:val="Normal"/>
        <w:widowControl w:val="false"/>
        <w:suppressAutoHyphens w:val="true"/>
        <w:spacing w:lineRule="auto" w:line="312" w:before="0" w:after="0"/>
        <w:ind w:firstLine="708"/>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 najbliższą środę, 4 października będziemy przeżywać liturgiczne wspomnienie Św. Franciszka z Asyżu, który dziś jest dla nas przykładem i wzorem umiłowania świata stworzonego, który uwielbiał Boga za dar stworzenia, a Jego dzieła nazywał swoimi braćmi i siostrami. Znane są liczne opowiadania i historie z życia świętego biedaczyny z Asyżu, a wśród nich ta, która mówi o tym jak głosił kazania kwiatom i krzewom.</w:t>
      </w:r>
    </w:p>
    <w:p>
      <w:pPr>
        <w:pStyle w:val="Normal"/>
        <w:widowControl w:val="false"/>
        <w:suppressAutoHyphens w:val="true"/>
        <w:spacing w:lineRule="auto" w:line="312" w:before="0" w:after="0"/>
        <w:jc w:val="both"/>
        <w:rPr/>
      </w:pPr>
      <w:r>
        <w:rPr>
          <w:rFonts w:eastAsia="Times New Roman" w:cs="Times New Roman" w:ascii="Times New Roman" w:hAnsi="Times New Roman"/>
          <w:kern w:val="2"/>
          <w:sz w:val="26"/>
          <w:szCs w:val="26"/>
          <w:lang w:eastAsia="ar-SA"/>
        </w:rPr>
        <w:tab/>
        <w:t xml:space="preserve">Ojciec Święty Franciszek w Encyklice </w:t>
      </w:r>
      <w:r>
        <w:rPr>
          <w:rFonts w:eastAsia="Times New Roman" w:cs="Times New Roman" w:ascii="Times New Roman" w:hAnsi="Times New Roman"/>
          <w:i/>
          <w:kern w:val="2"/>
          <w:sz w:val="26"/>
          <w:szCs w:val="26"/>
          <w:lang w:eastAsia="ar-SA"/>
        </w:rPr>
        <w:t>Laudato si</w:t>
      </w:r>
      <w:r>
        <w:rPr>
          <w:rFonts w:eastAsia="Times New Roman" w:cs="Times New Roman" w:ascii="Times New Roman" w:hAnsi="Times New Roman"/>
          <w:kern w:val="2"/>
          <w:sz w:val="26"/>
          <w:szCs w:val="26"/>
          <w:lang w:eastAsia="ar-SA"/>
        </w:rPr>
        <w:t xml:space="preserve"> poświęconej w całości sprawie troski nas, ludzi wierzących i ludzi dobrej woli, wobec świata stworzonego, w pierwszych słowach tego apelu, napisał: „</w:t>
      </w:r>
      <w:r>
        <w:rPr>
          <w:rFonts w:eastAsia="Times New Roman" w:cs="Times New Roman" w:ascii="Times New Roman" w:hAnsi="Times New Roman"/>
          <w:iCs/>
          <w:kern w:val="2"/>
          <w:sz w:val="26"/>
          <w:szCs w:val="26"/>
          <w:lang w:eastAsia="ar-SA"/>
        </w:rPr>
        <w:t xml:space="preserve">Pochwalony bądź, Panie mój, </w:t>
      </w:r>
      <w:r>
        <w:rPr>
          <w:rFonts w:eastAsia="Times New Roman" w:cs="Times New Roman" w:ascii="Times New Roman" w:hAnsi="Times New Roman"/>
          <w:kern w:val="2"/>
          <w:sz w:val="26"/>
          <w:szCs w:val="26"/>
          <w:lang w:eastAsia="ar-SA"/>
        </w:rPr>
        <w:t>śpiewał święty Franciszek z Asyżu. W tej pięknej pieśni przypomniał, że nasz wspólny dom jest jak siostra, z którą dzielimy istnienie, i jak piękna matka, biorąca nas w ramiona: «Pochwalony bądź, mój Panie, przez siostrę naszą, matkę ziemię, która nas żywi i chowa, wydaje różne owoce z barwnymi kwiatami i trawami». Ta siostra protestuje z powodu zła, jakie jej wyrządzamy nieodpowiedzialnym wykorzystywaniem i rabunkową eksploatacją dóbr, które Bóg w niej umieścił. Dorastaliśmy myśląc, że jesteśmy jej właścicielami i rządcami uprawnionymi do jej ograbienia. Przemoc, jaka istnieje w ludzkich sercach zranionych grzechem, wyraża się również w objawach choroby, jaką dostrzegamy w glebie, wodzie, powietrzu i w istotach żywych. Z tego względu wśród najbardziej zaniedbanych i źle traktowanych znajduje się nasza uciskana i zdewastowana ziemia, która «jęczy i wzdycha w bólach rodzenia» (</w:t>
      </w:r>
      <w:r>
        <w:rPr>
          <w:rFonts w:eastAsia="Times New Roman" w:cs="Times New Roman" w:ascii="Times New Roman" w:hAnsi="Times New Roman"/>
          <w:iCs/>
          <w:kern w:val="2"/>
          <w:sz w:val="26"/>
          <w:szCs w:val="26"/>
          <w:lang w:eastAsia="ar-SA"/>
        </w:rPr>
        <w:t>Rz</w:t>
      </w:r>
      <w:r>
        <w:rPr>
          <w:rFonts w:eastAsia="Times New Roman" w:cs="Times New Roman" w:ascii="Times New Roman" w:hAnsi="Times New Roman"/>
          <w:kern w:val="2"/>
          <w:sz w:val="26"/>
          <w:szCs w:val="26"/>
          <w:lang w:eastAsia="ar-SA"/>
        </w:rPr>
        <w:t xml:space="preserve"> 8, 22). Zapominamy, że my sami jesteśmy z prochu ziemi (por. </w:t>
      </w:r>
      <w:r>
        <w:rPr>
          <w:rFonts w:eastAsia="Times New Roman" w:cs="Times New Roman" w:ascii="Times New Roman" w:hAnsi="Times New Roman"/>
          <w:iCs/>
          <w:kern w:val="2"/>
          <w:sz w:val="26"/>
          <w:szCs w:val="26"/>
          <w:lang w:eastAsia="ar-SA"/>
        </w:rPr>
        <w:t>Rdz</w:t>
      </w:r>
      <w:r>
        <w:rPr>
          <w:rFonts w:eastAsia="Times New Roman" w:cs="Times New Roman" w:ascii="Times New Roman" w:hAnsi="Times New Roman"/>
          <w:kern w:val="2"/>
          <w:sz w:val="26"/>
          <w:szCs w:val="26"/>
          <w:lang w:eastAsia="ar-SA"/>
        </w:rPr>
        <w:t xml:space="preserve"> 2, 7). Nasze własne ciało zbudowane jest z pierwiastków naszej planety, jej powietrze pozwala nam oddychać, a jej woda ożywia nas i odnawia” (LS 1-2).</w:t>
      </w:r>
    </w:p>
    <w:p>
      <w:pPr>
        <w:pStyle w:val="Normal"/>
        <w:widowControl w:val="false"/>
        <w:suppressAutoHyphens w:val="true"/>
        <w:spacing w:lineRule="auto" w:line="312" w:before="0" w:after="0"/>
        <w:jc w:val="both"/>
        <w:rPr/>
      </w:pPr>
      <w:r>
        <w:rPr>
          <w:rFonts w:eastAsia="Times New Roman" w:cs="Times New Roman" w:ascii="Times New Roman" w:hAnsi="Times New Roman"/>
          <w:kern w:val="2"/>
          <w:sz w:val="26"/>
          <w:szCs w:val="26"/>
          <w:lang w:eastAsia="ar-SA"/>
        </w:rPr>
        <w:tab/>
        <w:t>Łącząc się z tym apelem Ojca Świętego Franciszka, pragnę zaprosić Was wszystkich Drogich Diecezjan do tego, abyśmy obudzili w sobie wrażliwość na świat, którego cząstką jesteśmy. Bóg w swej odwiecznej miłości stworzył człowieka i cały świat, a człowiekowi pozostawił go, aby się nim opiekował i troszczył. Obserwując dziś współczesny świat i zachodzące w nim przemiany, które z jednej strony są piękne i dobre oraz służą człowiekowi w jego lepszym życiu, to jednak wiele jest dziś sytuacji, które budzą niepokój i pobudzają do większej troski o otaczający nas świat i środowisko. „</w:t>
      </w:r>
      <w:r>
        <w:rPr>
          <w:rFonts w:eastAsia="Times New Roman" w:cs="Times New Roman" w:ascii="Times New Roman" w:hAnsi="Times New Roman"/>
          <w:i/>
          <w:kern w:val="2"/>
          <w:sz w:val="26"/>
          <w:szCs w:val="26"/>
          <w:lang w:eastAsia="ar-SA"/>
        </w:rPr>
        <w:t>Wszyscy możemy współpracować jako narzędzia Boga w trosce o stworzenie, każdy ze swoją kulturą i doświadczeniem, swoimi inicjatywami i możliwościami</w:t>
      </w:r>
      <w:r>
        <w:rPr>
          <w:rFonts w:eastAsia="Times New Roman" w:cs="Times New Roman" w:ascii="Times New Roman" w:hAnsi="Times New Roman"/>
          <w:kern w:val="2"/>
          <w:sz w:val="26"/>
          <w:szCs w:val="26"/>
          <w:lang w:eastAsia="ar-SA"/>
        </w:rPr>
        <w:t>” (LS 14).</w:t>
      </w:r>
    </w:p>
    <w:p>
      <w:pPr>
        <w:pStyle w:val="Normal"/>
        <w:widowControl w:val="false"/>
        <w:spacing w:lineRule="auto" w:line="312" w:before="0" w:after="0"/>
        <w:ind w:firstLine="760"/>
        <w:jc w:val="both"/>
        <w:rPr/>
      </w:pPr>
      <w:r>
        <w:rPr>
          <w:rFonts w:eastAsia="Arial Unicode MS" w:cs="Times New Roman" w:ascii="Times New Roman" w:hAnsi="Times New Roman"/>
          <w:color w:val="000000"/>
          <w:sz w:val="26"/>
          <w:szCs w:val="26"/>
          <w:lang w:eastAsia="pl-PL" w:bidi="pl-PL"/>
        </w:rPr>
        <w:t>Stoimy dziś przed poważnym problemem, jakim jest zanieczyszczenie powietrza, które dotyka nie tylko człowieka, ale też każdą istotę żywą. Niezmiernie ważnym jest podjęcie działań i walka o poprawę jakości powietrza, którym oddychamy. Do ochrony powietrza, a co za tym idzie ochrony naszego zdrowia i życia wzywa nas nie tylko papież Franciszek w swojej encyklice „</w:t>
      </w:r>
      <w:r>
        <w:rPr>
          <w:rFonts w:eastAsia="Arial Unicode MS" w:cs="Times New Roman" w:ascii="Times New Roman" w:hAnsi="Times New Roman"/>
          <w:i/>
          <w:color w:val="000000"/>
          <w:sz w:val="26"/>
          <w:szCs w:val="26"/>
          <w:lang w:eastAsia="pl-PL" w:bidi="pl-PL"/>
        </w:rPr>
        <w:t>Laudato si</w:t>
      </w:r>
      <w:r>
        <w:rPr>
          <w:rFonts w:eastAsia="Arial Unicode MS" w:cs="Times New Roman" w:ascii="Times New Roman" w:hAnsi="Times New Roman"/>
          <w:color w:val="000000"/>
          <w:sz w:val="26"/>
          <w:szCs w:val="26"/>
          <w:lang w:eastAsia="pl-PL" w:bidi="pl-PL"/>
        </w:rPr>
        <w:t>”, ale także nasz zdrowy rozsądek i wola przestrzegania Bożych przykazań, zwłaszcza przykazania: nie zabijaj! Papież wskazuje również na potrzebę traktowania całego świata stworzonego przez Boga jako naszego wspólnego dziedzictwa, o które musimy dbać. Pomimo podejmowanych już licznych działań na rzecz poprawy jakości powietrza, wciąż niewystarczająca jest świadomość o obowiązujących przepisach i o tym jak bardzo szkodliwe jest spalane odpadów i najgorszej jakości paliw. Wiele osób nadal nie zdaje sobie sprawy, że działając w ten sposób truje nie tylko siebie, lecz także swoich bliźnich. Spalanie odpadów (resztek roślinnych, śmieci), najgorszych paliw, jak i korzystanie z kotłów, które nie spełniają norm emisyjnych, przyczynia się do pogłębienia problemu zanieczyszczenia powietrza w</w:t>
      </w:r>
      <w:r>
        <w:rPr>
          <w:rFonts w:cs="Times New Roman" w:ascii="Times New Roman" w:hAnsi="Times New Roman"/>
          <w:sz w:val="26"/>
          <w:szCs w:val="26"/>
          <w:lang w:eastAsia="pl-PL"/>
        </w:rPr>
        <w:t xml:space="preserve"> naszych miastach i wioskach</w:t>
      </w:r>
      <w:r>
        <w:rPr>
          <w:rFonts w:eastAsia="Arial Unicode MS" w:cs="Times New Roman" w:ascii="Times New Roman" w:hAnsi="Times New Roman"/>
          <w:color w:val="000000"/>
          <w:sz w:val="26"/>
          <w:szCs w:val="26"/>
          <w:lang w:eastAsia="pl-PL" w:bidi="pl-PL"/>
        </w:rPr>
        <w:t xml:space="preserve">, a w konsekwencji do utraty zdrowia i życia tysięcy </w:t>
      </w:r>
      <w:r>
        <w:rPr>
          <w:rFonts w:cs="Times New Roman" w:ascii="Times New Roman" w:hAnsi="Times New Roman"/>
          <w:sz w:val="26"/>
          <w:szCs w:val="26"/>
          <w:lang w:eastAsia="pl-PL"/>
        </w:rPr>
        <w:t>osób</w:t>
      </w:r>
      <w:r>
        <w:rPr>
          <w:rFonts w:eastAsia="Arial Unicode MS" w:cs="Times New Roman" w:ascii="Times New Roman" w:hAnsi="Times New Roman"/>
          <w:color w:val="000000"/>
          <w:sz w:val="26"/>
          <w:szCs w:val="26"/>
          <w:lang w:eastAsia="pl-PL" w:bidi="pl-PL"/>
        </w:rPr>
        <w:t xml:space="preserve">. Jak informują lekarze i naukowcy, powstający smog prowadzi m.in. do przedwczesnej śmierci setek </w:t>
      </w:r>
      <w:r>
        <w:rPr>
          <w:rFonts w:cs="Times New Roman" w:ascii="Times New Roman" w:hAnsi="Times New Roman"/>
          <w:sz w:val="26"/>
          <w:szCs w:val="26"/>
          <w:lang w:eastAsia="pl-PL"/>
        </w:rPr>
        <w:t>istnień ludzkich</w:t>
      </w:r>
      <w:r>
        <w:rPr>
          <w:rFonts w:eastAsia="Arial Unicode MS" w:cs="Times New Roman" w:ascii="Times New Roman" w:hAnsi="Times New Roman"/>
          <w:color w:val="000000"/>
          <w:sz w:val="26"/>
          <w:szCs w:val="26"/>
          <w:lang w:eastAsia="pl-PL" w:bidi="pl-PL"/>
        </w:rPr>
        <w:t>, uszkodzeń płodu, zawałów serca, chorób układu krążenia i chorób układu oddechowego, zaś zawarte w zanieczyszczonym powietrzu związki chemiczne są silnie rakotwórcze.</w:t>
      </w:r>
    </w:p>
    <w:p>
      <w:pPr>
        <w:pStyle w:val="Normal"/>
        <w:widowControl w:val="false"/>
        <w:spacing w:lineRule="auto" w:line="312" w:before="0" w:after="0"/>
        <w:ind w:firstLine="760"/>
        <w:jc w:val="both"/>
        <w:rPr>
          <w:rFonts w:ascii="Times New Roman" w:hAnsi="Times New Roman" w:eastAsia="Arial Unicode MS" w:cs="Times New Roman"/>
          <w:color w:val="000000"/>
          <w:sz w:val="26"/>
          <w:szCs w:val="26"/>
          <w:lang w:eastAsia="pl-PL" w:bidi="pl-PL"/>
        </w:rPr>
      </w:pPr>
      <w:r>
        <w:rPr>
          <w:rFonts w:eastAsia="Arial Unicode MS" w:cs="Times New Roman" w:ascii="Times New Roman" w:hAnsi="Times New Roman"/>
          <w:color w:val="000000"/>
          <w:sz w:val="26"/>
          <w:szCs w:val="26"/>
          <w:lang w:eastAsia="pl-PL" w:bidi="pl-PL"/>
        </w:rPr>
        <w:t xml:space="preserve">Nasza wspólna troska o otaczający nasz świat jest też skierowana na potrzeby i ochronę zwierząt, które postawił Stwórca obok człowieka, aby były dla niego pomocą. </w:t>
      </w:r>
    </w:p>
    <w:p>
      <w:pPr>
        <w:pStyle w:val="Normal"/>
        <w:widowControl w:val="false"/>
        <w:suppressAutoHyphens w:val="true"/>
        <w:spacing w:lineRule="auto" w:line="312" w:before="0" w:after="0"/>
        <w:jc w:val="both"/>
        <w:rPr>
          <w:rFonts w:ascii="Times New Roman" w:hAnsi="Times New Roman" w:eastAsia="Arial Unicode MS" w:cs="Times New Roman"/>
          <w:color w:val="000000"/>
          <w:kern w:val="2"/>
          <w:sz w:val="26"/>
          <w:szCs w:val="26"/>
          <w:lang w:eastAsia="ar-SA" w:bidi="pl-PL"/>
        </w:rPr>
      </w:pPr>
      <w:r>
        <w:rPr>
          <w:rFonts w:eastAsia="Arial Unicode MS" w:cs="Times New Roman" w:ascii="Times New Roman" w:hAnsi="Times New Roman"/>
          <w:color w:val="000000"/>
          <w:kern w:val="2"/>
          <w:sz w:val="26"/>
          <w:szCs w:val="26"/>
          <w:lang w:eastAsia="ar-SA" w:bidi="pl-PL"/>
        </w:rPr>
        <w:t xml:space="preserve">Przychylam się do apeli różnych organizacji, które zwracają się z prośbą, aby w nas obudzić wrażliwość na otaczający nas świat. </w:t>
      </w:r>
    </w:p>
    <w:p>
      <w:pPr>
        <w:pStyle w:val="Normal"/>
        <w:widowControl w:val="false"/>
        <w:suppressAutoHyphens w:val="true"/>
        <w:spacing w:lineRule="auto" w:line="312" w:before="0" w:after="0"/>
        <w:ind w:firstLine="708"/>
        <w:jc w:val="both"/>
        <w:rPr>
          <w:rFonts w:ascii="Times New Roman" w:hAnsi="Times New Roman" w:cs="Times New Roman"/>
          <w:kern w:val="2"/>
          <w:sz w:val="26"/>
          <w:szCs w:val="26"/>
          <w:lang w:eastAsia="ar-SA"/>
        </w:rPr>
      </w:pPr>
      <w:r>
        <w:rPr>
          <w:rFonts w:eastAsia="Arial Unicode MS" w:cs="Times New Roman" w:ascii="Times New Roman" w:hAnsi="Times New Roman"/>
          <w:color w:val="000000"/>
          <w:kern w:val="2"/>
          <w:sz w:val="26"/>
          <w:szCs w:val="26"/>
          <w:lang w:eastAsia="ar-SA" w:bidi="pl-PL"/>
        </w:rPr>
        <w:t>Papież Franciszek uczy nas: „</w:t>
      </w:r>
      <w:r>
        <w:rPr>
          <w:rFonts w:eastAsia="Times New Roman" w:cs="Times New Roman" w:ascii="Times New Roman" w:hAnsi="Times New Roman"/>
          <w:kern w:val="2"/>
          <w:sz w:val="26"/>
          <w:szCs w:val="26"/>
          <w:lang w:eastAsia="ar-SA"/>
        </w:rPr>
        <w:t xml:space="preserve">Świadomość powagi kryzysu kulturowego i ekologicznego musi przełożyć się na nowe nawyki. Wiele osób wie, że obecny postęp oraz zwyczajne nagromadzenie rzeczy i przyjemności nie wystarcza, aby ludzkie serce obdarzyć sensem i radością. Równocześnie nie potrafią one jednak zrezygnować </w:t>
        <w:br/>
        <w:t>z tego, co oferuje rynek… Bardzo szlachetne jest podjęcie obowiązku troski o środowisko poprzez małe codzienne działania. Wychowanie do odpowiedzialności za środowisko naturalne może zachęcać do różnych zachowań, które mają bezpośredni i znaczący wpływ na troskę o środowisko, takich jak unikanie stosowania tworzyw sztucznych i papieru, zmniejszenie zużycia wody, segregowanie odpadów, gotowanie tylko wówczas, gdy będzie można zjeść to, co ugotowano, ostrożne podejście do innych istot żywych, korzystanie z transportu publicznego lub wspólne korzystanie z samochodu przez kilka osób, sadzenie drzew, wyłączanie niepotrzebnego światła itp. Wszystko to jest częścią szczodrej i godnej kreatywności ukazującej to, co najlepsze w człowieku. Ponowna utylizacja czegoś, zamiast szybkiego wyrzucenia, wynikająca z głębokich motywacji, może być aktem miłości, wyrażającym naszą godność. Nie można myśleć, że te wysiłki i tak nie zmienią świata. Działania takie rzucają w społeczeństwie ziarno dobra, które zawsze owocuje, niezależnie od tego, co można naocznie stwierdzić. Zapoczątkowują one w łonie tej ziemi dobro, które ma zawsze tendencję do rozprzestrzeniania się, czasami niedostrzegalnie. Ponadto praktyka tych zachowań przywraca nam poczucie godności, prowadzi ku doskonalszej głębi egzystencjalnej, pozwala nam doświadczyć tego, że warto iść przez ten świat” (por. LS 209, 211).</w:t>
      </w:r>
    </w:p>
    <w:p>
      <w:pPr>
        <w:pStyle w:val="Normal"/>
        <w:widowControl w:val="false"/>
        <w:suppressAutoHyphens w:val="true"/>
        <w:spacing w:lineRule="auto" w:line="312" w:before="0" w:after="0"/>
        <w:ind w:firstLine="708"/>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Niech więc zbliżające się wspomnienie liturgiczne Św. Franciszka z Asyżu będzie dla na wszystkim okazją do tego, aby uczynić refleksję nad tym, jak odnoszę się do otaczającego mnie świata i jaka jest moja troska o naturalne środowisko, które Stwórca oddał w nasze ręce, abyśmy z tego korzystali i troszczyli się o jego piękno oraz zadbali o to, aby przyszłe pokolenia mogły cieszyć się pięknem, czystością i świeżością otaczającego nas świata.</w:t>
      </w:r>
    </w:p>
    <w:p>
      <w:pPr>
        <w:pStyle w:val="Normal"/>
        <w:widowControl w:val="false"/>
        <w:suppressAutoHyphens w:val="true"/>
        <w:spacing w:lineRule="auto" w:line="312" w:before="0" w:after="0"/>
        <w:ind w:firstLine="708"/>
        <w:jc w:val="both"/>
        <w:rPr/>
      </w:pPr>
      <w:r>
        <w:rPr>
          <w:rFonts w:eastAsia="Times New Roman" w:cs="Times New Roman" w:ascii="Times New Roman" w:hAnsi="Times New Roman"/>
          <w:kern w:val="2"/>
          <w:sz w:val="26"/>
          <w:szCs w:val="26"/>
          <w:lang w:eastAsia="ar-SA"/>
        </w:rPr>
        <w:t xml:space="preserve">Na trud troski o świat i środowisko Wszystkim Wam z serca błogosławię, </w:t>
      </w:r>
      <w:r>
        <w:rPr>
          <w:rFonts w:eastAsia="Times New Roman" w:cs="Times New Roman" w:ascii="Times New Roman" w:hAnsi="Times New Roman"/>
          <w:b/>
          <w:kern w:val="2"/>
          <w:sz w:val="26"/>
          <w:szCs w:val="26"/>
          <w:lang w:eastAsia="ar-SA"/>
        </w:rPr>
        <w:t>†</w:t>
      </w:r>
      <w:r>
        <w:rPr>
          <w:rFonts w:eastAsia="Times New Roman" w:cs="Times New Roman" w:ascii="Times New Roman" w:hAnsi="Times New Roman"/>
          <w:kern w:val="2"/>
          <w:sz w:val="26"/>
          <w:szCs w:val="26"/>
          <w:lang w:eastAsia="ar-SA"/>
        </w:rPr>
        <w:t xml:space="preserve"> W Imię Ojca, </w:t>
      </w:r>
      <w:r>
        <w:rPr>
          <w:rFonts w:eastAsia="Times New Roman" w:cs="Times New Roman" w:ascii="Times New Roman" w:hAnsi="Times New Roman"/>
          <w:b/>
          <w:kern w:val="2"/>
          <w:sz w:val="26"/>
          <w:szCs w:val="26"/>
          <w:lang w:eastAsia="ar-SA"/>
        </w:rPr>
        <w:t>†</w:t>
      </w:r>
      <w:r>
        <w:rPr>
          <w:rFonts w:eastAsia="Times New Roman" w:cs="Times New Roman" w:ascii="Times New Roman" w:hAnsi="Times New Roman"/>
          <w:kern w:val="2"/>
          <w:sz w:val="26"/>
          <w:szCs w:val="26"/>
          <w:lang w:eastAsia="ar-SA"/>
        </w:rPr>
        <w:t xml:space="preserve"> i Syna, </w:t>
      </w:r>
      <w:r>
        <w:rPr>
          <w:rFonts w:eastAsia="Times New Roman" w:cs="Times New Roman" w:ascii="Times New Roman" w:hAnsi="Times New Roman"/>
          <w:b/>
          <w:kern w:val="2"/>
          <w:sz w:val="26"/>
          <w:szCs w:val="26"/>
          <w:lang w:eastAsia="ar-SA"/>
        </w:rPr>
        <w:t>†</w:t>
      </w:r>
      <w:r>
        <w:rPr>
          <w:rFonts w:eastAsia="Times New Roman" w:cs="Times New Roman" w:ascii="Times New Roman" w:hAnsi="Times New Roman"/>
          <w:kern w:val="2"/>
          <w:sz w:val="26"/>
          <w:szCs w:val="26"/>
          <w:lang w:eastAsia="ar-SA"/>
        </w:rPr>
        <w:t xml:space="preserve"> i Ducha Świętego.</w:t>
      </w:r>
    </w:p>
    <w:p>
      <w:pPr>
        <w:pStyle w:val="Normal"/>
        <w:widowControl w:val="false"/>
        <w:suppressAutoHyphens w:val="true"/>
        <w:spacing w:lineRule="auto" w:line="312" w:before="0" w:after="0"/>
        <w:ind w:firstLine="708"/>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widowControl w:val="false"/>
        <w:suppressAutoHyphens w:val="true"/>
        <w:spacing w:lineRule="auto" w:line="312" w:before="0" w:after="0"/>
        <w:ind w:left="5103" w:hanging="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Wasz Biskup</w:t>
      </w:r>
    </w:p>
    <w:p>
      <w:pPr>
        <w:pStyle w:val="Normal"/>
        <w:widowControl w:val="false"/>
        <w:suppressAutoHyphens w:val="true"/>
        <w:spacing w:lineRule="auto" w:line="312" w:before="0" w:after="0"/>
        <w:ind w:left="5103" w:hanging="0"/>
        <w:jc w:val="both"/>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t xml:space="preserve">† </w:t>
      </w:r>
      <w:r>
        <w:rPr>
          <w:rFonts w:eastAsia="Times New Roman" w:cs="Times New Roman" w:ascii="Times New Roman" w:hAnsi="Times New Roman"/>
          <w:b/>
          <w:kern w:val="2"/>
          <w:sz w:val="26"/>
          <w:szCs w:val="26"/>
          <w:lang w:eastAsia="ar-SA"/>
        </w:rPr>
        <w:t>Jan Piotrowski</w:t>
      </w:r>
    </w:p>
    <w:p>
      <w:pPr>
        <w:pStyle w:val="Normal"/>
        <w:widowControl w:val="false"/>
        <w:spacing w:lineRule="auto" w:line="312" w:before="0" w:after="0"/>
        <w:ind w:firstLine="708"/>
        <w:jc w:val="both"/>
        <w:rPr>
          <w:rFonts w:ascii="Times New Roman" w:hAnsi="Times New Roman" w:cs="Times New Roman"/>
          <w:i/>
          <w:i/>
          <w:sz w:val="24"/>
          <w:szCs w:val="26"/>
          <w:lang w:eastAsia="pl-PL"/>
        </w:rPr>
      </w:pPr>
      <w:r>
        <w:rPr>
          <w:rFonts w:cs="Times New Roman" w:ascii="Times New Roman" w:hAnsi="Times New Roman"/>
          <w:i/>
          <w:kern w:val="2"/>
          <w:sz w:val="24"/>
          <w:szCs w:val="26"/>
          <w:lang w:eastAsia="ar-SA"/>
        </w:rPr>
        <w:t>Apel do zamieszczenia na stronie internetowej Diecezji Kieleckiej.</w:t>
      </w:r>
    </w:p>
    <w:p>
      <w:pPr>
        <w:pStyle w:val="Normal"/>
        <w:spacing w:lineRule="auto" w:line="240" w:before="0" w:after="16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Grame">
    <w:name w:val="grame"/>
    <w:qFormat/>
    <w:rPr/>
  </w:style>
  <w:style w:type="character" w:styleId="StrongEmphasis">
    <w:name w:val="Strong"/>
    <w:qFormat/>
    <w:rPr>
      <w:b/>
      <w:bCs/>
    </w:rPr>
  </w:style>
  <w:style w:type="character" w:styleId="Werset">
    <w:name w:val="werse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44:00Z</dcterms:created>
  <dc:creator>Adam</dc:creator>
  <dc:description/>
  <dc:language>en-US</dc:language>
  <cp:lastModifiedBy>Michał Haśnik</cp:lastModifiedBy>
  <dcterms:modified xsi:type="dcterms:W3CDTF">2021-08-26T19:44:00Z</dcterms:modified>
  <cp:revision>2</cp:revision>
  <dc:subject/>
  <dc:title/>
</cp:coreProperties>
</file>