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Homilia podczas Mszy św. dziękczynnej dla absolwentów Liceum Ogólnokształcącego (Radłów, 14 VII 2018 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W murach tej czcigodnej świątyni pozdrawiam Was serdecznie, drodzy koleżanki i koledzy wszystkich pokoleń absolwentów Liceum Ogólnokształcącego w Radłowie. Razem z wami pozdrawiam i wspominam naszych Zacnych Profesorów – Panie i Panów – tych z nami obecnych, wspominam także tych, którzy odeszli do wieczności. Minione dziesięciolecia naszej szkoły, od 1945 roku aż do naszych dni, wpisują się zarówno w czas, jak i w przestrzeń. Jedno i drugie jest bardzo ważne, bowiem w tym miejscu przeżywaliśmy naszą młodość! Czas, który starożytni Grecy rozumieli jako </w:t>
      </w:r>
      <w:r>
        <w:rPr>
          <w:rFonts w:cs="Times New Roman" w:ascii="Times New Roman" w:hAnsi="Times New Roman"/>
          <w:i/>
          <w:iCs/>
          <w:sz w:val="24"/>
          <w:szCs w:val="24"/>
        </w:rPr>
        <w:t>chronos</w:t>
      </w:r>
      <w:r>
        <w:rPr>
          <w:rFonts w:cs="Times New Roman" w:ascii="Times New Roman" w:hAnsi="Times New Roman"/>
          <w:sz w:val="24"/>
          <w:szCs w:val="24"/>
        </w:rPr>
        <w:t xml:space="preserve"> mijał i nadal mija nieustannie. Był to czas dalszego ludzkiego oraz intelektualnego dojrzewania, wędrowania do źródła wiedzy, a do źródła zawsze idzie się pod górę!</w:t>
      </w:r>
    </w:p>
    <w:p>
      <w:pPr>
        <w:pStyle w:val="Normal"/>
        <w:spacing w:lineRule="auto" w:line="240" w:before="0" w:after="0"/>
        <w:jc w:val="both"/>
        <w:rPr/>
      </w:pPr>
      <w:r>
        <w:rPr>
          <w:rFonts w:cs="Times New Roman" w:ascii="Times New Roman" w:hAnsi="Times New Roman"/>
          <w:sz w:val="24"/>
          <w:szCs w:val="24"/>
        </w:rPr>
        <w:tab/>
        <w:t xml:space="preserve">Miał rację Papież poeta, dziś św. Jan Paweł II, który w wierszu </w:t>
      </w:r>
      <w:r>
        <w:rPr>
          <w:rFonts w:cs="Times New Roman" w:ascii="Times New Roman" w:hAnsi="Times New Roman"/>
          <w:i/>
          <w:iCs/>
          <w:sz w:val="24"/>
          <w:szCs w:val="24"/>
        </w:rPr>
        <w:t>Strumień leśny</w:t>
      </w:r>
      <w:r>
        <w:rPr>
          <w:rFonts w:cs="Times New Roman" w:ascii="Times New Roman" w:hAnsi="Times New Roman"/>
          <w:sz w:val="24"/>
          <w:szCs w:val="24"/>
        </w:rPr>
        <w:t xml:space="preserve">, zawartym w jego poetyckim utworze </w:t>
      </w:r>
      <w:r>
        <w:rPr>
          <w:rFonts w:cs="Times New Roman" w:ascii="Times New Roman" w:hAnsi="Times New Roman"/>
          <w:i/>
          <w:iCs/>
          <w:sz w:val="24"/>
          <w:szCs w:val="24"/>
        </w:rPr>
        <w:t>Tryptyk rzymski</w:t>
      </w:r>
      <w:r>
        <w:rPr>
          <w:rFonts w:cs="Times New Roman" w:ascii="Times New Roman" w:hAnsi="Times New Roman"/>
          <w:sz w:val="24"/>
          <w:szCs w:val="24"/>
        </w:rPr>
        <w:t xml:space="preserve">, pytał: </w:t>
      </w:r>
      <w:r>
        <w:rPr>
          <w:rFonts w:cs="Times New Roman" w:ascii="Times New Roman" w:hAnsi="Times New Roman"/>
          <w:i/>
          <w:iCs/>
          <w:sz w:val="24"/>
          <w:szCs w:val="24"/>
        </w:rPr>
        <w:t xml:space="preserve">Strumieniu, gdzie ukryłeś swoje źród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Do źródła idzie się pod górę!</w:t>
      </w:r>
    </w:p>
    <w:p>
      <w:pPr>
        <w:pStyle w:val="Normal"/>
        <w:spacing w:lineRule="auto" w:line="240" w:before="0" w:after="0"/>
        <w:jc w:val="both"/>
        <w:rPr/>
      </w:pPr>
      <w:r>
        <w:rPr>
          <w:rFonts w:cs="Times New Roman" w:ascii="Times New Roman" w:hAnsi="Times New Roman"/>
          <w:sz w:val="24"/>
          <w:szCs w:val="24"/>
        </w:rPr>
        <w:t xml:space="preserve">Czas to lata młodości, nasza młodzieńcza i szkolna wędrówka, które miały swoją cenę i swoje owoce! Dla jednych bezcenne i dojrzałe, dla innych trudne i pełne wysiłku. Przestrzeń to miejsce naszej nauki – kiedyś pełen swojego uroku Pałac Dolańskich! To również Radłów: jego rynek, ulice, stadion, punkt katechetyczny, zresztą bardzo skromny, oraz kościół parafialny noszący w sobie gotyckie ślady! W przestrzeni wszystko jest ważne, a szczególnie ludzie, których poznaliśmy, zawarte znajomości i przyjaźnie, szczególnie te, które przetrwały do dnia dzisiejszego. </w:t>
      </w:r>
    </w:p>
    <w:p>
      <w:pPr>
        <w:pStyle w:val="Normal"/>
        <w:spacing w:lineRule="auto" w:line="240" w:before="0" w:after="0"/>
        <w:jc w:val="both"/>
        <w:rPr/>
      </w:pPr>
      <w:r>
        <w:rPr>
          <w:rFonts w:cs="Times New Roman" w:ascii="Times New Roman" w:hAnsi="Times New Roman"/>
          <w:sz w:val="24"/>
          <w:szCs w:val="24"/>
        </w:rPr>
        <w:tab/>
        <w:t xml:space="preserve">Jak ufam, a Wy razem ze mną, każde pokolenie absolwentów szło drogą poszukiwania prawdy i odkrywania nowych nieznanych dróg. Niezależnie od osiągniętych celów życiowych, początek był taki sam, ale wszystko ma swoją cenę: </w:t>
      </w:r>
      <w:r>
        <w:rPr>
          <w:rFonts w:cs="Times New Roman" w:ascii="Times New Roman" w:hAnsi="Times New Roman"/>
          <w:i/>
          <w:iCs/>
          <w:sz w:val="24"/>
          <w:szCs w:val="24"/>
        </w:rPr>
        <w:t>Per aspera ad astram</w:t>
      </w:r>
      <w:r>
        <w:rPr>
          <w:rFonts w:cs="Times New Roman" w:ascii="Times New Roman" w:hAnsi="Times New Roman"/>
          <w:sz w:val="24"/>
          <w:szCs w:val="24"/>
        </w:rPr>
        <w:t xml:space="preserve"> (Przez trudy do gwiazd).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Moi drodzy! Niezależnie od naszej wrażliwości religijnej warto przywołać słowa św. Jana Pawła II z encykliki </w:t>
      </w:r>
      <w:r>
        <w:rPr>
          <w:rFonts w:cs="Times New Roman" w:ascii="Times New Roman" w:hAnsi="Times New Roman"/>
          <w:i/>
          <w:iCs/>
          <w:sz w:val="24"/>
          <w:szCs w:val="24"/>
        </w:rPr>
        <w:t>Fides et ratio</w:t>
      </w:r>
      <w:r>
        <w:rPr>
          <w:rFonts w:cs="Times New Roman" w:ascii="Times New Roman" w:hAnsi="Times New Roman"/>
          <w:sz w:val="24"/>
          <w:szCs w:val="24"/>
        </w:rPr>
        <w:t xml:space="preserve"> (Wiara i rozum). W tym pięknym dokumencie papież filozof pisze, że </w:t>
      </w:r>
      <w:r>
        <w:rPr>
          <w:rFonts w:cs="Times New Roman" w:ascii="Times New Roman" w:hAnsi="Times New Roman"/>
          <w:i/>
          <w:iCs/>
          <w:sz w:val="24"/>
          <w:szCs w:val="24"/>
        </w:rPr>
        <w:t>wiara i rozum są jak dwa skrzydła, które wznoszą człowieka do źródła prawdy, które jest w Bog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Żyć prawdą o sobie to wielkie życiowe wyzwanie, ponieważ zmusza człowieka do refleksji nad swoim życiem, nad jego filozofią i dokonywanymi wyborami. Te ostatnie zawsze angażują naszą wolę i są naszymi decyzjami. Świat naszej młodości był jakże inny w osiągnięciach cywilizacyjnych, języku i kulturze bycia! Ten współczesny – świat zglobalizowany – ma inną logikę, inny język oraz inne cele! Czyni człowieka konsumentem doczesności, gdzie wartości duchowe i patriotyczne niewiele znaczą! Te jednak zawsze są najważniejsze, jak to wybrzmiało dzisiaj w słowie Bożym z księgi proroka Izajasza. Człowiek gdziekolwiek jest, niezależnie od cywilizacji i kultury, najpiękniejszy jest w swoim wnętrzu. Nie bez powodu autor </w:t>
      </w:r>
      <w:r>
        <w:rPr>
          <w:rFonts w:cs="Times New Roman" w:ascii="Times New Roman" w:hAnsi="Times New Roman"/>
          <w:i/>
          <w:iCs/>
          <w:sz w:val="24"/>
          <w:szCs w:val="24"/>
        </w:rPr>
        <w:t>Małego Księcia</w:t>
      </w:r>
      <w:r>
        <w:rPr>
          <w:rFonts w:cs="Times New Roman" w:ascii="Times New Roman" w:hAnsi="Times New Roman"/>
          <w:sz w:val="24"/>
          <w:szCs w:val="24"/>
        </w:rPr>
        <w:t>Antoine de Saint-Exupery włożył w usta swojego bohatera to ponadczasowe przesłanie:</w:t>
      </w:r>
      <w:r>
        <w:rPr>
          <w:rFonts w:cs="Times New Roman" w:ascii="Times New Roman" w:hAnsi="Times New Roman"/>
          <w:i/>
          <w:iCs/>
          <w:sz w:val="24"/>
          <w:szCs w:val="24"/>
        </w:rPr>
        <w:t xml:space="preserve"> Najważniejszym jest to, co pozostaje niewidzialne dla oczu.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Ostatecznie takimi pozostajemy jedni dla drugich, wciąż nawzajem jeszcze nieodkryci do końca – niosący swoje życiowe doświadczenia, piękne i szlachetne, a może nawet trudne i bolesne, pozostające sekretem naszych serc!</w:t>
      </w:r>
    </w:p>
    <w:p>
      <w:pPr>
        <w:pStyle w:val="Normal"/>
        <w:spacing w:lineRule="auto" w:line="240" w:before="0" w:after="0"/>
        <w:jc w:val="both"/>
        <w:rPr/>
      </w:pPr>
      <w:r>
        <w:rPr>
          <w:rFonts w:cs="Times New Roman" w:ascii="Times New Roman" w:hAnsi="Times New Roman"/>
          <w:sz w:val="24"/>
          <w:szCs w:val="24"/>
        </w:rPr>
        <w:t xml:space="preserve">Dziś Boża Opatrzność daje nam nie tylko czas i przestrzeń, ale coś więcej czas łaski, </w:t>
      </w:r>
      <w:r>
        <w:rPr>
          <w:rFonts w:cs="Times New Roman" w:ascii="Times New Roman" w:hAnsi="Times New Roman"/>
          <w:i/>
          <w:iCs/>
          <w:sz w:val="24"/>
          <w:szCs w:val="24"/>
        </w:rPr>
        <w:t>KAIROS</w:t>
      </w:r>
      <w:r>
        <w:rPr>
          <w:rFonts w:cs="Times New Roman" w:ascii="Times New Roman" w:hAnsi="Times New Roman"/>
          <w:sz w:val="24"/>
          <w:szCs w:val="24"/>
        </w:rPr>
        <w:t xml:space="preserve">, aby być razem dla siebie, z całą historią wspomnień i nadziei, a także z dorosłym patrzeniem na nasze życie. Wspominając minione dni, które jak ogniwa utworzyły łańcuch tak wielu lat, bądźmy wdzięczni Bogu i ludziom za naszych Profesorów – Panie i Panów, za ich kompetencje, stosowne uwagi, wręcz za ich miłość. Tam, gdzie jest wdzięczność, jest też i nadzieja na szczerość, a więc przeprośmy za niedoceniony wówczas trud i niekiedy „burzliwą” młodość. </w:t>
      </w:r>
    </w:p>
    <w:p>
      <w:pPr>
        <w:pStyle w:val="Normal"/>
        <w:spacing w:lineRule="auto" w:line="240" w:before="0" w:after="0"/>
        <w:jc w:val="both"/>
        <w:rPr/>
      </w:pPr>
      <w:r>
        <w:rPr>
          <w:rFonts w:cs="Times New Roman" w:ascii="Times New Roman" w:hAnsi="Times New Roman"/>
          <w:sz w:val="24"/>
          <w:szCs w:val="24"/>
        </w:rPr>
        <w:tab/>
        <w:t xml:space="preserve">Szkoła to także wiele innych osób, woźni, panie z kuchni. To historia ich pracy…To także kapłani, nasi katecheci, którym też dziękujemy. Tak jak w łańcuchu nie ma nieważnych ogniw, wszyscy poczujmy się wielką rodziną absolwentów radłowskiego LO. Niech wciąż trwają w nas miłe wspomnienia, a dzisiejsze spotkanie – zarówno w kościele, jak i w szkole – upewni nas w przekonaniu, że ucząc się w naszym liceum dokonaliśmy dobrego wyboru! Życie jednak jest wymagające, więc – parafrazując to, co pisał poeta, Jerzy Liebert – </w:t>
      </w:r>
      <w:r>
        <w:rPr>
          <w:rFonts w:cs="Times New Roman" w:ascii="Times New Roman" w:hAnsi="Times New Roman"/>
          <w:i/>
          <w:iCs/>
          <w:sz w:val="24"/>
          <w:szCs w:val="24"/>
        </w:rPr>
        <w:t>raz dokonawszy wyboru, w każdej chwili wybierać muszę!</w:t>
      </w:r>
      <w:r>
        <w:rPr>
          <w:rFonts w:cs="Times New Roman" w:ascii="Times New Roman" w:hAnsi="Times New Roman"/>
          <w:sz w:val="24"/>
          <w:szCs w:val="24"/>
        </w:rPr>
        <w:t xml:space="preserve"> Amen.</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w 60 rocznicę fundacji klasztoru (Kielce, klasztor Sióstr Karmelitanek, 15 VII 2018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gie i Czcigodne Siostry Karmelitanki kolejnych pokoleń trwające od 60 lat na modlitwie w kieleckim Karmelu! Pozdrawiam Was serdecznie, a razem z Wami pozdrawiam całą eucharystyczną wspólnotę wiary waszych przyjaciół: wiernych świeckich, osoby życia konsekrowanego oraz kapłan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historii minionych sześćdziesięciu lat pojawia się tak wiele wspaniałych osób, bogatych pięknem życia duchowego, zdolnych do ofiary za siebie i za drugich, pełnych miłości do Boga i Kościoła, zwłaszcza Kościoła kieleckiego. Nie zamierzam jednak przestawiać szczegółowej historii fundacji klasztoru, jego osób i wydarzeń, i dlatego świadomie pomijam nazwiska sióstr, biskupów, kapłanów, darczyńców i ludzi, który przez lata tworzyli tę wspólnotę modlitwy oraz obecną materialną strukturę Karmelu i jego otoczenia. </w:t>
      </w:r>
    </w:p>
    <w:p>
      <w:pPr>
        <w:pStyle w:val="Normal"/>
        <w:spacing w:lineRule="auto" w:line="240" w:before="0" w:after="0"/>
        <w:ind w:firstLine="708"/>
        <w:jc w:val="both"/>
        <w:rPr/>
      </w:pPr>
      <w:r>
        <w:rPr>
          <w:rFonts w:cs="Times New Roman" w:ascii="Times New Roman" w:hAnsi="Times New Roman"/>
          <w:sz w:val="24"/>
          <w:szCs w:val="24"/>
        </w:rPr>
        <w:t xml:space="preserve">Istotę każdego klasztoru, a tym samym i tego dostojnego miejsca, rozumiemy dzięki Ojcu Świętemu Janowi Pawłowi II, który mówił do mniszek klauzurowych: </w:t>
      </w:r>
      <w:r>
        <w:rPr>
          <w:rFonts w:cs="Times New Roman" w:ascii="Times New Roman" w:hAnsi="Times New Roman"/>
          <w:i/>
          <w:iCs/>
          <w:sz w:val="24"/>
          <w:szCs w:val="24"/>
        </w:rPr>
        <w:t>W klasztorze wszystko jest skierowane na poszukiwanie Boga, wszystko prowadzi do istoty, ponieważ ważne jest tylko to, co przybliża do Niego</w:t>
      </w:r>
      <w:r>
        <w:rPr>
          <w:rFonts w:cs="Times New Roman" w:ascii="Times New Roman" w:hAnsi="Times New Roman"/>
          <w:sz w:val="24"/>
          <w:szCs w:val="24"/>
        </w:rPr>
        <w:t xml:space="preserve"> (Jan Paweł II, </w:t>
      </w:r>
      <w:r>
        <w:rPr>
          <w:rFonts w:cs="Times New Roman" w:ascii="Times New Roman" w:hAnsi="Times New Roman"/>
          <w:i/>
          <w:sz w:val="24"/>
          <w:szCs w:val="24"/>
        </w:rPr>
        <w:t>Przemówienie do mniszek klauzurowych</w:t>
      </w:r>
      <w:r>
        <w:rPr>
          <w:rFonts w:cs="Times New Roman" w:ascii="Times New Roman" w:hAnsi="Times New Roman"/>
          <w:sz w:val="24"/>
          <w:szCs w:val="24"/>
        </w:rPr>
        <w:t>, Loreto, 10 września 1995 r</w:t>
      </w:r>
      <w:r>
        <w:rPr>
          <w:rFonts w:cs="Times New Roman" w:ascii="Times New Roman" w:hAnsi="Times New Roman"/>
          <w:i/>
          <w:sz w:val="24"/>
          <w:szCs w:val="24"/>
        </w:rPr>
        <w:t>.</w:t>
      </w:r>
      <w:r>
        <w:rPr>
          <w:rFonts w:cs="Times New Roman" w:ascii="Times New Roman" w:hAnsi="Times New Roman"/>
          <w:iCs/>
          <w:sz w:val="24"/>
          <w:szCs w:val="24"/>
        </w:rPr>
        <w:t>).</w:t>
      </w:r>
      <w:r>
        <w:rPr>
          <w:rFonts w:cs="Times New Roman" w:ascii="Times New Roman" w:hAnsi="Times New Roman"/>
          <w:sz w:val="24"/>
          <w:szCs w:val="24"/>
        </w:rPr>
        <w:t>Taka od wieków jest duchowa wędrówka sióstr karmelitanek na całym świecie, nie pomijając skromnego kieleckiego klasztoru.</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Natomiast w liście skierowanym do sióstr karmelitanek przybywających do Kielc, Prymas Tysiąclecia napisał:</w:t>
      </w:r>
      <w:r>
        <w:rPr>
          <w:rFonts w:eastAsia="Times New Roman" w:cs="Times New Roman" w:ascii="Times New Roman" w:hAnsi="Times New Roman"/>
          <w:i/>
          <w:iCs/>
          <w:sz w:val="24"/>
          <w:szCs w:val="24"/>
          <w:lang w:eastAsia="pl-PL"/>
        </w:rPr>
        <w:t xml:space="preserve"> Tak bardzo nam potrzeba Waszej cichej obecności w sercu Kościoła polskiego zmagającego się z warunkami o wierność Bogu, Krzyżowi i Ewangelii. Nie zapominajcie o ciężkich ranach, które otrzymuje duch Narodu, tak silny w wierze, a tak słaby w swych obyczajach. Proście o to, aby życie chrześcijańskie wcieliło się w życie polskie. </w:t>
      </w:r>
    </w:p>
    <w:p>
      <w:pPr>
        <w:pStyle w:val="Normal"/>
        <w:spacing w:lineRule="auto" w:line="240" w:before="0" w:after="0"/>
        <w:ind w:firstLine="708"/>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Cs/>
          <w:sz w:val="24"/>
          <w:szCs w:val="24"/>
          <w:lang w:eastAsia="pl-PL"/>
        </w:rPr>
        <w:t>Te zadania wcale się nie zmieniły, potrzebna jest nam nadal Wasza obecność i lecząca nasze rany moc wiernej modlitwy, piękno czystych serc, gorąca ewangeliczna miłość Chrystusa i Kościoła w posłuszeństwie i ubóstwie.</w:t>
      </w:r>
    </w:p>
    <w:p>
      <w:pPr>
        <w:pStyle w:val="Normal"/>
        <w:spacing w:lineRule="auto" w:line="240" w:before="0" w:after="0"/>
        <w:ind w:firstLine="708"/>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iCs/>
          <w:sz w:val="24"/>
          <w:szCs w:val="24"/>
          <w:lang w:eastAsia="pl-PL"/>
        </w:rPr>
        <w:t>2.</w:t>
      </w:r>
      <w:r>
        <w:rPr>
          <w:rFonts w:eastAsia="Times New Roman" w:cs="Times New Roman" w:ascii="Times New Roman" w:hAnsi="Times New Roman"/>
          <w:iCs/>
          <w:sz w:val="24"/>
          <w:szCs w:val="24"/>
          <w:lang w:eastAsia="pl-PL"/>
        </w:rPr>
        <w:t xml:space="preserve"> Wszyscy konsekrowani łaską chrztu świętego jesteśmy wezwani do świadectwa wiary w danym nam czasie i przestrzeni, aby być solą ziemi i światłem świata. Niekiedy prowadzimy wewnętrzny bój z Bogiem, ponieważ nie rozumiemy naszej misji lub ulegamy perswazji otaczającego nas otoczenia, że nasze świadectwo wiary już nikomu nie jest niepotrzebne. Takie wątpliwości przeżywał również prorok Amos (por. Am 7,12-15). Te są jednak zawsze pokonywane, kiedy się słucha Bogai tego, co On mówi swoim wyznawcom. Przyjęta łaska zawsze jest owocna, a wtedy ludzkie serce wydaje obfite plony, jak urodzajna ziemia, która rodzi piękne owoce (por. Ps 85).</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Pawłowa katecheza z listu do Efezjanutwierdza nas w głębokim przekonaniu, że to, co Bóg w Jezusie Chrystusie proponuje człowiekowi, nasycone jest miłością, bowiem Bóg z miłości przeznaczył nas dla siebie (por. Ef 1,3-14). Absolutnie nie ma innej przyczyny wyboru, bowiem On sam jest miłością (por. 1 J 4,16). Tylko miłość rozgrzana obecnością Ducha Świętego pozwala człowiekowi bezgranicznie zaufać Bogu, aby przyjąć Jego wybranie i posłanie, tak jak uczniowie posłani z darem głoszenia Dobrej Nowiny (por. Mk 6,7-13).</w:t>
      </w:r>
    </w:p>
    <w:p>
      <w:pPr>
        <w:pStyle w:val="Normal"/>
        <w:spacing w:lineRule="auto" w:line="240" w:before="0" w:after="0"/>
        <w:ind w:firstLine="708"/>
        <w:jc w:val="both"/>
        <w:rPr/>
      </w:pPr>
      <w:r>
        <w:rPr>
          <w:rFonts w:eastAsia="Times New Roman" w:cs="Times New Roman" w:ascii="Times New Roman" w:hAnsi="Times New Roman"/>
          <w:b/>
          <w:iCs/>
          <w:sz w:val="24"/>
          <w:szCs w:val="24"/>
          <w:lang w:eastAsia="pl-PL"/>
        </w:rPr>
        <w:t xml:space="preserve">3. </w:t>
      </w:r>
      <w:r>
        <w:rPr>
          <w:rFonts w:eastAsia="Times New Roman" w:cs="Times New Roman" w:ascii="Times New Roman" w:hAnsi="Times New Roman"/>
          <w:iCs/>
          <w:sz w:val="24"/>
          <w:szCs w:val="24"/>
          <w:lang w:eastAsia="pl-PL"/>
        </w:rPr>
        <w:t xml:space="preserve">Świat, w jakim żyjemy, ten nam współczesny i ten, który był i będzie, nie jest w stanie bez Chrystusa zdiagnozować swojej sytuacji, wyzwań i problemów. Dlatego, jak podpowiada nam Ojciec Święty Franciszek, w tej współczesnej otchłani Ewangelia rozbrzmiewa na nowo, aby nam dać inne, zdrowsze i szczęśliwsze życie (por. GE 108). Kielecki Karmel uczy nas, że aby to było możliwe, konieczne jest poświęcenie czasu tylko Bogu i tylko dla Niego. Dla św. Teresy z Avilà, karmelitańskiej mistrzyni życia duchowego, modlitwa nie była niczym innym, jak nawiązywaniem przyjaźni z Bogiem. Zawsze ufna modlitwa jest odpowiedzią serca, które otwiera się na Boga w relacji sam na sam, kiedy uciszane są wszystkie głosy, aby słuchać łagodnego głosu Pana, rozbrzmiewającego w milczeniu (por. GE 149).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Drogie i Czcigodne Siostry Karmelitanki kieleckiego Karmelu! Wasza charyzmatyczna obecność od sześćdziesięciu lat ubogaca Kościół kielecki i to miasto darem wiernej modlitwy i znanej tylko Wam osobistej ofiary, ceny wierności Chrystusowi w praktykowanych radach ewangelicznych, chorobie, cierpieniu i starości. Mimo, że Wasza kielecka wspólnota nie jest liczna, to jednak Wasz czas nie przeminął. Potrzebujemy wciąż Waszej ewangelicznej obecności i czujności, wiernej modlitwy i ofiary czystych serc. </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Życzę Wam, drogie Siostry, abyście za przykładem Maryi, Matki Bożej Szkaplerznej, patronki kieleckiego Karmelu, i jakże licznych świętych karmelitańskiego zakonu pozwalały prowadzić się Duchowi Świętemu na drogach świętości. Jesteście wciąż jak światło na górze, które daje nadzieję, umacnia wiarę i ożywia miłość. Amen!</w:t>
      </w:r>
    </w:p>
    <w:p>
      <w:pPr>
        <w:pStyle w:val="Normal"/>
        <w:spacing w:lineRule="auto" w:line="240" w:before="0" w:after="0"/>
        <w:ind w:firstLine="708"/>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łowo na XXXVII Kielecką Pieszą Pielgrzymkę na Jasną Górę w 2018 r. (23 VII 2018 r.)</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rodzy Bracia i Siostry!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ierpniowy kalendarz naszej diecezji od 37 lat wyznacza datę Kieleckiej Pieszej Pielgrzymki na Jasną Górę, która ma początek w prastarej Wiślicy, gdzie z wiarą i należnym szacunkiem czcimy Maryję, Wiślicką Madonnę Uśmiechniętą. Ośmiodniowa pielgrzymia droga prowadzi przez nasze gościnne wioski i miasta aż do Kielc. W stolicy diecezji z dostojną katedrą, u stóp Matki Bożej Łaskawej Kieleckiej, rozpoczynamy niejako drugi etap pielgrzymowania aż do Częstochowy na Jasną Górę, gdzie lud polski od 1382 roku oddaje cześć Maryi, Matce Syna Bożego. </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Kochani Diecezjanie!</w:t>
      </w:r>
    </w:p>
    <w:p>
      <w:pPr>
        <w:pStyle w:val="Normal"/>
        <w:spacing w:lineRule="auto" w:line="240" w:before="0" w:after="0"/>
        <w:ind w:firstLine="708"/>
        <w:jc w:val="both"/>
        <w:rPr/>
      </w:pPr>
      <w:r>
        <w:rPr>
          <w:rFonts w:cs="Times New Roman" w:ascii="Times New Roman" w:hAnsi="Times New Roman"/>
          <w:sz w:val="24"/>
          <w:szCs w:val="24"/>
          <w:lang w:eastAsia="pl-PL"/>
        </w:rPr>
        <w:t xml:space="preserve">Tegoroczne pielgrzymowanie, któremu towarzyszy hasło roku duszpasterskiego: </w:t>
      </w:r>
      <w:r>
        <w:rPr>
          <w:rFonts w:cs="Times New Roman" w:ascii="Times New Roman" w:hAnsi="Times New Roman"/>
          <w:i/>
          <w:sz w:val="24"/>
          <w:szCs w:val="24"/>
          <w:lang w:eastAsia="pl-PL"/>
        </w:rPr>
        <w:t>Jesteśmy napełnieni Duchem Świętym,</w:t>
      </w:r>
      <w:r>
        <w:rPr>
          <w:rFonts w:cs="Times New Roman" w:ascii="Times New Roman" w:hAnsi="Times New Roman"/>
          <w:sz w:val="24"/>
          <w:szCs w:val="24"/>
          <w:lang w:eastAsia="pl-PL"/>
        </w:rPr>
        <w:t xml:space="preserve"> odsyła nas do sakramentu chrztu św., bowiem w tej pierwszej życiowej konsekracji Bóg w Jezusie Chrystusie działa mocą Ducha Świętego. Już wtedy Bóg zaprosił nas do głoszenia Ewangelii, co jest zadaniem całego Kościoła, wszystkich jego członków. Jako ludzie wiary w zadaniach ewangelizacyjnych niczym nie jesteśmy ograniczeni (zob. </w:t>
      </w:r>
      <w:r>
        <w:rPr>
          <w:rFonts w:cs="Times New Roman" w:ascii="Times New Roman" w:hAnsi="Times New Roman"/>
          <w:i/>
          <w:sz w:val="24"/>
          <w:szCs w:val="24"/>
          <w:lang w:eastAsia="pl-PL"/>
        </w:rPr>
        <w:t>Evangeliigaudium</w:t>
      </w:r>
      <w:r>
        <w:rPr>
          <w:rFonts w:cs="Times New Roman" w:ascii="Times New Roman" w:hAnsi="Times New Roman"/>
          <w:sz w:val="24"/>
          <w:szCs w:val="24"/>
          <w:lang w:eastAsia="pl-PL"/>
        </w:rPr>
        <w:t xml:space="preserve">, 111). Natomiast droga dojrzałości wiary, na którą wprowadził nas sakrament bierzmowania, uzdalnia człowieka w jego ludzkim i chrześcijańskim powołaniu, aby z radością głosił Ewangelię - Dobrą Nowinę o Jezusie Chrystusie, naszym Panu i Odkupicielu. Jak podkreśla Ojciec Święty Jan Paweł II w encyklice </w:t>
      </w:r>
      <w:r>
        <w:rPr>
          <w:rFonts w:cs="Times New Roman" w:ascii="Times New Roman" w:hAnsi="Times New Roman"/>
          <w:i/>
          <w:sz w:val="24"/>
          <w:szCs w:val="24"/>
          <w:lang w:eastAsia="pl-PL"/>
        </w:rPr>
        <w:t>RedemptorisMater,</w:t>
      </w:r>
      <w:r>
        <w:rPr>
          <w:rFonts w:cs="Times New Roman" w:ascii="Times New Roman" w:hAnsi="Times New Roman"/>
          <w:sz w:val="24"/>
          <w:szCs w:val="24"/>
          <w:lang w:eastAsia="pl-PL"/>
        </w:rPr>
        <w:t xml:space="preserve"> istotny </w:t>
      </w:r>
      <w:r>
        <w:rPr>
          <w:rFonts w:cs="Times New Roman" w:ascii="Times New Roman" w:hAnsi="Times New Roman"/>
          <w:i/>
          <w:iCs/>
          <w:sz w:val="24"/>
          <w:szCs w:val="24"/>
          <w:lang w:eastAsia="pl-PL"/>
        </w:rPr>
        <w:t>charakter</w:t>
      </w:r>
      <w:r>
        <w:rPr>
          <w:rFonts w:cs="Times New Roman" w:ascii="Times New Roman" w:hAnsi="Times New Roman"/>
          <w:sz w:val="24"/>
          <w:szCs w:val="24"/>
          <w:lang w:eastAsia="pl-PL"/>
        </w:rPr>
        <w:t xml:space="preserve"> pielgrzymowania Kościoła jest </w:t>
      </w:r>
      <w:r>
        <w:rPr>
          <w:rFonts w:cs="Times New Roman" w:ascii="Times New Roman" w:hAnsi="Times New Roman"/>
          <w:i/>
          <w:iCs/>
          <w:sz w:val="24"/>
          <w:szCs w:val="24"/>
          <w:lang w:eastAsia="pl-PL"/>
        </w:rPr>
        <w:t>wewnętrzny.</w:t>
      </w:r>
      <w:r>
        <w:rPr>
          <w:rFonts w:cs="Times New Roman" w:ascii="Times New Roman" w:hAnsi="Times New Roman"/>
          <w:sz w:val="24"/>
          <w:szCs w:val="24"/>
          <w:lang w:eastAsia="pl-PL"/>
        </w:rPr>
        <w:t xml:space="preserve"> Jest to </w:t>
      </w:r>
      <w:r>
        <w:rPr>
          <w:rFonts w:cs="Times New Roman" w:ascii="Times New Roman" w:hAnsi="Times New Roman"/>
          <w:i/>
          <w:iCs/>
          <w:sz w:val="24"/>
          <w:szCs w:val="24"/>
          <w:lang w:eastAsia="pl-PL"/>
        </w:rPr>
        <w:t>pielgrzymowanie przez wiarę</w:t>
      </w:r>
      <w:r>
        <w:rPr>
          <w:rFonts w:cs="Times New Roman" w:ascii="Times New Roman" w:hAnsi="Times New Roman"/>
          <w:sz w:val="24"/>
          <w:szCs w:val="24"/>
          <w:lang w:eastAsia="pl-PL"/>
        </w:rPr>
        <w:t xml:space="preserve"> „mocą Pana zmartwychwstałego”, pielgrzymowanie w Duchu Świętym, który został dany Kościołowi jako Pocieszyciel. Tak więc, idąc naprzód poprzez doświadczenia i uciski, krzepi się Kościół mocą obiecanej mu przez Pana łaski Bożej, aby (...) pod działaniem Ducha Świętego nieustannie odnawiał samego siebie, dopóki przez Krzyż nie dotrze do światłości, która nie zna zmierzchu. Właśnie na </w:t>
      </w:r>
      <w:r>
        <w:rPr>
          <w:rFonts w:cs="Times New Roman" w:ascii="Times New Roman" w:hAnsi="Times New Roman"/>
          <w:i/>
          <w:iCs/>
          <w:sz w:val="24"/>
          <w:szCs w:val="24"/>
          <w:lang w:eastAsia="pl-PL"/>
        </w:rPr>
        <w:t>tej drodze - pielgrzymce Kościoła</w:t>
      </w:r>
      <w:r>
        <w:rPr>
          <w:rFonts w:cs="Times New Roman" w:ascii="Times New Roman" w:hAnsi="Times New Roman"/>
          <w:sz w:val="24"/>
          <w:szCs w:val="24"/>
          <w:lang w:eastAsia="pl-PL"/>
        </w:rPr>
        <w:t xml:space="preserve"> poprzez przestrzeń i czas, a bardziej jeszcze poprzez dzieje ludzkich dusz, </w:t>
      </w:r>
      <w:r>
        <w:rPr>
          <w:rFonts w:cs="Times New Roman" w:ascii="Times New Roman" w:hAnsi="Times New Roman"/>
          <w:i/>
          <w:iCs/>
          <w:sz w:val="24"/>
          <w:szCs w:val="24"/>
          <w:lang w:eastAsia="pl-PL"/>
        </w:rPr>
        <w:t>Maryja jest obecna</w:t>
      </w:r>
      <w:r>
        <w:rPr>
          <w:rFonts w:cs="Times New Roman" w:ascii="Times New Roman" w:hAnsi="Times New Roman"/>
          <w:sz w:val="24"/>
          <w:szCs w:val="24"/>
          <w:lang w:eastAsia="pl-PL"/>
        </w:rPr>
        <w:t xml:space="preserve"> jako Ta „błogosławiona, która uwierzyła”, jako Ta, która „szła naprzód w pielgrzymce wiary”, uczestnicząc jak żadne inne stworzenie w tajemnicy Chrystusa. Ona, wkroczywszy głęboko w dzieje zbawienia, łączy w sobie i odzwierciedla najważniejsze treści wiary. Jest Ona pośród wierzących </w:t>
      </w:r>
      <w:r>
        <w:rPr>
          <w:rFonts w:cs="Times New Roman" w:ascii="Times New Roman" w:hAnsi="Times New Roman"/>
          <w:i/>
          <w:iCs/>
          <w:sz w:val="24"/>
          <w:szCs w:val="24"/>
          <w:lang w:eastAsia="pl-PL"/>
        </w:rPr>
        <w:t>jakby zwierciadłem</w:t>
      </w:r>
      <w:r>
        <w:rPr>
          <w:rFonts w:cs="Times New Roman" w:ascii="Times New Roman" w:hAnsi="Times New Roman"/>
          <w:sz w:val="24"/>
          <w:szCs w:val="24"/>
          <w:lang w:eastAsia="pl-PL"/>
        </w:rPr>
        <w:t xml:space="preserve">, w którym odbijają się w sposób najgłębszy i najprostszy wielkie dzieła Boże (zob. </w:t>
      </w:r>
      <w:r>
        <w:rPr>
          <w:rFonts w:cs="Times New Roman" w:ascii="Times New Roman" w:hAnsi="Times New Roman"/>
          <w:i/>
          <w:sz w:val="24"/>
          <w:szCs w:val="24"/>
          <w:lang w:eastAsia="pl-PL"/>
        </w:rPr>
        <w:t>RedemptorisMater</w:t>
      </w:r>
      <w:r>
        <w:rPr>
          <w:rFonts w:cs="Times New Roman" w:ascii="Times New Roman" w:hAnsi="Times New Roman"/>
          <w:sz w:val="24"/>
          <w:szCs w:val="24"/>
          <w:lang w:eastAsia="pl-PL"/>
        </w:rPr>
        <w:t xml:space="preserve">, 25). </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rodzy Pielgrzymi!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Idąc szlakiem tegorocznej XXXVII Kieleckiej Pieszej Pielgrzymki, a także w dniach 20-23 sierpnia br. podążając szlakiem kolejnej, VI Kieleckiej Pielgrzymki Rowerowej na Jasną Górę, zabierzmy ochotnie ze sobą wszystkie drogie nam intencje osobiste i rodzinne, zawodowe i parafialne oraz diecezjalne, aby dzięki Maryi Jasnogórskiej Pani Zawierzenia i Jej pośrednictwu one wszystkie stały się miłe Jezusowi Chrystusowi. Niech wśród tych intencji nie zabraknie modlitwy za chorych i cierpiących, modlitwy o nowe powołania kapłańskie, misyjne i zakonne. Jednocześnie setna rocznica niepodległości Polski domaga się modlitwy o trzeźwość Polaków, zgodę narodową, ducha patriotyzmu i pełnej miłości troski o naszą Ojczyznę.</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k zawsze, proszę Was serdecznie Bracia i Siostry, wierni Kościoła Kieleckiego, abyście szczególnie w XIV grupie duchowej przez te sierpniowe dni, w kościołach parafialnych, w waszych domach, a także klasztorach i domach zakonnych towarzyszyli pielgrzymom wytrwałą modlitwą, ofiarą i wsparciem na pielgrzymich szlakach.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dniach naszych diecezjalnych pielgrzymek, pieszej jak i rowerowej, bądźmy solidarni darem dojrzałej wiary, serdeczną gościnnością i wdzięcznością Bogu przez Maryję i naszych świętych, że jesteśmy żywym Kościołem, który wraz z Nią odważnie idzie i głosi światu Ewangelię. Nie idziemy do świata z pustymi rękami, ale niesiemy mu Jezusa Chrystusa, który najpełniej objawia miłość Ojca. Dzięki tej miłości my sami się uświęćmy, i na tę drogę zapraszamy wszystkich ludzi dobrej woli. Amen.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Z darem pasterskiego błogosławieństw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ab/>
        <w:tab/>
        <w:tab/>
        <w:tab/>
        <w:tab/>
        <w:tab/>
        <w:tab/>
        <w:t xml:space="preserve">   † </w:t>
      </w:r>
      <w:r>
        <w:rPr>
          <w:rFonts w:eastAsia="Times New Roman" w:cs="Times New Roman" w:ascii="Times New Roman" w:hAnsi="Times New Roman"/>
          <w:i/>
          <w:sz w:val="24"/>
          <w:szCs w:val="24"/>
          <w:lang w:eastAsia="pl-PL"/>
        </w:rPr>
        <w:t>Jan Piotrowski</w:t>
      </w:r>
    </w:p>
    <w:p>
      <w:pPr>
        <w:pStyle w:val="Normal"/>
        <w:spacing w:lineRule="auto" w:line="240" w:before="0" w:after="0"/>
        <w:ind w:left="5664"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xml:space="preserve">Wasz Bisku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OA – 73/18</w:t>
        <w:tab/>
        <w:tab/>
        <w:tab/>
        <w:tab/>
        <w:tab/>
        <w:tab/>
        <w:t xml:space="preserve">Kielce, </w:t>
      </w:r>
      <w:r>
        <w:rPr>
          <w:rFonts w:eastAsia="Times New Roman" w:cs="Times New Roman" w:ascii="Times New Roman" w:hAnsi="Times New Roman"/>
          <w:i/>
          <w:sz w:val="24"/>
          <w:szCs w:val="24"/>
          <w:lang w:eastAsia="pl-PL"/>
        </w:rPr>
        <w:t>dnia 23 lipca 2018 r.</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łowo Biskupa Kieleckiego należy odczytać w niedzielę 29 lipca lub 5 sierpnia 2018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Ks. Biskup Andrzej Kalet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ab/>
        <w:tab/>
        <w:tab/>
        <w:tab/>
        <w:tab/>
        <w:tab/>
        <w:tab/>
        <w:tab/>
        <w:t xml:space="preserve">     Wikariusz Generalny</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XXXVII Kieleckiej Pieszej Pielgrzymki (Busko-Zdrój, kościół św. brata Alberta, 6 VIII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Pozdrawiam Was serdecznie, drodzy pielgrzymi, bracia i siostry tworzący eucharystyczną i pielgrzymkową wspólnotę wiary w kościele św. Brata Alberta w Busku-Zdroju! </w:t>
      </w:r>
    </w:p>
    <w:p>
      <w:pPr>
        <w:pStyle w:val="Normal"/>
        <w:spacing w:lineRule="auto" w:line="240" w:before="0" w:after="0"/>
        <w:ind w:firstLine="708"/>
        <w:jc w:val="both"/>
        <w:rPr/>
      </w:pPr>
      <w:r>
        <w:rPr>
          <w:rFonts w:cs="Times New Roman" w:ascii="Times New Roman" w:hAnsi="Times New Roman"/>
          <w:sz w:val="24"/>
          <w:szCs w:val="24"/>
        </w:rPr>
        <w:t xml:space="preserve">Nasze pielgrzymowanie, któremu przyświeca hasło: </w:t>
      </w:r>
      <w:r>
        <w:rPr>
          <w:rFonts w:cs="Times New Roman" w:ascii="Times New Roman" w:hAnsi="Times New Roman"/>
          <w:i/>
          <w:sz w:val="24"/>
          <w:szCs w:val="24"/>
        </w:rPr>
        <w:t>Jesteśmy napełnieni Duchem Świętym</w:t>
      </w:r>
      <w:r>
        <w:rPr>
          <w:rFonts w:cs="Times New Roman" w:ascii="Times New Roman" w:hAnsi="Times New Roman"/>
          <w:iCs/>
          <w:sz w:val="24"/>
          <w:szCs w:val="24"/>
        </w:rPr>
        <w:t>,</w:t>
      </w:r>
      <w:r>
        <w:rPr>
          <w:rFonts w:cs="Times New Roman" w:ascii="Times New Roman" w:hAnsi="Times New Roman"/>
          <w:sz w:val="24"/>
          <w:szCs w:val="24"/>
        </w:rPr>
        <w:t xml:space="preserve"> odsyła nas do sakramentu chrztu świętego i bierzmowania. To w tej pierwszej życiowej konsekracji Bóg w Jezusie Chrystusie działa mocą Ducha Świętego. Już wtedy Bóg zaprosił nas do bycia świadkami Ewangelii, co jest zadaniem wszystkich członków Kościoła. Jako ludzie wiary w zadaniach ewangelizacyjnych niczym nie jesteśmy ograniczeni (zob. </w:t>
      </w:r>
      <w:r>
        <w:rPr>
          <w:rFonts w:cs="Times New Roman" w:ascii="Times New Roman" w:hAnsi="Times New Roman"/>
          <w:i/>
          <w:sz w:val="24"/>
          <w:szCs w:val="24"/>
        </w:rPr>
        <w:t>Evangeliigaudium</w:t>
      </w:r>
      <w:r>
        <w:rPr>
          <w:rFonts w:cs="Times New Roman" w:ascii="Times New Roman" w:hAnsi="Times New Roman"/>
          <w:sz w:val="24"/>
          <w:szCs w:val="24"/>
        </w:rPr>
        <w:t xml:space="preserve">, 111). Natomiast droga dojrzałości wiary, na którą wprowadził nas sakrament bierzmowania uzdalnia nas w ludzkim i chrześcijańskim powołaniu, aby z radością głosić Ewangelię, Dobrą Nowinę o Jezusie Chrystusie, naszym Panu i Odkupicielu. </w:t>
      </w:r>
    </w:p>
    <w:p>
      <w:pPr>
        <w:pStyle w:val="Normal"/>
        <w:spacing w:lineRule="auto" w:line="240" w:before="0" w:after="0"/>
        <w:ind w:firstLine="708"/>
        <w:jc w:val="both"/>
        <w:rPr/>
      </w:pPr>
      <w:r>
        <w:rPr>
          <w:rFonts w:cs="Times New Roman" w:ascii="Times New Roman" w:hAnsi="Times New Roman"/>
          <w:sz w:val="24"/>
          <w:szCs w:val="24"/>
        </w:rPr>
        <w:t xml:space="preserve">Ojciec Święty Jan Paweł II nauczał, że istotny </w:t>
      </w:r>
      <w:r>
        <w:rPr>
          <w:rFonts w:cs="Times New Roman" w:ascii="Times New Roman" w:hAnsi="Times New Roman"/>
          <w:i/>
          <w:iCs/>
          <w:sz w:val="24"/>
          <w:szCs w:val="24"/>
        </w:rPr>
        <w:t>charakter</w:t>
      </w:r>
      <w:r>
        <w:rPr>
          <w:rFonts w:cs="Times New Roman" w:ascii="Times New Roman" w:hAnsi="Times New Roman"/>
          <w:sz w:val="24"/>
          <w:szCs w:val="24"/>
        </w:rPr>
        <w:t xml:space="preserve"> pielgrzymowania Kościoła jest </w:t>
      </w:r>
      <w:r>
        <w:rPr>
          <w:rFonts w:cs="Times New Roman" w:ascii="Times New Roman" w:hAnsi="Times New Roman"/>
          <w:i/>
          <w:iCs/>
          <w:sz w:val="24"/>
          <w:szCs w:val="24"/>
        </w:rPr>
        <w:t>wewnętrzny.</w:t>
      </w:r>
      <w:r>
        <w:rPr>
          <w:rFonts w:cs="Times New Roman" w:ascii="Times New Roman" w:hAnsi="Times New Roman"/>
          <w:sz w:val="24"/>
          <w:szCs w:val="24"/>
        </w:rPr>
        <w:t xml:space="preserve"> Jest to </w:t>
      </w:r>
      <w:r>
        <w:rPr>
          <w:rFonts w:cs="Times New Roman" w:ascii="Times New Roman" w:hAnsi="Times New Roman"/>
          <w:i/>
          <w:iCs/>
          <w:sz w:val="24"/>
          <w:szCs w:val="24"/>
        </w:rPr>
        <w:t>pielgrzymowanie przez wiarę</w:t>
      </w:r>
      <w:r>
        <w:rPr>
          <w:rFonts w:cs="Times New Roman" w:ascii="Times New Roman" w:hAnsi="Times New Roman"/>
          <w:sz w:val="24"/>
          <w:szCs w:val="24"/>
        </w:rPr>
        <w:t xml:space="preserve">, „mocą Pana zmartwychwstałego”, pielgrzymowanie w Duchu Świętym, który został dany Kościołowi jako Pocieszyciel. Tak więc, idąc naprzód poprzez doświadczenia i uciski, Kościół umacnia się mocą obiecanej mu przez Pana łaski Bożej, aby (...) pod działaniem Ducha Świętego nieustannie odnawiał samego siebie, dopóki przez Krzyż nie dotrze do światłości, która nie zna zmierzchu. Właśnie na </w:t>
      </w:r>
      <w:r>
        <w:rPr>
          <w:rFonts w:cs="Times New Roman" w:ascii="Times New Roman" w:hAnsi="Times New Roman"/>
          <w:i/>
          <w:iCs/>
          <w:sz w:val="24"/>
          <w:szCs w:val="24"/>
        </w:rPr>
        <w:t>tej pielgrzymce Kościoła</w:t>
      </w:r>
      <w:r>
        <w:rPr>
          <w:rFonts w:cs="Times New Roman" w:ascii="Times New Roman" w:hAnsi="Times New Roman"/>
          <w:sz w:val="24"/>
          <w:szCs w:val="24"/>
        </w:rPr>
        <w:t xml:space="preserve"> poprzez przestrzeń i czas, a bardziej jeszcze poprzez dzieje ludzkich dusz, </w:t>
      </w:r>
      <w:r>
        <w:rPr>
          <w:rFonts w:cs="Times New Roman" w:ascii="Times New Roman" w:hAnsi="Times New Roman"/>
          <w:i/>
          <w:iCs/>
          <w:sz w:val="24"/>
          <w:szCs w:val="24"/>
        </w:rPr>
        <w:t>Maryja jest obecna</w:t>
      </w:r>
      <w:r>
        <w:rPr>
          <w:rFonts w:cs="Times New Roman" w:ascii="Times New Roman" w:hAnsi="Times New Roman"/>
          <w:sz w:val="24"/>
          <w:szCs w:val="24"/>
        </w:rPr>
        <w:t xml:space="preserve"> jako Ta „błogosławiona, która uwierzyła”, jako Ta, która „szła naprzód w pielgrzymce wiary”, uczestnicząc jak żadne inne stworzenie w tajemnicy Chrystusa. Ona, obecna w dziejach zbawienia, łączy w sobie i odzwierciedla najważniejsze treści wiary. Pośród wierzących jest Ona</w:t>
      </w:r>
      <w:r>
        <w:rPr>
          <w:rFonts w:cs="Times New Roman" w:ascii="Times New Roman" w:hAnsi="Times New Roman"/>
          <w:i/>
          <w:iCs/>
          <w:sz w:val="24"/>
          <w:szCs w:val="24"/>
        </w:rPr>
        <w:t xml:space="preserve"> zwierciadłem</w:t>
      </w:r>
      <w:r>
        <w:rPr>
          <w:rFonts w:cs="Times New Roman" w:ascii="Times New Roman" w:hAnsi="Times New Roman"/>
          <w:sz w:val="24"/>
          <w:szCs w:val="24"/>
        </w:rPr>
        <w:t xml:space="preserve">, w którym odbijają się w sposób najgłębszy i najprostszy wielkie dzieła Boże (zob. </w:t>
      </w:r>
      <w:r>
        <w:rPr>
          <w:rFonts w:cs="Times New Roman" w:ascii="Times New Roman" w:hAnsi="Times New Roman"/>
          <w:i/>
          <w:sz w:val="24"/>
          <w:szCs w:val="24"/>
        </w:rPr>
        <w:t>RedemptorisMater</w:t>
      </w:r>
      <w:r>
        <w:rPr>
          <w:rFonts w:cs="Times New Roman" w:ascii="Times New Roman" w:hAnsi="Times New Roman"/>
          <w:sz w:val="24"/>
          <w:szCs w:val="24"/>
        </w:rPr>
        <w:t xml:space="preserve">, 2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 też i my chcemy rozumieć nasze pielgrzymowanie na XXXVII Kieleckiej Pieszej Pielgrzymce na Jasną Górę, gdzie przede wszystkim na szlaku naszego serca łączy się wiara i wysiłek, nadzieja oraz pielgrzymkowa radość i odwaga wiary.</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Być mężnym w wierze to podążać przez życie śladami Jezusa Chrystusa naszego Pana i Odkupiciela. Do tego zadania Bóg przygotowuje człowieka od zawsze, ponieważ pragnie, aby wszystkie ludy nie tylko Mu służyły, ale miały udział w Jego chwale (zob. Dz 7, 9-14). Obecność na górze Tabor trzech apostołów – Piotra, Jakuba i Jana, jest poniekąd ilustracją tego Bożego pragnienia. Przemienienie Pana Jezusa to wydarzenie do końca niezrozumiałe dla Apostołów, gdyż odczytywali je pełni emocji, wciąż w niedoskonałości swojej wiary. Piotr, który wielokrotnie więcej mówił niż rozumiał, i tym razem ulega emocjom i wygłasza swoje deklaracje: „Postawimy trzy namioty…” (zob. Mk 9, 2-10). Nie był jednak w stanie wglądnąć w swoje serce, liczył na własne siły – nie był gotowy na wewnętrzną przemianę, uzdrowienie i przyjęcie łaski. To, co wydarzyło się na Taborze ocenił zmysłami, tak jak to widział, bardzo po ludzku! Nie wiemy na ile Boży głos: „To jest mój Syn umiłowany, Jego słuchajcie” – pozwolił mu zrozumieć to wydarzenie. Wydaje się, że niewiele, ponieważ w tych trzech uczniach było tak wiele niepewności i niepoko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kże często Boże znaki – jak ten znak Przemienienia Pana Jezusa na Górze Tabor – niewiele dają człowiekowi, jeśli zdaje się on tylko na własną interpretację wydarzeń, własne osądy i pełną pychy inteligencję! Idzie do wróżek i czyta horoskopy, poddaje się czarom i zaklęciem, a nawet powierza się szatanow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Dać się porwać Duchowi Świętemu to wyraz dojrzałej wiary i pokory. Wzorem do naśladowania jest Maryja, służebnica Pańska, a jednocześnie bardzo mądra i roztropna dziewczyna z Nazaretu, która pytała Bożego Posłańca: „Jakże się to stanie, skoro nie mam męża?” Wtedy usłyszała bardzo ważne przesłanie: „Duch Święty zstąpi na Ciebie… ” (Łk 1, 26-38). To, co wielkie Bóg zawsze czyni mocą Ducha Świętego! I my Panu Bogu stawiajmy nasze pytania, szukajmy odpowiedzi na nasze wątpliwości, kochajmy rozmowę z Nim! W niczym nie chcemy ograniczać łaskawej obecności Ducha Świętego w naszym życiu i pozwalamy, aby On nas pouczał słowem Bożym i karmił chlebem eucharystyczn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tron tej świątyni, św. Brat Albert, jak również inni święci i błogosławieni: księżna Kinga, Stanisław Kostka, Karolina Kózkówna oraz święci patronowie naszej diecezji, chwalebnie przeszli swoją życiową pielgrzymkę, chociaż nie bez trudu i ofiary, a nawet męczeństw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przemożne wstawiennictwo Matki Jezusa i Matki pielgrzymującego Kościoła oraz naszych świętych wyprasza łaski na pielgrzymim szlaku i w całym życiu nam, a także tym naszym drogim osobom, które polecamy Bogu w tej ufnej i pokornej modlitwie.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XXXVII Kieleckiej Pieszej Pielgrzymki na Jasną Górę (Plac św. Jana Pawła II przy bazylice katedralnej, 8 VIII 2018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W murach tej dostojnej katedry, u stóp Pani Łaskawej Kieleckiej, pozdrawiam Was drodzy pielgrzymi, bracia i siostry na szlaku XXXVII Kieleckiej Pieszej Pielgrzymki na Jasną Górę. Jednak tym, co jest najważniejsze i najdroższe w tej wiekowej świątyni, jest eucharystyczna obecność Pana Jezusa w Najświętszym Sakramencie. Nie kto inny, ale Jezus Syn Boży, nasz Pan i Odkupiciel, jest celem naszego głębszego poznania dzięki łasce wiary udzielonej nam na chrzcie świętym.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 życiowej drodze do świętości wszyscy zostaliśmy wyposażeni w tak wiele środków do zbawienia, we wszystkich sytuacjach życiowych. W każdym stanie są osoby powołane przez Pana, każdy na właściwej sobie drodze, zmierza do świętości, tak jak sam Ojciec jest doskonały</w:t>
      </w:r>
      <w:bookmarkStart w:id="0" w:name="_ftnref10"/>
      <w:bookmarkEnd w:id="0"/>
      <w:r>
        <w:rPr>
          <w:rFonts w:eastAsia="Times New Roman" w:cs="Times New Roman" w:ascii="Times New Roman" w:hAnsi="Times New Roman"/>
          <w:sz w:val="24"/>
          <w:szCs w:val="24"/>
          <w:lang w:eastAsia="pl-PL"/>
        </w:rPr>
        <w:t xml:space="preserve"> (…). Na drodze powołania każdy musi wydobyć z siebie to, co ma najlepszego i najpiękniejszego, to, co Bóg w nim umieścił (por. 1 Kor 12, 7). Nie ma powodu, aby marnować siły na jakiekolwiek udawanie i naśladowanie czegoś, co nie było dla nas pomyślane. Wszyscy jesteśmy powołani, aby być niepowtarzalnymi świadkami, bowiem dla każdego istnieje jego osobista ewangeliczna forma świadectwa</w:t>
      </w:r>
      <w:bookmarkStart w:id="1" w:name="_ftnref11"/>
      <w:bookmarkEnd w:id="1"/>
      <w:r>
        <w:rPr>
          <w:rFonts w:eastAsia="Times New Roman" w:cs="Times New Roman" w:ascii="Times New Roman" w:hAnsi="Times New Roman"/>
          <w:sz w:val="24"/>
          <w:szCs w:val="24"/>
          <w:lang w:eastAsia="pl-PL"/>
        </w:rPr>
        <w:t xml:space="preserve"> wiary (por. GE 10-11).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Osobista</w:t>
      </w:r>
      <w:r>
        <w:rPr>
          <w:rFonts w:eastAsia="Times New Roman" w:cs="Times New Roman" w:ascii="Times New Roman" w:hAnsi="Times New Roman"/>
          <w:sz w:val="24"/>
          <w:szCs w:val="24"/>
          <w:lang w:eastAsia="pl-PL"/>
        </w:rPr>
        <w:t xml:space="preserve"> forma świadectwa to znaczy taka, jaką Bóg mi ofiaruje, kiedy słucham Jego głosu i przyjmuję Jego zbawczą łaskę, kiedy pozwalam kształtować w sobie Jego Boży obraz i Jego podobieństwo. Piękna myśl z pierwszego czytania z księgi proroka Jeremiasza uczy nas, że nawet jeśli człowiek jest na przysłowiowej „pustyni życia” wewnętrznie ubogi, grzeszny i zraniony, to Bóg wciąż kocha i wskaże mu miejsce odpoczynku. I więcej! Odnowi go darem swojej łaskawości, niejako odbuduje według Bożego planu i uczyni jego życie owocnym, radosnym i pełnym wesela (por. Jr 31,1-7). Myśl proroka uzupełnia przesłanie śpiewu międzylekcyjnego, zbudowanego na tekście proroka Jeremiasza. Bóg, odwieczny przyjaciel człowieka, nie męczy się jego obroną i wsparciem. On uwalnia i wybawia go z ręki prześladowców, a smutek i przygnębienie przemienia w radość. Obrazem tej przemiany są radosne i pełne wesela zachowania dziewcząt i chłopców (por. Jr 31,10-13).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sze ludzkie życie wpisuje się w podobny pejzaż doświadczeń, gdzie mieszają się emocje, łzy i radość, nadzieja, cierpienie i rozpacz. W takich chwilach doświadczeń człowiek niemal rozpaczliwie szuka pomocy i zrozumienia, nadziei i wsparcia. Pełna ufności kobieta kananejska nie szukała daleko. Pokornie przyszła do Jezusa i u Niego zdecydowanie szukała pomocy, co wybrzmiało jej wołaniem: „Ulituj się nade mną, Panie, Synu Dawida! Moja córka jest nękana przez złego ducha”. Zaufania pokładanego w Jezusie nie zburzyła w niej ani niechęć apostołów wobec jej osoby, ani też znaczące milczenie Mistrza z Nazaretu. Jakaż to próba wiary i walki ze sobą, aby nie zwątpić! Wreszcie usłyszała to, czego tak gorąco pragnęła swoim kochającym matczynym sercem: „O niewiasto, wielka jest twoja wiara; niech ci się stanie, jak chcesz! Od tej chwili jej córka była zdrowa” (Mt 15,28).</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Dziś po takim cudzie pewnie bilibyśmy brawa Jezusowi! On jednak tego nie oczekuje, ale chce być obecny w naszym sercu, a tym samym w całym naszym życiu wiary. Dla tej obecności wybrał jakże niewiarygodnie prosty sposób, jakim jest Eucharystia w postaciach chleba i wina. Na pierwszą wieczerzę Pańską ‒ na ten niezwykły bankiet w czwartek przed swoją męką ‒ Jezus zaprosił apostołów i kazał im sprawować Eucharystię, czyniąc ich szafarzami tej wielkiej tajemnicy wiary.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Ojciec Święty Jan Paweł II w encyklice o Eucharystii przypomniał nam, że Ofiara eucharystyczna jest źródłem i szczytem całego życia chrześcijańskiego. W Najświętszej Eucharystii zawiera się bowiem całe dobro duchowe Kościoła, to znaczy sam Chrystus, nasza Pascha i Chleb żywy, który przez swoje ożywione przez Ducha Świętego i ożywiające Ciało daje życie ludziom. Dlatego też Kościół nieustannie zwraca swe spojrzenie ku swojemu Panu, obecnemu w Sakramencie Ołtarza, w którym objawia On w pełni ogrom swej miłości (por. </w:t>
      </w:r>
      <w:r>
        <w:rPr>
          <w:rFonts w:eastAsia="Times New Roman" w:cs="Times New Roman" w:ascii="Times New Roman" w:hAnsi="Times New Roman"/>
          <w:i/>
          <w:sz w:val="24"/>
          <w:szCs w:val="24"/>
          <w:lang w:eastAsia="pl-PL"/>
        </w:rPr>
        <w:t>Ecclesia de Eucharistia</w:t>
      </w:r>
      <w:r>
        <w:rPr>
          <w:rFonts w:eastAsia="Times New Roman" w:cs="Times New Roman" w:ascii="Times New Roman" w:hAnsi="Times New Roman"/>
          <w:sz w:val="24"/>
          <w:szCs w:val="24"/>
          <w:lang w:eastAsia="pl-PL"/>
        </w:rPr>
        <w:t xml:space="preserve">, 1).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ość Jezusa eucharystycznego czyni Kościół żywą wspólnotą wiary, ponieważ Eucharystia buduje Kościół, a Kościół żyje z Eucharystii. Z niej Kościół czerpie misyjną dynamikę i siłę do apostolskich zadań. Tak rozumieli swoje zjednoczenie z Chrystusem święci Kościoła, tak rozumieją je dojrzali chrześcijanie, którzy niemal codziennie przystępują do Komunii świętej. Dla tej prawdy przed Najświętszym Sakramentem trwają siostry kontemplacyjne, wierni w naszych świątyniach i kaplicach, a także pielgrzymi na drodze tegorocznej wędrówk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auważmy, że podczas każdej Mszy świętej kapłan intonuje aklamację: </w:t>
      </w:r>
      <w:r>
        <w:rPr>
          <w:rFonts w:eastAsia="Times New Roman" w:cs="Times New Roman" w:ascii="Times New Roman" w:hAnsi="Times New Roman"/>
          <w:i/>
          <w:sz w:val="24"/>
          <w:szCs w:val="24"/>
          <w:lang w:eastAsia="pl-PL"/>
        </w:rPr>
        <w:t>Oto wielka tajemnica wiary!</w:t>
      </w:r>
      <w:r>
        <w:rPr>
          <w:rFonts w:eastAsia="Times New Roman" w:cs="Times New Roman" w:ascii="Times New Roman" w:hAnsi="Times New Roman"/>
          <w:sz w:val="24"/>
          <w:szCs w:val="24"/>
          <w:lang w:eastAsia="pl-PL"/>
        </w:rPr>
        <w:t xml:space="preserve"> Prośmy więc o łaskę głębokiej wiary, aby tę tajemnicę nie tylko zrozumieć, ale by nią żyć na każdy dzień.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poświęcenia kościoła (Wolica - Tokarnia, 12 VIII 2018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Niedziela 12 sierpnia 2018 roku na zawsze będzie historyczną datą w życiu parafii pw. św. Maksymiliana Marii Kolbego w Tokarni Wolicy, bowiem w Waszej obecności ‒ drodzy bracia i siostry, zaproszeni goście i bracia kapłani ‒ dokonam konsekracji tej pięknej świątyni. Z tym większą radością pozdrawiam Was, drodzy parafianie, a razem z Wami pozdrawiam ks. kan. Jacka Dąbka, Waszego proboszcza, osoby konsekrowane, braci kapłanów, kleryków naszego seminarium duchownego i wszystkich tworzących tę eucharystyczną wspólnotę wia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ę niecodzienną uroczystość liturgiczną przeżywamy w dniu Pańskim, a sprawowana w tym dniu Eucharystia jest sercem chrześcijańskiego tygodnia. To wyjątkowe miejsce na zawsze pozostanie świętą przestrzenią, gdzie Bóg w Jezusie Chrystusie mocą Duch Świętego będzie was ogarniać i napełniać swoją odkupieńczą miłością.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rogą do tej miłości jest słowo Boże, które jest głosem wołającego Boga. Pierwsze czytanie z księgi Nehemiasza jest przykładem, jak należy słuchać Bożego słowa. Należy słuchać i przyjąć je ze zrozumiem i otwartym sercem, oddalając od siebie przygnębienie i smutek, tak aby było źródłem autentycznej radości (por. Ne 8,2-10). Nasze zgromadzenie nie ma więc innego celu, jak dać się spowić Bogu Jego słowem, ponieważ poznanie Bożych słów oświeca i poucza, umacnia na drodze życiowej wędrówki (por. Ps 119). Taką też katechezę swoim słuchaczom w Koryncie głosił św. Paweł apostoł. Budowanie wewnętrznego człowieka, które uszlachetnia jego podobieństwo do Boga, jest wielkim wyzwaniem dla wszystkich, którzy w czasie chrztu świętego zostali konsekrowani w imię Trójcy Świętej. Nikomu z nas nie mogą więc być obce te słowa: </w:t>
      </w:r>
      <w:bookmarkStart w:id="2" w:name="W16"/>
      <w:bookmarkEnd w:id="2"/>
      <w:r>
        <w:rPr>
          <w:rFonts w:cs="Times New Roman" w:ascii="Times New Roman" w:hAnsi="Times New Roman"/>
          <w:sz w:val="24"/>
          <w:szCs w:val="24"/>
        </w:rPr>
        <w:t xml:space="preserve">„Czyż nie wiecie, żeście świątynią Boga i że Duch Boży mieszka w was?Jeżeli ktoś zniszczy świątynię Boga, tego zniszczy Bóg. Świątynia Boga jest święta, a wy nią jesteście” (1Kor 3,16-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krywać prawdę o sobie i swoim powołaniu chrześcijańskim to nic innego, jak zanurzyć się w odwiecznej prawdzie, którą Bóg objawia nam w Jezusie Chrystusie. Niewielki fragment Janowej Ewangelii, który usłyszeliśmy stanowi część dłuższej i pięknej rozmowy Pana Jezusa z Samarytanką, która dla wielu była kobietą kontrowersyjną, osobą o skomplikowanym i grzesznym życiorysie. Ale Jezus pozwolił jej odkryć to, co w niej było szlachetne i dobre, aby ona sama i jej rodacy, wolni od pogańskich praktyk, powierzyli się Bogu, oddając cześć Ojcu w Duchu i prawdzie (por. J 4,19-24).</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rzestrzeń tego świętego miejsca, jaką jest kościół parafialny pw. św. Maksymiliana Marii Kolbego, tak ofiarnie budowany i estetycznie wykończony, ma służyć Wam i kolejnym pokoleniom do osobistego uświęcania, duchowego wzrostu i codziennego świadectwa wiary. Tym, co daje prawdziwe życie jest Eucharystia, która sprawowana na tym ołtarzu uobecnia tajemnice zbawcze naszego Odkupienia. Jezus jest z nami żywy i prawdziwy, i nie aniołów, ale nas słabych i grzesznych zaprasza i mówi: </w:t>
      </w:r>
      <w:r>
        <w:rPr>
          <w:rFonts w:cs="Times New Roman" w:ascii="Times New Roman" w:hAnsi="Times New Roman"/>
          <w:i/>
          <w:iCs/>
          <w:sz w:val="24"/>
          <w:szCs w:val="24"/>
        </w:rPr>
        <w:t>Bierzcie i jedzcie, Bierzcie i pijcie, czyniąc to na moją pamiątkę.</w:t>
      </w:r>
      <w:r>
        <w:rPr>
          <w:rFonts w:cs="Times New Roman" w:ascii="Times New Roman" w:hAnsi="Times New Roman"/>
          <w:sz w:val="24"/>
          <w:szCs w:val="24"/>
        </w:rPr>
        <w:t xml:space="preserve"> Eucharystia rodzi w uczniach Chrystusa dynamikę apostolską i podobnie jak uczniowie z Emaus, którzy rozpoznawszy zmartwychwstałego Chrystusa przy łamaniu chleba (por. Łk 24, 30-32), my także mamy zapragnąć, aby natychmiast podzielić się z braćmi radością spotkania z Panem (zob. </w:t>
      </w:r>
      <w:r>
        <w:rPr>
          <w:rFonts w:cs="Times New Roman" w:ascii="Times New Roman" w:hAnsi="Times New Roman"/>
          <w:i/>
          <w:sz w:val="24"/>
          <w:szCs w:val="24"/>
        </w:rPr>
        <w:t>Dies Domini</w:t>
      </w:r>
      <w:r>
        <w:rPr>
          <w:rFonts w:cs="Times New Roman" w:ascii="Times New Roman" w:hAnsi="Times New Roman"/>
          <w:sz w:val="24"/>
          <w:szCs w:val="24"/>
        </w:rPr>
        <w:t xml:space="preserve">, 4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u od źródła chrzcielnego, dającego nowe życie w Bogu, rozpoczyna się ludzka wędrówka do wieczności, na której człowiek nigdy nie jest sam. Bóg wspaniałomyślnie i bez ograniczeń daje mu łaskę sakramentów świętych: Eucharystii i bierzmowania, sakramentu pokuty i namszczenia chorych oraz małżeństwa i kapłaństwa. Dlatego za św. Augustynem możemy stawiać sobie to pytanie: „Panie, kim jestem dla Ciebie, że pozwalasz mi, abym Cię kochał?” W tym, co przeżywamy nie ma polityki, ale miłość i troska o człowieka, nadzieja na poprawę naszego życia, wyjścia z niewoli nałogów ‒ zwłaszcza pijaństwa, które degraduje Polaków i Polskę ‒ i wszelkich niewierności: małżeńskiej, kapłańskiej, zawodowej i politycznej. </w:t>
      </w:r>
    </w:p>
    <w:p>
      <w:pPr>
        <w:pStyle w:val="Normal"/>
        <w:spacing w:lineRule="auto" w:line="240" w:before="0" w:after="0"/>
        <w:ind w:firstLine="708"/>
        <w:jc w:val="both"/>
        <w:rPr/>
      </w:pPr>
      <w:r>
        <w:rPr>
          <w:rFonts w:cs="Times New Roman" w:ascii="Times New Roman" w:hAnsi="Times New Roman"/>
          <w:sz w:val="24"/>
          <w:szCs w:val="24"/>
        </w:rPr>
        <w:t xml:space="preserve">Konsekracja kościoła jest aktem liturgicznym, który przenosi nas w tę rzeczywistość, gdzie Bóg tak łatwo jest dostępny jest dla człowieka. W tym miejscu człowiek nic nie traci, ale lepiej rozumie siebie, swoje życiowe powołanie i otaczający go świat. Nie gdzie indziej, ale właśnie tutaj uczymy się logiki daru i krzyża, tak jak św. Maksymilian Maria Kolbe, który wielkodusznie ofiarował swoje życie za obozowego współbrata, ponieważ zrozumiał, że </w:t>
      </w:r>
      <w:r>
        <w:rPr>
          <w:rFonts w:cs="Times New Roman" w:ascii="Times New Roman" w:hAnsi="Times New Roman"/>
          <w:i/>
          <w:iCs/>
          <w:sz w:val="24"/>
          <w:szCs w:val="24"/>
        </w:rPr>
        <w:t xml:space="preserve">więcej szczęścia jest w dawaniu aniżeli w braniu </w:t>
      </w:r>
      <w:r>
        <w:rPr>
          <w:rFonts w:cs="Times New Roman" w:ascii="Times New Roman" w:hAnsi="Times New Roman"/>
          <w:sz w:val="24"/>
          <w:szCs w:val="24"/>
        </w:rPr>
        <w:t xml:space="preserve">(Dz 20,3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zawsze Eucharystia i słowo Boże, wspólnota i modlitwa, będą znakiem dojrzałości wiary Waszej parafii i jej wiernych. Dajcie sobie czas na spotkanie z Jezusem, ponieważ jak uczy Ojciec Święty Franciszek, dla każdego ucznia niezbędne jest przebywanie z Mistrzem, słuchanie Go i uczenie się od Niego. Przykładem niech będzie wam Maryja, Matka Jezusa, oraz św. Maksymilian Maria Kolbe, patron parafii i sanktuarium.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odpustowa (Niepokalanów - Sanktuarium św. Maksymiliana Marii Kolbego, 15 VIII 201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Bracia i siostry, drodzy czciciele Maryi Wniebowziętej i św. Maksymiliana Marii Kolbe, zakonnika, kapłana i męczennika. Pozdrawiam Was serdecznie, a razem z Wami pozdrawiam czcigodnych ojców franciszkanów, kustoszów tego świętego miejs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ją dzisiejszą refleksję pragnę rozpocząć inwokacją do Matki Bożej św. Bernarda z Clairvaux: „W niebezpieczeństwach, w niedostatkach, w niepewnościach myśl o Maryi, przyzywaj Maryję. Niech Ona nigdy nie schodzi z twoich ust, niech nie opuszcza nigdy twego serca, ażeby Jej modlitwa była ci pomocna, nigdy nie zapominaj przykładu Jej życia. Postępując z Nią, nie zbłądzisz; modląc się do Niej, unikniesz rozpaczy, myśląc o Niej, nie zboczysz z drogi. Gdy Ona cię wspierać będzie, nie upadniesz; gdy opiekować się tobą będzie, nie zlękniesz się; gdy przewodniczyć tobie będzie, nie doznasz znużenia; gdy łaskawa dla ciebie będzie, dojdziesz do cel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że głęboko te myśli zakorzenione są w biblijnym przesłaniu o Maryi. W Niej bowiem od zawsze Kościół i cała tradycja widzi kobietę, która zniszczy głowę węża, będącego uosobieniem wszelkiego zła. On jako kusiciel sprawdził pierwszych ludzi na drogę nieposłuszeństwa Bogu (por. Rdz 3,15). Maryja zaś, Matka Jezusa, jest Tą, której macierzyństwo przez testament Jezusa z krzyża: „Matko, oto syn Twój”, ogarnia całą ludzkość (por. J 20, 26-27). Ona była też we wspólnocie rodzącego się Kościoła, naszej wspólnoty wiary, kiedy w Wieczerniku razem z apostołami trwała na modlitwie w oczekiwaniu na zesłanie Ducha Świętego Pocieszyciela (por. Dz 1,12-14).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logikę takiego rozumienia roli Maryi w życiu Kościoła i realizacji własnego powołania wszedł doskonale o. Maksymilian Kolbe. Ona była przewodniczką jego decyzji i jego dzieł, jego służby, życia zakonnego i kapłańskiego oraz jego heroicznej miłości w obozie koncentracyjnym w Auschwit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 święty miał świadomość, że nauczanie św. Bernarda domaga się dojrzałej wiary, która pozwoli zrozumieć właściwie pośrednictwo Maryi. Dawcą łaski jest tylko Bóg w Jezusie Chrystusie naszym Panu i Odkupicielu, ku Niemu prowadzi nas Maryja. Tę, która jest przewodniczką do źródła łaski, autor Księgi Objawienia widzi jako Niewiastę obleczoną w słońce, ozdobioną na głowie wieńcem z gwiazd dwunastu. Bogata symbolika mówi o niebywałym wyróżnieniu Niewiasty i jej chwale. Jednocześnie piękny owoc nowego życia, jaki daje Ona światu jest zagrożony eksterminacją. Jedynie Boża interwencja zmienia sytuację, a objawiający głos zapewnia, że teraz nastało zbawienie, potęga i królowanie Boga naszego… (por. Ap 11,19a-12,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wycięzcą nad śmiercią jest Zmartwychwstały Jezus, Dawca nowego życia, miłości i nadziei. Ci, którzy przyjmują dar Jego Dobrej Nowiny, mają ostateczny udział w tym owocnym zwycięstwie (por. 1Kor 15,20-26).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ako chrześcijanie przez dar odkupienia dany nam na chrzcie świętym jesteśmy uczestnikami tych samych wydarzeń – podobnie jak Maryja, Matka Jezusa i św. Maksymilian. Łaska chrztu wyrywa nas z objęć grzechu pierworodnego i zaprasza do życia w przyjaźni z Bogiem, który przez Jezusa Chrystusa daje nam pespektywę nowego życia. Zauważmy, że chociaż wiara jest łaskawym darem Boga, to jednocześnie jest aktem głęboko wolnym i ludzkim. Okazanie zaufania Bogu nie jest przeciwne ani wolności, ani rozumowi ludzkiemu (por. KKK 154). Wierzyć ‒ jak uczył Ojciec Święty Benedykt XVI ‒ znaczy w wolności i z radością zawierzyć opatrznościowemu planowi Boga odnośnie do historii, jak uczynił patriarcha Abraham, jak uczyniła Maryja z Nazaretu i św. Maksymilian Maria Kolbe. Wiara staje się wówczas wyrazem zgody naszego umysłu i serca, które mówią «tak» Bogu w każdych okolicznościach życia, wyznając, że Jezus jest Panem. I owo «tak» przeobraża życie, otwiera mu drogę, sprawia, że staje się ono nowe, bogate w miłość i radość oraz niezawodną nadzieję (por. Benedykt XVI, </w:t>
      </w:r>
      <w:r>
        <w:rPr>
          <w:rFonts w:cs="Times New Roman" w:ascii="Times New Roman" w:hAnsi="Times New Roman"/>
          <w:i/>
          <w:sz w:val="24"/>
          <w:szCs w:val="24"/>
        </w:rPr>
        <w:t>Audiencja generalna</w:t>
      </w:r>
      <w:r>
        <w:rPr>
          <w:rFonts w:cs="Times New Roman" w:ascii="Times New Roman" w:hAnsi="Times New Roman"/>
          <w:sz w:val="24"/>
          <w:szCs w:val="24"/>
        </w:rPr>
        <w:t xml:space="preserve">, 24 X 2012).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Taką postawę wiary i zaufania pokładanego w Bogu Polacy różnych pokoleń okazywali wielokrotnie, w chwilach dostatku i pokoju, a szczególnie w dniach zagrożonej utraty wolności w 1920 roku</w:t>
      </w:r>
      <w:r>
        <w:rPr>
          <w:rFonts w:cs="Times New Roman" w:ascii="Times New Roman" w:hAnsi="Times New Roman"/>
          <w:i/>
          <w:sz w:val="24"/>
          <w:szCs w:val="24"/>
        </w:rPr>
        <w:t xml:space="preserve">. </w:t>
      </w:r>
      <w:r>
        <w:rPr>
          <w:rFonts w:cs="Times New Roman" w:ascii="Times New Roman" w:hAnsi="Times New Roman"/>
          <w:i/>
          <w:iCs/>
          <w:sz w:val="24"/>
          <w:szCs w:val="24"/>
        </w:rPr>
        <w:t xml:space="preserve">Gdy w jutrzejszą niedzielę ‒ </w:t>
      </w:r>
      <w:r>
        <w:rPr>
          <w:rFonts w:cs="Times New Roman" w:ascii="Times New Roman" w:hAnsi="Times New Roman"/>
          <w:sz w:val="24"/>
          <w:szCs w:val="24"/>
        </w:rPr>
        <w:t>jak pisał kiedyś prof. Stanisław Stroński</w:t>
      </w:r>
      <w:r>
        <w:rPr>
          <w:rFonts w:cs="Times New Roman" w:ascii="Times New Roman" w:hAnsi="Times New Roman"/>
          <w:i/>
          <w:iCs/>
          <w:sz w:val="24"/>
          <w:szCs w:val="24"/>
        </w:rPr>
        <w:t xml:space="preserve"> ‒ zbiorą się miliony ludności polskiej w kościołach i kościółkach naszych, ze wszystkich serc popłynie modlitwa: „Przed Twe ołtarze zanosim błaganie, Ojczyznę, Wolność, zachowaj nam Panie”. </w:t>
      </w:r>
    </w:p>
    <w:p>
      <w:pPr>
        <w:pStyle w:val="Normal"/>
        <w:spacing w:lineRule="auto" w:line="240" w:before="0" w:after="0"/>
        <w:ind w:firstLine="708"/>
        <w:jc w:val="both"/>
        <w:rPr/>
      </w:pPr>
      <w:r>
        <w:rPr>
          <w:rFonts w:cs="Times New Roman" w:ascii="Times New Roman" w:hAnsi="Times New Roman"/>
          <w:iCs/>
          <w:sz w:val="24"/>
          <w:szCs w:val="24"/>
        </w:rPr>
        <w:t xml:space="preserve">Dziś wszyscy, którzy kochamy Polskę, swoją Ojczyznę, wraz z Maryją możemy śpiewać radosny hymn </w:t>
      </w:r>
      <w:r>
        <w:rPr>
          <w:rFonts w:cs="Times New Roman" w:ascii="Times New Roman" w:hAnsi="Times New Roman"/>
          <w:i/>
          <w:iCs/>
          <w:sz w:val="24"/>
          <w:szCs w:val="24"/>
        </w:rPr>
        <w:t>Magnificat</w:t>
      </w:r>
      <w:r>
        <w:rPr>
          <w:rFonts w:cs="Times New Roman" w:ascii="Times New Roman" w:hAnsi="Times New Roman"/>
          <w:iCs/>
          <w:sz w:val="24"/>
          <w:szCs w:val="24"/>
        </w:rPr>
        <w:t xml:space="preserve"> za wolność i stulecie odzyskania niepodległości, za pokój, solidarność i nadzieję na lepsze jutro. Potrzebny jest nam także uczciwy rachunek sumienia, aby pytać, co się dzieje w naszym domu z darem wolności, której perłami są sprawiedliwość społeczna, jedność, zgoda narodowa, pojednanie i wewnętrzy pokó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Jednocześnie uczmy się pilnie, tak jak Maryja Wniebowzięta i św. Maksymilian, uważnego słuchania słowa Bożego, ducha pokory i służby, przebaczenia i szacunku wobec każdej osoby i każdej wspólnoty, a przede wszystkim autentycznego życia w prawdzie i miłości. Trzeba zauważyć, jak pyta Dominique Wolton w wywiadzie z Ojcem Świętym Franciszkiem, że dziś przy nowych technikach, sieciach społecznych, przy radiu i telewizji, komunikacja techniczna jest wszechobecna. A jednak nigdy jeszcze nie było tylu nieporozumień; ponieważ globalizacja komunikacji nie niesie ze sobą pokoju (zob. </w:t>
      </w:r>
      <w:r>
        <w:rPr>
          <w:rFonts w:cs="Times New Roman" w:ascii="Times New Roman" w:hAnsi="Times New Roman"/>
          <w:i/>
          <w:iCs/>
          <w:sz w:val="24"/>
          <w:szCs w:val="24"/>
        </w:rPr>
        <w:t>Otwieranie drzwi. Rozmowy o Kościele i świecie</w:t>
      </w:r>
      <w:r>
        <w:rPr>
          <w:rFonts w:cs="Times New Roman" w:ascii="Times New Roman" w:hAnsi="Times New Roman"/>
          <w:iCs/>
          <w:sz w:val="24"/>
          <w:szCs w:val="24"/>
        </w:rPr>
        <w:t xml:space="preserve">, s. 239). Czytelne znaki daje człowiekowi tylko Bóg, który zaprasza wszystkich do miłości silniejszej niż śmierć. Tak postępowała Maryja, kiedy poszła do Elżbiety i tak uczynił św. Maksymilian, oddając swoje życie za brata. Teraz czas na ciebie: następny krok należy do każdego z nas.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55 rocznicę śmierci ks. bp. Czesława Kaczmarka (bazylika katedralna, 26 VIII 2018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życiu rodzinnym, społecznym i państwowym nie ma dnia, aby nie świętowano jubileuszy, rocznic czy wspomnień. Również liturgia Kościoła swoim kalendarzem wskazuje na liczne święta i wspomnienia. Jeśli tak się dzieje, to jest jakiś sens i cel tych wydarzeń. Dziś, w uroczystość Matki Bożej Częstochowskiej, którą nazywamy Królową Polski i Jasnogórską Panią Zawierzenia, przypada 55 rocznica śmierci ks. bp. Czesława Kaczmarka, biskupa kieleckiego w latach 1938-196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skup ten rozpoczął swoją pasterską posługę 80 lat temu, aby wkrótce wraz z wiernymi naszej diecezji przeżyć okropną noc niemieckiej okupacji, dramatyczne czasy komunistycznych prześladowań, kilkuletniego uwięzienia własnego i swoich bliskich współpracowników, kapłanów i sióstr zakonnych. Nie zamierzam jednak opowiadać życiorysu bohaterskiego biskupa, ani też sądzić jego oprawców i zdrajców. Postawię tylko pytanie: Dlaczego się tak stało?</w:t>
      </w:r>
    </w:p>
    <w:p>
      <w:pPr>
        <w:pStyle w:val="Normal"/>
        <w:spacing w:lineRule="auto" w:line="240" w:before="0" w:after="0"/>
        <w:ind w:firstLine="708"/>
        <w:jc w:val="both"/>
        <w:rPr/>
      </w:pPr>
      <w:r>
        <w:rPr>
          <w:rFonts w:cs="Times New Roman" w:ascii="Times New Roman" w:hAnsi="Times New Roman"/>
          <w:sz w:val="24"/>
          <w:szCs w:val="24"/>
        </w:rPr>
        <w:t>Nienawiść do tego, co Boże nigdy nie była nowością, bowiem Pan Jezus ostrzegał swoich uczniów: „Jeżeli Mnie prześladowali, to i was będą prześladować” (J 15,20). Prześladowanie kogokolwiek z racji religijnych, rasowych czy kulturowych nie jest żadnym osiągnięciem, ale znakiem degradacji i totalnego upadku moralnego człowieka. Natomiast wierne trwanie w prawdzie, mimo prześladowań, jest czymś niezwykle wielkim. Od pierwszych chwil życia Kościoła męczennicy byli jego siłą, jak św. Szczepan ukamienowany na oczach młodzieńca zwanego Szawłem (por. Dz 7,54-60), św. Jakub, którego Herod nakazał ściąć mieczem, co spodobało się Żydom, i Piotr, uwięziony z rozkazu monarchy (por. Dz 12,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Być wiernym do końca swoim życiowym zobowiązaniom to piękne karty każdego ludzkiego życiorysu. Skromny przykład takiej postawy widzimy w życiu Maryi, która od Zwiastowania w Nazarecie, poprzez Betlejem i wiele innych doświadczeń, aż po Kalwarię zawsze pozostała wierna Bogu (por. J 19, 25-27). Jej pokorne „Oto ja służebnica Pańska” (Łk 1,38) było zawsze świeże wiernością i radosne, bowiem całkowicie było zakorzenione w Bogu, który jest miłością.</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Naszemu niezłomnemu pasterzowi poświęcono wiele publikacji i artykułów, nakręcono dobry film, obok katedry stoi jego pomnik. Od 2015 roku jest nawet Fundusz Stypendialny im. bp. Czesława Kaczmarka dla naszej młodzieży i możemy pytać co dalej? Odpowiem słowami Ojca Świętego Franciszka, które znajdujemy w adhortacji </w:t>
      </w:r>
      <w:r>
        <w:rPr>
          <w:rFonts w:cs="Times New Roman" w:ascii="Times New Roman" w:hAnsi="Times New Roman"/>
          <w:i/>
          <w:sz w:val="24"/>
          <w:szCs w:val="24"/>
        </w:rPr>
        <w:t>Gaudete et exsultate</w:t>
      </w:r>
      <w:r>
        <w:rPr>
          <w:rFonts w:cs="Times New Roman" w:ascii="Times New Roman" w:hAnsi="Times New Roman"/>
          <w:sz w:val="24"/>
          <w:szCs w:val="24"/>
        </w:rPr>
        <w:t>: Wychodząc od wewnętrznej niezłomności, można znieść i przetrwać przeciwności, zmienne koleje życia, a także agresje innych, ich niewierności i słabości: „Jeżeli Bóg z nami, któż przeciwko nam” (Rz 8, 31). Jest to źródłem pokoju, który wyraża się w postawie świętego. Dzięki tej stabilności wewnętrznej świadectwo świętości wyraża się w naszym dynamicznym świecie, zmiennym i agresywnym, poprzez cierpliwość i trwanie w dobrym. Jest ono wiernością w miłości, gdyż ten, kto opiera się na Bogu może być również wierny wobec braci, nie opuszcza ich w chwilach trudnych, nie daje się ponieść niepokojowi i trwa przy innych, nawet jeśli nie daje mu to natychmiastowej satysfakcji (zob. GE 1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akim klimacie nienawiści i prześladowań trwają chrześcijanie ‒ nasi bracia i siostry ‒ w wielu krajach świata. Niestety, w pełnej pychy, zazdrości i arogancji Wspólnocie Europejskiej, i podobnych do niej środowiskach w Polsce, nie pomijając Kielc, wobec tego, co Boże i zakorzeniane w Ewangelii nienawiść, niewierność i obłuda zdają się być na pierwszym miejscu. Nasz świat namiętnie kocha się w iluzjach, obietnicach i niemoralnych upodobaniach, ale to jest droga donikąd. Na tej drodze jedynie rozwój dobra, duchowe dojrzewanie i wzrost miłości są najlepszą przeciwwagą dla zła (zob. GE 16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iedział o tym uwięziony, torturowany i wyszydzony bp Czesław Kaczmarek, dlatego pokornie przyjął krzyż cierpienia, który z czasem w jego życiu stał się sztandarem zwycięstwa prawdy i wolności. W ostatnich słowach swojego testamentu napisał: „Wszystkim dziękuję za modlitwę i życzliwość. Moim wrogom, którzy niesłusznie przydali mi tyle krzyża i cierpień, mimo wszystko przebaczam, starając się naśladować Chrystusa miłościwego i dziękuję im za daną mi okazję przejścia przez próbę i czyściec na ziemi”.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do katechetów diecezji kieleckiej (bazylika katedralna, 27 VIII 2018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katecheci diecezji kieleckiej ‒ panie i panowie, osoby życia konsekrowanego i księża! Nie od dziś, ale od zawsze Kościołowi towarzyszy świadomość, że katecheza jest uprzywilejowanym miejscem ewangelizacji. Tak więc katecheza jest doświadczeniem tak dawnym, jak dawny jest Kościół posłany przez Jezusa Chrystusa w Jego apostołach, aby głosić światu Dobrą Nowinę o zbawieniu (por. Mt 28,16). </w:t>
      </w:r>
    </w:p>
    <w:p>
      <w:pPr>
        <w:pStyle w:val="Normal"/>
        <w:spacing w:lineRule="auto" w:line="240" w:before="0" w:after="0"/>
        <w:ind w:firstLine="708"/>
        <w:jc w:val="both"/>
        <w:rPr/>
      </w:pPr>
      <w:r>
        <w:rPr>
          <w:rFonts w:cs="Times New Roman" w:ascii="Times New Roman" w:hAnsi="Times New Roman"/>
          <w:sz w:val="24"/>
          <w:szCs w:val="24"/>
        </w:rPr>
        <w:t xml:space="preserve">Obraz Chrystusa-Nauczyciela ‒ jak uczył Jan Paweł II w adhortacji </w:t>
      </w:r>
      <w:r>
        <w:rPr>
          <w:rFonts w:cs="Times New Roman" w:ascii="Times New Roman" w:hAnsi="Times New Roman"/>
          <w:i/>
          <w:sz w:val="24"/>
          <w:szCs w:val="24"/>
        </w:rPr>
        <w:t>Catechesitradendae</w:t>
      </w:r>
      <w:r>
        <w:rPr>
          <w:rFonts w:cs="Times New Roman" w:ascii="Times New Roman" w:hAnsi="Times New Roman"/>
          <w:sz w:val="24"/>
          <w:szCs w:val="24"/>
        </w:rPr>
        <w:t xml:space="preserve"> ‒ utrwalił się w sercach Apostołów, polecenie zaś: „Idźcie więc i nauczajcie wszystkie narody” nadało kierunek całemu ich życiu. Św. Jan daje temu świadectwo w swojej Ewangelii, gdy przytacza słowa Jezusa: „Już was nie nazywam sługami, bo sługa nie wie, co czyni Pan jego, ale nazwałem was przyjaciółmi, albowiem oznajmiłem wam wszystko, co usłyszałem od Ojca mojego”. To nie oni powzięli zamiar, żeby iść za Jezusem, ale to Jezus ich wybrał i zatrzymał przy sobie, a przed Paschą ustanowił, aby szli i przynosili owoc i aby owoc ich trwał. Po swoim Zmartwychwstaniu posyła ich, aby pozyskiwali uczniów spośród wszystkich narodów (por. CT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ich właśnie heroldów i przyjaciół w naszych skromnych osobach ‒ katechetkach i katechetach diecezji kieleckiej ‒ chce mieć Chrystus i Kościół, który przez misję kanoniczną posyła was do tej ewangelizacyjnej posługi.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Łaska wiary chrzcielnej, pomnożona życiem sakramentalnym, modlitwą i słowem Bożym, to niejako pierwsza kwalifikacja każdego katechety. Dziś dziękujemy Bogu za dar wiary, który w naszym obecnym świecie poddawany jest nieustannej próbie i bywa, że wcale nie mniejszej niż ta pierwszych głosicieli Ewangelii. Świadomość, że Bóg czyni was godnymi tego zadania i wyzwania, pozwala pokonywać wszelkie obawy (zob. 2 Tes 1,1-5, 11b-12). Przyjęty dar rodzi też i zobowiązania, aby zachować autentyczną postawę wiary bez obłudy i udawania, bez hipokryzji i niewdzięczności. Jezusowe „biada” skierowane kiedyś do uczonych w Piśmie i faryzeuszy ‒ nauczycieli narodu Izraela ‒ przekracza historyczną rzeczywistość i dziś jest sygnałem, który i nam trzeba usłyszeć (por. Mt 23,13-22).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Kompetencje katechety zdobyte na studiach, ubogacone doroczną formacją i osobistymi zainteresowaniami czynią go nie tylko nauczycielem, o przewidzianych prawem kwalifikacjach, ale przede wszystkim</w:t>
      </w:r>
      <w:r>
        <w:rPr>
          <w:rFonts w:cs="Times New Roman" w:ascii="Times New Roman" w:hAnsi="Times New Roman"/>
          <w:i/>
          <w:iCs/>
          <w:sz w:val="24"/>
          <w:szCs w:val="24"/>
        </w:rPr>
        <w:t>świadkiem wiary</w:t>
      </w:r>
      <w:r>
        <w:rPr>
          <w:rFonts w:cs="Times New Roman" w:ascii="Times New Roman" w:hAnsi="Times New Roman"/>
          <w:sz w:val="24"/>
          <w:szCs w:val="24"/>
        </w:rPr>
        <w:t xml:space="preserve">. Zatem w tej posłudze, która jest także możliwością zdobycia koniecznych środków do życia, potrzebne są cechy i umiejętności, o które nie troszczą się osoby z innych zawodów, a nawet wasi koledzy i koleżanki, nauczyciele innych przedmiotów! Bądźcie otwarci na współpracę z rodzicami katechizowanych, a znajomość środowiska rodziny pozwoli lepiej zrozumieć waszych uczniów. Na tyle, na ile to możliwe, bądźcie blisko życia religijnego waszych parafii i waszych duszpasterzy. </w:t>
      </w:r>
    </w:p>
    <w:p>
      <w:pPr>
        <w:pStyle w:val="Normal"/>
        <w:spacing w:lineRule="auto" w:line="240" w:before="0" w:after="0"/>
        <w:ind w:firstLine="708"/>
        <w:jc w:val="both"/>
        <w:rPr/>
      </w:pPr>
      <w:r>
        <w:rPr>
          <w:rFonts w:cs="Times New Roman" w:ascii="Times New Roman" w:hAnsi="Times New Roman"/>
          <w:sz w:val="24"/>
          <w:szCs w:val="24"/>
        </w:rPr>
        <w:t>W tej pracy miejcie odwagę i zapał, bowiem sam Pan Jezus wychodzi wam na spotkanie i stanowczo powtarza: „Nie bójcie się” (Mk 6,50), a jego zapewnienie: „Ja jestem z wami przez wszystkie dni aż do skończenia świata” (Mt 28,20), jest tak pełne nadziei. Kościół przez waszą posługę wypełnia swą misję katechetyczną, więc katecheta (jak zresztą każdy chrześcijanin działający w Kościele i w imieniu Kościoła) musi sobie bardzo dobrze uświadamiać, iż działa jako żywe i pojętne narzędzie Ducha Świętego. Więcej, Kościół nauczający i wszyscy katecheci powinni ustawicznie wzywać Ducha Świętego, zawsze z Nim obcować, by usiłować zrozumieć Jego prawdziwe natchnienia (por. CT 7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aj więc Duch Święty, Dawca siedmiorakich darów, zawsze i wszędzie towarzyszy waszej posłudze, oświeca ją, umacnia i czyni ewangelicznie owocną. Niech w nowym roku katechetycznym i zawsze czuwa nad wami Matka Jezusa, Stolica Mądrości, Matka Kościoła i Gwiazda Nowej Ewangelizacji.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ozważanie podczas Apelu (Jasna Góra, 4 IX 2018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Maryjo, Królowo Polski, Jasnogórska Pani Zawierzenia! Od wieków, i w tym roku także Twoje oczy ‒ zwłaszcza podczas wakacyjnych miesięcy ‒ widziały tysiące pielgrzymów z różnych stron Polski, Europy i świata. U wielu spośród nich widziałaś zmęczone twarze, obolałe nogi, a u wszystkich bez wyjątku słyszałaś z wrażliwością Dobrej Matki bicie serc pełnych nadziei na wysłuchanie niesionych próśb.</w:t>
      </w:r>
    </w:p>
    <w:p>
      <w:pPr>
        <w:pStyle w:val="Normal"/>
        <w:spacing w:lineRule="auto" w:line="240" w:before="0" w:after="0"/>
        <w:ind w:firstLine="708"/>
        <w:jc w:val="both"/>
        <w:rPr/>
      </w:pPr>
      <w:r>
        <w:rPr>
          <w:rFonts w:cs="Times New Roman" w:ascii="Times New Roman" w:hAnsi="Times New Roman"/>
          <w:sz w:val="24"/>
          <w:szCs w:val="24"/>
        </w:rPr>
        <w:t xml:space="preserve">Dzisiaj, zgromadzeni u stóp Cudownego Jasnogórskiego Obrazu, wyobraźnią naszej wiary sięgamy bardzo daleko, aż do progu domu św. Elżbiety w </w:t>
      </w:r>
      <w:r>
        <w:rPr>
          <w:rFonts w:cs="Times New Roman" w:ascii="Times New Roman" w:hAnsi="Times New Roman"/>
          <w:i/>
          <w:sz w:val="24"/>
          <w:szCs w:val="24"/>
        </w:rPr>
        <w:t>AinKarim</w:t>
      </w:r>
      <w:r>
        <w:rPr>
          <w:rFonts w:cs="Times New Roman" w:ascii="Times New Roman" w:hAnsi="Times New Roman"/>
          <w:sz w:val="24"/>
          <w:szCs w:val="24"/>
        </w:rPr>
        <w:t xml:space="preserve">, aby wraz z Tobą w aktualnej rzeczywistości świata, Polski i Kościoła wyśpiewać Bogu pełen wdzięczności hymn </w:t>
      </w:r>
      <w:r>
        <w:rPr>
          <w:rFonts w:cs="Times New Roman" w:ascii="Times New Roman" w:hAnsi="Times New Roman"/>
          <w:i/>
          <w:sz w:val="24"/>
          <w:szCs w:val="24"/>
        </w:rPr>
        <w:t>Magnifica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głębi serc ten hymn śpiewają wszyscy zgromadzeni na Jasnogórskim Apelu, a także liczni słuchacze Radia Jasna Góra oraz widzowie Telewizji TRWAM. Są pośród nas biskupi oraz jakże liczni kapłani z wielu polskich diecezji i zgromadzeń zakonnych, dziękujący Bogu za ukończenie służby wojskowej 50 lat temu. W tym czasie nieustannych szykan i upokorzeń, jako młodzi ludzie byli odważnymi świadkami wiary. Ich młode serca zawsze były wierne Chrystusowi i Kościołowi, czego symbolem jest ich kolega, żołnierz z tamtych czasów, bł. ks. Jerzy Popiełuszko, kapłan męczenni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chóru wdzięczności dołączają się księża, diecezjalni dyrektorzy Papieskich Dzieł Misyjnych w Polce, oraz przedstawiciele wszystkich środowisk misyjnych, uczestnicy dorocznego spotkania, które odbywa się w częstochowskim seminarium. Nie kto inny, ale Maryja jest wzorem misjonarki, która niesie światu Chrystusa. </w:t>
      </w:r>
    </w:p>
    <w:p>
      <w:pPr>
        <w:pStyle w:val="Normal"/>
        <w:spacing w:lineRule="auto" w:line="240" w:before="0" w:after="0"/>
        <w:ind w:firstLine="708"/>
        <w:jc w:val="both"/>
        <w:rPr/>
      </w:pPr>
      <w:r>
        <w:rPr>
          <w:rFonts w:cs="Times New Roman" w:ascii="Times New Roman" w:hAnsi="Times New Roman"/>
          <w:sz w:val="24"/>
          <w:szCs w:val="24"/>
        </w:rPr>
        <w:t xml:space="preserve">Cały Kościół, z natury swojej misyjny, wezwany jest do głębszego przeżywania tajemnicy Chrystusa i pełnej wdzięczności współpracy z dziełem zbawienia. Czyni to z Maryją i tak jak Maryja, która jest dla niego Matką i wzorem: jest Ona wzorem macierzyńskiej miłości, jaka powinna ożywiać wszystkich tych, którzy w dziele misyjnego apostolstwa Kościoła współpracują nad odrodzeniem człowieka. Dlatego też „Kościół wzmocniony obecnością Chrystusa (...) pielgrzymuje w czasie do końca wieków, idąc na spotkanie Pana, który przychodzi, ale na tej drodze (...) kroczy śladami </w:t>
      </w:r>
      <w:r>
        <w:rPr>
          <w:rFonts w:cs="Times New Roman" w:ascii="Times New Roman" w:hAnsi="Times New Roman"/>
          <w:i/>
          <w:iCs/>
          <w:sz w:val="24"/>
          <w:szCs w:val="24"/>
        </w:rPr>
        <w:t>wędrówki</w:t>
      </w:r>
      <w:r>
        <w:rPr>
          <w:rFonts w:cs="Times New Roman" w:ascii="Times New Roman" w:hAnsi="Times New Roman"/>
          <w:sz w:val="24"/>
          <w:szCs w:val="24"/>
        </w:rPr>
        <w:t xml:space="preserve"> odbytej przez Maryję Dziewicę” (RMis 92). </w:t>
      </w:r>
    </w:p>
    <w:p>
      <w:pPr>
        <w:pStyle w:val="Normal"/>
        <w:spacing w:lineRule="auto" w:line="240" w:before="0" w:after="0"/>
        <w:ind w:firstLine="708"/>
        <w:jc w:val="both"/>
        <w:rPr/>
      </w:pPr>
      <w:r>
        <w:rPr>
          <w:rFonts w:cs="Times New Roman" w:ascii="Times New Roman" w:hAnsi="Times New Roman"/>
          <w:sz w:val="24"/>
          <w:szCs w:val="24"/>
        </w:rPr>
        <w:t>Razem z innymi pielgrzymami jesteśmy i my, synowie i córki Kościoła kieleckiego, którzy niezmiennie od tak wielu lat przychodzimy przed Twoje Matko Oblicze na comiesięczne czuwanie, aby z pokorą śpiewać hymn wdzięczności Bogu za świętokrzyską wspólnotę wiary, jej dzieła miłosierdzia i posługę misyjną kapłanów diecezjalnych i wszystkich posłanych na misje z zakonów i zgromadzeń, za powołania i nasze seminarium, które w tym roku rozpocznie 291 rok swojej działalności. Dziękujemy za dobre matki i dobrych ojców, dzieci i młodzież, gorliwych kapłanów i wszelkie twórcze dobro mądrych i szlachetnych ludzi naszej diecezji.</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aryjo! Wiemy, że tak łatwo jest prosić, ale znacznie trudniej jest słuchać Twojej matczynej rady z Kany Galilejskiej, kiedy z troską mówiłaś: „Uczyńcie wszystko, cokolwiek wam powie” (J 2,5). Ileż w nas jest niespełnionych postanowień, tych osobistych różnej natury, oraz tych historycznych obejmujących całe stulecie niepodległej Polski i naszych czasów. Widzisz, że nie ustają wzajemne oblegi, intrygi i kłótnie w rożnych obszarach życia rodzinnego, zawodowego, społecznego i politycznego, a dla wielu życie wydaje się nie mieć żadnej wartości. Otwarci na działanie Ducha Świętego, jak Ty Maryjo w Nazarecie, wierzymy i ufamy, że warto podejmować trud odnowy i przemiany. Tam, gdzie jest obecny Ducha Święty, tam dokonują się wielkie sprawy. </w:t>
      </w:r>
    </w:p>
    <w:p>
      <w:pPr>
        <w:pStyle w:val="Normal"/>
        <w:spacing w:lineRule="auto" w:line="240" w:before="0" w:after="0"/>
        <w:ind w:firstLine="708"/>
        <w:jc w:val="both"/>
        <w:rPr/>
      </w:pPr>
      <w:r>
        <w:rPr>
          <w:rFonts w:cs="Times New Roman" w:ascii="Times New Roman" w:hAnsi="Times New Roman"/>
          <w:sz w:val="24"/>
          <w:szCs w:val="24"/>
        </w:rPr>
        <w:t xml:space="preserve">Rozmowa z Tobą ‒ jak uczy Ojciec Święty Franciszek ‒ nas pociesza, uwalnia i uświęca. Matka nie potrzebuje wielu słów, nie potrzebuje, byśmy zbytnio się wysilali, żeby wyjaśnić, co się z nami dzieje. Wystarczy ponownie i ponownie wyszeptać: </w:t>
      </w:r>
      <w:r>
        <w:rPr>
          <w:rFonts w:cs="Times New Roman" w:ascii="Times New Roman" w:hAnsi="Times New Roman"/>
          <w:i/>
          <w:iCs/>
          <w:sz w:val="24"/>
          <w:szCs w:val="24"/>
        </w:rPr>
        <w:t>Zdrowaś Maryjo</w:t>
      </w:r>
      <w:r>
        <w:rPr>
          <w:rFonts w:cs="Times New Roman" w:ascii="Times New Roman" w:hAnsi="Times New Roman"/>
          <w:sz w:val="24"/>
          <w:szCs w:val="24"/>
        </w:rPr>
        <w:t xml:space="preserve">…” (GE 176).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czuwania</w:t>
      </w:r>
      <w:bookmarkStart w:id="3" w:name="_GoBack"/>
      <w:bookmarkEnd w:id="3"/>
      <w:r>
        <w:rPr>
          <w:rFonts w:cs="Times New Roman" w:ascii="Times New Roman" w:hAnsi="Times New Roman"/>
          <w:b/>
          <w:sz w:val="24"/>
          <w:szCs w:val="24"/>
        </w:rPr>
        <w:t xml:space="preserve"> diecezji kieleckiej (Jasna Góra, 5 IX 2018 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Drodzy bracia i siostry, pielgrzymi do Matki Bożej Częstochowskiej, a szczególnie Wy, synowie i córki Kościoła kieleckiego, obecni na kolejnym comiesięcznym czuwaniu u stóp Jasnogórskiej Pani – Matki Zawie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wie diecezjalne pielgrzymki do Wieczernika dziejów naszej Ojczyzny – Piesza Kielecka Pielgrzymka, która przyszła z pokłonem do Matki Bożej 13 sierpnia oraz VI Rowerowa Pielgrzymka, która dotarła do tego świętego miejsca 24 sierpnia – świadczą o naszej niezmiennej miłości do Maryi, Matki Jezusa Bożego Syna. Natomiast kolejne czuwanie, tak głęboko zakorzenione w kilkudziesięcioletniej tradycji świadczy, że jesteśmy wierni Maryi, która wciąż nam szepcze z troską Dobrej Matki: „Uczyńcie wszystko, cokolwiek wam powie” (J 2,5). </w:t>
      </w:r>
    </w:p>
    <w:p>
      <w:pPr>
        <w:pStyle w:val="Normal"/>
        <w:spacing w:lineRule="auto" w:line="240" w:before="0" w:after="0"/>
        <w:ind w:firstLine="708"/>
        <w:jc w:val="both"/>
        <w:rPr/>
      </w:pPr>
      <w:r>
        <w:rPr>
          <w:rFonts w:cs="Times New Roman" w:ascii="Times New Roman" w:hAnsi="Times New Roman"/>
          <w:sz w:val="24"/>
          <w:szCs w:val="24"/>
        </w:rPr>
        <w:t xml:space="preserve">Nie jesteśmy obojętni na Jej ponadczasową radę, która jest pełna troski i miłości – jaką jest każda rada kochającej Matki! Już za kilka dni, 8 września, ta sama Matka Jezusa, którą czcimy w koronowanych sanktuariach w Wiślicy, Piotrkowicach i Piekoszowie przypomni nam, że Bóg w Jezusie Chrystusie niezmiennie nas kocha. Tę miłość dał nam w sakramencie chrztu świętego, który płynie wartkimi strumieniami łaski ze źródła Odkupienia. Tak przed laty pisał św. Jan Paweł II: Odkupieńcza miłość Boga w Jezusie Chrystusie obejmuje cały świat i każdego człowieka z osobna!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 xml:space="preserve">Poddać się działaniu łaski to nic innego, jak wypełnić wolę Bożą, o czym słyszeliśmy w przeczytanej Ewangelii. I jeszcze więcej – wtedy rodzi się piękna relacja pokrewieństwa: „Oto moja matka i bracia. Bo kto pełni wolę Ojca mojego, który jest w niebie, ten jest mi bratem, siostrą i matką” (Mt 12, 49). </w:t>
      </w:r>
    </w:p>
    <w:p>
      <w:pPr>
        <w:pStyle w:val="Normal"/>
        <w:spacing w:lineRule="auto" w:line="240" w:before="0" w:after="0"/>
        <w:jc w:val="both"/>
        <w:rPr/>
      </w:pPr>
      <w:r>
        <w:rPr>
          <w:rFonts w:cs="Times New Roman" w:ascii="Times New Roman" w:hAnsi="Times New Roman"/>
          <w:sz w:val="24"/>
          <w:szCs w:val="24"/>
        </w:rPr>
        <w:tab/>
        <w:t xml:space="preserve">Nasza dzisiejsza obecność, rodząca się z wiary i trudu pielgrzymowania, nie ma innego celu, jak uczyć się ciągle wypełniania woli Bożej w codzienności naszego życia. Wzorem do naśladowania jest Maryja, która swoim jakże skromnym, ale pełnym wiary „FIAT”, </w:t>
      </w:r>
      <w:r>
        <w:rPr>
          <w:rFonts w:cs="Times New Roman" w:ascii="Times New Roman" w:hAnsi="Times New Roman"/>
          <w:i/>
          <w:iCs/>
          <w:sz w:val="24"/>
          <w:szCs w:val="24"/>
        </w:rPr>
        <w:t>Oto ja służebnica Pańska</w:t>
      </w:r>
      <w:r>
        <w:rPr>
          <w:rFonts w:cs="Times New Roman" w:ascii="Times New Roman" w:hAnsi="Times New Roman"/>
          <w:sz w:val="24"/>
          <w:szCs w:val="24"/>
        </w:rPr>
        <w:t xml:space="preserve">, weszła na drogę spełniania woli Bożej. Już nic nie było przeszkodą – ani brak miejsca w Betlejem, ani ucieczka do Egiptu przed krwawym Herodem, ani późniejsze oskarżenia kierowane pod adresem Jej Syna. Przyszedł też ten moment jakże dramatycznego doświadczenia, gdy jako Matka Bolesna patrzyła na mękę i śmierć swojego Syna. </w:t>
      </w:r>
    </w:p>
    <w:p>
      <w:pPr>
        <w:pStyle w:val="Normal"/>
        <w:spacing w:lineRule="auto" w:line="240" w:before="0" w:after="0"/>
        <w:jc w:val="both"/>
        <w:rPr/>
      </w:pPr>
      <w:r>
        <w:rPr>
          <w:rFonts w:cs="Times New Roman" w:ascii="Times New Roman" w:hAnsi="Times New Roman"/>
          <w:sz w:val="24"/>
          <w:szCs w:val="24"/>
        </w:rPr>
        <w:tab/>
        <w:t>Nie inaczej, ale przez doświadczenie krzyża Maryja jest Matką Kościoła. Można powiedzieć, że Kościół uczy się od Maryi swego własnego macierzyństwa, bowiem rozważając Jej tajemniczą świętość i naśladując Jej miłość uczy się od Niej wypełniać wolę Ojca (por. RM 43). Najbardziej pojętnymi uczniami Maryi w spełnianiu woli Bożej byli święci, a wśród nich św. Maksymilian Maria Kolbe. Sto lat temu ubogacony darem Chrystusowego kapłaństwa, jak Maryja piastował Jezusa w swoich dłoniach, niósł Go całym sobą aż do pełnej miłości ofiary z życia za współbrata obozowej niedoli!</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 xml:space="preserve">Żyjemy w świecie, który z trudem przyjmuje napomnienia, rady, uwagi i jakąkolwiek krytykę! Wszystko wydaje się być dozwolone, dlaczego więc wiązać się z Bogiem i być Mu posłusznym? Pełnienie woli Bożej jest aktem osobistego wyboru w pełnej wolności! Bóg nie potrzebuje niewolników, ale cieszą Go dojrzali w wierze synowie i córki. Będąc na Jasnej Górze jesteśmy uczniami w szkole Maryi, a szkoła Maryi okazuje się tym skuteczniejsza, że prowadzi ją Ta, która uzyskuje dla nas w obfitości dary Ducha Świętego, a jednocześnie daje nam przykład pielęgnowania i wypełniania woli Boga (por. RVM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tych nocnych godzinach naszej modlitwy pomyślmy, jak pozwalamy się prowadzić Maryi? W tej szkole potrzebna jest cnota pokory, która nie jest słabością, ale prawdą o sobie. Św. Augustyn na pytanie, jaka jest droga do nieba, odpowiada: pokora. I dodaje: Gdyby mi to pytanie zadano tysiąc razy, to zawsze odpowiem: pokora, pok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ycha zalewa świat i nie zatrzymuje się przed żadnym sercem, również i moim sercem biskupa, i chce nam wmówić, że wszystko od nas zależy i że to my wyłącznie mamy pomysł na życie!</w:t>
      </w:r>
    </w:p>
    <w:p>
      <w:pPr>
        <w:pStyle w:val="Normal"/>
        <w:spacing w:lineRule="auto" w:line="240" w:before="0" w:after="0"/>
        <w:jc w:val="both"/>
        <w:rPr/>
      </w:pPr>
      <w:r>
        <w:rPr>
          <w:rFonts w:cs="Times New Roman" w:ascii="Times New Roman" w:hAnsi="Times New Roman"/>
          <w:sz w:val="24"/>
          <w:szCs w:val="24"/>
        </w:rPr>
        <w:tab/>
        <w:t xml:space="preserve">Tym zgromadzeniem eucharystycznym i czuwaniem diecezji kieleckiej Bóg daje nam bardzo czytelny znak, że jesteśmy sobie wzajemnie potrzebni! Miłości i ciepła nie dają maszyny i nowoczesne urządzenia, ale ojciec i matka. Przedmioty nie potrzebują miłości, ale potrzebują jej dzieci, współmałżonkowie, rodzice czy przyjaciele. To dobry człowiek czyni lepszym nasz świat. Stajemy się tym, co kochamy, bo przeobrażamy świat zgodnie z obiektem naszej miłości. W działaniu powinniśmy się kierować nie lękiem czy niechęcią, lecz miłością i zaufaniem do Boga i do Jego woli (zob. </w:t>
      </w:r>
      <w:r>
        <w:rPr>
          <w:rFonts w:cs="Times New Roman" w:ascii="Times New Roman" w:hAnsi="Times New Roman"/>
          <w:i/>
          <w:sz w:val="24"/>
          <w:szCs w:val="24"/>
        </w:rPr>
        <w:t>Opcja Benedykta</w:t>
      </w:r>
      <w:r>
        <w:rPr>
          <w:rFonts w:cs="Times New Roman" w:ascii="Times New Roman" w:hAnsi="Times New Roman"/>
          <w:sz w:val="24"/>
          <w:szCs w:val="24"/>
        </w:rPr>
        <w:t xml:space="preserve">, s.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e oddajmy światu za bezcen piękna naszego ludzkiego i chrześcijańskiego powołania, ale na wzór Maryi i za Jej orędownictwem zmieniajmy świat wypełniając wolę Ojca… tak jak tego pragnie Jezus Chrystus, nasz Pan i Odkupiciel.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rekolekcji dla Doradców Życia Rodzinnego (Skorzeszyce, 8 IX 2018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Drodzy bracia i siostry, szanowni doradcy życia rodzinnego i Wy, czcigodni bracia kapłani! W uroczystość odpustową ku czci Narodzenia Najświętszej Maryi Panny spotykamy się, aby podczas wspólnej Eucharystii dziękować Bogu za łaskę wiary, ponieważ dzięki niej możemy słuchać rady najlepszej z matek, Maryi, Matki Bożego Syna, która z niezmienną troską i miłością mówi nam: „Uczyńcie wszystko, cokolwiek wam powie” (J 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famy, że Maryja przez Chrystusa prowadzi nas do Boga, który nie tylko daje nam upragnione pocieszenie na ziemi, ale daje nam zbawienie, a więc przyszłość, o której ludzkie ucho nigdy nie słyszało, ani oko jej nie wiedziało, a nawet ludzki rozum nie jest w stanie jej pojąć (por. 1Kor 2,9). </w:t>
      </w:r>
    </w:p>
    <w:p>
      <w:pPr>
        <w:pStyle w:val="Normal"/>
        <w:spacing w:lineRule="auto" w:line="240" w:before="0" w:after="0"/>
        <w:ind w:firstLine="708"/>
        <w:jc w:val="both"/>
        <w:rPr/>
      </w:pPr>
      <w:r>
        <w:rPr>
          <w:rFonts w:cs="Times New Roman" w:ascii="Times New Roman" w:hAnsi="Times New Roman"/>
          <w:sz w:val="24"/>
          <w:szCs w:val="24"/>
        </w:rPr>
        <w:t xml:space="preserve">Maryja, obecna w życiu Kościoła, jako Matka zaprasza swoje dzieci, aby pozostawały z Nią w komunii wiary, nadziei i miłości, tak jak to powinno wyglądać w życiu chrześcijanina, który przyjął Kościół jako swoją Matkę i żyje z nim w głębokim zjednoczeniu (por. G. Ravasi, </w:t>
      </w:r>
      <w:r>
        <w:rPr>
          <w:rFonts w:cs="Times New Roman" w:ascii="Times New Roman" w:hAnsi="Times New Roman"/>
          <w:i/>
          <w:sz w:val="24"/>
          <w:szCs w:val="24"/>
        </w:rPr>
        <w:t>Biblia we fragmentach</w:t>
      </w:r>
      <w:r>
        <w:rPr>
          <w:rFonts w:cs="Times New Roman" w:ascii="Times New Roman" w:hAnsi="Times New Roman"/>
          <w:sz w:val="24"/>
          <w:szCs w:val="24"/>
        </w:rPr>
        <w:t>, s. 254).</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Zjednoczenie chrześcijańskie, które opiera się na trwałym fundamencie łaski chrztu świętego, czyni pięknym ludzkie życie. Jego doświadczenie prowadzi przez codzienne życie małżeńskie i rodzinne, przez tę pierwszą i najważniejszą szkołę wiary. Zanim nauczamy się czytać i pisać, dom rodzinny uczy nas kochać, szanować i przebaczać. Zanim zdobędziemy wykształcenie i różne potrzebne dyplomy, dom rodziny uczy nas być szlachetnym człowiekiem. Jeśli jednak tak się nie stanie, nie będzie dobrych ojców i matek, gorliwych kapłanów i uczciwych lekarzy, kompetentnych inżynierów i robotników.</w:t>
      </w:r>
    </w:p>
    <w:p>
      <w:pPr>
        <w:pStyle w:val="Normal"/>
        <w:spacing w:lineRule="auto" w:line="240" w:before="0" w:after="0"/>
        <w:ind w:firstLine="708"/>
        <w:jc w:val="both"/>
        <w:rPr/>
      </w:pPr>
      <w:r>
        <w:rPr>
          <w:rFonts w:cs="Times New Roman" w:ascii="Times New Roman" w:hAnsi="Times New Roman"/>
          <w:sz w:val="24"/>
          <w:szCs w:val="24"/>
        </w:rPr>
        <w:t>Drogą Maryi do świętości był jej dom rodzinny oraz jej zacni rodzice: Joachim i Anna. Jej szlachetna dusza uprzywilejowana darem szczególnego wybrania została zachowana od grzechu pierworodnego. Bóg dał Jej obfitość łaski, ale nie zabrał jej wolności wyboru, stąd to jakże roztropne pytanie Maryi, skierowane do Bożego posłańca: „</w:t>
      </w:r>
      <w:r>
        <w:rPr>
          <w:rFonts w:cs="Times New Roman" w:ascii="Times New Roman" w:hAnsi="Times New Roman"/>
          <w:i/>
          <w:iCs/>
          <w:sz w:val="24"/>
          <w:szCs w:val="24"/>
        </w:rPr>
        <w:t>Jakże się to stanie, skoro nie znam męża?</w:t>
      </w:r>
      <w:bookmarkStart w:id="4" w:name="W35"/>
      <w:bookmarkEnd w:id="4"/>
      <w:r>
        <w:rPr>
          <w:rFonts w:cs="Times New Roman" w:ascii="Times New Roman" w:hAnsi="Times New Roman"/>
          <w:sz w:val="24"/>
          <w:szCs w:val="24"/>
        </w:rPr>
        <w:t xml:space="preserve">Anioł Jej odpowiedział: </w:t>
      </w:r>
      <w:r>
        <w:rPr>
          <w:rFonts w:cs="Times New Roman" w:ascii="Times New Roman" w:hAnsi="Times New Roman"/>
          <w:i/>
          <w:iCs/>
          <w:sz w:val="24"/>
          <w:szCs w:val="24"/>
        </w:rPr>
        <w:t>Duch Święty zstąpi na Ciebie i moc Najwyższego osłoni Cię. Dlatego też Święte, które się narodzi, będzie nazwane Synem Bożym</w:t>
      </w:r>
      <w:r>
        <w:rPr>
          <w:rFonts w:cs="Times New Roman" w:ascii="Times New Roman" w:hAnsi="Times New Roman"/>
          <w:sz w:val="24"/>
          <w:szCs w:val="24"/>
        </w:rPr>
        <w:t>”(Łk 1,34-35). Przykład zjednoczenia Maryi z Bogiem jest szczególnie pouczający dla chrześcijan XXI wieku, którzy lękają się zobowiązań i wierności, prawdy i ofiary. Zbyt łatwo tracimy ewangeliczny smak soli i przestajemy być światłem dla świata (por. Mt 5,13-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ziąć w swoje życie Jezusa, Jego Bożą obecność, to iść śladem Józefa i Maryi. Zobaczcie! Józef, cieśla z Nazaretu, w niezrozumiałej dla siebie sytuacji był pełen obaw, które i dziś nie są nam obce. Jednak zaufanie i posłuszeństwo okazane Bogu były właściwą drogą wyboru i źródłem życiowego błogosławieństwa (por. Mt 1,18-23).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Gdziekolwiek człowiek żyje na świecie, pragnie błogosławieństwa i życzliwości. Tam, gdzie jest łaska wiary wiemy, gdzie i do kogo kierować nasze kroki i prośby. Tam, gdzie jest dobry i zgodny rodzinny dom, tam owocem błogosławieństwa jest wierność, nie tylko małżonków, ale kapłanów i osób konsekrowanych. Tam też jest wierność zobowiązaniom zawodowym, społecznym i politycznym, a nade wszystko jest szacunek do życia. Tam nie ma zdrady, nikczemności oraz intryg. Dobre ewangeliczne obyczaje ubogacają ludzką kulturę, której tak bardzo potrzebuje nasza Ojczyzna, Europa i świat. Miejmy odwagę o tym mówić i umiejmy szlachetnie żyć. </w:t>
      </w:r>
    </w:p>
    <w:p>
      <w:pPr>
        <w:pStyle w:val="Normal"/>
        <w:spacing w:lineRule="auto" w:line="240" w:before="0" w:after="0"/>
        <w:ind w:firstLine="708"/>
        <w:jc w:val="both"/>
        <w:rPr/>
      </w:pPr>
      <w:r>
        <w:rPr>
          <w:rFonts w:cs="Times New Roman" w:ascii="Times New Roman" w:hAnsi="Times New Roman"/>
          <w:sz w:val="24"/>
          <w:szCs w:val="24"/>
        </w:rPr>
        <w:t xml:space="preserve">Zepsucie duchowe, jakim nasącza się nasz świat jest gorsze niż upadek grzesznika. I jak wyjaśnia Ojciec Święty Franciszek polega ono na ślepocie wygodnej i samowystarczalnej, przy której w końcu wszystko jest dozwolone: oszustwa, oszczerstwa, egoizm i wiele subtelnych form skoncentrowania się na sobie samym, sam bowiem szatan podaje się za anioła światłości (por. GE 165). </w:t>
      </w:r>
    </w:p>
    <w:p>
      <w:pPr>
        <w:pStyle w:val="Normal"/>
        <w:spacing w:lineRule="auto" w:line="240" w:before="0" w:after="0"/>
        <w:ind w:firstLine="708"/>
        <w:jc w:val="both"/>
        <w:rPr/>
      </w:pPr>
      <w:r>
        <w:rPr>
          <w:rFonts w:cs="Times New Roman" w:ascii="Times New Roman" w:hAnsi="Times New Roman"/>
          <w:sz w:val="24"/>
          <w:szCs w:val="24"/>
        </w:rPr>
        <w:t>Wiemy, że Bóg z tymi, którzy Go miłują, współdziała we wszystkim dla ich dobra (por. Rz 8,28-30). W naszej trosce o piękno życia i rodziny nie jesteśmy samotni! Nie rezygnujmy jednak z tego, co piękne w ludzkim i chrześcijańskim życiu, bowiem oferta świata jest niestety złudna i przemijająca, tak jak oderwana gałązka z drzewa, pozbawiona życiodajnych soków, szybko usycha. Maryja prowadzi nas bezpieczną drogą – posłuszni Jej radzie z Kany Galilejskiej podążajmy bez obaw za Jezusem Chrystusem, który jest drogą, prawdą i życiem (por. J 14,6). Jest zatem rzeczą nieodzowną i naglącą, aby każdy człowiek dobrej woli zaangażował się w sprawę ratowania i popierania wartości i potrzeb rodziny.</w:t>
      </w:r>
    </w:p>
    <w:p>
      <w:pPr>
        <w:pStyle w:val="Normal"/>
        <w:spacing w:lineRule="auto" w:line="240" w:before="0" w:after="0"/>
        <w:ind w:firstLine="708"/>
        <w:jc w:val="both"/>
        <w:rPr/>
      </w:pPr>
      <w:r>
        <w:rPr>
          <w:rFonts w:cs="Times New Roman" w:ascii="Times New Roman" w:hAnsi="Times New Roman"/>
          <w:sz w:val="24"/>
          <w:szCs w:val="24"/>
        </w:rPr>
        <w:t xml:space="preserve">O szczególny wysiłek w tym względzie czuję się zobowiązany prosić synów i córki Kościoła, wołał św. Jana Paweł II. Ci, którzy przez wiarę poznają w pełni wspaniały zamysł Boży, mają jeszcze jeden powód, ażeby wziąć sobie do serca rzeczywistość rodziny w naszych czasach, tych czasach próby i łaski. </w:t>
      </w:r>
      <w:r>
        <w:rPr>
          <w:rFonts w:cs="Times New Roman" w:ascii="Times New Roman" w:hAnsi="Times New Roman"/>
          <w:i/>
          <w:iCs/>
          <w:sz w:val="24"/>
          <w:szCs w:val="24"/>
        </w:rPr>
        <w:t>Winni oni kochać rodzinę w sposób szczególny.</w:t>
      </w:r>
      <w:r>
        <w:rPr>
          <w:rFonts w:cs="Times New Roman" w:ascii="Times New Roman" w:hAnsi="Times New Roman"/>
          <w:sz w:val="24"/>
          <w:szCs w:val="24"/>
        </w:rPr>
        <w:t xml:space="preserve"> Polecenie to jest konkretne i wymagające (zob. </w:t>
      </w:r>
      <w:r>
        <w:rPr>
          <w:rFonts w:cs="Times New Roman" w:ascii="Times New Roman" w:hAnsi="Times New Roman"/>
          <w:i/>
          <w:sz w:val="24"/>
          <w:szCs w:val="24"/>
        </w:rPr>
        <w:t>Familiaris consortio</w:t>
      </w:r>
      <w:r>
        <w:rPr>
          <w:rFonts w:cs="Times New Roman" w:ascii="Times New Roman" w:hAnsi="Times New Roman"/>
          <w:sz w:val="24"/>
          <w:szCs w:val="24"/>
        </w:rPr>
        <w:t xml:space="preserve">, 86).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dla Domowego Kościoła (bazylika katedralna, 12 IX 2018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Jezus, nasz Pan i Odkupiciel, zaprasza nas do udziału w najpiękniejszej wspólnocie modlitwy, jaką jest Eucharystia. W tej wspólnocie wiary, zgromadzonej w katedrze, pozdrawiam Was serdecznie bracia i siostry, reprezentujący wspólnoty Domowego Kościoła diecezji kieleckiej. W Waszych małżeństwach i rodzinach, Waszych dzieciach i bliskich, obecna jest z nami cała diecezja kielec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ż na początku naszej modlitwy przywołam słowa siostry Łucji, wizjonerki z Fatimy, która krótko przed swoją śmiercią wyznała, że ostateczna walka między Szatanem a Bogiem rozegra się o małżeństwo i rodzinę. „Jeśli zniszczy się fundament, wtedy cały budynek się zawali. Rodzina i małżeństwo są fundamentem ludzkości, są fundamentem społeczeństwa. Ta walka wymaga dzisiaj wielkiego wysiłku ze strony ludzi dobrej woli, którzy zawsze będą atakowani na wszelkie sposob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mieć świadomość, jak uczył Ojciec Święty Benedykt XVI, że nie tylko Kościół powołany jest do tego, aby być obrazem Jedynego Boga w Trzech Osobach, lecz także rodzina, oparta na małżeństwie zawartym między mężczyzną a kobietą. Na początku „stworzył Bóg człowieka na swój obraz, na obraz Boży go stworzył: stworzył mężczyznę i niewiastę. Po czym Bóg im błogosławił, mówiąc do nich: „Bądźcie płodni i rozmnażajcie się” (Rdz 1,27-2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óg stworzył istotę ludzką jako mężczyznę i kobietę, równych w godności, ale także z właściwymi sobie i dopełniającymi się cechami, aby dwoje było darem dla siebie nawzajem, aby doceniali siebie oraz tworzyli wspólnotę życia i miłości. Miłość jest tym, dzięki czemu osoba ludzka staje się prawdziwym obrazem Boga.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awsze i wszędzie Boże słowo jest czytelnym i jasnym znakiem na drodze chrześcijańskiego powołania. Przypominał to św. Paweł apostoł, który dostrzegał napięcia w małżeństwach i rodzinach. Swoich słuchaczy zapraszał do refleksji nad znaczeniem małżeństwa, a także nad sensem bezżeństwa i związanego z nim dziewictwa. Jednak wybór życiowej drogi zawsze należy do człowieka (por. 1 Kor 7,25-31). </w:t>
      </w:r>
    </w:p>
    <w:p>
      <w:pPr>
        <w:pStyle w:val="Normal"/>
        <w:spacing w:lineRule="auto" w:line="240" w:before="0" w:after="0"/>
        <w:ind w:firstLine="708"/>
        <w:jc w:val="both"/>
        <w:rPr/>
      </w:pPr>
      <w:r>
        <w:rPr>
          <w:rFonts w:cs="Times New Roman" w:ascii="Times New Roman" w:hAnsi="Times New Roman"/>
          <w:sz w:val="24"/>
          <w:szCs w:val="24"/>
        </w:rPr>
        <w:t>Wybór ten prowadzi poprzez osobiste decyzje, którym należy być zawsze wiernym. Szczęśliwa droga ludzkiego życia w każdym powołaniu, również małżeńskim i rodzinnym, będzie zawsze taką, jeśli wyznacza ją Ewangelia Jezusa Chrystusa. Dzisiejsze przesłanie jest tego najlepszym przykładem: Pan Jezus kilkakrotnie mówi nam, kto jest prawdziwie błogosławiony, czyli prawdziwie szczęśliwy (por. Łk 6,20-26).</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Nie mamy wątpliwości, że dziś nie jest łatwo żyć powołaniem małżeńskim i rodzinnym, lecz pamiętajmy, iż rzeczywistość miłości zawsze jest wspaniała. Jest ona jedyną siłą, która może naprawdę przemienić i zbudować lepszy świat. Świadectwa wielu świętych rodzin ‒ naszej polskiej Józefiny i Antoniego Ledóchowskich, rodziców bł. Marii Teresy i św. Urszuli, czy francuskiej rodziny Zeli i Ludwika Martin, rodziców św. Teresy od Dzieciątka Jezus ‒ wskazują takie ewangeliczne drogi szczęścia i powadzenia, a tym samym błogosławione sposoby, jak wzrastać w miłości, budować trwały i dobry dom. </w:t>
      </w:r>
    </w:p>
    <w:p>
      <w:pPr>
        <w:pStyle w:val="Normal"/>
        <w:spacing w:lineRule="auto" w:line="240" w:before="0" w:after="0"/>
        <w:ind w:firstLine="708"/>
        <w:jc w:val="both"/>
        <w:rPr/>
      </w:pPr>
      <w:r>
        <w:rPr>
          <w:rFonts w:cs="Times New Roman" w:ascii="Times New Roman" w:hAnsi="Times New Roman"/>
          <w:sz w:val="24"/>
          <w:szCs w:val="24"/>
        </w:rPr>
        <w:t xml:space="preserve">Stała więź z Bogiem i udział w życiu Kościoła, troska o dialog, poszanowanie zdania drugiej osoby, gotowość do służby, cierpliwość wobec słabości drugiej osoby, przebaczenie i prośba o przebaczenie, przezwyciężanie z mądrością i pokorą pojawiających się konfliktów, przyjęcie wspólnej wizji wychowania, otwarcie się na inne rodziny, wrażliwość na ubogich, odpowiedzialność za życie społeczne. Są to elementy, które przyczyniają się do budowania trwałej i szczęśliwej rodziny. Proszę za Janem Pawłem II i wraz z nim: Wcielajcie je w życie odważnie i owocnie, będąc pewnymi, że na tyle, na ile przy pomocy Bożej łaski będziecie w stanie obdarzać miłością innych, staniecie się autentycznie żywą Ewangelią, prawdziwym Kościołem domowym (por. </w:t>
      </w:r>
      <w:r>
        <w:rPr>
          <w:rFonts w:cs="Times New Roman" w:ascii="Times New Roman" w:hAnsi="Times New Roman"/>
          <w:i/>
          <w:sz w:val="24"/>
          <w:szCs w:val="24"/>
        </w:rPr>
        <w:t>Familiaris consortio</w:t>
      </w:r>
      <w:r>
        <w:rPr>
          <w:rFonts w:cs="Times New Roman" w:ascii="Times New Roman" w:hAnsi="Times New Roman"/>
          <w:sz w:val="24"/>
          <w:szCs w:val="24"/>
        </w:rPr>
        <w:t>, 4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twarci na działanie Ducha Świętego i wsparci Jego mocą nie dajcie sobie odebrać tego wielkiego skarbu, jakim jest małżeństwo i rodzina, które w Kościele, naszej wspólnocie wiary, nadal cieszą się wielkim szacunkiem. Módlcie się za nas kapłanów, aby nie zakorzeniała się w naszym życiu kultura zgors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Nie będę wyliczał zagrożeń i wrogów tej rzeczywistości, ponieważ mamy potężny oręż do trwania w tym, co piękne i szlachetne, a jest nim łaska uświęcająca. Płynie ona obficie z sakramentów świętych, modlitwy osobistej i wspólnotowej, z medytacji Bożego słowa i wsparcia naszych świętych patronów: św. Jana Pawła II, św. Joanny BerettyMolli i tej najlepszej z Matek, Maryi Matki Jezusa.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1 rocznicę śmierci ks. bp. Kazimierza Ryczana (bazylika katedralna, 13 IX 2018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Jakże szybko minął rok od śmierci śp. ks. bp. Kazimierza Ryczana, pasterza Kościoła kieleckiego w latach 1993-2014. Rok temu, w późnych godzinach wieczornych 13 września 2017 r., przestało bić jego pasterskie serce, a dla ciała doświadczonego długą, wyczerpującą chorobą i cierpieniem nastał czas zbawiennego odpoczynk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ramach dzisiejszej refleksji skorzystam z myśli, którą nasz zmarły Ksiądz Biskup zapisał we wstępie do drugiego tomu swoich kazań o świętych, jaki ukazał się pięć lat temu: </w:t>
      </w:r>
      <w:r>
        <w:rPr>
          <w:rFonts w:cs="Times New Roman" w:ascii="Times New Roman" w:hAnsi="Times New Roman"/>
          <w:i/>
          <w:iCs/>
          <w:sz w:val="24"/>
          <w:szCs w:val="24"/>
        </w:rPr>
        <w:t>Byłbym szczęśliwy, gdyby nakreślone ścieżki, po których kroczyli święci, natchnęły chociaż jednego czytelnika do zachwytu Nieśmiertelnym Bogiem</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achwyt Bogiem, jaki rodzi się z dojrzałej wiary wskazuje zachwyconemu drogę życia w klimacie ewangelicznej miłości. Miłość bowiem zawsze buduje, jednoczy i umacnia, przebacza, napełnia nadzieją i dobrem. Nie pozwala człowiekowi sprzedawać się współczesnym bożkom, których nowe rodzaje generuje cywilizacja niewierności i pozornego postępu. Zachwyt Bogiem, którego objawia Jezus Chrystus, umacnia człowieka na drodze wierności (por. 1 Kor 8,1b-7.10-13). </w:t>
      </w:r>
    </w:p>
    <w:p>
      <w:pPr>
        <w:pStyle w:val="Normal"/>
        <w:spacing w:lineRule="auto" w:line="240" w:before="0" w:after="0"/>
        <w:ind w:firstLine="708"/>
        <w:jc w:val="both"/>
        <w:rPr/>
      </w:pPr>
      <w:r>
        <w:rPr>
          <w:rFonts w:cs="Times New Roman" w:ascii="Times New Roman" w:hAnsi="Times New Roman"/>
          <w:sz w:val="24"/>
          <w:szCs w:val="24"/>
        </w:rPr>
        <w:t xml:space="preserve">Jezus jest sercem Ewangelii. On sam kochał, aż do ofiary na krzyżu, i do takiej ofiarnej miłości zapraszał sobie współczesnych i nadal to czyni. Jego prośby: </w:t>
      </w:r>
      <w:r>
        <w:rPr>
          <w:rFonts w:cs="Times New Roman" w:ascii="Times New Roman" w:hAnsi="Times New Roman"/>
          <w:i/>
          <w:iCs/>
          <w:sz w:val="24"/>
          <w:szCs w:val="24"/>
        </w:rPr>
        <w:t>Miłujcie waszych nieprzyjaciół; Dobrze czyńcie tym, którzy was nienawidzą; Módlcie się za tych, którzy was oczerniają; Nie sądźcie i nie potępiajcie; Bądźcie miłosierni, jak Ojciec wasz jest miłosierny</w:t>
      </w:r>
      <w:r>
        <w:rPr>
          <w:rFonts w:cs="Times New Roman" w:ascii="Times New Roman" w:hAnsi="Times New Roman"/>
          <w:sz w:val="24"/>
          <w:szCs w:val="24"/>
        </w:rPr>
        <w:t xml:space="preserve"> są nadal aktualne i potrzebne współczesnemu człowiekowi (por. Łk 6,27-38). Należy jednak mieć świadomość, że Bogiem może zachwycić się tylko ten, kto dostrzega Jego miłość i miłosierdzie, a także przyjmuje ten dar z otwartym sercem. </w:t>
      </w:r>
    </w:p>
    <w:p>
      <w:pPr>
        <w:pStyle w:val="Normal"/>
        <w:spacing w:lineRule="auto" w:line="240" w:before="0" w:after="0"/>
        <w:ind w:firstLine="708"/>
        <w:jc w:val="both"/>
        <w:rPr/>
      </w:pPr>
      <w:r>
        <w:rPr>
          <w:rFonts w:cs="Times New Roman" w:ascii="Times New Roman" w:hAnsi="Times New Roman"/>
          <w:sz w:val="24"/>
          <w:szCs w:val="24"/>
        </w:rPr>
        <w:t xml:space="preserve">Ze wzrokiem utkwionym w Jezusie i w Jego miłosiernym obliczu możemy zagłębić się w miłość Trójcy Przenajświętszej. Do źródła tej miłości prowadzi Jezus posłany przez Ojca w mocy Ducha Świętego, a jedynym jej celem było objawienie Bożej miłości w jej pełni. «Bóg jest miłością» (1J 4, 8.16). Ta miłość jest widoczna i namacalna w całym życiu samego Jezusa. Jego osoba jest niczym innym jak tylko miłością. To miłość, która się daje za darmo. Relacje Jezusa z osobami, które Go otaczają, ukazują coś jedynego i niepowtarzalnego. Znaki i cuda, które uczynił przede wszystkim wobec grzeszników, biednych, wyłączonych, chorych i cierpiących, są naznaczone miłosierdziem. Wszystko w Nim mówi o miłosierdziu. Nie ma też w Nim czegoś, co byłoby pozbawione współczucia (zob. </w:t>
      </w:r>
      <w:r>
        <w:rPr>
          <w:rFonts w:cs="Times New Roman" w:ascii="Times New Roman" w:hAnsi="Times New Roman"/>
          <w:i/>
          <w:sz w:val="24"/>
          <w:szCs w:val="24"/>
        </w:rPr>
        <w:t>Misericordiaevultus</w:t>
      </w:r>
      <w:r>
        <w:rPr>
          <w:rFonts w:cs="Times New Roman" w:ascii="Times New Roman" w:hAnsi="Times New Roman"/>
          <w:sz w:val="24"/>
          <w:szCs w:val="24"/>
        </w:rPr>
        <w:t xml:space="preserve">, 8).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Ksiądz Biskup Kazimierz, jakże głęboki w swej wierze pasterza, autentycznie kochał swoją Ojczyznę i Kościół, a dowody tej miłości i wierności dał jako długoletni Biskup Kielecki. W pasterskiej posłudze, głosząc Ewangelię w trosce o wspólnotę Kościoła, pozostawił bardzo wyraźne ślady, po których należy podążać z nadzieją.</w:t>
      </w:r>
    </w:p>
    <w:p>
      <w:pPr>
        <w:pStyle w:val="Normal"/>
        <w:spacing w:lineRule="auto" w:line="240" w:before="0" w:after="0"/>
        <w:ind w:firstLine="708"/>
        <w:jc w:val="both"/>
        <w:rPr/>
      </w:pPr>
      <w:r>
        <w:rPr>
          <w:rFonts w:cs="Times New Roman" w:ascii="Times New Roman" w:hAnsi="Times New Roman"/>
          <w:sz w:val="24"/>
          <w:szCs w:val="24"/>
        </w:rPr>
        <w:t xml:space="preserve">Dzisiaj, z racji pierwszej rocznicy jego śmierci, gdy stoi on już przed obliczem Nieśmiertelnego Pana, wiemy, że liczne słowa, które wybrzmiały podczas uroczystości pogrzebowych w homiliach, modlitwach i okolicznościowych przemówieniach, a także nadesłane w telegramach i wspomnieniach są świadectwem ukazującym jakże szlachetną i głęboką postać gorliwego kapłana, naukowca i odważnego pasterza ‒ świadka wiary, który wszystkich bez wyjątku wzywał do zachwytu Bogiem. </w:t>
      </w:r>
    </w:p>
    <w:p>
      <w:pPr>
        <w:pStyle w:val="Normal"/>
        <w:spacing w:lineRule="auto" w:line="240" w:before="0" w:after="0"/>
        <w:ind w:firstLine="708"/>
        <w:jc w:val="both"/>
        <w:rPr/>
      </w:pPr>
      <w:r>
        <w:rPr>
          <w:rFonts w:cs="Times New Roman" w:ascii="Times New Roman" w:hAnsi="Times New Roman"/>
          <w:sz w:val="24"/>
          <w:szCs w:val="24"/>
        </w:rPr>
        <w:t xml:space="preserve">Rok temu podczas Mszy świętej żałobnej powiedziałem, że Jego szczera wiara zbudowana na żywej tradycji modlitwy i zaufania Bogu dawała mu pewność, że jest blisko Boga i zawsze był Mu wierny. Taką wiarę od pierwszych dni swojej pasterskiej posługi, 11 września 1993 r., wniósł w życie Kościoła kieleckiego, który był mu drogi nade wszystko. Stąd jego gorące pragnienie, które wybrzmiewa niemalże jak duchowy testament, aby synowie i córki kieleckiej wspólnoty wiary zachwycali się Bogiem. </w:t>
      </w:r>
      <w:r>
        <w:rPr>
          <w:rFonts w:cs="Times New Roman" w:ascii="Times New Roman" w:hAnsi="Times New Roman"/>
          <w:bCs/>
          <w:sz w:val="24"/>
          <w:szCs w:val="24"/>
        </w:rPr>
        <w:t xml:space="preserve">Ślady, które pozostawił po sobie zachęcają nas, aby podążać po nich z nadzieją…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iech odsłonięte dzisiaj epitafium w naszej katedrze, upamiętniające osobę Czcigodnego Księdza Biskupa Kazimierza, przypomina nam i przyszłym pokoleniem, że dobrym ludziom zawsze jesteśmy winni wdzięczność. </w:t>
      </w:r>
      <w:r>
        <w:rPr>
          <w:rFonts w:cs="Times New Roman" w:ascii="Times New Roman" w:hAnsi="Times New Roman"/>
          <w:sz w:val="24"/>
          <w:szCs w:val="24"/>
        </w:rPr>
        <w:t>Ame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Jubileuszu 95-lecia Zespołu Szkół Katolickich Diecezji Kieleckiej (bazylika katedralna, 18 IX 2018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Święto Zespołu Szkół Katolickich im. św. Stanisława Kostki to niezwykła okazja do wdzięczności Bogu i ludziom za piękny dar, który w historii naszego miasta i diecezji kieleckiej wzrasta jak wielkie, dobre i owocne drzewo. Za każdy dar łaski ‒ a takim jest działalność szkoły od 1923 roku ‒ należy być wdzięcznym. „Bądź wdzięczny ‒ jak przed laty pisał św. bp Józef Sebastian Pelczar ‒ a większego [daru] staniesz się godny, bo wdzięczność za otrzymane łaski jest modlitwą o nowe. Jeżeli nie dziękujesz, Bóg staje się skąpy”.</w:t>
      </w:r>
    </w:p>
    <w:p>
      <w:pPr>
        <w:pStyle w:val="Normal"/>
        <w:spacing w:lineRule="auto" w:line="240" w:before="0" w:after="0"/>
        <w:ind w:firstLine="708"/>
        <w:jc w:val="both"/>
        <w:rPr/>
      </w:pPr>
      <w:r>
        <w:rPr>
          <w:rFonts w:cs="Times New Roman" w:ascii="Times New Roman" w:hAnsi="Times New Roman"/>
          <w:iCs/>
          <w:sz w:val="24"/>
          <w:szCs w:val="24"/>
        </w:rPr>
        <w:t xml:space="preserve">W tym duchowym i historycznym klimacie świętowania pozdrawiam Was serdecznie dziewczęta i chłopcy, uczniowie </w:t>
      </w:r>
      <w:r>
        <w:rPr>
          <w:rFonts w:cs="Times New Roman" w:ascii="Times New Roman" w:hAnsi="Times New Roman"/>
          <w:sz w:val="24"/>
          <w:szCs w:val="24"/>
        </w:rPr>
        <w:t>Zespołu Szkół Katolickich im św. Stanisława Kostki. Razem z Wami pozdrawiam Waszych drogich nauczycieli i wychowawców, dyrekcję szkoły, kapłanów, osoby życia konsekrowanego, Waszych kochanych rodziców, gości oraz absolwent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ewięćdziesiąt pięć lat szkoły to piękna historia, która rozpoczęła się w niepodległej już Polsce. Początek dała jej decyzja ówczesnego biskupa kieleckiego Augustyna Łosińskiego (1910-1937) oraz jego współpracowników świeckich i duchownych o utworzeniu tej placówki edukacyjnej. Zmienne koleje losu naszej szkoły, upokorzenia i cierpienia uczniów oraz nauczycieli, przetrwały próbę czasu i dziś jesteśmy razem, aby podczas Eucharystii dziękować Bogu i ludziom tak wielu pokoleń za ich ofiarę, oddanie i szczerą miłość do tej szkoły.</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Zawsze w tym, co dobre Pan Bóg posługuje się dobrymi ludźmi. A dobry człowiek to taki, który pozostaje we właściwej relacji do Boga. Naszą szansą jako ludzi ochrzczonych jest ubogacający nas w dobrem dar łaski udzielony na chrzcie świętym. Zarówno dorośli, jak i dzieci są w stanie postępować w tym, co dobre, jeśli trwają w Bożej nauce. Ta zawsze zaprasza człowieka do zachowania przykazania miłości Boga i bliźniego. Miłość pokonuje pychę i wszystko, co z niej wypływa niemiłym zapachem zła i ludzkiej pożądliwości (por. 1J 2,12-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łość Boga i bliźniego nie ogranicza naszej wolności, ale jest niezawodną przewodniczką po drogach życia. Pan Jezus w swojej ludzkiej naturze żył w rodzinie Józefa i Maryi. Spełniał czynności domowe, był nawet rodzinnie na pielgrzymce w Jerozolimie, jak słyszeliśmy w przeczytanej Ewangelii. Niektóry myślą, że był nieposłuszny, zostając w świątyni. Owszem, rodzice z bólem serca szukali Go, ale tym samym pomógł Maryi i Józefowi odkrywać swoją osobę i misję Syna Bożego, posłanego przez Ojca, aby światu objawić Bożą miłość (por. Łk 2, 41-52).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Patron naszej szkoły św. Stanisław Kostka (1550-1568), którego postać wydobywamy z dalekiej przeszłości, jeśli jest nam bliski, to dlatego, że jest święty, a święci nie przemijają, jak uczył św. Jan Paweł II. Żył zupełnie w innej epoce, za którą my dziś nie tęsknimy. Pragnął wstąpić do jezuitów, do czego miał prawo, ale tu dziś pewnie jeszcze nie ma takich kandydat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st jednak coś, co mamy wspólnego – ta sama ludzka natura i ten sam kapitał łaski dany nam na chrzcie świętym. On ten dar pomnożył owocnie, jak ewangeliczny dobry sługa i usłyszał od Pana słowa pełne nadziei: „Dobrze, sługo dobry i wierny! Byłeś wierny w rzeczach niewielu, nad wieloma cię postawię: wejdź do radości twego pana!” (Mt 25,21) Jakże głęboki był św. Stanisław w swej wierze i wierności Bog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eż w tym młodym człowieku było silnej woli, aby pracować nad sobą, by nie ulegać złu ani presji środowiska, ale aby modlić się i ufać Bogu. Życiowe wyzwanie „Wszystko na chwałę Boga”, nie pozostało dla niego pustym sloganem, ale stało się rzeczywistością. </w:t>
      </w:r>
    </w:p>
    <w:p>
      <w:pPr>
        <w:pStyle w:val="Normal"/>
        <w:spacing w:lineRule="auto" w:line="240" w:before="0" w:after="0"/>
        <w:ind w:firstLine="708"/>
        <w:jc w:val="both"/>
        <w:rPr/>
      </w:pPr>
      <w:r>
        <w:rPr>
          <w:rFonts w:cs="Times New Roman" w:ascii="Times New Roman" w:hAnsi="Times New Roman"/>
          <w:sz w:val="24"/>
          <w:szCs w:val="24"/>
        </w:rPr>
        <w:t>Moi drodzy! Dziś nie jesteśmy po to, aby chwalić św. Stanisława Kostkę, ale aby uczyć się od niego tego, co dobre i piękne, a więc szlachetne, trwałe i niezmienne. Proszę Was! Jeśli znajdziecie lepszy przykład do naśladowania, to dajcie mi znać.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28:00Z</dcterms:created>
  <dc:creator>Adam</dc:creator>
  <dc:description/>
  <dc:language>en-US</dc:language>
  <cp:lastModifiedBy>Michał Haśnik</cp:lastModifiedBy>
  <dcterms:modified xsi:type="dcterms:W3CDTF">2021-08-26T19:28:00Z</dcterms:modified>
  <cp:revision>2</cp:revision>
  <dc:subject/>
  <dc:title/>
</cp:coreProperties>
</file>