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ind w:firstLine="708"/>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łowo Biskupa Kieleckiego na 38 Kielecką Pieszą Pielgrzymkę na Jasną Gór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 Maryją w mocy Bożego Ducha” (18 VII 2019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diecezjanie! W tegoroczne wakacyjne dni tysiące polskich pielgrzymów znowu wyruszy w drogę, aby idąc szlakami pielgrzymich dróg ze swoich diecezji dotrzeć pod szczyt Jasnej Góry i tam, z sercem pełnym miłościi zawierzenia, pokłonić się Maryi, Matce Bożego Syna, Jasnogórskiej Pani, Królowej Polski. Niezależnie jednak od dni spędzonych na pielgrzymim szlaku, wszystkim przyświeca ten sam cel: powierzyć się Bogu przez Maryję.</w:t>
      </w:r>
    </w:p>
    <w:p>
      <w:pPr>
        <w:pStyle w:val="Normal"/>
        <w:spacing w:lineRule="auto" w:line="240" w:before="0" w:after="0"/>
        <w:ind w:firstLine="708"/>
        <w:jc w:val="both"/>
        <w:rPr/>
      </w:pPr>
      <w:r>
        <w:rPr>
          <w:rFonts w:cs="Times New Roman" w:ascii="Times New Roman" w:hAnsi="Times New Roman"/>
          <w:sz w:val="24"/>
          <w:szCs w:val="24"/>
        </w:rPr>
        <w:t>Już wkrótce, 5 sierpnia 2019 r., rozpocznie się 38 Kielecka Piesza Pielgrzymka na Jasną Górę. Tym razem powędrujemy pod hasłem: „Z Maryjąw mocy Bożego Ducha”. Każdy, kto chce odkryć piękno, sens i głębię tegorocznego pielgrzymowania powinien wiedzieć, że Maryja, Matka Bożego Syna, uczy nas jak rozważać słowo Boże w naszym własnym sercu</w:t>
        <w:softHyphen/>
        <w:t xml:space="preserve">osoby ochrzczonej </w:t>
        <w:softHyphen/>
        <w:t xml:space="preserve"> a więc konsekrowanej w imię Trójcy Świętej (por. Łk 2,51). Maryja uczy nas wierności każdemu życiowemu powołaniu: małżeńskiemu, rodzicielskiemu, kapłańskiemu i zakonnemu, idąc wiernie z Jezusem i za Jezusem od chwili poczęcia Go pod swoim sercem, dzięki mocy Ducha Świętego w dniu zwiastowania (por. Łk 1,26-38). Jednocześnie uczy nas całkowitego zaufania do Jezusa Boskiego Odkupiciela, abyśmy w chwilach codziennych ludzkich potrzeb potrafili słuchać Jego Bożego głosu. Jej radaz Kany Galilejskiej: „Uczyńcie wszystko, cokolwiek wam powie” (J 2,5) jest ponadczasowa i zawsze aktualna.</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Kochani Pielgrzymi! Tegoroczny plan 38 Kieleckiej Pieszej Pielgrzymki na Jasną Górę jest tradycyjne ten sam. Powiedzie nas od prastarej Wiślicy </w:t>
        <w:softHyphen/>
        <w:t xml:space="preserve"> sprzed Cudownej Figury Uśmiechniętej Madonny Wiślickiej aż do Pani Łaskawiej Kieleckiej - i dalej drogami naszej diecezji, jej kolejnych parafii i sanktuariów maryjnych aż na Jasną Górę. Tam z pokorą i wdzięcznością uklękniemy przed Cudownym Obrazem Matki Bożej, Jasnogórskiej Pani Zawier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bierając ze sobą pielgrzymi bagaż trzeba nam zabrać wraz z nim nie tyle jego ciężar, ale piękno duchowego przekonania, że idziemy wraz z Maryją w mocy Bożego Ducha. To skromne, ale jakże duchowo bogate wyzwanie, wskazuje nam na obfitość owoców Ducha Świętego, a ich imponującą listę odnajdujemy w liście św. Pawła Apostoła do Galatów, gdzie czytamy: „Owocem zaś ducha jest miłość, radość, pokój, cierpliwość, uprzejmość, dobroć, wierność, łagodność, opanowanie” (Ga 5,22-23).</w:t>
      </w:r>
    </w:p>
    <w:p>
      <w:pPr>
        <w:pStyle w:val="Normal"/>
        <w:spacing w:lineRule="auto" w:line="240" w:before="0" w:after="0"/>
        <w:ind w:firstLine="708"/>
        <w:jc w:val="both"/>
        <w:rPr/>
      </w:pPr>
      <w:r>
        <w:rPr>
          <w:rFonts w:cs="Times New Roman" w:ascii="Times New Roman" w:hAnsi="Times New Roman"/>
          <w:sz w:val="24"/>
          <w:szCs w:val="24"/>
        </w:rPr>
        <w:t xml:space="preserve">Nasza wiara i rozum podpowiadają nam, że to duchowe bogactwo należy uczynić swoim, idąc za dobrą radą Apostoła Narodów: „Mając życie od Ducha, do Ducha też się stosujmy” (Ga 5,25). Odszukajmy więc w pamięci dzień naszego przyjęcia sakramentu bierzmowania, kiedy zgodnym chóremwe wspólnotach parafialnych wyrażaliśmy wolę dobrego życia zgodniez Bożymi Przykazaniami, otwarci na łaskę sakramentów świętych, zwłaszcza pojednania i pokuty oraz Eucharystii. Czy jesteśmy wierni tym zobowiązaniom? Nawet jeśli dziś nie podążamy wiernie Bożymi drogami życia, to Bóg, który jest MIŁOŚCIĄ, nie pogardza nami i nie zabiera nam nadziei na naszą osobistą przemianę. Ludzie, którym jest jednak brak nadziei, im więcej uwagi zwracają na własne grzechy </w:t>
        <w:softHyphen/>
        <w:t xml:space="preserve"> jak uczy św. Augustyn </w:t>
        <w:softHyphen/>
        <w:t xml:space="preserve"> tym skwapliwiej wyszukują jeu innych (por. </w:t>
      </w:r>
      <w:r>
        <w:rPr>
          <w:rFonts w:cs="Times New Roman" w:ascii="Times New Roman" w:hAnsi="Times New Roman"/>
          <w:i/>
          <w:sz w:val="24"/>
          <w:szCs w:val="24"/>
        </w:rPr>
        <w:t>Kazanie</w:t>
      </w:r>
      <w:r>
        <w:rPr>
          <w:rFonts w:cs="Times New Roman" w:ascii="Times New Roman" w:hAnsi="Times New Roman"/>
          <w:sz w:val="24"/>
          <w:szCs w:val="24"/>
        </w:rPr>
        <w:t xml:space="preserve"> 19,2-3, LG, t. I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ążamy ze świadomością, że pielgrzymka nie jest krucjatą, ale jest czasem radosnej przemiany do pełni życia w radości i nadziei, serdecznościi dobroci, uprzejmości z twarzą szczerego uśmiechu. Nikt, kto wybiera się na pielgrzymi szlak, nie idzie przeciw komuś, ale niesie ze sobą trud pielgrzymiego wysiłku, serce pełne szczerych intencji, które obejmują Kościół kielecki, małżeństwa i rodziny, dzieci i młodzież oraz starsze pokolenie. Ten kosz dobra dopełnia się modlitwą za chorych i cierpiących, opuszczonych i samotnych, wątpiących i poszukujących. Te intencje modlitwy i duchowej ofiary dosięgają sprawujących władzę na wszystkich jej szczeblach i tych, którzy dziś bezbożnie wychodzą na ulice naszych miast - nie pomijając Kielc - aby obalać dobre obyczaje, piękno małżeństwa i rodziny, a dzieci i młodzież poddawać niewoli obyczajowego i moralnego zła.</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Bracia i siostry! Będący w ofensywie przeciw Kościołowi katolickiemu - jego pasterzom i wiernym - bałwochwalczy kult rozumu, kolektywnai subiektywna prawda oraz niegodne człowieka obyczaje chcą śmierci Boga oraz Jego i naszego milczenia. Zapominają jednak, że Bóg w Jezusie Chrystusie z nikim nie walczy, ale swoją cierpliwą miłością mówi nam w mocy Bożego Ducha, że Jezus Chrystus przyszedł, abyśmy mieli życie i mieli je w obfitości (por. J 10,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lecy więc jesteśmy od ponurego jansenizmu, ponieważ Bóg nikomu nie zabrania czystej miłości i radości, szczęścia i uśmiechu, uprzejmościi serdeczności, ale zawsze brzydzi się złem i zgorszeniem (por. Łk 17,1-2). Dlatego, drodzy pielgrzymi i wszyscy tworzący Kościół kielecki, nadal módlmy się wytrwale, i z wiarą prośmy, aby matki i córki, babcie i wnuczki były szanowne i kochane, a dar ich naturalnego i duchowego piękna niech ubogaca świat wokół nas: małżeństwa i rodziny, klasztory i szkoły, instytucje kulturyi sztuki oraz administracji i służby publicznej. Niech nasi ojcowie i synowie, dziadkowie i wnuki oraz ci, których Pan powołuje do kapłaństwa, żyją ideałami piękna wyrastającego z Ewangelii jako prawi ludzie, aby w ich życiu królowała prawda i odwaga, autentyczne ojcostwo, męskość i uczciwość. Prawdziwa miłość bowiem nigdy nie jest wulgarna i zaborcza, krzycząca i kolorowa, ale jest cicha, cierpliwa, nie unosi się pychą, wierna i wytrwała (por. 1 Kor 13,1-13).</w:t>
      </w:r>
    </w:p>
    <w:p>
      <w:pPr>
        <w:pStyle w:val="Normal"/>
        <w:spacing w:lineRule="auto" w:line="240" w:before="0" w:after="0"/>
        <w:ind w:firstLine="708"/>
        <w:jc w:val="both"/>
        <w:rPr/>
      </w:pPr>
      <w:r>
        <w:rPr>
          <w:rFonts w:cs="Times New Roman" w:ascii="Times New Roman" w:hAnsi="Times New Roman"/>
          <w:sz w:val="24"/>
          <w:szCs w:val="24"/>
        </w:rPr>
        <w:t xml:space="preserve">Podążając pielgrzymim szlakiem 38 Kieleckiej Pieszej Pielgrzymki i tej7 Rowerowej na Jasną Górę, które jak co roku poprowadzą kolejne setki pielgrzymów, idźmy z Maryją w mocy Bożego Ducha pełni wiary, nadzieii miłości. Niech tak jak zawsze swoją modlitwą, o którą wszyscy uprzejmie prosimy, towarzyszy nam XIV grupa duchowa, nasze diecezjalne Radio </w:t>
      </w:r>
      <w:r>
        <w:rPr>
          <w:rFonts w:cs="Times New Roman" w:ascii="Times New Roman" w:hAnsi="Times New Roman"/>
          <w:i/>
          <w:sz w:val="24"/>
          <w:szCs w:val="24"/>
        </w:rPr>
        <w:t>eM</w:t>
      </w:r>
      <w:r>
        <w:rPr>
          <w:rFonts w:cs="Times New Roman" w:ascii="Times New Roman" w:hAnsi="Times New Roman"/>
          <w:sz w:val="24"/>
          <w:szCs w:val="24"/>
        </w:rPr>
        <w:t xml:space="preserve"> oraz wierni całej diecezji gromadzący się na szlaku pielgrzymki, bądź modlący się</w:t>
        <w:br/>
        <w:t xml:space="preserve">w swoich parafiach podczas Apelu Jasnogórski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Wszyscy potrzebujemy się wzajemnie. Pielgrzymka nie wyklucza nikogo i w tym jest piękno Kościoła, Matki naszej wiary, czego wzorem jest Maryja, Matka Bożego Syna, która prowadzi nas ku Niemu w mocy Bożego Ducha. Amen.</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Z darem pasterskiego błogosławieństwa</w:t>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asz Biskup</w:t>
      </w:r>
    </w:p>
    <w:p>
      <w:pPr>
        <w:pStyle w:val="Normal"/>
        <w:spacing w:lineRule="auto" w:line="240" w:before="0" w:after="0"/>
        <w:ind w:left="4956"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lang w:eastAsia="pl-PL"/>
        </w:rPr>
        <w:t>Jan Piotrowski</w:t>
      </w:r>
    </w:p>
    <w:p>
      <w:pPr>
        <w:pStyle w:val="Normal"/>
        <w:spacing w:lineRule="auto" w:line="240" w:before="0" w:after="0"/>
        <w:rPr/>
      </w:pPr>
      <w:r>
        <w:rPr>
          <w:rFonts w:eastAsia="Times New Roman" w:cs="Times New Roman" w:ascii="Times New Roman" w:hAnsi="Times New Roman"/>
          <w:sz w:val="24"/>
          <w:szCs w:val="24"/>
          <w:lang w:eastAsia="pl-PL"/>
        </w:rPr>
        <w:t>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OA – 55/19</w:t>
        <w:tab/>
        <w:tab/>
        <w:tab/>
        <w:tab/>
        <w:tab/>
        <w:t xml:space="preserve">Kielce, </w:t>
      </w:r>
      <w:r>
        <w:rPr>
          <w:rFonts w:eastAsia="Times New Roman" w:cs="Times New Roman" w:ascii="Times New Roman" w:hAnsi="Times New Roman"/>
          <w:i/>
          <w:sz w:val="24"/>
          <w:szCs w:val="24"/>
          <w:lang w:eastAsia="pl-PL"/>
        </w:rPr>
        <w:t>dnia 18 lipca 2019 r.</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łowo Biskupa Kieleckiego należy odczytać w niedzielę 28 lipca lub 4 sierpnia 2019 r.</w:t>
      </w:r>
    </w:p>
    <w:p>
      <w:pPr>
        <w:pStyle w:val="Normal"/>
        <w:spacing w:lineRule="auto" w:line="240" w:before="0" w:after="0"/>
        <w:ind w:left="4956"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 Biskup Andrzej Kale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 xml:space="preserve">      Wikariusz Generaln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pPr>
      <w:r>
        <w:rPr>
          <w:rFonts w:cs="Times New Roman" w:ascii="Times New Roman" w:hAnsi="Times New Roman"/>
          <w:b/>
          <w:sz w:val="24"/>
          <w:szCs w:val="24"/>
        </w:rPr>
        <w:t>Homilia podczas 38 Kieleckiej Pieszej Pielgrzymki na Jasną Górę (bazylika katedralna, 8 VIII 2019 r.)</w:t>
      </w:r>
    </w:p>
    <w:p>
      <w:pPr>
        <w:pStyle w:val="Normal"/>
        <w:spacing w:lineRule="auto" w:line="240" w:before="0" w:after="0"/>
        <w:ind w:first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pielgrzymi, siostry i bracia oraz wszyscy modlący się z nami tego wieczoru w kieleckiej katedrze! Pozdrawiam Was serdecznie, tym razem u stóp Pani Łaskawej Kieleckiej, obecnej wśród kielczan w cudownym obrazie od ponad czterystu lat. Tu właśnie od lat rozbrzmiewa ta urzekająca pieśń maryjna, która swoim refrenem mówi nam: </w:t>
      </w:r>
      <w:r>
        <w:rPr>
          <w:rFonts w:cs="Times New Roman" w:ascii="Times New Roman" w:hAnsi="Times New Roman"/>
          <w:i/>
          <w:sz w:val="24"/>
          <w:szCs w:val="24"/>
        </w:rPr>
        <w:t xml:space="preserve">Do później starości od dziecka, my Twojej opieki błagamy, o Matko Łaskawa, Kielecka, Obdarzaj nas nadal łaskami.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Mimo kolejnego dnia pielgrzymowania nasza obecność, pełna wiary na eucharystycznej ofierze, jest dowodem, że Maryja prowadzi nas do Chrystusa, swojego Syna. Chcemy dzisiaj razem z Maryją, św. Dominikiem, patronem dnia dzisiejszego, oraz św. Marią Goretti i Helenką Kmieć, heroicznymi świadkami wiary naszych czasów, odkrywać bogactwo sakramentu bierzmowania. Koniecznie trzeba odnaleźć w Dziejach Apostolskich to wydarzenie, kiedy apostołowie wraz z Maryją oczekiwali obiecanego im Ducha Świętego Pocieszyciela. Kiedy więc nadszedł upragniony dzień Pięćdziesiątnicy wszyscy byli razem na tym samym miejscu.</w:t>
      </w:r>
      <w:bookmarkStart w:id="0" w:name="W2"/>
      <w:bookmarkEnd w:id="0"/>
      <w:r>
        <w:rPr>
          <w:rFonts w:cs="Times New Roman" w:ascii="Times New Roman" w:hAnsi="Times New Roman"/>
          <w:sz w:val="24"/>
          <w:szCs w:val="24"/>
        </w:rPr>
        <w:t xml:space="preserve"> Usłyszeli z nieba szum, jakby uderzenie gwałtownego wiatru, i napełnił cały dom, w którym przebywali.</w:t>
      </w:r>
      <w:bookmarkStart w:id="1" w:name="W3"/>
      <w:bookmarkEnd w:id="1"/>
      <w:r>
        <w:rPr>
          <w:rFonts w:cs="Times New Roman" w:ascii="Times New Roman" w:hAnsi="Times New Roman"/>
          <w:sz w:val="24"/>
          <w:szCs w:val="24"/>
        </w:rPr>
        <w:t> Ukazały się im też języki jakby z ognia, które się rozdzieliły, i na każdym z nich spoczął jeden. I wszyscy zostali napełnieni Duchem Świętym, i zaczęli mówić obcymi językami, tak jak im Duch pozwalał mówić (por. Dz 2,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ry Ducha Świętego, które otrzymaliśmy w sakramencie bierzmowania nie są inne niż te, które otrzymali apostołowie do wypełnienia swojej misji, aż po krańce ziemi, zgodnie życzeniem Pana Jezusa. To dzięki mocy Ducha Świętego, który napełnia serca wierzących, Ewangelia – Dobra Nowina o Jezusie Chrystusie – stała się darem dla tak wielu ludzi, nie pomijając żadnego obszaru geograficznego ani kultury. Jedyną przeszkodą dla niej jest tylko i wyłącznie zamknięte ludzkie serce, które jest pierwszą ziemią misyjną, jaka potrzebuje nawrócenia.</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Bóg w swojej odwiecznej pedagogii i trosce o człowieka cierpliwie ‒ poniekąd z uprzejmością dobrego ojca ‒ wychodzi mu naprzeciw. Z taką miłością wyprowadził naród wybrany z ziemi egipskiej, a jednak wciąż słyszał jego narzekanie, skargi i nowe żądania (por. Lb 20,1-13). Ludzki brak wyobraźni wiary i zaufania stawia Bogu wciąż nowsze i kolejne wymagania, a wtedy nie ma miejsca na prawdziwą modlitwę i ufne poddanie się woli Boga. Zgoła inaczej w chwilach potrzeby swoją relację do Boga budował psalmista Pański, trwający w pokornej i ufnej postawie modlitwy, wierząc, że tylko Bóg jest Opoką jego zbawienia (por. Ps 95). Miejmy świadomość, że nasza droga do ufnej i owocnej modlitwy prowadzi do Boga Ojca przez Jezusa Chrystusa, którego do swojego życia trzeba przyjąć jako Pana i Odkupiciela. </w:t>
      </w:r>
    </w:p>
    <w:p>
      <w:pPr>
        <w:pStyle w:val="Normal"/>
        <w:spacing w:lineRule="auto" w:line="240" w:before="0" w:after="0"/>
        <w:ind w:firstLine="708"/>
        <w:jc w:val="both"/>
        <w:rPr/>
      </w:pPr>
      <w:r>
        <w:rPr>
          <w:rFonts w:cs="Times New Roman" w:ascii="Times New Roman" w:hAnsi="Times New Roman"/>
          <w:sz w:val="24"/>
          <w:szCs w:val="24"/>
        </w:rPr>
        <w:t xml:space="preserve">Współczesny już nie tyle wiatr, ale wicher wątpliwości, zasiewany przez Złego, który znajduje do tego swoich gorliwych współpracowników, sprawia, że my jako chrześcijanie nie budujemy naszej tożsamości na tym, co istotne dla wiary. Dialog Jezusa z apostołami był mało owocny, bowiem na pytanie: </w:t>
      </w:r>
      <w:r>
        <w:rPr>
          <w:rFonts w:cs="Times New Roman" w:ascii="Times New Roman" w:hAnsi="Times New Roman"/>
          <w:i/>
          <w:sz w:val="24"/>
          <w:szCs w:val="24"/>
        </w:rPr>
        <w:t>A wy za kogo Mnie uważacie,</w:t>
      </w:r>
      <w:r>
        <w:rPr>
          <w:rFonts w:cs="Times New Roman" w:ascii="Times New Roman" w:hAnsi="Times New Roman"/>
          <w:sz w:val="24"/>
          <w:szCs w:val="24"/>
        </w:rPr>
        <w:t xml:space="preserve"> zaledwie Piotr, jeden spośród nich, dał właściwą odpowiedź: „Ty jesteś Mesjasz, Syn Boga żywego”. Mimo tej odpowiedzi Piotr nie rozumiał do końca, kim jest Jezus Chrystus, bowiem wciąż myślał tylko po ludzku (por. Mt 16,13-23).</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ie byłoby </w:t>
      </w:r>
      <w:r>
        <w:rPr>
          <w:rFonts w:cs="Times New Roman" w:ascii="Times New Roman" w:hAnsi="Times New Roman"/>
          <w:i/>
          <w:sz w:val="24"/>
          <w:szCs w:val="24"/>
        </w:rPr>
        <w:t>FIAT</w:t>
      </w:r>
      <w:r>
        <w:rPr>
          <w:rFonts w:cs="Times New Roman" w:ascii="Times New Roman" w:hAnsi="Times New Roman"/>
          <w:sz w:val="24"/>
          <w:szCs w:val="24"/>
        </w:rPr>
        <w:t xml:space="preserve"> Maryi w Nazarecie, gdyby nie moc Ducha Świętego. Maryja pozwoliła, aby słowo Boże kształtowało Jej całe życie, ponieważ wszystko, co działo się wokół niej, rozważała w swoim sercu. Taką logiką wiary pełną zaufania, która otwiera na działanie Ducha Świętego, żyli święci, ci kanonizowani i ci, którzy są wiernymi świadkami Jezusa Chrystusa we wspólnocie współczesnego Kościoła.</w:t>
      </w:r>
    </w:p>
    <w:p>
      <w:pPr>
        <w:pStyle w:val="Normal"/>
        <w:spacing w:lineRule="auto" w:line="240" w:before="0" w:after="0"/>
        <w:ind w:firstLine="708"/>
        <w:jc w:val="both"/>
        <w:rPr/>
      </w:pPr>
      <w:r>
        <w:rPr>
          <w:rFonts w:cs="Times New Roman" w:ascii="Times New Roman" w:hAnsi="Times New Roman"/>
          <w:sz w:val="24"/>
          <w:szCs w:val="24"/>
        </w:rPr>
        <w:t>Czterdzieści lat temu św. Jan Paweł II przypomniał Polakom o potrzebie mocy Ducha Świętego, kiedy tak odważnie i ufnie wołał w Warszawie: „Niech zstąpi Duch Twój, niech zstąpi Duch Twój i odnowi oblicze ziemi. Tej ziemi!” Dziś każdy myślący Polak wie, że to narodowe bierzmowanie dało Polsce wolność i nadzieję, prawdę i przyszłość oraz solidarność. Co z tego pozostało trwałym owocem w ludzkich sercach? Odpowiedź daje nam współczesna Polska, która niejednokrotnie gardzi tymi darami, nie kocha prawdy, a obyczajowe i wulgarne zło chce uczynić życiową normą postępowania. Nie wybierajmy drogi bezbożności, ale idźmy tą naszą, wskazaną niesłabnącym światłem Ducha Święt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Żyjmy z głęboką świadomością, że przyjęty przez nas Sakrament Bierzmowania udoskonala łaskę chrztu; jest on sakramentem, który daje Ducha Świętego, aby głębiej zakorzenić nas w synostwie Bożym, ściślej wszczepić w Chrystusa, umocnić naszą więź z Kościołem, włączyć nas bardziej do jego posłania i pomóc w świadczeniu o wierze chrześcijańskiej słowem, któremu towarzyszą czyny (por. KKK 13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lucz do skarbca Bożych darów jest w naszych rękach, dlatego cierpliwie – jak Maryja i święci – korzystajmy z drogocennych pereł Bożej łaski, nawet wtedy, gdy świat się nimi nie zachwyca. Am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rekolekcji Margaretek (Imbramowice, 9 VII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Gościnne mury klasztoru i kościoła czcigodnych sióstr norbertanek od kilku lat pozwalają nam na wspólną modlitwę </w:t>
      </w:r>
      <w:r>
        <w:rPr>
          <w:rFonts w:cs="Times New Roman" w:ascii="Times New Roman" w:hAnsi="Times New Roman"/>
          <w:i/>
          <w:sz w:val="24"/>
          <w:szCs w:val="24"/>
        </w:rPr>
        <w:t>Margaretek</w:t>
      </w:r>
      <w:r>
        <w:rPr>
          <w:rFonts w:cs="Times New Roman" w:ascii="Times New Roman" w:hAnsi="Times New Roman"/>
          <w:sz w:val="24"/>
          <w:szCs w:val="24"/>
        </w:rPr>
        <w:t xml:space="preserve"> naszej kieleckiej diecezji. Pozdrawiam Was serdecznie, a razem z Wami ‒ uczestnikami tegorocznych rekolekcji ‒ pozdrawiam siostry norbertanki i jednocześnie dziękuję za ich ujmującą serdeczność i gościn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klimacie modlitwy tysięcy pielgrzymów ‒ również i naszych tworzących wielką rodzinę 38. Kieleckiej Pieszej Pielgrzymki ‒ którzy z różnych stron Polski zmierzają na Jasną Górę, wasza obecność jest pięknym margaretkowym kwiatem, który ma swoje miejsce w wielkim i pięknym bukiecie modlitwy. </w:t>
      </w:r>
    </w:p>
    <w:p>
      <w:pPr>
        <w:pStyle w:val="Normal"/>
        <w:spacing w:lineRule="auto" w:line="240" w:before="0" w:after="0"/>
        <w:ind w:firstLine="708"/>
        <w:jc w:val="both"/>
        <w:rPr/>
      </w:pPr>
      <w:r>
        <w:rPr>
          <w:rFonts w:cs="Times New Roman" w:ascii="Times New Roman" w:hAnsi="Times New Roman"/>
          <w:sz w:val="24"/>
          <w:szCs w:val="24"/>
        </w:rPr>
        <w:t>Święta Teresa od Jezusa, ta z Avila, przedstawiając modlitwę jako drogę, przede wszystkim chce ją uwolnić od grożących jej zniekształceń. Chce nam powiedzieć, że modlitwa nie sprowadza się wyłącznie do pewnej pobożnościowej praktyki, nie jest ona po prostu kolejnym ćwiczeniem naszego chrześcijańskiego życia, ale jest samym życiem chrześcijańskim, jego oddechem i jego normalnym rozwojem. W kontekst tego duchowego pouczania św. Teresy od Jezusa wpisuje się modlitwa o powołania, a także modlitwa w intencji kapłanów. Sam Pan Jezus, obchodząc wszystkie miasta i wioski, nauczał w tamtejszych synagogach, głosił Ewangelię królestwa i leczył wszystkie choroby i wszystkie słabości. Swoją boską wrażliwością dostrzegał ludzkie potrzeby, a widząc rzesze ludzi, litował się nad nimi, bo byli znękani i porzuceni, jak owce niemające pasterza.</w:t>
      </w:r>
      <w:bookmarkStart w:id="2" w:name="W37"/>
      <w:bookmarkEnd w:id="2"/>
      <w:r>
        <w:rPr>
          <w:rFonts w:cs="Times New Roman" w:ascii="Times New Roman" w:hAnsi="Times New Roman"/>
          <w:sz w:val="24"/>
          <w:szCs w:val="24"/>
        </w:rPr>
        <w:t xml:space="preserve"> Wtedy też kierowany miłością Dobrego Pasterza rzekł do swych uczniów: </w:t>
      </w:r>
      <w:r>
        <w:rPr>
          <w:rFonts w:cs="Times New Roman" w:ascii="Times New Roman" w:hAnsi="Times New Roman"/>
          <w:i/>
          <w:sz w:val="24"/>
          <w:szCs w:val="24"/>
        </w:rPr>
        <w:t>Żniwo wprawdzie wielkie, ale robotników mało.</w:t>
      </w:r>
      <w:bookmarkStart w:id="3" w:name="W38"/>
      <w:bookmarkEnd w:id="3"/>
      <w:r>
        <w:rPr>
          <w:rFonts w:cs="Times New Roman" w:ascii="Times New Roman" w:hAnsi="Times New Roman"/>
          <w:i/>
          <w:sz w:val="24"/>
          <w:szCs w:val="24"/>
        </w:rPr>
        <w:t xml:space="preserve"> Proście Pana żniwa, żeby wyprawił robotników na swoje żniwo </w:t>
      </w:r>
      <w:r>
        <w:rPr>
          <w:rFonts w:cs="Times New Roman" w:ascii="Times New Roman" w:hAnsi="Times New Roman"/>
          <w:sz w:val="24"/>
          <w:szCs w:val="24"/>
        </w:rPr>
        <w:t>(Mt 9,35-38).</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Historia powołań kapłańskich oraz powołań osób konsekrowanych, zarówno wśród kobiet, jak i mężczyzn, to piękna historia świętości, heroicznych czynów miłosierdzia i wychowania, to także świadectwo wiary, tak często okupione ofiarą męczeństwa. Dziś naszą uwagę przykuwa postać św. Teresy Benedykty od Krzyża, w świecie znanej jako Edyta Stein. Dzisiejsza święta przeszła udaną drogę rozwoju intelektualnego jako filozof i nauczyciel akademicki. Znacznie trudniejsza była dla niej droga wiary, począwszy od wątpliwości życia w wierze ojców, którzy byli żydami, aż po zimno niewiary i nieustanną tęsknotę serca za prawdą i miłością, za nadzieją i ostatecznym dobrem oraz sensem życia. Odkrywając prawdę o Jezusie Chrystusie i dokonując takiego wyboru stawała w nowej dla siebie rzeczywistości. Coś utraciła, ale zyskiwała znacznie więcej, pamiętając o Jego słowach: „Przyjdźcie do Mnie wszyscy, którzy utrudzeni i obciążeni jesteście, a ja was pokrzepię…”. </w:t>
      </w:r>
    </w:p>
    <w:p>
      <w:pPr>
        <w:pStyle w:val="Normal"/>
        <w:spacing w:lineRule="auto" w:line="240" w:before="0" w:after="0"/>
        <w:ind w:firstLine="708"/>
        <w:jc w:val="both"/>
        <w:rPr/>
      </w:pPr>
      <w:r>
        <w:rPr>
          <w:rFonts w:cs="Times New Roman" w:ascii="Times New Roman" w:hAnsi="Times New Roman"/>
          <w:sz w:val="24"/>
          <w:szCs w:val="24"/>
        </w:rPr>
        <w:t xml:space="preserve">W jej usta możemy włożyć fragment z Drugiego Listu św. Pawła do Koryntian, które wybrzmiewają w liturgii słowa: </w:t>
      </w:r>
      <w:r>
        <w:rPr>
          <w:rFonts w:cs="Times New Roman" w:ascii="Times New Roman" w:hAnsi="Times New Roman"/>
          <w:i/>
          <w:sz w:val="24"/>
          <w:szCs w:val="24"/>
        </w:rPr>
        <w:t>Wiemy bowiem, że jeśli nawet zniszczeje nasz przybytek doczesnego mieszkania, będziemy mieli mieszkanie od Boga, dom nie ręką uczyniony, lecz wiecznie trwały w niebie. Tak przeto teraz wzdychamy, pragnąc się przyodziać w nasz niebieski przybytek, o ile tylko odziani, a nie nadzy będziemy. Dlatego właśnie udręczeni wzdychamy, pozostając w tym przybytku, bo nie chcielibyśmy go utracić, lecz przywdziać na niego nowe odzienie, aby to, co śmiertelne, wchłonięte zostało przez życie. A Bóg, który nas do tego przeznaczył, dał nam Ducha jako zadatek</w:t>
      </w:r>
      <w:r>
        <w:rPr>
          <w:rFonts w:cs="Times New Roman" w:ascii="Times New Roman" w:hAnsi="Times New Roman"/>
          <w:sz w:val="24"/>
          <w:szCs w:val="24"/>
        </w:rPr>
        <w:t xml:space="preserve"> (2 Kor 5,1-5)</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idzimy, jak Bóg ze swoją miłością, która objawia się w Jezusie Chrystusie, może sięgnąć bardzo daleko, nie w sensie geograficznym, ale duchowym, bowiem dosięga ludzkich serc, a te czasami bywają twierdzami nie do zdobycia. Przed laty Ojciec święty Jan Paweł II nauczał: </w:t>
      </w:r>
      <w:r>
        <w:rPr>
          <w:rFonts w:cs="Times New Roman" w:ascii="Times New Roman" w:hAnsi="Times New Roman"/>
          <w:i/>
          <w:sz w:val="24"/>
          <w:szCs w:val="24"/>
        </w:rPr>
        <w:t xml:space="preserve">Modlitwa o powołania kapłańskie i zakonne obowiązuje zawsze i jest obowiązkiem wszystkich. Przyszłość powołań leży w rękach Boga, ale w pewnym sensie także i w naszych. Modlitwa jest naszą siłą. Dzięki niej nigdy nie zabraknie powołań i głos Boga nie pozostanie bez odpowiedzi. Prośmy naszego Mistrza, by nikt wobec tego głosu nie pozostawał głuchy, ani obojętny, lecz przeciwnie, by każdy, zastanawiając się nad sobą, ocenił własne możliwości czy raczej, by odkrył istniejące w sobie zasoby wielkoduszności i odpowiedzialności </w:t>
      </w:r>
      <w:r>
        <w:rPr>
          <w:rFonts w:cs="Times New Roman" w:ascii="Times New Roman" w:hAnsi="Times New Roman"/>
          <w:sz w:val="24"/>
          <w:szCs w:val="24"/>
        </w:rPr>
        <w:t xml:space="preserve">(Jan Paweł II, </w:t>
      </w:r>
      <w:r>
        <w:rPr>
          <w:rFonts w:cs="Times New Roman" w:ascii="Times New Roman" w:hAnsi="Times New Roman"/>
          <w:i/>
          <w:sz w:val="24"/>
          <w:szCs w:val="24"/>
        </w:rPr>
        <w:t>Orędzie na XXIV Światowy Dzień Modlitw o Powołania</w:t>
      </w:r>
      <w:r>
        <w:rPr>
          <w:rFonts w:cs="Times New Roman" w:ascii="Times New Roman" w:hAnsi="Times New Roman"/>
          <w:sz w:val="24"/>
          <w:szCs w:val="24"/>
        </w:rPr>
        <w:t>, 1987).</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tomiast Ojciec Święty Franciszek wskazał, że za i przed każdym powołaniem do kapłaństwa i życia konsekrowanego stoi zawsze czyjaś mocna i intensywna modlitwa. Dlatego </w:t>
      </w:r>
      <w:r>
        <w:rPr>
          <w:rFonts w:eastAsia="Times New Roman" w:cs="Times New Roman" w:ascii="Times New Roman" w:hAnsi="Times New Roman"/>
          <w:bCs/>
          <w:iCs/>
          <w:sz w:val="24"/>
          <w:szCs w:val="24"/>
          <w:lang w:eastAsia="pl-PL"/>
        </w:rPr>
        <w:t>Jezus powiedział: „Proście pana żniwa – to znaczy Boga Ojca – aby posłał robotników na swoje żniwo” (Mt 9,38). Bez wątpienia wszystkie powołania rodzą się na modlitwie i z modlitwy, i tylko dzięki modlitwie mogą wytrwać i przynieść owo</w:t>
      </w:r>
      <w:r>
        <w:rPr>
          <w:rFonts w:eastAsia="Times New Roman" w:cs="Times New Roman" w:ascii="Times New Roman" w:hAnsi="Times New Roman"/>
          <w:iCs/>
          <w:sz w:val="24"/>
          <w:szCs w:val="24"/>
          <w:lang w:eastAsia="pl-PL"/>
        </w:rPr>
        <w:t>c, a wtedy autentyczna świętość kapłańskiego życia i gorliwa posługa duszpasterska są czytelnym znakiem powołania.</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Dziś dziękuję Wam, siostry i bracia, za ten nieoceniony, a może nawet i niedoceniony przez wielu dar modlitwy w intencji kapłanów. </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iCs/>
          <w:sz w:val="24"/>
          <w:szCs w:val="24"/>
          <w:lang w:eastAsia="pl-PL"/>
        </w:rPr>
        <w:t>Dziękuję ks. Krzysztofowi i jego współpracownikom, a także wszystkim, którzy wiernie od kilku lat gromadzą się w trzeci piątek miesiąca na modlitwie w tutejszym Sanktuarium Męki Pańskiej. Nieustannie więc prośmy, prośmy nadal, o dar nowych powołań i świętość naszych kapłanów. Amen!</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do pielgrzymów diecezji kieleckiej, radomskiej, sosnowieckiej i włocławskiej (Jasna Góra, 13 VII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pielgrzymi diecezji radomskiej, sosnowieckiej, włocławskiej i kieleckiej oraz wszyscy bracia i siostry, modlący się razem z nami, wraz ze swoimi księżmi biskupami i duszpasterzami. Pozdrawiam Was serdecznie i jednocześnie gratuluję, że jesteście wierni łasce chrztu świętego i bierzmowania, bowiem te sakramenty czynią nas świadkami Jezusa Chrystusa. </w:t>
      </w:r>
    </w:p>
    <w:p>
      <w:pPr>
        <w:pStyle w:val="Normal"/>
        <w:spacing w:lineRule="auto" w:line="240" w:before="0" w:after="0"/>
        <w:ind w:firstLine="708"/>
        <w:jc w:val="both"/>
        <w:rPr/>
      </w:pPr>
      <w:r>
        <w:rPr>
          <w:rFonts w:cs="Times New Roman" w:ascii="Times New Roman" w:hAnsi="Times New Roman"/>
          <w:sz w:val="24"/>
          <w:szCs w:val="24"/>
        </w:rPr>
        <w:t xml:space="preserve">Wszyscy mamy za sobą miliony pielgrzymkowych kroków przebytych w trudzie, ale jakże owocnych. Mamy za sobą setki godzin modlitwy, ale nie był to stracony czas. Mamy też wielką satysfakcję duchową, że wszyscy razem tworzymy wspólnotę Kościoła, chcianą przez Jezusa Chrystusa naszego Pana i Odkupiciela. On, Jezus, Syn Boży, którego świat nienawidzi od samego początku, zapewnia nas: „Jeśli dwaj z was na ziemi zgodnie o coś prosić będą, to wszystkiego użyczy im mój Ojciec, który jest w niebie. Bo gdzie są dwaj albo trzej zebrani w imię Moje, tam jestem pośród nich” (Mt 18, 19-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zależnie od tego, gdzie nasze pielgrzymki miały początek, jak były długie, ile liczyły pielgrzymów, jedno jest absolutnie pewne, że w żadnym wypadku nie szły przeciwko komuś, ale szły z Jezusem i za Jezusem, do którego w mocy Bożego ducha prowadziła nas Maryj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szliśmy na Jasną Górę ‒ jak to Polscy czynią od wieków ‒ do Matki, Królowej Polski i Pani Zawierzenia. Jesteśmy razem, aby jeszcze raz posłuchać Jej matczynej rady, która kiedyś wybrzmiała w Kanie Galilejskiej: „Uczyńcie wszystko, cokolwiek wam powie” (J 2,5).</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Każdy, kto chce budować lepszy świat, musi mu dać solidny fundament, który nie może być owocem ludzkiej spekulacji, nawet tej nazywanej naukową, ale musi opierać się o ewangeliczną skałę, jaką jest Jezus Chrystus (por. Mt 7,24-29). Popatrzcie! Jak dotychczas budowniczy lepszego świata, pogańscy, czerwoni, brunatni, zieloni czy tęczowi, jeszcze nikomu nie dali obiecywanego szczęścia, ale same dramatyczne dziejowe okropności. Co więcej, zawsze czynią to czyimś kosztem. Ich rewolucyjna niecierpliwość nakazuje niszczyć to, co święte i piękne w religii, obyczajach, tradycji, małżeństwie i rodzinie. Naukę zamienią w janczara bluźnierczej ideologii, a aule uniwersyteckie – w wiecowe pogadanki. </w:t>
      </w:r>
    </w:p>
    <w:p>
      <w:pPr>
        <w:pStyle w:val="Normal"/>
        <w:spacing w:lineRule="auto" w:line="240" w:before="0" w:after="0"/>
        <w:ind w:firstLine="708"/>
        <w:jc w:val="both"/>
        <w:rPr/>
      </w:pPr>
      <w:r>
        <w:rPr>
          <w:rFonts w:cs="Times New Roman" w:ascii="Times New Roman" w:hAnsi="Times New Roman"/>
          <w:sz w:val="24"/>
          <w:szCs w:val="24"/>
        </w:rPr>
        <w:t xml:space="preserve">Rewolucjoniści nowego porządku liberalnego ‒ jak zauważa Vladimir Palko ‒ nie od dziś, ale od wielu lat maszerują przez instytucje państwowe, uniwersytety, świat kultury, środki społecznego przekazu, aby to dzięki nim masy żyjące starą kulturą, do której zaliczają chrześcijaństwo i Kościół katolicki, dowiedziały się o tym, co dziś jest wartościowe, modne i konieczne do życia (por. Vladimir Palko, </w:t>
      </w:r>
      <w:r>
        <w:rPr>
          <w:rFonts w:cs="Times New Roman" w:ascii="Times New Roman" w:hAnsi="Times New Roman"/>
          <w:i/>
          <w:sz w:val="24"/>
          <w:szCs w:val="24"/>
        </w:rPr>
        <w:t>Lwy nadchodzą. Jak obronić chrześcijańską Europę?</w:t>
      </w:r>
      <w:r>
        <w:rPr>
          <w:rFonts w:cs="Times New Roman" w:ascii="Times New Roman" w:hAnsi="Times New Roman"/>
          <w:sz w:val="24"/>
          <w:szCs w:val="24"/>
        </w:rPr>
        <w:t xml:space="preserve">, Gdańsk 2019, s. 51-52). </w:t>
      </w:r>
    </w:p>
    <w:p>
      <w:pPr>
        <w:pStyle w:val="Normal"/>
        <w:spacing w:lineRule="auto" w:line="240" w:before="0" w:after="0"/>
        <w:ind w:firstLine="708"/>
        <w:jc w:val="both"/>
        <w:rPr/>
      </w:pPr>
      <w:r>
        <w:rPr>
          <w:rFonts w:cs="Times New Roman" w:ascii="Times New Roman" w:hAnsi="Times New Roman"/>
          <w:sz w:val="24"/>
          <w:szCs w:val="24"/>
        </w:rPr>
        <w:t xml:space="preserve">Bracia i siostry! Jako obywatele wolnego kraju i jako chrześcijanie mamy prawo patrzeć na rzeczywistość świata według wymogów Ewangelii i dzielić się tym darem z innymi. Wiemy też, że wiara i rozum są jak dwa skrzydła, które wznoszą człowieka do źródła prawdy, jak uczył św. Jan Paweł II (por. </w:t>
      </w:r>
      <w:r>
        <w:rPr>
          <w:rFonts w:cs="Times New Roman" w:ascii="Times New Roman" w:hAnsi="Times New Roman"/>
          <w:i/>
          <w:sz w:val="24"/>
          <w:szCs w:val="24"/>
        </w:rPr>
        <w:t>Fides et ratio</w:t>
      </w:r>
      <w:r>
        <w:rPr>
          <w:rFonts w:cs="Times New Roman" w:ascii="Times New Roman" w:hAnsi="Times New Roman"/>
          <w:sz w:val="24"/>
          <w:szCs w:val="24"/>
        </w:rPr>
        <w:t>). Bóg w swojej odwiecznej miłości, którą objawia nam w Jezusie Chrystusie, Synu Bożym, pragnie, abyśmy dzięki Niemu</w:t>
      </w:r>
      <w:r>
        <w:rPr>
          <w:rFonts w:cs="Times New Roman" w:ascii="Times New Roman" w:hAnsi="Times New Roman"/>
          <w:i/>
          <w:sz w:val="24"/>
          <w:szCs w:val="24"/>
        </w:rPr>
        <w:t>mieli życie i mieli je w obfitości</w:t>
      </w:r>
      <w:r>
        <w:rPr>
          <w:rFonts w:cs="Times New Roman" w:ascii="Times New Roman" w:hAnsi="Times New Roman"/>
          <w:sz w:val="24"/>
          <w:szCs w:val="24"/>
        </w:rPr>
        <w:t xml:space="preserve"> (por. J 10,10). Kocha nas miłością niezmienną, tak jak niezmienny jest Jezus Chrystus, </w:t>
      </w:r>
      <w:r>
        <w:rPr>
          <w:rFonts w:cs="Times New Roman" w:ascii="Times New Roman" w:hAnsi="Times New Roman"/>
          <w:i/>
          <w:sz w:val="24"/>
          <w:szCs w:val="24"/>
        </w:rPr>
        <w:t>ten sam wczoraj dziś i na zawsze</w:t>
      </w:r>
      <w:r>
        <w:rPr>
          <w:rFonts w:cs="Times New Roman" w:ascii="Times New Roman" w:hAnsi="Times New Roman"/>
          <w:sz w:val="24"/>
          <w:szCs w:val="24"/>
        </w:rPr>
        <w:t xml:space="preserve"> (por. Hbr 13,8). Jednocześnie swoją pedagogią Ojca zaprasza nas do wierności zobowiązaniom sakramentu chrztu i bierzmowania, a także tym sakramentom, które według naszego wolnego wyboru umacniają nasze życiowe powołanie małżeńskie czy kapłańskie.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Dziś odważnie pytajmy siebie, ile w tym jest naszej wierności, uczciwości i prawdy. Nasza chrześcijańska dojrzałość nie narodzi się z zachowania cnoty kosztem cudzych grzechów, ale tylko z odważnego wznoszenia się ku Bogu po stopniach miłosierdzia. </w:t>
      </w:r>
    </w:p>
    <w:p>
      <w:pPr>
        <w:pStyle w:val="Normal"/>
        <w:spacing w:lineRule="auto" w:line="240" w:before="0" w:after="0"/>
        <w:ind w:firstLine="708"/>
        <w:jc w:val="both"/>
        <w:rPr/>
      </w:pPr>
      <w:r>
        <w:rPr>
          <w:rFonts w:cs="Times New Roman" w:ascii="Times New Roman" w:hAnsi="Times New Roman"/>
          <w:sz w:val="24"/>
          <w:szCs w:val="24"/>
        </w:rPr>
        <w:t xml:space="preserve">Widzieliśmy w te pielgrzymkowe dni, ilu pątników skorzystało z sakramentu pokuty, ile godzin wyklęczeli przed Najświętszym Sakramentem, iluż z nich dało odważne świadectwo nawrócenia i powrotu do prawdy o sobie, która daje prawdziwą wolność. Dalecy jesteśmy od przygnębiającego jansenizmu, ponieważ Bóg nikomu nie zabrania czystej miłości i radości, szczęścia i uśmiechu, uprzejmości i serdeczności, ale zawsze brzydzi się złem i zgorszeniem (por. Łk 17,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drodzy pielgrzymi, tworząc wspólnotę Kościoła, módlmy się wytrwale. Przez wstawiennictwo Maryi, Matki naszego Pana i Odkupiciela, prośmy pokornie, aby polskie matki i córki, babcie i wnuczki były szanowne i kochane, a dar ich naturalnego i duchowego piękna niech ubogaca świat wokół nas: małżeństwa i rodziny, klasztory i szkoły, instytucje kultury i sztuki oraz służby publicznej. Niech polscy ojcowie i synowie, dziadkowie i wnuki oraz ci, których Pan powołuje do kapłaństwa, żyją ideałami piękna, wyrastającego z Ewangelii jako prawi ludzie, aby w ich życiu królowała prawda i odwaga, autentyczne ojcostwo, męskość i uczciwoś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Żyjmy prawdziwą ewangeliczną miłością, ta bowiem nigdy nie jest wulgarna i zaborcza, krzycząca i kolorowa, ale jest cicha, cierpliwa, nie unosi się pychą, jest wierna i wytrwała (por. 1Kor 13, 1-13).</w:t>
      </w:r>
    </w:p>
    <w:p>
      <w:pPr>
        <w:pStyle w:val="Normal"/>
        <w:spacing w:lineRule="auto" w:line="240" w:before="0" w:after="0"/>
        <w:ind w:firstLine="708"/>
        <w:jc w:val="both"/>
        <w:rPr/>
      </w:pPr>
      <w:r>
        <w:rPr>
          <w:rFonts w:cs="Times New Roman" w:ascii="Times New Roman" w:hAnsi="Times New Roman"/>
          <w:sz w:val="24"/>
          <w:szCs w:val="24"/>
        </w:rPr>
        <w:t>Nie zawiedźmy więc Maryi ‒ naszej Matki i Królowej ‒ a przede wszystkim nie zapomnijmy Jej dobrej rady z Kany Galilejskiej!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Pielgrzymki osób konsekrowanych (Święty Krzyż, 7 IX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Czcigodne siostry zakonne oraz wszystkie drogie osoby życia konsekrowanego w jego wszelkich formach. Pozdrawiam Was serdecznie w tym wyjątkowym miejscu, jakim jest sanktuarium Świętego Krzyża na ziemi świętokrzyskiej, w diecezji sandomierskiej. Razem z Wami pozdrawiam obecnych z nami braci kapłanów i ojców oblatów, kustoszów tego wiekowego sanktuariu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iękna tradycja spotkań i wspólnej modlitwy osób konsekrowanych, niezależnie od tego, gdzie one się odbywają, świadczy o potrzebie wzajemnej wspólnoty sióstr i braci. Tego też pragnął sam Boski Mistrz Jezus Chrystus, bowiem wspólnota odzwierciedla jego obecność. „Gdzie są dwaj albo trzej zebrani w imię moje, tam jestem pośród nich” (Mt 18,20). Tej identyfikacji Bożego Syna ze wspólnotą Jego uczniów dopełnia pełna nadziei obietnica: „A oto Ja jestem z wami przez wszystkie dni, aż do skończenia świata” (Mt 28, 20).</w:t>
      </w:r>
    </w:p>
    <w:p>
      <w:pPr>
        <w:pStyle w:val="Normal"/>
        <w:spacing w:lineRule="auto" w:line="240" w:before="0" w:after="0"/>
        <w:ind w:firstLine="708"/>
        <w:jc w:val="both"/>
        <w:rPr/>
      </w:pPr>
      <w:r>
        <w:rPr>
          <w:rFonts w:cs="Times New Roman" w:ascii="Times New Roman" w:hAnsi="Times New Roman"/>
          <w:sz w:val="24"/>
          <w:szCs w:val="24"/>
        </w:rPr>
        <w:t xml:space="preserve">Obecność Boga w Jezusie Chrystusie pośród nas nie ogranicza się do jakiegoś wybranego okresu historycznego, do fizycznego trwania Jezusa na ziemi. Wiemy, jak pozostaje z nami i wiemy, gdzie możemy Go spotkać? W objawionym słowie Bożym, sakramentach świętych ‒ zwłaszcza Eucharystii ‒ na modlitwie, we wspólnocie wiary i wśród naszych bliźni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kontekście naszego spotkania jakże wymownie wybrzmiewają słowa Ojca Świętego Benedykta XVI wypowiedziane w Roku Wiary: „W świecie, gdzie indywidualizm wydaje się regulować stosunki między ludźmi, czyniąc je coraz bardziej kruchymi, wiara wzywa nas do bycia Kościołem, ludźmi niosącymi miłość i komunię Boga całej ludzkości”.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o właśnie z tej perspektywy jeszcze lepiej i głębiej rozumiemy nasze zobowiązania chrzcielne oraz dynamikę życia konsekrowanego opartego na radach ewangelicznych: czystości, ubóstwa i posłuszeństwa. Zrozumieć powołanie, jakim Bóg nas wspaniałomyślnie obdarzył, to nic innego jak z całym zaufaniem przyjąć ten dar. Jeśli jednak tak się nie stanie, to wciąż egoizm wszelkiego rodzaju, ten duchowy i praktyczny, będzie prowadził człowieka drogą niespełnianych oczekiwań. Tak było z córkami i synami narodu wybranego na ich drodze do upragnionej wolności, nasyconej ciągłymi pretensjami (por. Lb 21, 4b-9). Bez prawdziwej miłości Chrystusa, który żyje w Kościele, niemożliwa jest dojrzałość wiary, a bez wiary niemożliwa jest droga do świętości. Jak więc przynosić dobre i trwałe owoce zgodnie z życzeniem Pana Jezusa?</w:t>
      </w:r>
    </w:p>
    <w:p>
      <w:pPr>
        <w:pStyle w:val="Normal"/>
        <w:spacing w:lineRule="auto" w:line="240" w:before="0" w:after="0"/>
        <w:ind w:firstLine="708"/>
        <w:jc w:val="both"/>
        <w:rPr/>
      </w:pPr>
      <w:r>
        <w:rPr>
          <w:rFonts w:cs="Times New Roman" w:ascii="Times New Roman" w:hAnsi="Times New Roman"/>
          <w:sz w:val="24"/>
          <w:szCs w:val="24"/>
        </w:rPr>
        <w:t xml:space="preserve">Trzeba przypomnieć za św. Janem, Pawłem II, że perspektywa, w którą wpisuje się życie osób konsekrowanych, jest perspektywa </w:t>
      </w:r>
      <w:r>
        <w:rPr>
          <w:rFonts w:cs="Times New Roman" w:ascii="Times New Roman" w:hAnsi="Times New Roman"/>
          <w:i/>
          <w:iCs/>
          <w:sz w:val="24"/>
          <w:szCs w:val="24"/>
        </w:rPr>
        <w:t>świętości</w:t>
      </w:r>
      <w:r>
        <w:rPr>
          <w:rFonts w:cs="Times New Roman" w:ascii="Times New Roman" w:hAnsi="Times New Roman"/>
          <w:sz w:val="24"/>
          <w:szCs w:val="24"/>
        </w:rPr>
        <w:t xml:space="preserve">. Ponowne odkrycie Kościoła zjednoczonego jednością Ojca i Syna, i Ducha Świętego, prowadzi do odkrycia jego «świętości», pojmowanej w podstawowym znaczeniu jako przynależność do Tego, który jest w najgłębszym sensie Święty, «po trzykroć Święty» (por. </w:t>
      </w:r>
      <w:r>
        <w:rPr>
          <w:rFonts w:cs="Times New Roman" w:ascii="Times New Roman" w:hAnsi="Times New Roman"/>
          <w:iCs/>
          <w:sz w:val="24"/>
          <w:szCs w:val="24"/>
        </w:rPr>
        <w:t>Iz</w:t>
      </w:r>
      <w:r>
        <w:rPr>
          <w:rFonts w:cs="Times New Roman" w:ascii="Times New Roman" w:hAnsi="Times New Roman"/>
          <w:sz w:val="24"/>
          <w:szCs w:val="24"/>
        </w:rPr>
        <w:t xml:space="preserve"> 6,3). Wyznawać wiarę w Kościół jako święty znaczy wskazywać jego oblicze </w:t>
      </w:r>
      <w:r>
        <w:rPr>
          <w:rFonts w:cs="Times New Roman" w:ascii="Times New Roman" w:hAnsi="Times New Roman"/>
          <w:i/>
          <w:iCs/>
          <w:sz w:val="24"/>
          <w:szCs w:val="24"/>
        </w:rPr>
        <w:t>Oblubienicy Chrystusa</w:t>
      </w:r>
      <w:r>
        <w:rPr>
          <w:rFonts w:cs="Times New Roman" w:ascii="Times New Roman" w:hAnsi="Times New Roman"/>
          <w:sz w:val="24"/>
          <w:szCs w:val="24"/>
        </w:rPr>
        <w:t xml:space="preserve">, dla której On złożył w ofierze samego siebie po to, aby ją uświęcić (por. </w:t>
      </w:r>
      <w:r>
        <w:rPr>
          <w:rFonts w:cs="Times New Roman" w:ascii="Times New Roman" w:hAnsi="Times New Roman"/>
          <w:iCs/>
          <w:sz w:val="24"/>
          <w:szCs w:val="24"/>
        </w:rPr>
        <w:t>Ef</w:t>
      </w:r>
      <w:r>
        <w:rPr>
          <w:rFonts w:cs="Times New Roman" w:ascii="Times New Roman" w:hAnsi="Times New Roman"/>
          <w:sz w:val="24"/>
          <w:szCs w:val="24"/>
        </w:rPr>
        <w:t xml:space="preserve"> 5,25-26). Ten dar świętości zostaje ofiarowany każdemu i staje się zadaniem, któremu winno być podporządkowane całe życie chrześcijanina: „Albowiem wolą Bożą jest wasze uświęcenie” (</w:t>
      </w:r>
      <w:r>
        <w:rPr>
          <w:rFonts w:cs="Times New Roman" w:ascii="Times New Roman" w:hAnsi="Times New Roman"/>
          <w:iCs/>
          <w:sz w:val="24"/>
          <w:szCs w:val="24"/>
        </w:rPr>
        <w:t>1Tes</w:t>
      </w:r>
      <w:r>
        <w:rPr>
          <w:rFonts w:cs="Times New Roman" w:ascii="Times New Roman" w:hAnsi="Times New Roman"/>
          <w:sz w:val="24"/>
          <w:szCs w:val="24"/>
        </w:rPr>
        <w:t xml:space="preserve"> 4,3) (zob. NMI 30).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Pewnie i nam wszystkim potrzebne jest pytanie Pana Jezusa, jakim zagadnął Samarytankę przy studni Jakubowej: „O, gdybyś znała dar Boży i [wiedziała], kim jest Ten, kto ci mówi: </w:t>
      </w:r>
      <w:r>
        <w:rPr>
          <w:rFonts w:cs="Times New Roman" w:ascii="Times New Roman" w:hAnsi="Times New Roman"/>
          <w:i/>
          <w:sz w:val="24"/>
          <w:szCs w:val="24"/>
        </w:rPr>
        <w:t>Daj Mi się napić</w:t>
      </w:r>
      <w:r>
        <w:rPr>
          <w:rFonts w:cs="Times New Roman" w:ascii="Times New Roman" w:hAnsi="Times New Roman"/>
          <w:sz w:val="24"/>
          <w:szCs w:val="24"/>
        </w:rPr>
        <w:t xml:space="preserve"> – prosiłabyś Go wówczas, a dałby ci wody żywej” (J 4,10). Znać Jezusa i Jego misję to początek wszelkiego owocnego osobistego życia duchowego, życia we wspólnocie zakonnej i w Koście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z wątpienia doskonałą radę daje nam św. Paweł apostoł w swoim liście do Rzymian: „A zatem proszę was (…) przez miłosierdzie Boże, abyście dali ciała swoje na ofiarę żywą, świętą, Bogu przyjemną, jako wyraz waszej rozumnej służby Bożej.Nie bierzcie więc wzoru z tego świata, lecz przemieniajcie się przez odnawianie umysłu, abyście umieli rozpoznać, jaka jest wola Boża: co jest dobre, co Bogu przyjemne i co doskonałe” (Rz 12,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yjęcie z pokorą przez nas wszystkich ewangelicznego stylu życia w duchu Błogosławieństw zapewni jego ewangeliczną owocność. Gwarantem tej owocności jest sam Jezus Chrystus, w którym Bóg umiłował nasz świat (por. J 3,13-17), a obecność Jezusa w naszym świecie jako Pana i Odkupiciela jest wyłącznie po to, abyśmy mieli życie i mieli je w obfitości (por. J 10,10).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my absolutną pewność, czego przykładem jest tak wielu świętych, również z waszych zakonów, zgromadzeń oraz instytutów, że z Chrystusem zawsze można próbować od nowa, wzrastać i trwać, istniejąc bardziej i więcej. Jednak, żeby istnieć więcej, trzeba więcej kochać. A tą miłością można pomóc żyć wszystkim wokół nas, ponieważ ewangeliczna miłość jest zawsze owocna i trwała (por. 1Kor 13,1-13). Pan Jezus nie będzie o nią zazdrosny, bowiemmówi nam: „Kto we Mnie wierzy, będzie także dokonywał tych dzieł, których Ja dokonuję, owszem, i większe od tych uczyni, bo Ja idę do Ojca” (J 14,12). Ame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II Diecezjalnej Pielgrzymki do Madonny Wiślickiej (Wiślica, 8 IX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wszyscy zacni pielgrzymi przychodzący do Uśmiechniętej Madonny Wiślickiej w patronalną i odpustową uroczystość Narodzenia Najświętszej Maryi Panny. Pozdrawiam Was serdecznie w tym wyjątkowym miejscu na mapie Polski i naszej diecezji kieleckiej. Razem z Wami pozdrawiam Księdza Kustosza i Księdza Prefekta, naszych braci kapłanów, a wśród nich szczególnie Czcigodnych Księży Kanoników Wiślickiej Kapituły Kolegiacki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ledwie miesiąc temu z tego miejsca maryjnego kultu, jaki tu trwa od XIII wieku, wyruszyła XXXVIII Piesza Kielecka Pielgrzymka na Jasną Górę i, nieco później, VII Rowerowa Pielgrzymka Kielecka, której szlak prowadził jej uczestników przed oblicze Jasnogórskiej Pani. To wszystko świadczy o tym, że kochamy to miejsce nie mniej niż nasi praojcowie: królowie i królowe, rycerze i senatorowie królestwa, biskupi, wieśniacy i uczeni, księża i osoby konsekrowane, ojcowie i matki, młodzież i dzie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tak historycznie i duchowo ważnym dla Kościoła miejscu Maryja od wieków uczy nas słuchać Jezusa i Jego Dobrej Nowiny, dlatego nie przestaje powtarzać, tak jak w Kanie Galilejskiej: „Uczyńcie wszystko, cokolwiek wam powie” (J 2,5). Jednocześnie jako najlepsza z Matek, której macierzyństwo sięga tajemnicy krzyża na Golgocie, zatroskana jest prawdziwie o swoje dzieci. Dziś i zawsze ma więc prawo zapytać nas, co dzieje się w naszym domu, jakim jest rodzina, parafia, szkoła, nasza wioska czy miasto?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Jeśli szczerze nie poszukujemy odpowiedzi na to pytanie, to dzieje się nie najlepiej. Świat swoimi bezwstydnymi propozycjami zalewa nas potopem zła moralnego i obyczajowego i chce uczynić ze swoich wulgarnych propozycji normy postępowania. Nie liczy się z piękną tradycją zbudowaną na Ewangelii i na kulturowej tradycji Polaków. Marginalizuje wiarę, chrzcielny dar, jakim zostało obdarzonych tak wielu Polaków na przestrzeni minionych wieków, nie pomijając ostatnich lat. Jednocześnie jakże prorocze jest przesłanie Jana Pawła II, który jako kardynał Wojtyła w „Kazaniu na Areopagu” przypominał, że podstawową cechą naszych czasów jest spisek przeciw rozumowi. On niestety jest także widoczny w przestrzeni naszego duszpasterstwa, gdzie bardziej ceni się emocje niż poznanie prawdy (</w:t>
      </w:r>
      <w:r>
        <w:rPr>
          <w:rFonts w:cs="Times New Roman" w:ascii="Times New Roman" w:hAnsi="Times New Roman"/>
          <w:i/>
          <w:sz w:val="24"/>
          <w:szCs w:val="24"/>
        </w:rPr>
        <w:t>Kazania na Areopagu</w:t>
      </w:r>
      <w:r>
        <w:rPr>
          <w:rFonts w:cs="Times New Roman" w:ascii="Times New Roman" w:hAnsi="Times New Roman"/>
          <w:sz w:val="24"/>
          <w:szCs w:val="24"/>
        </w:rPr>
        <w:t>, s. 152). Jedynie prawda ma moc wyzwoleńczą, jak mówił sam Boski Nauczyciel, i ona uwiarygadnia misję Kościoła posłanego do świata z darem Dobrej Nowiny: „Szukajcie prawdy, a prawda was wyzwoli” (por. J 8,32)</w:t>
      </w:r>
    </w:p>
    <w:p>
      <w:pPr>
        <w:pStyle w:val="Normal"/>
        <w:spacing w:lineRule="auto" w:line="240" w:before="0" w:after="0"/>
        <w:ind w:firstLine="708"/>
        <w:jc w:val="both"/>
        <w:rPr/>
      </w:pPr>
      <w:r>
        <w:rPr>
          <w:rFonts w:cs="Times New Roman" w:ascii="Times New Roman" w:hAnsi="Times New Roman"/>
          <w:sz w:val="24"/>
          <w:szCs w:val="24"/>
        </w:rPr>
        <w:t xml:space="preserve">Bez naszej głębszej i mądrej refleksji nad tym, co się dzieje, sami możemy stać się ofiarami moralnego i obyczajowego pogromu. Pytajmy więc jak się modlimy i co mówimy o naszej wierze, która umacnia się jedynie wtedy, kiedy jest przekazywana (por. </w:t>
      </w:r>
      <w:r>
        <w:rPr>
          <w:rFonts w:cs="Times New Roman" w:ascii="Times New Roman" w:hAnsi="Times New Roman"/>
          <w:i/>
          <w:sz w:val="24"/>
          <w:szCs w:val="24"/>
        </w:rPr>
        <w:t>Redemptorismissio</w:t>
      </w:r>
      <w:r>
        <w:rPr>
          <w:rFonts w:cs="Times New Roman" w:ascii="Times New Roman" w:hAnsi="Times New Roman"/>
          <w:sz w:val="24"/>
          <w:szCs w:val="24"/>
        </w:rPr>
        <w:t>, 2). Pytajmy dalej, co jest konieczne dla naszego duchowego rozwoju, i czy fundamentem naszych wartości są Boże Przykazania? Ponad wszelką wątpliwość rodzina ‒ z mamą i tatą ‒ jest najlepszą szkołą wychowania i nadal taką musi pozosta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czym nieskrępowane zakusy obalenia znaczenia katechezy i jej obecności w szkole ‒ nawet w małych miejscowościach ‒ są przykładem ogromnej nieroztropności społecznej. Niech nikt się nie łudzi, że politycy i agenci nowych idei liberalnych: brunatnych, czerwonych i tęczowych potrzebują jedynie tragarzy dla swoich interesów i swojego sukcesu. Z czasem o takich sprzymierzeńcach bardzo szybko zapomną!</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Bóg w swojej pedagogii wiary, który objawia swą miłość w Jezusie Chrystusie, jest cierpliwy i miłosierny. Kocha człowieka i nie ogranicza jego wolności, ale uczy go, czym ta wolność jest. Kocha to, co w ludzkiej ocenie niewarte jest uwagi. Przykładem jest biblijne niewielkie Betlejem, gdzie narodził się nasz Pan Jezus Chrystus, Syn Boży i Odkupiciel człowieka. On staje się źródłem bezpiecznego ludzkiego życia, a Jego władza nie zniewala człowieka, ale mu służy (por. Mi 5,1-4a). Każdy, kto pozwala prowadzić się Bogu w Jezusie Chrystusie, idzie autentycznie dobrą drogą i nawet jeśli ona bywa trudna, z powodu ludzkich niedoskonałości, to Bóg nikomu nie szczędzi łaski usprawiedliwienia i miłosierdzia (por. Rz 8, 28-30). </w:t>
      </w:r>
    </w:p>
    <w:p>
      <w:pPr>
        <w:pStyle w:val="Normal"/>
        <w:spacing w:lineRule="auto" w:line="240" w:before="0" w:after="0"/>
        <w:ind w:firstLine="708"/>
        <w:jc w:val="both"/>
        <w:rPr/>
      </w:pPr>
      <w:r>
        <w:rPr>
          <w:rFonts w:cs="Times New Roman" w:ascii="Times New Roman" w:hAnsi="Times New Roman"/>
          <w:sz w:val="24"/>
          <w:szCs w:val="24"/>
        </w:rPr>
        <w:t xml:space="preserve">Na drodze dojrzałości wiary każdemu bez wyjątku potrzebny jest dialog z Bogiem, jak ten Maryi z Aniołem Gabrielem przy zwiastowaniu (por. Łk 1, 26-38) i nie mniej ważny ten z dzisiejszej Ewangelii, kiedy sprawiedliwy Józef został wystawiony na życiową próbę (por. Mt 1,18-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 bój się” z dzisiejszej Ewangelii daje pewność nam ochrzczonym, a tym samym córkom i synom Kościoła katolickiego, że Bóg, który jest miłością zawsze ma rację. Doświadczyli tego apostołowie Piotr i Jan, kiedy po zmartwychwstaniu Jezusa stanęli przed sanhedrynem i na stawiane im zarzuty odpowiedzieli: „Rozsądźcie, czy słuszne jest w oczach Bożych bardziej słuchać was niż Boga?</w:t>
      </w:r>
      <w:bookmarkStart w:id="4" w:name="W20"/>
      <w:bookmarkEnd w:id="4"/>
      <w:r>
        <w:rPr>
          <w:rFonts w:cs="Times New Roman" w:ascii="Times New Roman" w:hAnsi="Times New Roman"/>
          <w:sz w:val="24"/>
          <w:szCs w:val="24"/>
        </w:rPr>
        <w:t> Bo my nie możemy nie mówić tego, cośmy widzieli i słyszeli” (Dz 4,19-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Nam nie są potrzebne marsze i transparenty, obelgi, kpiny i poniżanie innych, ale potrzebne jest autentyczne świadectwo wiary: dobrze zrobiony znak krzyża, uczestnictwo w niedzielnej Mszy świętej, życie łaską sakramentów świętych, zwłaszcza pokuty i Eucharystii, codzienna modlitwa, uczciwość zawodowa, wierność małżeńska i kapłańska, troska o wychowanie dzieci i młodzieży, których nie można zostawić na pastwę gorszycieli. Polska szkoła nie może zamienić się w miejsce tresury, ale ma pozostać miejscem wychowania do prawdy, dobra, szacunku i wiedzy!</w:t>
      </w:r>
    </w:p>
    <w:p>
      <w:pPr>
        <w:pStyle w:val="Normal"/>
        <w:spacing w:lineRule="auto" w:line="240" w:before="0" w:after="0"/>
        <w:ind w:firstLine="708"/>
        <w:jc w:val="both"/>
        <w:rPr/>
      </w:pPr>
      <w:r>
        <w:rPr>
          <w:rFonts w:cs="Times New Roman" w:ascii="Times New Roman" w:hAnsi="Times New Roman"/>
          <w:sz w:val="24"/>
          <w:szCs w:val="24"/>
        </w:rPr>
        <w:t xml:space="preserve">Niech nikomu w Polsce nie będą obce słowa biskupów, którzy przypominają, że ochrona dzieci przed deprawacją wymaga od rodziców nie tylko wiedzy, ale też zaangażowania. Obowiązujące przepisy pozwalają rodzicom skutecznie wpływać na sytuację w szkole, w tym oferując środki prawne umożliwiające powstrzymanie zagrożeń godzących w dobro dzieci w przestrzeni szkolnej. Wystawienie dziecka na demoralizujące treści może stanowić naruszenie dóbr osobistych jego i rodziców, a w konsekwencji skutkować odpowiedzialnością cywilnoprawną organu prowadzącego szkołę lub organizacji prowadzącej zajęcia (por. </w:t>
      </w:r>
      <w:r>
        <w:rPr>
          <w:rFonts w:cs="Times New Roman" w:ascii="Times New Roman" w:hAnsi="Times New Roman"/>
          <w:bCs/>
          <w:i/>
          <w:sz w:val="24"/>
          <w:szCs w:val="24"/>
        </w:rPr>
        <w:t>Edukacja seksualna. Odpowiedzialność rodziców,</w:t>
      </w:r>
      <w:r>
        <w:rPr>
          <w:rFonts w:cs="Times New Roman" w:ascii="Times New Roman" w:hAnsi="Times New Roman"/>
          <w:sz w:val="24"/>
          <w:szCs w:val="24"/>
        </w:rPr>
        <w:t xml:space="preserve"> Częstochowa, 27 sierpnia 2019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yjo! Uśmiechnięta Madonno Wiślicka, Ty, jako najlepsza z Matek, znasz tęsknotę naszych serc za dobrem i prawdą, miłością i nadzieją. W uroczystość Twojego narodzenia u Twoich stóp składamy piękny modlitewny bukiet naszej wdzięczności, ale też prosimy Cię o dobre rady, abyśmy jako Polacy żyli lepiej i godniej, bez lęków i obaw, ale zawsze pełni nadziei.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w 2 rocznicę śmierci ks. bp. Kazimierza Ryczana (bazylika katedralna, 13 IX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bracia i siostry! W dniu 13 września Kościół wspomina św. Jana Chryzostoma, biskupa i doktora Kościoła. Jego postać, chociaż tak odległa w czasie, ponieważ żył w latach 354-407, wciąż budzi podziw, nie tylko przez jego elokwencję ‒ dlatego nazywany był „Złotoustym” ‒ ale jeszcze bardziej przez odwagę wiary i wierność Kościołowi, którego był bohaterskim pasterzem. </w:t>
      </w:r>
    </w:p>
    <w:p>
      <w:pPr>
        <w:pStyle w:val="Normal"/>
        <w:spacing w:lineRule="auto" w:line="240" w:before="0" w:after="0"/>
        <w:ind w:firstLine="708"/>
        <w:jc w:val="both"/>
        <w:rPr/>
      </w:pPr>
      <w:r>
        <w:rPr>
          <w:rFonts w:cs="Times New Roman" w:ascii="Times New Roman" w:hAnsi="Times New Roman"/>
          <w:sz w:val="24"/>
          <w:szCs w:val="24"/>
        </w:rPr>
        <w:t xml:space="preserve">Dziś także w 13 dniu miesiąca Kościół przyzywa wstawiennictwa Maryi ‒ Pani Fatimskich Objawień. Tym samym w wielu miejscach na świecie aktualizuje przesłanie Maryi z Fatimy i Jej pełną troski prośbę o pokutę, nawrócenie i modlitwę różańcową. My zaś, tworzący wspólnotę podczas Najświętszej Ofiary Pana Jezusa w kieleckiej katedrze, z pełnym miłości szacunkiem wspominamy śp. ks. bp. Kazimierza Ryczana, pasterza Kościoła kieleckiego w latach 1993-2014. Dlatego dzień 13 września wpisuje się na listę tych wydarzeń, o których nie możemy zapomnie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z wątpienia nasz zmarły Ksiądz Biskup miał w sobie wiele przymiotów biskupa z Konstantynopola, a przede wszystkim wierność nauce Ewangelii i Magisterium Kościoła. Wielokrotnie nie przynosiło mu to pochwał świata, ale krzyż cierpienia i kryty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Żył ewangeliczną logiką apostołów Piotra i Jana, kiedy pierwszy z nich na stawiane im zarzuty odpowiedział: „Bardziej trzeba słuchać Boga niż ludzi” (Dz 5,29). Kochał Maryję, Matkę Bożego Syna, Matkę Kościoła i Łaskawą Panią Kielecką i był Jej gorącym czcicielem. Dziś, wspominając jego osobę, kiedy od dwóch lat spoczywa w krypcie katedry pośród swoich poprzedników, biskupów kieleckich, polecamy go miłosierdziu Bożemu. Czynimy to dlatego, że głęboko wierzymy, iż ostatnie słowo należy do Boga, który jest miłością (zob. 1J 4,16).</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Pawłowe przesłanie z dzisiejszej liturgii słowa daje nam żyjącym nie tylko nadzieję, ale i odwagę, aby pięknie żyć. Łaska, miłosierdzie i pokój, to dary Jezusa zmartwychwstałego, które są dla wszystkich odkupionych i nimi nie gardzą. Hojność Boga w Jezusie Chrystusie nie zna miary, bowiem Bóg nie działa jako wyrachowany ekonomista, który dba jedynie o zysk. On po prostu kocha człowieka (zob. 1 Tm 1,1-2.12-14). Dziś doświadczenie ludzkie sprawia, że tak ciężko jest uwierzyć w bezinteresowną miłość, ponieważ ta ludzka bywa zawodna, nietrwała i niewier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oła inaczej patrzył psalmista Pański, jego modlitwa jest świadectwem, że uwierzył Bogu, zaufał, iż taka miłość jest możliwa, jeśli jej źródłem jest Bóg. Dlatego modlił się: „Ty ścieżkę życia mi ukażesz, pełnię nadziei przy Tobie i wieczne szczęście po Twojej prawicy” (zob. Ps 16,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y podążać przez życie pewnymi krokami, nie tylko trzeba wybrać właściwą drogę, ale trzeba ją także znać. Co więcej, potrzeba mieć na niej właściwego przewodnika. Nauka Pana Jezusa z dzisiejszej Ewangelii jest niezwykle jasna, a pytanie Boskiego Mistrza: „Czy może niewidomy prowadzić niewidomego?” nie domaga się komentarza (Łk 6,39-42).</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ieć światłe oczy serca, jak napisał apostoł (por. Ef 1,18), to nic innego, jak z nadzieją żyć duchem Ewangelii i jej wymogów. Dla nas, ludzi ochrzczonych i cieszących się łaską wiary, nie ma innej opcji, bowiem nie ma innej Ewangelii, jak uczył św. Paweł (zob. Ga 1,8-9). Niestety, świat chce tę Jezusową poprawiać i zmieniać na swój własny użytek. Nie pomagajmy mu w tym. Niech więc nie zagości w naszych sercach duch obłudy, wynikający z nieewangelicznego stylu ży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kład całej plejady świętych kobiet i mężczyzn uczy nas, że oni zdecydowanie wybrali ewangeliczny styl życia i się nie zawiedli. Nie szukali „belki w oku brata”, ale łaską miłosierdzia pozwalali leczyć się Bogu z własnych grzechów i słabości. Z takiej perspektywy zdecydowanie lepiej widać sens ludzkiego życia, nawet jeśli naznaczone jest trudem, cierpieniem i krzyżem. Amen.</w:t>
      </w:r>
    </w:p>
    <w:p>
      <w:pPr>
        <w:pStyle w:val="Normal"/>
        <w:spacing w:lineRule="auto" w:line="240" w:before="280" w:after="28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w intencji Domowego Kościoła (bazylika katedralna, 17 IX 2019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bracia i siostry, tworzący diecezjalną wspólnotę Domowego Kościoła! Pozdrawiam Was serdecznie, a w Waszych zacnych osobach pozdrawiam Wasze małżeństwa i rodziny, parafie i całą diecezję. </w:t>
      </w:r>
    </w:p>
    <w:p>
      <w:pPr>
        <w:pStyle w:val="Normal"/>
        <w:spacing w:lineRule="auto" w:line="240" w:before="0" w:after="0"/>
        <w:ind w:firstLine="708"/>
        <w:jc w:val="both"/>
        <w:rPr/>
      </w:pPr>
      <w:r>
        <w:rPr>
          <w:rFonts w:cs="Times New Roman" w:ascii="Times New Roman" w:hAnsi="Times New Roman"/>
          <w:sz w:val="24"/>
          <w:szCs w:val="24"/>
        </w:rPr>
        <w:t>Słowo Boże zawsze stanowi integralną część Najświętszej Ofiary Pana Jezusa. Warto więc zwrócić uwagę ‒ jak uczył Ojciec Święty Benedykt XVI ‒ na związek między słowem Bożym, małżeństwem i rodziną chrześcijańską. Głosząc bowiem słowo Boże Kościół objawia rodzinie chrześcijańskiej jej prawdziwą tożsamość – to, czym ona jest i czym powinna być wedle zamysłu Pana. Dlatego nie można nigdy zapominać, że słowo Boże jest u początków małżeństwa (por. Rdz 2, 24) i że sam Jezus włączył małżeństwo do instytucji swojego królestwa (por. Mt 19, 4-8), wynosząc do rangi sakramentu to, co już wcześniej było wpisane w ludzką naturę. W sakramencie małżeństwa mężczyzna i kobieta wypowiadają prorocze słowa o wzajemnym oddaniu, byciu „jednym ciałem”, na znak tajemnicy jedności Chrystusa i Kościoła (por. Ef 5, 31-32). W wierności słowu Bożemu trzeba dodać, że dzisiaj pod wieloma względami instytucja ta jest atakowana przez współczesną mentalność. Na rozpowszechniony nieład w sferze uczuć i pojawianie się błędnych sposobów myślenia, banalizujących ludzkie ciało i różnice seksualne, słowo Boże odpowiada, potwierdzając pierwotną dobroć człowieka, stworzonego jako mężczyzna i kobieta, i powołanego do wiernej, wzajemnej i płodnej miłości (zob. Benedykt XVI</w:t>
      </w:r>
      <w:r>
        <w:rPr>
          <w:rFonts w:cs="Times New Roman" w:ascii="Times New Roman" w:hAnsi="Times New Roman"/>
          <w:i/>
          <w:sz w:val="24"/>
          <w:szCs w:val="24"/>
        </w:rPr>
        <w:t>, Verbum Domini</w:t>
      </w:r>
      <w:r>
        <w:rPr>
          <w:rFonts w:cs="Times New Roman" w:ascii="Times New Roman" w:hAnsi="Times New Roman"/>
          <w:sz w:val="24"/>
          <w:szCs w:val="24"/>
        </w:rPr>
        <w:t>, 85).</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Jako małżonkowie i rodziny jesteście na straży moralnego i obyczajowego dobra, którego dla człowieka pragnie Bóg w Jezusie Chrystusie. Warto pamiętać, że świat, który nie rozumie Ewangelii, tym bardziej nie rozumie, czym jest małżeństwo mężczyzny i kobiety. Posiłkuje się błędnym myśleniem, udając, że proponuje coś nowego. W rzeczywistości niczym złowieszcze tornado sieje zamęt i chaos, który – zwłaszcza ludzi młodych – wpędza w ramiona fałszu o człowieku i jego powołaniu według Bożego zamiar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chrześcijanie ‒ uczniowie i misjonarze Jezusa ‒ musimy mieć odrobinę pokory i w naszej wolności dzieci Bożych na nowo musimy usłyszeć Jego życzenie i zrozumieć apostolskie zadanie: „Wy jesteście solą dla ziemi. Lecz jeśli sól utraci swój smak, czymże ją posolić? Na nic się już nie przyda, chyba na wyrzucenie i podeptanie przez ludzi. Wy jesteście światłem świata. Nie może się ukryć miasto położone na górze. </w:t>
      </w:r>
      <w:bookmarkStart w:id="5" w:name="W15"/>
      <w:bookmarkEnd w:id="5"/>
      <w:r>
        <w:rPr>
          <w:rFonts w:cs="Times New Roman" w:ascii="Times New Roman" w:hAnsi="Times New Roman"/>
          <w:sz w:val="24"/>
          <w:szCs w:val="24"/>
        </w:rPr>
        <w:t>Nie zapala się też światła i nie stawia pod korcem, ale na świeczniku, aby świeciło wszystkim, którzy są w domu.</w:t>
      </w:r>
      <w:bookmarkStart w:id="6" w:name="W16"/>
      <w:bookmarkEnd w:id="6"/>
      <w:r>
        <w:rPr>
          <w:rFonts w:cs="Times New Roman" w:ascii="Times New Roman" w:hAnsi="Times New Roman"/>
          <w:sz w:val="24"/>
          <w:szCs w:val="24"/>
        </w:rPr>
        <w:t xml:space="preserve"> Tak niech świeci wasze światło przed ludźmi, aby widzieli wasze dobre uczynki i chwalili Ojca waszego, który jest w niebie” (Mt 5,13-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ezwanie Jezusa, by światło uczniów świeciło tak, by były widoczne ich dobre czyny, znajduje swoją ewangeliczną kontynuację w zachęcie św. Pawła: „Odrzućmy więc uczynki ciemności, a przyobleczmy się w zbroję światła! Żyjmy przyzwoicie jak w jasny dzień: nie w hulankach i pijatykach, nie w rozpuście i wyuzdaniu, nie w kłótni i zazdrości. Ale przyobleczcie się w Pana Jezusa Chrystusa i nie troszczcie się zbytnio o ciało, dogadzając żądzom” (Rz 13,12b-14). Chodzi więc o przykład dobrych i szlachetnych czynów i obyczajów, które będą pociągały ku Chrystusow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obiście cieszę się, że w tych zadaniach nie jesteście sami. Są one także zadaniem dla biskupa, aby jego świadectwo wiary i posługi Kościołowi było ewangelicznie spójne, jak słyszeliśmy w pierwszym czytaniu (zob. 1Tm 3,1-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Jednym z grzechów współczesnych uczniów i uczennic Jezusa jest grzech </w:t>
      </w:r>
      <w:r>
        <w:rPr>
          <w:rFonts w:cs="Times New Roman" w:ascii="Times New Roman" w:hAnsi="Times New Roman"/>
          <w:i/>
          <w:sz w:val="24"/>
          <w:szCs w:val="24"/>
        </w:rPr>
        <w:t>spokojnego życia</w:t>
      </w:r>
      <w:r>
        <w:rPr>
          <w:rFonts w:cs="Times New Roman" w:ascii="Times New Roman" w:hAnsi="Times New Roman"/>
          <w:sz w:val="24"/>
          <w:szCs w:val="24"/>
        </w:rPr>
        <w:t>. Ulegamy wygodzie, kompromisom, fałszywemu zadowoleniu czy złudnemu spokojowi. Jest to życie chrześcijańskie bez soli, bez smaku. Niczego nie mówi. Nikomu nie przeszkadza. Jest bojaźliwe, raczej uspokajające niż prowokujące. Oparte na ludzkich kalkulacjach i układach. Tymczasem chrześcijanin nie może być obojętny i pochłonięty świętym spokojem (A. Pronzato). Nasza w</w:t>
      </w:r>
      <w:bookmarkStart w:id="7" w:name="_GoBack"/>
      <w:bookmarkEnd w:id="7"/>
      <w:r>
        <w:rPr>
          <w:rFonts w:cs="Times New Roman" w:ascii="Times New Roman" w:hAnsi="Times New Roman"/>
          <w:sz w:val="24"/>
          <w:szCs w:val="24"/>
        </w:rPr>
        <w:t xml:space="preserve">iara musi być darem dla innych, bowiem umacnia się tylko wtedy, gdy jest przekazywana (por. </w:t>
      </w:r>
      <w:r>
        <w:rPr>
          <w:rFonts w:cs="Times New Roman" w:ascii="Times New Roman" w:hAnsi="Times New Roman"/>
          <w:i/>
          <w:sz w:val="24"/>
          <w:szCs w:val="24"/>
        </w:rPr>
        <w:t>Redemptorismissio</w:t>
      </w:r>
      <w:r>
        <w:rPr>
          <w:rFonts w:cs="Times New Roman" w:ascii="Times New Roman" w:hAnsi="Times New Roman"/>
          <w:sz w:val="24"/>
          <w:szCs w:val="24"/>
        </w:rPr>
        <w:t>, 2). Nigdy nie może być mylącym znakiem, ale ma prowadzić ku temu, który jest drogą, prawdą i życiem: ku Chrystusow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Niech nowy rok formacyjny i apostolski Domowego Kościoła diecezji kieleckiej ‒ pod przewodnictwem nowej pary diecezjalnej ‒ służy odnowie wspólnej modlitwy w małżeństwach i rodzinach. Mówcie o tym i zapraszajcie do wspólnej modlit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Eucharystia jako Msza święta i Najświętszy Sakrament będą źródłem prawdziwego życia z Chrystusem, który wychodzi na drogi naszego życia, tak jak w dzisiejszej Ewangelii, i woła do nas z miłością: „Tobie mówię, wstań” (Łk 7,11-17). Am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900-lecie parafii (Lisów, 21 IX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i siostry, bracia kapłani i zacni goście! Dziś, przeżywając jubileusz 900-lecia parafii pw. św. Mikołaja w Lisowie, pozdrawiam Was z pasterską troską i zapraszam do pełnej wdzięczności modlitwy. Jest nią Eucharystia, Najświętsza Ofiara Jezusa Chrystusa, ten niezwykle cenny i niczym nie ograniczony dar Bożej miłości. Jednocześnie z głębszą wdzięcznością chcemy dziękować tym pokoleniom szlachetnych ludzi tej ziemi, którzy przez minione wieki tworzyli tę parafialną wspólnot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latego natchnieni myślą biblijną „wspominamy na minione dni” łaski i błogosławieństwa, nadziei i dobra, prawdy i miłości małżeńskiej, rodzinnej sąsiedzkiej i przyjaciel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by zdać sobie powagę z tego jubileuszu, trzeba przypomnieć, że od 1119 roku upłynęło 900 lat, a w nich 10800 miesięcy i aż 328500 dni! W tym czasie Polski piastowskiej, a w diecezji krakowskiej parafia Lisów – dedykowana św. Mikołajowi – z maleńkiego ziarnka ewangelicznej gorczycy rozrastała się w wielkie drzewo, aby po wiekach być matką wielu nowych parafii. Zapisywano kolejne karty ksiąg metrykalnych, narodzin, ślubów, zgonów, ponieważ życie ludzkie i chrześcijańskie wpisane jest nie tylko w życiową przestrzeń, ale także czas! A czas, jak przypomniał Ojciec Święty Franciszek, jest ważniejszy niż przestrzeń. On już więcej nie powraca, tym samym jest niezwykle cennym, a nawet bezcennym dar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Łaska wiary, kształtująca z dnia na dzień i przez kolejne lata i wieki serca i umysły miejscowych parafian, wyzwalała ich duchowe potrzeby, a także przygotowywała ich do dzieł miłosierdzia. Stąd zrodziła się potrzeba szpitala, instytucji według ówczesnych kryteriów. Z kolei szkoła parafialna, a takich było wiele w ówczesnej Polsce, stanowiła skromny, ale jakże potrzebny ośrodek nau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zieje kolejnych kościołów parafialnych, ich wyposażenie, dzieła sztuki, pomniki, obrazy i rzeźby, to znak duchowej wrażliwości i potrzeba przeżyć, które ukształtowały ludzkie dusz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 xml:space="preserve">Nie byłoby tej pięknej historii, gdyby pewnego dnia na ziemi świętokrzyskiej nie wybrzmiały słowa Ewangelii, Dobrej Nowiny. Jezusowe „Przyjdźcie do Mnie wszyscy …” (Mt 11,28) i łaska chrztu świętego tworzyły nową społeczność. Szło nowe, dotąd nieznane orędzie, które od czasów pierwszego chrztu w Wiślicy w 880 roku wyprowadziło mieszkańców tych ziem z praw puszczy, często bardzo okrutnych. Przykazanie miłości Boga i bliźniego rodziło nową społecznoś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Życiodajna woda, a jest ona taką na całym świecie, jeżeli wypływa ze zdrowego źródła, staje się symbolem nadziei i życia. Jak pisał prorok Ezechiel, bo dokądkolwiek dotrą te wody wszystko będzie uzdrowione (Ez 47,9). Tym źródłem jest źródło chrzcielne, przy którym aż do dnia dzisiejszego Kościół realizuje powierzoną sobie misję przez Pana Jezusa, który polecił swoim apostołom: „Idźcie i nauczajcie wszystkie narody, udzielając im chrztu w imię Ojca, i Syna, i Ducha Świętego” (Mt 28,19). To chrzest święty przybliżył do Boga tutejszych ludzi, aby stali się żywymi kamieniami Bożej budowli. Ludzkie charaktery ociosane działaniem Bożej łaski i posłuszeństwem słowu Bożemu rodziły nową społeczność, którą możemy opisać słowami św. Piotra Apostoła: „Wy zaś jesteście wybranym plemieniem, królewskim kapłaństwem, narodem świętym, ludem Bogu na własność przeznaczonym, abyście ogłaszali chwalebne dzieła Tego, który was wezwał z ciemności do prawdziwego swojego światła” (zob. 1P 2, 4-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Łaska odkupienia ofiarowana człowiekowi w Jezusie Chrystusie czyni go kimś wielkim i niepowtarzalnym, czyni go wolnym od lęków i przesądów, a pozwala żyć w duchu i prawdzie o sobie, i jeszcze bardziej zbliża człowieka do Boga, który jest miłością (por. 1J 4,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potkanie Pana Jezusa z Samarytanką w dzisiejszej Ewangelii to także historia naszych osobistych spotkań. Na każdego człowieka przychodzi czas odkrycia prawdy, a jej źródłem jest sam Bóg. Chrzcielna łaska wiary, ubogacona modlitwą i łaską sakramentów świętych, wyprowadza człowieka z przestrzeni fałszu, obłudy i ciemności, aby żył i czcił Boga w Duchu i prawdzie. Tym samym zyskuje wolność dziecka Bożego, a wiara i rozum prowadzą go bezpiecznie przez życie (zob. J 4, 19-24).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bracia i siostry! Jeśli chcemy pięknie i owocnie przeżywać jubileusz, potrzebny jest nam wszystkim szczery rachunek sumienia. Podczas takiego jubileuszu nie są najważniejsze budowle, pomniki, obrazy czy organy, ale człowiek, bowiem to on jest chwałą Bo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zy dziś po wiekach tej czcigodnej parafii żyjemy w prawdzie o sobie w małżeństwach, rodzinach, pracy zawodowej, relacjach społecznych, posłudze kapłańskiej, trosce o wychowywanie dzieci i młodzieży…? Tych pytań jest bardzo wiele. Był czas tegorocznych misji świętych, kiedy szukaliście odpowiedzi na takie pytania i gratuluję Wam pięknego przeżycia tych duchowych ćwi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ła przyszłość jest przed Wami. Bóg daje Wam czas i talenty, łaskę i nadzieję, ale wybór zawsze należy do człowieka. W Księdze Powtórzonego Prawa czytamy: „Patrz! Kładę dziś przed tobą życie i szczęście, śmierć i nieszczęście (…) Wybierajcie więc życie, abyście żyli wy i wasze potomstwo, miłując Pana Boga waszego, słuchając Jego głosu, lgnąc do Niego; bo tu jest twoje życie i długie trwanie twego pobytu na ziemi” (por. Pwt 30, 15-20). Jakże aktualne napomnienie, kiedy świat, a my w nim, żyjemy kulturą śmierci. Są to przekleństwa i złorzeczenia, obelgi oraz intrygi. Są to nałogi, te dawne i współczesne, to zdrady i niewierności. To bożkowie bezwstydnych obyczajów i nowej kultury bez Boga i prawdy o człowieku! Czy w tym może być szczęście?</w:t>
      </w:r>
    </w:p>
    <w:p>
      <w:pPr>
        <w:pStyle w:val="Normal"/>
        <w:spacing w:lineRule="auto" w:line="240" w:before="0" w:after="0"/>
        <w:jc w:val="both"/>
        <w:rPr/>
      </w:pPr>
      <w:r>
        <w:rPr>
          <w:rFonts w:cs="Times New Roman" w:ascii="Times New Roman" w:hAnsi="Times New Roman"/>
          <w:sz w:val="24"/>
          <w:szCs w:val="24"/>
        </w:rPr>
        <w:tab/>
        <w:t xml:space="preserve">Niech nasze pełne wiary „Te Deumlaudamus” – </w:t>
      </w:r>
      <w:r>
        <w:rPr>
          <w:rFonts w:cs="Times New Roman" w:ascii="Times New Roman" w:hAnsi="Times New Roman"/>
          <w:i/>
          <w:sz w:val="24"/>
          <w:szCs w:val="24"/>
        </w:rPr>
        <w:t>Ciebie Boga wychwalamy</w:t>
      </w:r>
      <w:r>
        <w:rPr>
          <w:rFonts w:cs="Times New Roman" w:ascii="Times New Roman" w:hAnsi="Times New Roman"/>
          <w:sz w:val="24"/>
          <w:szCs w:val="24"/>
        </w:rPr>
        <w:t xml:space="preserve">, będzie hymnem wdzięczności Bogu i ludziom, naszym praojcom! Nie zapominajmy, że biblijny jubileusz to czas darowania win i urazów, czas pojednania i łaski, to czas nadziei i duchowej odn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iech Matka Najświętsza i Wasi święci patronowie: św. Mikołaj i św. Stanisław, wypraszają Wam obfitość Bożych łask dla całej parafii, jej małżeństw i rodzin, dzieci i młodzieży, chorych i cierpiących. Niech łaska Boża czyni Was nadal szlachetnymi ludźmi, którzy oddają Bogu cześć w „Duchu i prawdzie”.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12:00Z</dcterms:created>
  <dc:creator>Adam</dc:creator>
  <dc:description/>
  <dc:language>en-US</dc:language>
  <cp:lastModifiedBy>Michał Haśnik</cp:lastModifiedBy>
  <dcterms:modified xsi:type="dcterms:W3CDTF">2021-08-26T19:12:00Z</dcterms:modified>
  <cp:revision>2</cp:revision>
  <dc:subject/>
  <dc:title/>
</cp:coreProperties>
</file>