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Przepowiadanie</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w 20-lecie parafii (kościół św. Hiacynty i Franciszka w Kielcach, 1 V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Pozdrawiam Was serdecznie w 20. rocznicę utworzenia Waszej parafii, której patronami są dzieci fatimskie, święta Hiacynta i święty Franciszek. Pozdrawiam tych, którzy pamiętają pierwsze dni, miesiące i lata tej wspólnoty parafialnej, jej pierwszych proboszczów i wikariuszy, a także wszystkich ‒ małżeństwa i rodziny, dojrzałe pokolenie, dzieci i młodzież ‒ którzy obecnie tworzą wspólnotę parafialną. Razem z Wami pozdrawiam siostry salezjanki, które charyzmatem św. Jana Bosco ubogacają parafię i obecnych duszpasterzy: ks. proboszcza Grzegorza oraz wikariusza ks. Wojciech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wająca wciąż epidemia koronawirusa nie pozwala nam na wielkie świętowanie, ale nasze dziękczynienie Bogu i ludziom jest wielkie naszą szczerą modlitwą i wdzięcznością, która nikogo nie pomija. Jest wielkie sprawowaniem Mszy świętej, najpiękniejszej modlitwy Kościoła, ponieważ Eucharystia jest największym skarbem naszej wiary i naszej wspólnoty.</w:t>
      </w:r>
    </w:p>
    <w:p>
      <w:pPr>
        <w:pStyle w:val="Normal"/>
        <w:spacing w:lineRule="auto" w:line="240" w:before="0" w:after="0"/>
        <w:ind w:firstLine="708"/>
        <w:jc w:val="both"/>
        <w:rPr/>
      </w:pPr>
      <w:r>
        <w:rPr>
          <w:rFonts w:cs="Times New Roman" w:ascii="Times New Roman" w:hAnsi="Times New Roman"/>
          <w:sz w:val="24"/>
          <w:szCs w:val="24"/>
        </w:rPr>
        <w:t xml:space="preserve">Przed chwilą odśpiewałem modlitwę na rozpoczęcie Mszy świętej, podczas której wybrzmiały te słowa: </w:t>
      </w:r>
      <w:r>
        <w:rPr>
          <w:rFonts w:cs="Times New Roman" w:ascii="Times New Roman" w:hAnsi="Times New Roman"/>
          <w:i/>
          <w:sz w:val="24"/>
          <w:szCs w:val="24"/>
        </w:rPr>
        <w:t>Boże (…) spraw, abyśmy naśladując świętych Franciszka i Hiacyntę w prostocie serca Tobie służyli i weszli do królestwa niebieskiego</w:t>
      </w:r>
      <w:r>
        <w:rPr>
          <w:rFonts w:cs="Times New Roman" w:ascii="Times New Roman" w:hAnsi="Times New Roman"/>
          <w:sz w:val="24"/>
          <w:szCs w:val="24"/>
        </w:rPr>
        <w:t xml:space="preserve"> (por. </w:t>
      </w:r>
      <w:r>
        <w:rPr>
          <w:rFonts w:cs="Times New Roman" w:ascii="Times New Roman" w:hAnsi="Times New Roman"/>
          <w:i/>
          <w:sz w:val="24"/>
          <w:szCs w:val="24"/>
        </w:rPr>
        <w:t>Kolekta</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e słowa wprowadzają nas na właściwy szlak, aby zrozumieć postawę wiary skromnych dzieci fatimskich. Ich postawa odbija się niejako w zwierciadle tego, co mówił sam Jezus: </w:t>
      </w:r>
      <w:r>
        <w:rPr>
          <w:rFonts w:cs="Times New Roman" w:ascii="Times New Roman" w:hAnsi="Times New Roman"/>
          <w:i/>
          <w:sz w:val="24"/>
          <w:szCs w:val="24"/>
        </w:rPr>
        <w:t>Wysławiam Cię, Ojcze, Panie nieba i ziemi, że zakryłeś te rzeczy przed mądrymi i roztropnymi, a objawiłeś je prostaczkom. Tak, Ojcze, gdyż takie było Twoje upodobanie.</w:t>
      </w:r>
      <w:bookmarkStart w:id="0" w:name="W27"/>
      <w:bookmarkEnd w:id="0"/>
      <w:r>
        <w:rPr>
          <w:rFonts w:cs="Times New Roman" w:ascii="Times New Roman" w:hAnsi="Times New Roman"/>
          <w:i/>
          <w:sz w:val="24"/>
          <w:szCs w:val="24"/>
        </w:rPr>
        <w:t xml:space="preserve"> Wszystko przekazał Mi Ojciec mój. Nikt też nie zna Syna, tylko Ojciec, ani Ojca nikt nie zna, tylko Syn, i ten, komu Syn zechce objawić</w:t>
      </w:r>
      <w:r>
        <w:rPr>
          <w:rFonts w:cs="Times New Roman" w:ascii="Times New Roman" w:hAnsi="Times New Roman"/>
          <w:sz w:val="24"/>
          <w:szCs w:val="24"/>
        </w:rPr>
        <w:t xml:space="preserve"> (por. Mt 11,25-27). Miłość i prawda, wolność i nadzieja, mają swoje źródło w Bogu, który jest miłością (por. J 4, 16). Jeśli człowiek ‒ zarozumiały zdolnością poznawczą rozumu ‒ tych podstawowych wartości szuka gdzie indziej, to ich nie znajdzie. Szkoda, że zapomina o słowach Pana Jezusa, który na wątpliwości Tomasza apostoła: </w:t>
      </w:r>
      <w:r>
        <w:rPr>
          <w:rFonts w:cs="Times New Roman" w:ascii="Times New Roman" w:hAnsi="Times New Roman"/>
          <w:i/>
          <w:sz w:val="24"/>
          <w:szCs w:val="24"/>
        </w:rPr>
        <w:t>Panie, nie wiemy, dokąd idziesz. Jak więc możemy znać drogę?</w:t>
      </w:r>
      <w:bookmarkStart w:id="1" w:name="W6"/>
      <w:bookmarkEnd w:id="1"/>
      <w:r>
        <w:rPr>
          <w:rFonts w:cs="Times New Roman" w:ascii="Times New Roman" w:hAnsi="Times New Roman"/>
          <w:sz w:val="24"/>
          <w:szCs w:val="24"/>
        </w:rPr>
        <w:t xml:space="preserve">, odpowiedział: </w:t>
      </w:r>
      <w:r>
        <w:rPr>
          <w:rFonts w:cs="Times New Roman" w:ascii="Times New Roman" w:hAnsi="Times New Roman"/>
          <w:i/>
          <w:sz w:val="24"/>
          <w:szCs w:val="24"/>
        </w:rPr>
        <w:t>Ja jestem drogą i prawdą, i życiem. Nikt nie przychodzi do Ojca inaczej, jak tylko przeze Mnie</w:t>
      </w:r>
      <w:r>
        <w:rPr>
          <w:rFonts w:cs="Times New Roman" w:ascii="Times New Roman" w:hAnsi="Times New Roman"/>
          <w:sz w:val="24"/>
          <w:szCs w:val="24"/>
        </w:rPr>
        <w:t xml:space="preserve"> (por. J 14,5-6).</w:t>
      </w:r>
    </w:p>
    <w:p>
      <w:pPr>
        <w:pStyle w:val="Normal"/>
        <w:spacing w:lineRule="auto" w:line="240" w:before="0" w:after="0"/>
        <w:ind w:firstLine="708"/>
        <w:jc w:val="both"/>
        <w:rPr/>
      </w:pPr>
      <w:r>
        <w:rPr>
          <w:rFonts w:cs="Times New Roman" w:ascii="Times New Roman" w:hAnsi="Times New Roman"/>
          <w:sz w:val="24"/>
          <w:szCs w:val="24"/>
        </w:rPr>
        <w:t xml:space="preserve">Taką drogę życia odnajduje tylko ten, kto słucha Boga (jak młodziutki Samuel), aby z czasem przyjąć powierzoną przez Boga misję proroka. Od tej pory przez całe życie był gotowy, aby powiedzieć Bogu: </w:t>
      </w:r>
      <w:r>
        <w:rPr>
          <w:rFonts w:cs="Times New Roman" w:ascii="Times New Roman" w:hAnsi="Times New Roman"/>
          <w:i/>
          <w:sz w:val="24"/>
          <w:szCs w:val="24"/>
        </w:rPr>
        <w:t>Mów, bo sługa Twój słucha</w:t>
      </w:r>
      <w:r>
        <w:rPr>
          <w:rFonts w:cs="Times New Roman" w:ascii="Times New Roman" w:hAnsi="Times New Roman"/>
          <w:sz w:val="24"/>
          <w:szCs w:val="24"/>
        </w:rPr>
        <w:t xml:space="preserve"> (por. 1 Sm 3,1.3-10). Gdyby człowiek słuchał Boga, nie byłoby maryjnych objawień w Gietrzwałdzie, Lourdes i Fatimie, Kibeho, La Vang i Medjugorie! Maryja nie mówi niczego nowego, nie zmienia prawd wiary i Bożych przykazań, ale uczy: </w:t>
      </w:r>
      <w:r>
        <w:rPr>
          <w:rFonts w:cs="Times New Roman" w:ascii="Times New Roman" w:hAnsi="Times New Roman"/>
          <w:i/>
          <w:sz w:val="24"/>
          <w:szCs w:val="24"/>
        </w:rPr>
        <w:t>Uczyńcie wszystko, cokolwiek wam powie</w:t>
      </w:r>
      <w:r>
        <w:rPr>
          <w:rFonts w:cs="Times New Roman" w:ascii="Times New Roman" w:hAnsi="Times New Roman"/>
          <w:sz w:val="24"/>
          <w:szCs w:val="24"/>
        </w:rPr>
        <w:t xml:space="preserve"> (J 2,5). To prostota dziecięcych serc i zaufanie, jakie w nich żyje sprawiały, że dzieci wszędzie okazały się pojętnymi uczniami maryjnych objawień. Tak było w Fatimie, gdzie Matka Boża objawiła się Hiacyncie, Łucji i Franciszkowi.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iekawą ‒ wręcz budzącą wątpliwości ‒ normę postępowania przyjął Pan Jezus, kiedy mówił o dzieciach jako ludzkim modelu, który spełnia Jego kryteria zaufania. </w:t>
      </w:r>
      <w:r>
        <w:rPr>
          <w:rFonts w:cs="Times New Roman" w:ascii="Times New Roman" w:hAnsi="Times New Roman"/>
          <w:i/>
          <w:sz w:val="24"/>
          <w:szCs w:val="24"/>
        </w:rPr>
        <w:t>Zaprawdę, powiadam wam: Jeśli się nie odmienicie i nie staniecie jak dzieci, nie wejdziecie do królestwa niebieskiego. Kto się więc uniży jak to dziecko, ten jest największy w królestwie niebieskim</w:t>
      </w:r>
      <w:r>
        <w:rPr>
          <w:rFonts w:cs="Times New Roman" w:ascii="Times New Roman" w:hAnsi="Times New Roman"/>
          <w:sz w:val="24"/>
          <w:szCs w:val="24"/>
        </w:rPr>
        <w:t xml:space="preserve"> (Mt 18,1-5). Te ewangeliczne kryteria spełniły nie tylko święte dzieci fatimskie, rodzeństwo Hiacynta i Franciszek, ale też dzieci z innych maryjnych objawień, jak św. Bernadetta Soubirous. Posłuszne poleceniom Maryi nie głosiły traktatów teologicznych, ale zawsze prosiły o modlitwę ‒ zwłaszcza różańcową ‒ o pokutę, post, dzieła miłosierdzia i szacunek do niedzieli, czyli dnia Pańskiego. </w:t>
      </w:r>
    </w:p>
    <w:p>
      <w:pPr>
        <w:pStyle w:val="Normal"/>
        <w:spacing w:lineRule="auto" w:line="240" w:before="0" w:after="0"/>
        <w:ind w:firstLine="708"/>
        <w:jc w:val="both"/>
        <w:rPr/>
      </w:pPr>
      <w:r>
        <w:rPr>
          <w:rFonts w:cs="Times New Roman" w:ascii="Times New Roman" w:hAnsi="Times New Roman"/>
          <w:sz w:val="24"/>
          <w:szCs w:val="24"/>
        </w:rPr>
        <w:t xml:space="preserve">Dla życia chrześcijańskiego niedziela w pełnym tego słowa znaczeniu jest </w:t>
      </w:r>
      <w:r>
        <w:rPr>
          <w:rFonts w:cs="Times New Roman" w:ascii="Times New Roman" w:hAnsi="Times New Roman"/>
          <w:i/>
          <w:iCs/>
          <w:sz w:val="24"/>
          <w:szCs w:val="24"/>
        </w:rPr>
        <w:t>dniem wiary</w:t>
      </w:r>
      <w:r>
        <w:rPr>
          <w:rFonts w:cs="Times New Roman" w:ascii="Times New Roman" w:hAnsi="Times New Roman"/>
          <w:sz w:val="24"/>
          <w:szCs w:val="24"/>
        </w:rPr>
        <w:t xml:space="preserve">. Podkreśla to fakt, że podczas niedzielnej liturgii eucharystycznej, podobnie zresztą jak w inne uroczystości liturgiczne, odmawia się wyznanie wiary. Credo, recytowane lub śpiewane, uwypukla charakter chrzcielny i paschalny niedzieli, czyniąc z niej dzień, w którym człowiek ochrzczony odnawia postanowienie wierności Chrystusowi i Jego Ewangelii, i z nową mocą uświadamia sobie przyrzeczenia chrzcielne. Przyjmując słowo i spożywając Ciało Pańskie, patrzy w oczy samemu zmartwychwstałemu Jezusowi, obecnemu w świętych znakach, i razem z apostołem Tomaszem wyznaje: </w:t>
      </w:r>
      <w:r>
        <w:rPr>
          <w:rFonts w:cs="Times New Roman" w:ascii="Times New Roman" w:hAnsi="Times New Roman"/>
          <w:i/>
          <w:sz w:val="24"/>
          <w:szCs w:val="24"/>
        </w:rPr>
        <w:t>Pan mój i Bóg mój!</w:t>
      </w:r>
      <w:r>
        <w:rPr>
          <w:rFonts w:cs="Times New Roman" w:ascii="Times New Roman" w:hAnsi="Times New Roman"/>
          <w:sz w:val="24"/>
          <w:szCs w:val="24"/>
        </w:rPr>
        <w:t xml:space="preserve"> (J 20,28) (por. Jan Paweł II, </w:t>
      </w:r>
      <w:r>
        <w:rPr>
          <w:rFonts w:cs="Times New Roman" w:ascii="Times New Roman" w:hAnsi="Times New Roman"/>
          <w:i/>
          <w:sz w:val="24"/>
          <w:szCs w:val="24"/>
        </w:rPr>
        <w:t>Dies Domini</w:t>
      </w:r>
      <w:r>
        <w:rPr>
          <w:rFonts w:cs="Times New Roman" w:ascii="Times New Roman" w:hAnsi="Times New Roman"/>
          <w:sz w:val="24"/>
          <w:szCs w:val="24"/>
        </w:rPr>
        <w:t>, 29).</w:t>
      </w:r>
    </w:p>
    <w:p>
      <w:pPr>
        <w:pStyle w:val="Normal"/>
        <w:spacing w:lineRule="auto" w:line="240" w:before="0" w:after="0"/>
        <w:ind w:firstLine="708"/>
        <w:jc w:val="both"/>
        <w:rPr/>
      </w:pPr>
      <w:r>
        <w:rPr>
          <w:rFonts w:cs="Times New Roman" w:ascii="Times New Roman" w:hAnsi="Times New Roman"/>
          <w:sz w:val="24"/>
          <w:szCs w:val="24"/>
        </w:rPr>
        <w:t>Moi drodzy! Przyszłość tej parafii, jak i każdej innej, nie zależy od wielkości i trwałości budynków, ale przede wszystkim od Waszej wiary, która Eucharystię uczyni sercem życia i naszej przyjaźni z Jezusem Chrystusem. Tam, gdzie jest zrozumienie, czym jest Eucharystia, tam jest modlitwa i życie sakramentalne, adoracja Najświętszego Sakramentu i dalekie spojrzenie w przyszłość, dłuższe niż kolejne 20 l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więc Maryja, Pani Fatimskich Objawień, oraz święte dzieci fatimskie ‒ Hiacynta i Franciszek ‒ wypraszają Wam obfitość Bożych łask, a szczególnie łaskę dojrzałości wiary i prostoty serca. Am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rPr>
        <w:t>Słowo podczas święceń biskupich ks. abpa Henryka M. Jagodzińskiego (bazylika katedralna, 18 VII 2020 r.)</w:t>
      </w:r>
    </w:p>
    <w:p>
      <w:pPr>
        <w:pStyle w:val="Normal"/>
        <w:spacing w:lineRule="auto" w:line="240" w:before="0" w:after="160"/>
        <w:ind w:firstLine="708"/>
        <w:rPr>
          <w:rFonts w:ascii="Times New Roman" w:hAnsi="Times New Roman" w:cs="Times New Roman"/>
          <w:i/>
          <w:i/>
          <w:sz w:val="24"/>
          <w:szCs w:val="24"/>
        </w:rPr>
      </w:pPr>
      <w:r>
        <w:rPr>
          <w:rFonts w:cs="Times New Roman" w:ascii="Times New Roman" w:hAnsi="Times New Roman"/>
          <w:i/>
          <w:sz w:val="24"/>
          <w:szCs w:val="24"/>
        </w:rPr>
        <w:t>Niech będzie pochwalony Jezus Chryst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 Was, bracia i siostry, tworzący eucharystyczną wspólnotę, która w Najświętszą Ofiarę Jezusa Chrystusa, naszego Pana i Odkupiciela, włącza swoją modlitwę w intencjach ks. arcybiskupa nominata Henryka Mieczysława Jagodzińskiego w dniu jego święceń biskupi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ścinne mury naszej katedry, a wcześniej od 1171 r. kolegiaty, były świadkiem wielu wydarzeń liturgicznych i patriotycznych, kilkukrotnie święceń biskupów diecezjalnych i pomocniczych, ale po raz pierwszy kapłan naszej diecezji, mianowany przez Ojca Świętego Franciszka nuncjuszem apostolskim w Ghanie, przyjmie w niej święcenia biskupie przez posługę głównego konsekratora JE ks. arcybiskupa Jana Romeo Pawłowskiego, delegata ds. nuncjatur w Sekretariacie Stanu Stolicy Apostolskiej, którego razem z Wami serdecznie witam i pozdrawia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sobie JE ks. arcybiskupa SalvatorePennacchio, nuncjusza apostolskiego w Polsce, a zarazem współkonsekratora nowego biskupa, pozdrawiam księży arcybiskupów i biskupów, księży prałatów pracowników Stolicy Apostolskiej i szanownych gości za granicy. Pozdrawiam przedstawicieli kapituł ‒ kieleckiej, wiślickiej i miechowskiej ‒ obecnych kapłanów diecezjalnych i zakonnych, misjonarzy, osoby życia konsekrowanego, diakonów i seminarzystów, Damy i Kawalerów Rycerskiego Zakonu Bożego Grobu, Rycerzy Kolumba, przedstawicieli Ruchów i Stowarzyszeń Katolicki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należnym szacunkiem witam i pozdrawiam pana Józefa Jagodzińskiego, ojca księdza arcybiskupa nominata i jego rodzinę, a także przedstawicieli władz państwowych, w osobie ministra Adama Kwiatkowskiego, sekretarza stanu Prezydenta RP, władz samorządowych województwa świętokrzyskiego, starostów i burmistrzów, władze miejskie Małogoszczy, komendanta wojewódzkiego policji w Kielcach i jego współpracowników, przedstawiciela komendy wojewódzkiej w Krakowie, przedstawicieli służb mundurowych, straży pożarnej i wojska, naszych uczelni wyższych, obecne media publiczne i diecezjalne Radio eM, TV Trwam oraz wszystkich, którzy zechcieli być uczestnikami dzisiejszej uroczystości.</w:t>
      </w:r>
    </w:p>
    <w:p>
      <w:pPr>
        <w:pStyle w:val="Normal"/>
        <w:spacing w:lineRule="auto" w:line="240" w:before="0" w:after="0"/>
        <w:ind w:firstLine="708"/>
        <w:jc w:val="both"/>
        <w:rPr/>
      </w:pPr>
      <w:r>
        <w:rPr>
          <w:rFonts w:cs="Times New Roman" w:ascii="Times New Roman" w:hAnsi="Times New Roman"/>
          <w:i/>
          <w:sz w:val="24"/>
          <w:szCs w:val="24"/>
        </w:rPr>
        <w:t>In finesorbis</w:t>
      </w:r>
      <w:r>
        <w:rPr>
          <w:rFonts w:cs="Times New Roman" w:ascii="Times New Roman" w:hAnsi="Times New Roman"/>
          <w:sz w:val="24"/>
          <w:szCs w:val="24"/>
        </w:rPr>
        <w:t xml:space="preserve"> – </w:t>
      </w:r>
      <w:r>
        <w:rPr>
          <w:rFonts w:cs="Times New Roman" w:ascii="Times New Roman" w:hAnsi="Times New Roman"/>
          <w:i/>
          <w:sz w:val="24"/>
          <w:szCs w:val="24"/>
        </w:rPr>
        <w:t>Po krańce ziemi</w:t>
      </w:r>
      <w:r>
        <w:rPr>
          <w:rFonts w:cs="Times New Roman" w:ascii="Times New Roman" w:hAnsi="Times New Roman"/>
          <w:sz w:val="24"/>
          <w:szCs w:val="24"/>
        </w:rPr>
        <w:t xml:space="preserve">, to zawołanie z herbu arcybiskupa nominata Henryka M. Jagodzińskiego, będzie duchową busolą, która wyznaczy mu kierunek jego przyszłej posługi misyjnej. Niech zatem na tej drodze wspiera go Maryja, Łaskawa Pani Kielecka i Gwiazda Nowej Ewangelizacji, święci naszej diecezji oraz nasza modlitwa, o której już teraz go zapewniamy!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podczas prymicji ks. abpa Henryka Jagodzińskiego (Małogoszcz, 19 VI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czcigodni bracia kapłani, miejscowi duszpasterze, księża goście i diakoni, szanowna rodzino Arcybiskupa oraz wszyscy tworzący tę eucharystyczną wspólnotę. Pozdrawiam Was serdecznie, a razem z Wami pozdrawiam ks. arcybiskupa Henryka M. Jagodzińskiego, Waszego zacnego rodaka, a dziś naszego prymicjanta w biskupstwie, któremu 3 maja br. w uroczystość NMP Królowej Polski Ojciec Święty Franciszek powierzył posługę nuncjusza apostolskiego Gh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zobowiązujące zadanie dyplomaty watykańskiego nie zamyka się jednak w kategoriach dyplomacji rozumianej przez świat, ale swoimi korzeniami, a nawet więcej, swoją istotą sięga zadania, jakie Pan Jezus ‒ nasz Boski Odkupiciel i Misjonarz ‒ powierzył apostołom na Górze Wniebowstąpienia: „Idźcie na cały świat i głoście Ewangelię wszelkiemu stworzeniu! Kto uwierzy i przyjmie chrzest, będzie zbawiony; a kto nie uwierzy, będzie potępiony. Tym zaś, którzy uwierzą, te znaki towarzyszyć będą: w imię Moje złe duchy będą wyrzucać, nowymi językami mówić będą; węże brać będą do rąk, i jeśliby co zatrutego wypili, nie będzie im szkodzić. Na chorych ręce kłaść będą, i ci odzyskają zdrowie” (Mk 16,15-18). </w:t>
      </w:r>
    </w:p>
    <w:p>
      <w:pPr>
        <w:pStyle w:val="Normal"/>
        <w:spacing w:lineRule="auto" w:line="240" w:before="0" w:after="0"/>
        <w:ind w:firstLine="708"/>
        <w:jc w:val="both"/>
        <w:rPr/>
      </w:pPr>
      <w:r>
        <w:rPr>
          <w:rFonts w:cs="Times New Roman" w:ascii="Times New Roman" w:hAnsi="Times New Roman"/>
          <w:sz w:val="24"/>
          <w:szCs w:val="24"/>
        </w:rPr>
        <w:t xml:space="preserve">Piękno tej posługi i jej naglącą potrzebę wyjaśnił św. Jan Paweł II w encyklice </w:t>
      </w:r>
      <w:r>
        <w:rPr>
          <w:rFonts w:cs="Times New Roman" w:ascii="Times New Roman" w:hAnsi="Times New Roman"/>
          <w:i/>
          <w:sz w:val="24"/>
          <w:szCs w:val="24"/>
        </w:rPr>
        <w:t>Redemptorismissio</w:t>
      </w:r>
      <w:r>
        <w:rPr>
          <w:rFonts w:cs="Times New Roman" w:ascii="Times New Roman" w:hAnsi="Times New Roman"/>
          <w:sz w:val="24"/>
          <w:szCs w:val="24"/>
        </w:rPr>
        <w:t xml:space="preserve">, gdzie napisał: „MISJA CHRYSTUSA ODKUPICIELA, powierzona Kościołowi, nie została jeszcze bynajmniej wypełniona do końca. Gdy u schyłku drugiego tysiąclecia od Jego przyjścia obejmujemy spojrzeniem ludzkość, przekonujemy się, że misja Kościoła dopiero się rozpoczyna i że w jej służbie musimy zaangażować wszystkie nasze siły. To Duch Święty przynagla do głoszenia wielkich dzieł Bożych: </w:t>
      </w:r>
      <w:r>
        <w:rPr>
          <w:rFonts w:cs="Times New Roman" w:ascii="Times New Roman" w:hAnsi="Times New Roman"/>
          <w:i/>
          <w:sz w:val="24"/>
          <w:szCs w:val="24"/>
        </w:rPr>
        <w:t xml:space="preserve">Nie jest dla mnie powodem do chluby to, że głoszę Ewangelię. Świadom jestem ciążącego na mnie obowiązku. Biada mi, gdybym nie głosił Ewangelii! </w:t>
      </w:r>
      <w:r>
        <w:rPr>
          <w:rFonts w:cs="Times New Roman" w:ascii="Times New Roman" w:hAnsi="Times New Roman"/>
          <w:sz w:val="24"/>
          <w:szCs w:val="24"/>
        </w:rPr>
        <w:t>(</w:t>
      </w:r>
      <w:r>
        <w:rPr>
          <w:rFonts w:cs="Times New Roman" w:ascii="Times New Roman" w:hAnsi="Times New Roman"/>
          <w:iCs/>
          <w:sz w:val="24"/>
          <w:szCs w:val="24"/>
        </w:rPr>
        <w:t>2 Kor</w:t>
      </w:r>
      <w:r>
        <w:rPr>
          <w:rFonts w:cs="Times New Roman" w:ascii="Times New Roman" w:hAnsi="Times New Roman"/>
          <w:sz w:val="24"/>
          <w:szCs w:val="24"/>
        </w:rPr>
        <w:t xml:space="preserve"> 9,16). W imieniu całego Kościoła muszę powtórzyć to wołanie świętego Pawła” (</w:t>
      </w:r>
      <w:r>
        <w:rPr>
          <w:rFonts w:cs="Times New Roman" w:ascii="Times New Roman" w:hAnsi="Times New Roman"/>
          <w:i/>
          <w:sz w:val="24"/>
          <w:szCs w:val="24"/>
        </w:rPr>
        <w:t>Redemptorismissio</w:t>
      </w:r>
      <w:r>
        <w:rPr>
          <w:rFonts w:cs="Times New Roman" w:ascii="Times New Roman" w:hAnsi="Times New Roman"/>
          <w:sz w:val="24"/>
          <w:szCs w:val="24"/>
        </w:rPr>
        <w:t>, 1).</w:t>
      </w:r>
    </w:p>
    <w:p>
      <w:pPr>
        <w:pStyle w:val="Normal"/>
        <w:spacing w:lineRule="auto" w:line="240" w:before="0" w:after="0"/>
        <w:ind w:firstLine="708"/>
        <w:jc w:val="both"/>
        <w:rPr/>
      </w:pPr>
      <w:r>
        <w:rPr>
          <w:rFonts w:cs="Times New Roman" w:ascii="Times New Roman" w:hAnsi="Times New Roman"/>
          <w:sz w:val="24"/>
          <w:szCs w:val="24"/>
        </w:rPr>
        <w:t xml:space="preserve">Zauważmy, że ten wielki misjonarz przełomu XX i XXI wieku, za wzorem św. Pawła Apostoła, nie szukał winnych istniejących zaniedbań, ale do siebie odnosił wymagające słowa Apostoła: „Biada mi, gdybym nie głosił Ewangelii”. Nie uspakajał swojego sumienia, ale je budził, a nam ochrzczonym ‒ synom i córkom Kościoła ‒ przypomniał, że na mocy sakramentu chrztu świętego i bierzmowania wszyscy jesteśmy misjonarzami (por. </w:t>
      </w:r>
      <w:r>
        <w:rPr>
          <w:rFonts w:cs="Times New Roman" w:ascii="Times New Roman" w:hAnsi="Times New Roman"/>
          <w:i/>
          <w:sz w:val="24"/>
          <w:szCs w:val="24"/>
        </w:rPr>
        <w:t>Redemptorismissio</w:t>
      </w:r>
      <w:r>
        <w:rPr>
          <w:rFonts w:cs="Times New Roman" w:ascii="Times New Roman" w:hAnsi="Times New Roman"/>
          <w:sz w:val="24"/>
          <w:szCs w:val="24"/>
        </w:rPr>
        <w:t xml:space="preserve">, 77).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ak więc posługa Arcybiskupa Nuncjusza niesie w sobie także i dar naszej wiary, bowiem wiara umacnia się tylko wtedy, gdy jest przekazywana. Pierwszym zadaniem każdego misjonarza jest głoszenie słowa Bożego, a tam, gdzie to słowo jest głoszone, zawsze zwiastuje ono wiosnę duchowej odnowy. Tak swoją misję w czasach Pierwszego Przymierza rozumieli prorocy, którzy nauczali naród wybrany, aby żył sprawiedliwie i kochał Boga nade wszystko. Tym zaś, którzy przyjmowali łaskę nawrócenia Bóg nie skąpił miłosierdzia i potrzebnej nadziei (por. Mdr 12,13.16-19). To wszystko, co dobre i piękne, a dokonuje się w ludzkiej duszy, jest darem Bożej łaski działającej mocą Ducha Świętego, nawet jeśli człowiek jest sponiewierany przez zło i grzech, trwa w złych obyczajach i wierzeniach, a takie wciąż goszczą w ludzkich sercach (por. Rz 8,26-27). </w:t>
      </w:r>
    </w:p>
    <w:p>
      <w:pPr>
        <w:pStyle w:val="Normal"/>
        <w:spacing w:lineRule="auto" w:line="240" w:before="0" w:after="0"/>
        <w:ind w:firstLine="708"/>
        <w:jc w:val="both"/>
        <w:rPr/>
      </w:pPr>
      <w:r>
        <w:rPr>
          <w:rFonts w:cs="Times New Roman" w:ascii="Times New Roman" w:hAnsi="Times New Roman"/>
          <w:sz w:val="24"/>
          <w:szCs w:val="24"/>
        </w:rPr>
        <w:t>Bóg jest większy, jak pisał św. Jan Apostoł, dlatego nie zapominajmy, że On wypełnia w nas to, czego nam brakuje. Mówi się, że jeśli nie umiemy się modlić, to Duch Święty modli się w nas. Bóg przychodzi z pomocą w czasie naszej słabości i ułomności, kiedy jej wyznamy. Znane są słowa Ewangelii: „Przymnóż nam wiary”, „naucz nas modlić się” czy wreszcie „zaradź, Panie, memu niedowiarstwu”. Bóg uważnie wysłuchuje naszych próśb i przychodzi, by uzupełnić to, czego nam brakuje (abp H. Hoser, „Id</w:t>
      </w:r>
      <w:hyperlink r:id="rId2">
        <w:r>
          <w:rPr>
            <w:rStyle w:val="InternetLink"/>
            <w:rFonts w:cs="Times New Roman" w:ascii="Times New Roman" w:hAnsi="Times New Roman"/>
            <w:sz w:val="24"/>
            <w:szCs w:val="24"/>
          </w:rPr>
          <w:t>ziemy”, 22/29 grudnia 2013</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Obrazem niewystarczalności ludzkich sił na drodze rozwoju wiary jest dzisiejsza Ewangelia, która ukazuje nam, że nawet na dobrej glebie rosną razem dorodne ziarna zboża i niechcianego chwastu. Ludzka niecierpliwość ‒ jako zły życiowy doradca ‒ była gotowa do natychmiastowego wyrwania chwastu. Boski Nauczyciel uczył innej logiki postępowania, aby ocalić dorodne kłosy zboża, potrzeba cierpliwości, aby w odpowiednim czasie oddzielić chwast od pszenicy i spalić chwast, a zboże zgromadzić w spichrzu (por. Mt 13,24-30).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Aktualność misyjnej działalności Kościoła nie wygasa, ale ma przed sobą ogromne zadanie. Nie wynika to wcale ze statystyk kościelnych, że katolików jest mniej niż muzułmanów czy wyznawców innych religii. Motywem misji nie jest przyrost demograficzny ani względy cywilizacyjne czy społeczno-kulturowe, ale wyłącznie polecenie Pana Jezusa: „Idźcie i nauczajcie wszystkie narody…” (Mt 28,19). Zadanie głoszenia Jezusa Chrystusa wszystkim ludom jest ogromne i nieproporcjonalne do ludzkich sił Kościoła. Jest ono przede wszystkim dziełem Ducha Świętego, który z nas ochrzczonych ‒ a więc uczniów i misjonarzy Jezusa Chrystusa ‒czyni świadków wiary, aż krańce ziemi (por. Dz 1,8).</w:t>
      </w:r>
    </w:p>
    <w:p>
      <w:pPr>
        <w:pStyle w:val="Normal"/>
        <w:spacing w:lineRule="auto" w:line="240" w:before="0" w:after="0"/>
        <w:ind w:firstLine="708"/>
        <w:jc w:val="both"/>
        <w:rPr/>
      </w:pPr>
      <w:r>
        <w:rPr>
          <w:rFonts w:cs="Times New Roman" w:ascii="Times New Roman" w:hAnsi="Times New Roman"/>
          <w:sz w:val="24"/>
          <w:szCs w:val="24"/>
        </w:rPr>
        <w:t xml:space="preserve">Podzielam to rozumienie, razem z Wami, bracia i siostry, misji naszego Drogiego Księdza Arcybiskupa Henryka z jego biskupim zawołaniem </w:t>
      </w:r>
      <w:r>
        <w:rPr>
          <w:rFonts w:cs="Times New Roman" w:ascii="Times New Roman" w:hAnsi="Times New Roman"/>
          <w:i/>
          <w:sz w:val="24"/>
          <w:szCs w:val="24"/>
        </w:rPr>
        <w:t>In finesorbis</w:t>
      </w:r>
      <w:r>
        <w:rPr>
          <w:rFonts w:cs="Times New Roman" w:ascii="Times New Roman" w:hAnsi="Times New Roman"/>
          <w:sz w:val="24"/>
          <w:szCs w:val="24"/>
        </w:rPr>
        <w:t xml:space="preserve">– </w:t>
      </w:r>
      <w:r>
        <w:rPr>
          <w:rFonts w:cs="Times New Roman" w:ascii="Times New Roman" w:hAnsi="Times New Roman"/>
          <w:i/>
          <w:sz w:val="24"/>
          <w:szCs w:val="24"/>
        </w:rPr>
        <w:t>Po krańce ziemi</w:t>
      </w:r>
      <w:r>
        <w:rPr>
          <w:rFonts w:cs="Times New Roman" w:ascii="Times New Roman" w:hAnsi="Times New Roman"/>
          <w:sz w:val="24"/>
          <w:szCs w:val="24"/>
        </w:rPr>
        <w:t>, znajdujące wyjaśnienie w słowach Ojca Świętego Franciszka, który w bulli nominacyjnej napisał: „</w:t>
      </w:r>
      <w:r>
        <w:rPr>
          <w:rFonts w:cs="Times New Roman" w:ascii="Times New Roman" w:hAnsi="Times New Roman"/>
          <w:i/>
          <w:sz w:val="24"/>
          <w:szCs w:val="24"/>
        </w:rPr>
        <w:t>Kocham Kościół, Matkę moją</w:t>
      </w:r>
      <w:r>
        <w:rPr>
          <w:rFonts w:cs="Times New Roman" w:ascii="Times New Roman" w:hAnsi="Times New Roman"/>
          <w:sz w:val="24"/>
          <w:szCs w:val="24"/>
        </w:rPr>
        <w:t xml:space="preserve"> ‒ to tak bardzo znane zawołanie świętej Teresy z Lisieux, patronki misji i Doktora Kościoła, przynagla Mnie do starannego sprawowania troski o Pańską owczarnię w świecie. Ponieważ zaś obecnie potrzeba kogoś dbającego w imieniu Moim i Stolicy Świętej o sprawy kościelne w Ghanie, myślę o tobie, umiłowany Synu, którego uważam za odpowiedniego do wypełnienia tak ważnego urzę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cigodny Księże Arcybiskupie Nuncjuszu! Jak wiesz, w diecezji kieleckiej naszą modlitwą wspieramy troskę Ojca Świętego Franciszka o cały Kościół powszechny i jego misjonarzy, a od dzisiaj włączamy także modlitewną troskę o twoją posługę nuncjusza misjonarza w Gha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Matka Najświętsza, Łaskawa Pani Kielecka i Róża Duchowna, której symbol umieściłeś w swoim herbie biskupim, oraz święci patronowie misji i święci naszej diecezji wypraszają Ci obfitość Bożych łask, abyś zawsze i wszędzie, jak kiedyś św. Paweł Apostoł i św. Jan Paweł II, powtarzał te wymagające słowa: „Biada mi, gdybym nie głosił Ewangelii”. Jednocześnie pamiętaj, że diecezja kielecka to twój dom, a dom przyjaciela nie jest nigdy daleko. Ame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Słowo Biskupa na XXXIX</w:t>
      </w:r>
      <w:r>
        <w:rPr>
          <w:rFonts w:eastAsia="Times New Roman" w:cs="Times New Roman" w:ascii="Times New Roman" w:hAnsi="Times New Roman"/>
          <w:b/>
          <w:bCs/>
          <w:sz w:val="24"/>
          <w:szCs w:val="24"/>
          <w:lang w:eastAsia="pl-PL"/>
        </w:rPr>
        <w:t>Kielecką Pieszą Pielgrzymkę na Jasną Górę (20 VII 2020 r.)</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rodzy Diecezjanie!</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Na początku sierpnia z diecezjalnego sanktuarium Matki Bożej, Uśmiechniętej Madonny w Wiślicy, ozdobionej koronami papieskimi, wyruszy kolejna Kielecka Piesza Pielgrzymka na Jasną Górę. Jak ufam, dzięki mediom diecezjalnym ‒ Radiu </w:t>
      </w:r>
      <w:r>
        <w:rPr>
          <w:rFonts w:eastAsia="Times New Roman" w:cs="Times New Roman" w:ascii="Times New Roman" w:hAnsi="Times New Roman"/>
          <w:bCs/>
          <w:i/>
          <w:sz w:val="24"/>
          <w:szCs w:val="24"/>
          <w:lang w:eastAsia="pl-PL"/>
        </w:rPr>
        <w:t>eM</w:t>
      </w:r>
      <w:r>
        <w:rPr>
          <w:rFonts w:eastAsia="Times New Roman" w:cs="Times New Roman" w:ascii="Times New Roman" w:hAnsi="Times New Roman"/>
          <w:bCs/>
          <w:sz w:val="24"/>
          <w:szCs w:val="24"/>
          <w:lang w:eastAsia="pl-PL"/>
        </w:rPr>
        <w:t xml:space="preserve">, Niedzieli Kieleckiej oraz Internetowi ‒ dotarła już do Was wszystkich informacja, że </w:t>
      </w:r>
      <w:r>
        <w:rPr>
          <w:rFonts w:eastAsia="Times New Roman" w:cs="Times New Roman" w:ascii="Times New Roman" w:hAnsi="Times New Roman"/>
          <w:sz w:val="24"/>
          <w:szCs w:val="24"/>
          <w:lang w:eastAsia="pl-PL"/>
        </w:rPr>
        <w:t xml:space="preserve">w związku z pandemią koronawirusa pielgrzymka odbędzie się w zmienionej formie.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Idąc pod hasłem „Oto wielka tajemnica wiary” XXXIX Kielecka Piesza Pielgrzymka na Jasną Górę utworzy nie znaną dotąd </w:t>
      </w:r>
      <w:r>
        <w:rPr>
          <w:rFonts w:eastAsia="Times New Roman" w:cs="Times New Roman" w:ascii="Times New Roman" w:hAnsi="Times New Roman"/>
          <w:bCs/>
          <w:i/>
          <w:sz w:val="24"/>
          <w:szCs w:val="24"/>
          <w:lang w:eastAsia="pl-PL"/>
        </w:rPr>
        <w:t xml:space="preserve">sztafetę modlitwy i świadectwa </w:t>
      </w:r>
      <w:r>
        <w:rPr>
          <w:rFonts w:eastAsia="Times New Roman" w:cs="Times New Roman" w:ascii="Times New Roman" w:hAnsi="Times New Roman"/>
          <w:bCs/>
          <w:sz w:val="24"/>
          <w:szCs w:val="24"/>
          <w:lang w:eastAsia="pl-PL"/>
        </w:rPr>
        <w:t xml:space="preserve">– z duchowym wsparciem wiernych całej diecezji kieleckiej. </w:t>
      </w:r>
      <w:r>
        <w:rPr>
          <w:rFonts w:eastAsia="Times New Roman" w:cs="Times New Roman" w:ascii="Times New Roman" w:hAnsi="Times New Roman"/>
          <w:sz w:val="24"/>
          <w:szCs w:val="24"/>
          <w:lang w:eastAsia="pl-PL"/>
        </w:rPr>
        <w:t>Zgodnie z obowiązującymi wymogami sanitarnymi, w tym roku wyruszy trzynaście grup, pielgrzymując na różnych etapach. W niczym jednak nie ucierpi formacja duchowa, na którą złożą się: modlitwa, konferencje, celebrowana Eucharystia i głoszone słowo Boże, które podczas całej pielgrzymki będzie głosił ks. Leszek Starczewski, proboszcz parafii w Złotnika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ostry i Brac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a, nieznana pandemia koronawirusa, wygenerowała jakże inne niż dotąd warunki codziennego życia: małżeńskiego i rodzinnego, gospodarczego i społecznego oraz edukacji szkolnej i uniwersyteckiej na wszystkich jej poziomach. Zmieniła tak bardzo życie religijne całej wspólnoty Kościoła, a także nasze osobiste życie duchowe i jego ewangeliczne wymogi. Pamiętamy opustoszałe kościoły i kaplice, sprawowane Msze święte niedzielne i świąteczne przy niewielkim udziale wiernych, odwołane rekolekcje wielkopostne, smutne Triduum Sacrum i Niedzielę Wielkanocną, brak procesji rezurekcyjnych i oczekiwanego wielkosobotniego poświęcenia pokarm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Lista braków jest znacznie dłuższa, bowiem skutki pandemii sięgają głęboko życia wewnętrznego człowieka ochrzczonego, który łaską nawrócenia w sakramencie pokuty zwraca się ku Bogu, Ojcu Miłosierdzia! Jednocześnie zamarło życie eucharystyczne, które z oczywistych powodów ‒ troski o bezpieczeństwo wiernych ‒ przeniosło się do środków społecznego przekazu: radia, telewizji oraz Internetu. Pamiętajmy jednak, że świat działania Bożej miłości nie jest światem wirtualnym. W nim bowiem nie odczuwa się Boskiego smaku Komunii świętej, łaski sakramentalnego pojednania z Bogiem i ludźmi oraz ciepła wspólnoty kościelnej. Ta ostatnia jest szczególnym miejscem obecności Boga w Jezusie Chrystusie, który zapewnia nas, że gdzie dwaj, albo trzej zgromadzeni są w Jego imię, tam On jest zawsze </w:t>
      </w:r>
      <w:r>
        <w:rPr>
          <w:rFonts w:eastAsia="Times New Roman" w:cs="Times New Roman" w:ascii="Times New Roman" w:hAnsi="Times New Roman"/>
          <w:color w:val="000000"/>
          <w:sz w:val="24"/>
          <w:szCs w:val="24"/>
          <w:lang w:eastAsia="pl-PL"/>
        </w:rPr>
        <w:t xml:space="preserve">obecny (por. Mt 18,20).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odzy Pielgrzymi!</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iedy wyruszymy na pielgrzymkowy szlak, pod opieką Maryi, Matki Kościoła i Łaskawej Pani Kieleckiej, poniesiemy tak wiele intencji osobistych, małżeńskich i rodzinnych. Tym razem nasze serca muszą być niezwykle ewangelicznie pojemne, aby wytrwale niosły intencje służby zdrowia, wszelkich służb walczących z pandemią koronawirusa oraz wszystkich chorych i tych, którzy z powodu choroby utracili swoich bliskich.</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dną z głównych intencji, którą Wam polecam jako pasterz Kościoła kieleckiego, jest moja gorąca prośba o nasze eucharystyczne uzdrowienie, abyśmy powracali bezpiecznie do naszych świątyń i kaplic, ze świadomością, że Eucharystia jest sercem naszego chrześcijańskiego życia. Te wszystkie drogie nam intencje powierzamy także pielgrzymom VIII Rowerowej Pielgrzymki Diecezji Kieleckiej na Jasną Górę, która odbędzie się 21 sierpnia br.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i Drodzy!</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nione miesiące nie były jednak bezowocne, ponieważ dał znać o sobie duch samarytańskiej wrażliwości, który karmiony chrześcijańską miłością, wiele osób ‒ szczególnie wolontariuszy ‒ zaprowadził do potrzebujących wielorakiej pomocy, nie tylko materialnej, ale i duchowej, za co razem z Wami jestem im ogromnie wdzięczny. Was, drodzy Bracia Kapłani, proszę, abyście wraz z wiernymi modlili się w kościołach o godz. 12.00, bowiem o tej właśnie godzinie na pielgrzymim szlaku będzie sprawowana Najświętsza Ofiara Jezusa Chrystusa. </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chaj najbezpieczniejszą pielgrzymką będzie Wasza pielgrzymka do kościoła parafialnego, gdzie Jezus Eucharystyczny wciąż na wszystkich czeka. Niech nad naszym pielgrzymowaniem czuwa Maryja, Matka Bożego Syna i Jasnogórska Pani Zawierzenia, oraz Święci i Błogosławieni patronowie naszego diecezjalnego Kościoła.</w:t>
      </w:r>
    </w:p>
    <w:p>
      <w:pPr>
        <w:pStyle w:val="Normal"/>
        <w:spacing w:lineRule="auto" w:line="240" w:before="0" w:after="0"/>
        <w:ind w:firstLine="70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darem modlitwy i pasterskiego błogosławieństwa</w:t>
      </w:r>
    </w:p>
    <w:p>
      <w:pPr>
        <w:pStyle w:val="Normal"/>
        <w:spacing w:lineRule="auto" w:line="240" w:before="0" w:after="0"/>
        <w:ind w:left="4956" w:firstLine="708"/>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 xml:space="preserve">Wasz Biskup </w:t>
      </w:r>
    </w:p>
    <w:p>
      <w:pPr>
        <w:pStyle w:val="Normal"/>
        <w:spacing w:lineRule="auto" w:line="240" w:before="0" w:after="0"/>
        <w:ind w:left="4956" w:firstLine="708"/>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 xml:space="preserve">† </w:t>
      </w:r>
      <w:r>
        <w:rPr>
          <w:rFonts w:eastAsia="Times New Roman" w:cs="Times New Roman" w:ascii="Times New Roman" w:hAnsi="Times New Roman"/>
          <w:b/>
          <w:i/>
          <w:color w:val="000000"/>
          <w:sz w:val="24"/>
          <w:szCs w:val="24"/>
          <w:lang w:eastAsia="pl-PL"/>
        </w:rPr>
        <w:t>Jan Piotrowsk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Nr OA - 76/20 </w:t>
        <w:tab/>
        <w:tab/>
        <w:tab/>
        <w:tab/>
        <w:tab/>
        <w:t xml:space="preserve">Kielce, </w:t>
      </w:r>
      <w:r>
        <w:rPr>
          <w:rFonts w:eastAsia="Times New Roman" w:cs="Times New Roman" w:ascii="Times New Roman" w:hAnsi="Times New Roman"/>
          <w:i/>
          <w:color w:val="000000"/>
          <w:sz w:val="24"/>
          <w:szCs w:val="24"/>
          <w:lang w:eastAsia="pl-PL"/>
        </w:rPr>
        <w:t>dnia 20 lipca 2020 r</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yższe słowo pasterskie Biskupa Kieleckiego należy odczytać wiernym w niedzielę 2 sierpnia br.</w:t>
      </w:r>
    </w:p>
    <w:p>
      <w:pPr>
        <w:pStyle w:val="Normal"/>
        <w:spacing w:lineRule="auto" w:line="240" w:before="0" w:after="0"/>
        <w:ind w:left="5245" w:hanging="0"/>
        <w:jc w:val="both"/>
        <w:rPr/>
      </w:pPr>
      <w:r>
        <w:rPr>
          <w:rFonts w:eastAsia="Times New Roman" w:cs="Times New Roman" w:ascii="Times New Roman" w:hAnsi="Times New Roman"/>
          <w:b/>
          <w:color w:val="000000"/>
          <w:sz w:val="24"/>
          <w:szCs w:val="24"/>
          <w:lang w:eastAsia="pl-PL"/>
        </w:rPr>
        <w:t xml:space="preserve"> † </w:t>
      </w:r>
      <w:r>
        <w:rPr>
          <w:rFonts w:eastAsia="Times New Roman" w:cs="Times New Roman" w:ascii="Times New Roman" w:hAnsi="Times New Roman"/>
          <w:b/>
          <w:color w:val="000000"/>
          <w:sz w:val="24"/>
          <w:szCs w:val="24"/>
          <w:lang w:eastAsia="pl-PL"/>
        </w:rPr>
        <w:t>Marian Florczyk</w:t>
      </w:r>
    </w:p>
    <w:p>
      <w:pPr>
        <w:pStyle w:val="Normal"/>
        <w:spacing w:lineRule="auto" w:line="240" w:before="0" w:after="0"/>
        <w:ind w:left="5245"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IKARIUSZ GENERALNY</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i/>
          <w:sz w:val="24"/>
          <w:szCs w:val="24"/>
        </w:rPr>
        <w:t>Oto wielka tajemnica wiary…</w:t>
      </w:r>
      <w:r>
        <w:rPr>
          <w:rFonts w:cs="Times New Roman" w:ascii="Times New Roman" w:hAnsi="Times New Roman"/>
          <w:b/>
          <w:sz w:val="24"/>
          <w:szCs w:val="24"/>
        </w:rPr>
        <w:t>Homilia na zakończenie XXXIX Pieszej Pielgrzymki Kieleckiej (Jasna Góra, 13 VII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zacni pielgrzymi XXXIX Kieleckiej Pieszej Pielgrzymki na Jasną Górę w Roku Pańskim 2020! Pozdrawiam Was serdecznie jako jeden z uczestników tego skromnego marszu świadectwa wiary. Razem z Wami pozdrawiam wszystkich dzisiejszych pielgrzymów, a także naszych braci kapłanów oraz czcigodnych ojców paulinów, od wieków wiernych gospodarzy tego maryjnego sanktuarium, które jest wieczernikiem dziejów narodu polski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śli dziś stajemy u stóp Jasnogórskiej Pani, Królowej Polski i Matki Zawierzenia, to tylko dlatego, że staramy się zrozumieć Jej słowa wypowiedziane w Kanie Galilejskiej: „Uczyńcie wszystko, cokolwiek wam powie” (J 2,5). Ta dobra rada najlepszej z matek jest wciąż aktualna i zobowiązująca. A Jezus mówi nam: „Będziecie moimi świadkami…” (Dz 1,8), to Jego Boże zaproszenie uczyniliśmy pielgrzymkową busolą naszego wędrowania. Począwszy od prastarej Wiślicy ‒ miejsca chrztu pierwszych chrześcijan w tej części Polski ‒ pod opieką Maryi Uśmiechniętej Madonny Wiślickiej i Łokietkowej wyruszaliśmy na szlak XXXIX Kieleckiej Pieszej Pielgrzymki, idąc drogami uroczej ziemi świętokrzyskiej: ziemi Matki Bożej Łaskawej Kieleckiej, św. Kingi, bł. Wincentego Kadłubka, bł. Salomei, bł. Jerzego Matulewicza oraz błogosławionych męczenników z Dachau, ks. Józefa Pawłowskiego i ks. Maksymiliana Binkiewicza z naszego Żarnowca, kapłana diecezji częstochow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pierała nas modlitwa tak wielu wiernych, osób konsekrowanych i kapłanów naszej diecezji, a szczególnie duchowych pielgrzymów grupy XIV oraz naszych czcigodnych sióstr klauzurowych: norbertanek z Imbramowic, bernardynek ze Świętej Katarzyny i Chęcin oraz karmelitanek z Kielc.</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Ewangeliczna sztafeta naszej pielgrzymki każdego dnia ubogacała się prawdą o Eucharystii jako wielkiej tajemnicy wiary. Tę prawdę przypomniał nam kiedyś św. Jan Paweł II, pisząc w encyklice o Eucharystii, że Kościół otrzymał Eucharystię od Chrystusa, swojego Pana, nie jako jeden z wielu cennych darów, ale jako</w:t>
      </w:r>
      <w:r>
        <w:rPr>
          <w:rFonts w:cs="Times New Roman" w:ascii="Times New Roman" w:hAnsi="Times New Roman"/>
          <w:i/>
          <w:iCs/>
          <w:sz w:val="24"/>
          <w:szCs w:val="24"/>
        </w:rPr>
        <w:t xml:space="preserve"> dar największy,</w:t>
      </w:r>
      <w:r>
        <w:rPr>
          <w:rFonts w:cs="Times New Roman" w:ascii="Times New Roman" w:hAnsi="Times New Roman"/>
          <w:sz w:val="24"/>
          <w:szCs w:val="24"/>
        </w:rPr>
        <w:t xml:space="preserve"> ponieważ jest to dar z samego siebie, z własnej osoby w jej świętym człowieczeństwie, jak też dar Jego dzieła zbawienia. Nie pozostaje ono ograniczone do przeszłości, skoro to, kim Chrystus jest, to, co uczynił i co wycierpiał dla wszystkich ludzi, uczestniczy w wieczności Bożej, przekracza wszelkie czasy i jest w nich stale obecne... (por. </w:t>
      </w:r>
      <w:r>
        <w:rPr>
          <w:rFonts w:cs="Times New Roman" w:ascii="Times New Roman" w:hAnsi="Times New Roman"/>
          <w:i/>
          <w:sz w:val="24"/>
          <w:szCs w:val="24"/>
        </w:rPr>
        <w:t>Ecclesia de Eucharistia</w:t>
      </w:r>
      <w:r>
        <w:rPr>
          <w:rFonts w:cs="Times New Roman" w:ascii="Times New Roman" w:hAnsi="Times New Roman"/>
          <w:sz w:val="24"/>
          <w:szCs w:val="24"/>
        </w:rPr>
        <w:t>, 11).</w:t>
      </w:r>
    </w:p>
    <w:p>
      <w:pPr>
        <w:pStyle w:val="Normal"/>
        <w:spacing w:lineRule="auto" w:line="240" w:before="0" w:after="0"/>
        <w:ind w:firstLine="708"/>
        <w:jc w:val="both"/>
        <w:rPr/>
      </w:pPr>
      <w:r>
        <w:rPr>
          <w:rFonts w:cs="Times New Roman" w:ascii="Times New Roman" w:hAnsi="Times New Roman"/>
          <w:sz w:val="24"/>
          <w:szCs w:val="24"/>
        </w:rPr>
        <w:t xml:space="preserve">Podążając na Jasną Górę chcieliśmy głębiej zrozumieć obecność Pana Jezusa w Jego największym darze, jakim jest Eucharystia, a który On wspaniałomyślnie i bez obaw ofiarował Kościołowi jako wspólnocie wiary. </w:t>
      </w:r>
      <w:r>
        <w:rPr>
          <w:rFonts w:cs="Times New Roman" w:ascii="Times New Roman" w:hAnsi="Times New Roman"/>
          <w:i/>
          <w:sz w:val="24"/>
          <w:szCs w:val="24"/>
        </w:rPr>
        <w:t xml:space="preserve">Kto spożywa Ciało moje i pije Krew moją, ma życie wieczne </w:t>
      </w:r>
      <w:r>
        <w:rPr>
          <w:rFonts w:cs="Times New Roman" w:ascii="Times New Roman" w:hAnsi="Times New Roman"/>
          <w:sz w:val="24"/>
          <w:szCs w:val="24"/>
        </w:rPr>
        <w:t>(J 6,54). Ta prawda o naszej ludzkiej przyszłości pięknymi i dynamicznymi homiliami ks. Leszka Starczewskiego rozpalała nasze serca, a Jezus Eucharystyczny każdego dnia w południe łączył grupy pielgrzymkowe na Mszy świętej. Jedna z nich dziękowała za czas pielgrzymowania, druga zaś umacniała się Bożym pokarmem, aby wyruszyć w drogę i głosić Bożą chwałę modlitwą i śpiewem, dobrym słowem, trudem pielgrzymich stóp i wdzięcznością naszych serc.</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aryja, Matka Jezusa Chrystusa, od chwili swojego </w:t>
      </w:r>
      <w:r>
        <w:rPr>
          <w:rFonts w:cs="Times New Roman" w:ascii="Times New Roman" w:hAnsi="Times New Roman"/>
          <w:i/>
          <w:sz w:val="24"/>
          <w:szCs w:val="24"/>
        </w:rPr>
        <w:t>FIAT</w:t>
      </w:r>
      <w:r>
        <w:rPr>
          <w:rFonts w:cs="Times New Roman" w:ascii="Times New Roman" w:hAnsi="Times New Roman"/>
          <w:sz w:val="24"/>
          <w:szCs w:val="24"/>
        </w:rPr>
        <w:t xml:space="preserve"> w Nazarecie, dzięki łasce wiary i całkowitego zaufania Bogu pozwoliła, aby On mocą Ducha Świętego pod Jej sercem ukształtował nowy dar życia, Jezusa, Bożego Syna. Od tej chwili stała się Ona żywym tabernakulum niosącym światu Jezusa Chrystusa. Rzecz niepojęta, bowiem bez łaski wiary dla nikogo i nigdzie niezrozumiała. </w:t>
      </w:r>
    </w:p>
    <w:p>
      <w:pPr>
        <w:pStyle w:val="Normal"/>
        <w:spacing w:lineRule="auto" w:line="240" w:before="0" w:after="0"/>
        <w:ind w:firstLine="708"/>
        <w:jc w:val="both"/>
        <w:rPr/>
      </w:pPr>
      <w:r>
        <w:rPr>
          <w:rFonts w:cs="Times New Roman" w:ascii="Times New Roman" w:hAnsi="Times New Roman"/>
          <w:sz w:val="24"/>
          <w:szCs w:val="24"/>
        </w:rPr>
        <w:t xml:space="preserve">Kiedy jednak w naszym ludzkim życiu idą w parze wiara i rozum, nic już nie jest sekretem, ponieważ wiara i rozum prowadzą człowieka do źródła prawdy (por. </w:t>
      </w:r>
      <w:r>
        <w:rPr>
          <w:rFonts w:cs="Times New Roman" w:ascii="Times New Roman" w:hAnsi="Times New Roman"/>
          <w:i/>
          <w:sz w:val="24"/>
          <w:szCs w:val="24"/>
        </w:rPr>
        <w:t>Fides et ratio</w:t>
      </w:r>
      <w:r>
        <w:rPr>
          <w:rFonts w:cs="Times New Roman" w:ascii="Times New Roman" w:hAnsi="Times New Roman"/>
          <w:sz w:val="24"/>
          <w:szCs w:val="24"/>
        </w:rPr>
        <w:t xml:space="preserve">, wstęp). Wtedy oczywiste staje się przesłanie, iż Bóg tak umiłował świat, że każdy, kto wierzy w Jego Syna Jezusa Chrystusa, nie umiera, ale ma życie wieczne (por. J 3,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ej prawdy rodzi się autentyczne przekonanie i pewność, że tylko łaska odkupienia i Eucharystia czynią człowieka pięknym w oczach Boga, naszego Ojca. Tak też jako ochrzczeni mamy odnajdywać swoje miejsce we wspólnocie wiary, jaką jest Kościół. Miejmy jednak świadomość, że wychłodzenie, a nawet obojętność eucharystyczna, spowodowane pandemią koronawirusa potrzebują uleczenia, o takie owoce naszego pielgrzymowania pokornie prosimy Maryję, naszą Matk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 tylko nas tu obecnych, ale wszystkich ochrzczonych Bóg chce mieć jako świadków wiary, którzy nie zwątpią w chwilach prześladowań i histerycznej niechęci świata do Jego Syna Jezusa Chrystusa i do Jego Kościoła. Póki co, ta polska ziemia jest ziemią nas wszystkich i nikt nie ma prawa dawać nam nauki wiary, wolności i obyczajów. Liberalni Francuzi niech padają na kolana i proszą o przebaczanie za rzeź swoich rodaków katolików w Wandei; Niemcy niech uderzą się w piersi za zamordowane polskie, żydowskie i cygańskie dzieci, spalone wsie i zburzone miasta, zaś wielce oświeceni komisarze Unii Europejskiej niech popatrzą na swoje kraje i zrobią sobie porządek, zanim będą nas pouczać! My mamy swojego nauczyciela Jezusa Chrystusa i Jego nauki słucham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lka jest cena naszej historycznej wolności, o czym świadczy rok 1920 i kolejne dziesięciolecia naszej historii. Dziękujemy za naszych dziejowych bohaterów, żołnierzy i polityków, za świętych i opatrznościowych mężów: św. Maksymiliana Marię Kolbego ,sługę Bożego kard. Stefana Wyszyńskiego i św. Jana Pawła II. Moi drodzy! Obym był złym prorokiem. Walka o polską duszę trwa, a nieprzyjaciel będzie jeszcze bardziej podstępny i podły. Ufam, i nie tracę nadziei, że wyjdziemy z niej zwycięsko, nie czyniąc krzywdy nikomu, tylko pod jednym warunkiem, że spełnimy dobrą radę Maryi z Kany Galilejskiej: czyniąc to, czego Jezus od nas oczekuje. A oczekuje przede wszystkim prawdy i miłości (por. J 2,5). Ame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jubileuszowej 25-lecia pracy misyjnej ks. Antoniego Sokołowskiego (Ropczyce, 15 VIII 2020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Tuż przed swoim wniebowstąpieniem Jezus zmartwychwstały polecił apostołom głoszenie Dobrej Nowiny całemu światu. Wtedy Jego słowami:</w:t>
      </w:r>
      <w:r>
        <w:rPr>
          <w:rFonts w:cs="Times New Roman" w:ascii="Times New Roman" w:hAnsi="Times New Roman"/>
          <w:i/>
          <w:sz w:val="24"/>
          <w:szCs w:val="24"/>
        </w:rPr>
        <w:t xml:space="preserve">Idźcie więc i nauczajcie wszystkie narody, udzielając im chrztu w imię Ojca i Syna, i Ducha Świętego. </w:t>
      </w:r>
      <w:bookmarkStart w:id="2" w:name="W20"/>
      <w:bookmarkEnd w:id="2"/>
      <w:r>
        <w:rPr>
          <w:rFonts w:cs="Times New Roman" w:ascii="Times New Roman" w:hAnsi="Times New Roman"/>
          <w:i/>
          <w:sz w:val="24"/>
          <w:szCs w:val="24"/>
        </w:rPr>
        <w:t>Uczcie je zachowywać wszystko, co wam przykazałem. A oto Ja jestem z wami przez wszystkie dni, aż do skończenia świata</w:t>
      </w:r>
      <w:r>
        <w:rPr>
          <w:rFonts w:cs="Times New Roman" w:ascii="Times New Roman" w:hAnsi="Times New Roman"/>
          <w:sz w:val="24"/>
          <w:szCs w:val="24"/>
        </w:rPr>
        <w:t xml:space="preserve"> (Mt 28,19-20), wybrzmiał nakaz misyjny, który uczynił Kościół misyjną wspólnotą wiary. Dlatego dziś, pozdrawiając Was, bracia i siostry, i Ciebie Dostojny Jubilacie ks. kanoniku Antoni, widzę przed sobą samych misjonarzy, uczniów Jezusa Chrystusa, synów i córki Kościoła, który z natury swojej jest misyjny (por. DM 2).</w:t>
      </w:r>
    </w:p>
    <w:p>
      <w:pPr>
        <w:pStyle w:val="Normal"/>
        <w:spacing w:lineRule="auto" w:line="240" w:before="0" w:after="0"/>
        <w:ind w:firstLine="708"/>
        <w:jc w:val="both"/>
        <w:rPr/>
      </w:pPr>
      <w:r>
        <w:rPr>
          <w:rFonts w:cs="Times New Roman" w:ascii="Times New Roman" w:hAnsi="Times New Roman"/>
          <w:sz w:val="24"/>
          <w:szCs w:val="24"/>
        </w:rPr>
        <w:t>Ta prawda była oczywista dla św. Jana Pawła II ‒ największego misjonarza naszych czasów ‒ którego setną rocznicę rodzin świętujemy. To on w encyklice „Misja Odkupiciela” (</w:t>
      </w:r>
      <w:r>
        <w:rPr>
          <w:rFonts w:cs="Times New Roman" w:ascii="Times New Roman" w:hAnsi="Times New Roman"/>
          <w:i/>
          <w:sz w:val="24"/>
          <w:szCs w:val="24"/>
        </w:rPr>
        <w:t>Redemptorismissio</w:t>
      </w:r>
      <w:r>
        <w:rPr>
          <w:rFonts w:cs="Times New Roman" w:ascii="Times New Roman" w:hAnsi="Times New Roman"/>
          <w:sz w:val="24"/>
          <w:szCs w:val="24"/>
        </w:rPr>
        <w:t xml:space="preserve">) uczył nas, że wszyscy chrześcijanie, członkowie Kościoła, na mocy chrztu świętego są współodpowiedzialni za działalność misyjną. Udział wspólnot i poszczególnych wiernych w tym prawie i obowiązku nazywa się współpracą misyjną. I nasz Święty dodaje: współpraca ta jest zakorzeniona i przeżywana przede wszystkim w osobistym zjednoczeniu z Chrystusem: tylko w zjednoczeniu z Nim, jak latorośl z krzewem winnym (por. </w:t>
      </w:r>
      <w:r>
        <w:rPr>
          <w:rFonts w:cs="Times New Roman" w:ascii="Times New Roman" w:hAnsi="Times New Roman"/>
          <w:iCs/>
          <w:sz w:val="24"/>
          <w:szCs w:val="24"/>
        </w:rPr>
        <w:t>J</w:t>
      </w:r>
      <w:r>
        <w:rPr>
          <w:rFonts w:cs="Times New Roman" w:ascii="Times New Roman" w:hAnsi="Times New Roman"/>
          <w:sz w:val="24"/>
          <w:szCs w:val="24"/>
        </w:rPr>
        <w:t xml:space="preserve"> 15,5), może przynosić dobre owoce. Skuteczność działania na polu misyjnym Kościoła zależy od świętości życia każdego chrześcijanina” (RMis 7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Gromadząc się na Eucharystii dziękujemy Bogu za dar powołania kapłańskiego i misjonarskiego ks. Antoniego, którego 25 maja 1985 r. Jezus Najwyższy Kapłan obdarował kapłaństwem, niewymownym „darem i tajemnicą”. Wśród kapłanów, wyświęconych wtedy przez posługę bp. Stanisława Szymeckiego, był także ks. bp Andrzej Kaleta, kursowy kolega naszego Srebrnego Jubilata Misjonarza. To, co Bóg w Trójcy Świętej łaską chrztu rozpoczyna w każdym ludzkim sercu jest ewangelicznie dynamiczne i owocne przede wszystkim przez osobiste zjednoczenie z Chrystusem. Dlatego Ojciec Święty Franciszek podpowiada nam, że wszyscy jesteśmy powołani, aby być świadkami, ale istnieje wiele różnych form świadectwa – i odwołując się do św. Jana od Krzyża – dodaje, że każdy może to uczynić według pragnienia i stanu swojej duszy (por. </w:t>
      </w:r>
      <w:r>
        <w:rPr>
          <w:rFonts w:cs="Times New Roman" w:ascii="Times New Roman" w:hAnsi="Times New Roman"/>
          <w:i/>
          <w:sz w:val="24"/>
          <w:szCs w:val="24"/>
        </w:rPr>
        <w:t>Gaudete et exsultate</w:t>
      </w:r>
      <w:r>
        <w:rPr>
          <w:rFonts w:cs="Times New Roman" w:ascii="Times New Roman" w:hAnsi="Times New Roman"/>
          <w:sz w:val="24"/>
          <w:szCs w:val="24"/>
        </w:rPr>
        <w:t xml:space="preserve">, 11). </w:t>
      </w:r>
    </w:p>
    <w:p>
      <w:pPr>
        <w:pStyle w:val="Normal"/>
        <w:spacing w:lineRule="auto" w:line="240" w:before="0" w:after="0"/>
        <w:ind w:firstLine="708"/>
        <w:jc w:val="both"/>
        <w:rPr/>
      </w:pPr>
      <w:r>
        <w:rPr>
          <w:rFonts w:cs="Times New Roman" w:ascii="Times New Roman" w:hAnsi="Times New Roman"/>
          <w:sz w:val="24"/>
          <w:szCs w:val="24"/>
        </w:rPr>
        <w:t>Ideał takiego świadectwa widzimy dzisiaj w Maryi, Matce Jezusa Chrystusa, naszego Pana i Odkupiciela. Przez Góry Judzkie, a więc z pewnym wysiłkiem i trudem, z Jezusem pod sercem, wyruszyła do domu swojej krewnej Elżbiety, aby ją pozdrowić i podzielić się z nią dobrą nowiną. To pozdrawianie było tak szczere, że napełniło Elżbietę ‒ również oczekującą upragnionego potomstwa ‒ wielką radością, której źródłem był Duch Święty (por. Łk 1,39-41). Maryja wybrała najlepszy czas, aby nawiedzić Elżbietę, która potrzebowała wsparcia i, jak wyznała brzemienna żona Zachariasza, był to dla niej czas szczególnej łaski. Wtedy bowiem z radości poruszyło się dzieciątko w jej łonie (por. Łk 1,42-4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Ileż to ludzkich serc ‒ od momentu posłania uczniów z misją głoszenia Ewangelii ‒ zostało napełnionych radością, i za przykładem Maryi wyśpiewało Bogu </w:t>
      </w:r>
      <w:r>
        <w:rPr>
          <w:rFonts w:cs="Times New Roman" w:ascii="Times New Roman" w:hAnsi="Times New Roman"/>
          <w:i/>
          <w:sz w:val="24"/>
          <w:szCs w:val="24"/>
        </w:rPr>
        <w:t>Magnificat!</w:t>
      </w:r>
      <w:r>
        <w:rPr>
          <w:rFonts w:cs="Times New Roman" w:ascii="Times New Roman" w:hAnsi="Times New Roman"/>
          <w:sz w:val="24"/>
          <w:szCs w:val="24"/>
        </w:rPr>
        <w:t xml:space="preserve"> Ale pytajmy też, ile ludzkich serc wciąż czeka na Dobrą Nowinę o Jezusie Chrystusie? Jakże odważny w swojej misji proroka i misjonarza przełomu wieków był św. Jan Paweł II, który stwierdził, że misja Jezusa Chrystusa powierzona Kościołowi nie została wypełniona do końca. Wciąż widać niezmierzone horyzonty misji i </w:t>
      </w:r>
      <w:r>
        <w:rPr>
          <w:rFonts w:cs="Times New Roman" w:ascii="Times New Roman" w:hAnsi="Times New Roman"/>
          <w:i/>
          <w:sz w:val="24"/>
          <w:szCs w:val="24"/>
        </w:rPr>
        <w:t>biada mi, gdybym nie głosił Ewangelii</w:t>
      </w:r>
      <w:r>
        <w:rPr>
          <w:rFonts w:cs="Times New Roman" w:ascii="Times New Roman" w:hAnsi="Times New Roman"/>
          <w:sz w:val="24"/>
          <w:szCs w:val="24"/>
        </w:rPr>
        <w:t xml:space="preserve"> (por. RMis 1). </w:t>
      </w:r>
    </w:p>
    <w:p>
      <w:pPr>
        <w:pStyle w:val="Normal"/>
        <w:spacing w:lineRule="auto" w:line="240" w:before="0" w:after="0"/>
        <w:ind w:firstLine="708"/>
        <w:jc w:val="both"/>
        <w:rPr/>
      </w:pPr>
      <w:r>
        <w:rPr>
          <w:rFonts w:cs="Times New Roman" w:ascii="Times New Roman" w:hAnsi="Times New Roman"/>
          <w:sz w:val="24"/>
          <w:szCs w:val="24"/>
        </w:rPr>
        <w:t>To Pawłowe „biada” z Pierwszego Listu do Koryntian (9,16) odnosi się do nas wszystkich i musimy mieć pewność, że świat, ten daleki i ten nam bliski, byłby inny, powiem lepszy, gdybyśmy byli prawdziwymi misjonarzami i uczniami Jezusa Chrystusa. Jeden z francuskich misjonarzy z MEP, pracujący w Korei Południowej ‒ dając świadectwo na kongresie misyjnym w Lourdes w 1994 r. ‒ wspomniał swoje kazanie przed wyjazdem na urlop. Powiedział wtedy, jak ważne jest głoszenie Ewangelii i poznanie Jezusa Chrystusa. I zaraz po Mszy świętej od jednego z nieznanych sobie uczestników Eucharystii usłyszał: „To dlaczego tak późno przyszliście do nas z Ewangeli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yja przyszła do domu Elżbiety, by nieść pomoc, a my jako chrześcijanie, co niesiemy swoim rodzinom, społecznościom, gdzie żyjemy i pracujemy? Czy na czas przyniesiemy im dobrą nowin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z Czcigodny Księże Jubilacie! Kościół kielecki w 1991 r. posłał Cię z misją głoszenia Dobrej Nowiny na Wybrzeże Kości Słoniowej. Ufam, że był to najlepszy czas, aby pod kierunkiem tamtejszych biskupów, a obecnie w diecezji San Pedro, u boku bp. J. J. Kofi Oi Kofi, realizować głoszenie Ewangelii wielorakim świadectwem wiary, przez modlitwę i osobisty trud, sprawowane sakramenty i głoszone słowo Boże, katechizację, dzieła miłosierdzia i tworzenie nowych struktur parafialnych, z autentycznie pięknym kościołem dedykowanym św. Janowi Ewangeliście w Buy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od nikogo nie oczekujesz pochwał i bilansu swojej posługi misyjnej, a wiem, że twoją radością jest obecność nas wszystkich ‒ twojej kochanej rodziny, przyjaciół i kapłanów ‒ aby dziękować Bogu za dar długiej i ofiarnej posługi misjonarskiej. W piękne przysłowiowe ramy 35-lecia kapłaństwa wpisuje się srebrny jubileusz posługi misyjnej, której Ci gratuluję i dziękuję w imieniu Kościoła kieleckiego. </w:t>
      </w:r>
    </w:p>
    <w:p>
      <w:pPr>
        <w:pStyle w:val="Normal"/>
        <w:spacing w:lineRule="auto" w:line="240" w:before="0" w:after="0"/>
        <w:ind w:firstLine="708"/>
        <w:jc w:val="both"/>
        <w:rPr/>
      </w:pPr>
      <w:r>
        <w:rPr>
          <w:rFonts w:cs="Times New Roman" w:ascii="Times New Roman" w:hAnsi="Times New Roman"/>
          <w:sz w:val="24"/>
          <w:szCs w:val="24"/>
        </w:rPr>
        <w:t xml:space="preserve">Życzę Ci wraz z całą eucharystyczną wspólnotą, aby dzięki głoszeniu Ewangelii i nowym wyzwaniom misjonarskim, jakie Cię czekają, kolejne rzesze nowych chrześcijan wraz z Tobą, za przykładem Maryi Wniebowziętej Pani, mogły wyśpiewać </w:t>
      </w:r>
      <w:r>
        <w:rPr>
          <w:rFonts w:cs="Times New Roman" w:ascii="Times New Roman" w:hAnsi="Times New Roman"/>
          <w:i/>
          <w:sz w:val="24"/>
          <w:szCs w:val="24"/>
        </w:rPr>
        <w:t>Magnifica</w:t>
      </w:r>
      <w:r>
        <w:rPr>
          <w:rFonts w:cs="Times New Roman" w:ascii="Times New Roman" w:hAnsi="Times New Roman"/>
          <w:sz w:val="24"/>
          <w:szCs w:val="24"/>
        </w:rPr>
        <w:t xml:space="preserve">t Bogu na chwałę! Amen.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Jubileuszu 1000-lecia parafii (Chroberz, 16 VI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 wierni tysiącletniej jubileuszowej parafii Chroberz, dedykowanej Matce Bożej w tajemnicy Jej Wniebowzięcia ‒ pozdrawiam Was serdecznie. Razem z Wami pozdrawiam pielgrzymów i wszystkich zaproszonych gości, czcigodnych księży wszelkich godności i urzędów, a wśród nich ks. Roberta Boreckiego, proboszcza tej wiekowej parafii. </w:t>
      </w:r>
    </w:p>
    <w:p>
      <w:pPr>
        <w:pStyle w:val="Normal"/>
        <w:spacing w:lineRule="auto" w:line="240" w:before="0" w:after="0"/>
        <w:ind w:firstLine="708"/>
        <w:jc w:val="both"/>
        <w:rPr/>
      </w:pPr>
      <w:r>
        <w:rPr>
          <w:rFonts w:cs="Times New Roman" w:ascii="Times New Roman" w:hAnsi="Times New Roman"/>
          <w:sz w:val="24"/>
          <w:szCs w:val="24"/>
        </w:rPr>
        <w:t>Tysiąc lat to ogromnie długa historia, a jednocześnie fascynująca przez wydarzenia i pojawiające się rody oraz ich herby, osoby świeckie i duchowne, realizowane przez minione wieki zadania natury ewangelizacyjnej i duchowej, materialnej, kulturowej i administracyjnej, a nawet politycznej. Mając świadomość, że historia jest matką życia, nie można jej pominąć i trzeba jej dać należyte miejsce w publikacjach, odczytach i wspomnieniach, aby ubogacała naszą wiedzę o tym, czym jest parafia Chroberz i jej okolice w życiu Polski, Kościoła kieleckiego i świętokrzyskiej ziemi.</w:t>
      </w:r>
    </w:p>
    <w:p>
      <w:pPr>
        <w:pStyle w:val="Normal"/>
        <w:spacing w:lineRule="auto" w:line="240" w:before="0" w:after="0"/>
        <w:ind w:firstLine="708"/>
        <w:jc w:val="both"/>
        <w:rPr/>
      </w:pPr>
      <w:r>
        <w:rPr>
          <w:rFonts w:cs="Times New Roman" w:ascii="Times New Roman" w:hAnsi="Times New Roman"/>
          <w:sz w:val="24"/>
          <w:szCs w:val="24"/>
        </w:rPr>
        <w:t>Jako chrześcijanie i wierni wspólnoty Kościoła katolickiego pragniemy podczas tej Najświętszej Ofiary Jezusa Chrystusa, jaką jest ta dziękczynna Eucharystia, dziękować Bogu za dar wiary otrzymanej na chrzcie świętym przez liczne pokolenia praojców tej ziemi i za naszą wiarę. Dlaczego to jest tak istotne? Ponieważ jak mówił św. Ireneusz z Lyonu, biskup i męczennik, chwałą Boga jest żywy człowiek (</w:t>
      </w:r>
      <w:r>
        <w:rPr>
          <w:rFonts w:cs="Times New Roman" w:ascii="Times New Roman" w:hAnsi="Times New Roman"/>
          <w:i/>
          <w:sz w:val="24"/>
          <w:szCs w:val="24"/>
        </w:rPr>
        <w:t>homo vivens gloria De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Aby człowiek, stworzony na obraz i podobieństwo Boga (por. Rdz 1,27), mógł realizować swoje zadania i czynić sobie ziemię poddaną według zamysłu Bożego, potrzebował i nadal potrzebuje wewnętrznego rozwoju. Dlatego Bóg towarzyszy człowiekowi w jego ziemskiej wędrówce, czego przykładem jest historia narodu wybranego. Jakże mądre słowo wybrzmiało przesłaniem Księgi proroka Izajasza, które jako objawione słowo Boże jest nadal aktualne. Zachowywanie Bożego prawo i przestrzeganie wszelkiej sprawiedliwości to drogi, którymi nadchodzi Boże zbawienie. A w konsekwencji człowiek, który idzie takimi drogami, buduje bezpieczny dom swojego ludzkiego szczęścia, ponieważ nie dopuszcza się zła wobec Boga i wobec ludzi (por. Iz 56, 1. 6-7). A ziemia, na której jesteśmy i jej pierwsze pokolenia potrzebowały zmiany prawa i obyczajów, aby prawo puszczy ustąpiło miejsca Bożemu prawu ‒ przykazaniu miłości Boga i bliźniego. Wszystko potrzebowało czasu, a chrzest pierwszych chrześcijan w Wiślicy i w całym regionie dał początek, by w słowiańskich polskich sercach zagościł Jezus ze swoją miłością.</w:t>
      </w:r>
    </w:p>
    <w:p>
      <w:pPr>
        <w:pStyle w:val="Normal"/>
        <w:spacing w:lineRule="auto" w:line="240" w:before="0" w:after="0"/>
        <w:ind w:firstLine="708"/>
        <w:jc w:val="both"/>
        <w:rPr/>
      </w:pPr>
      <w:r>
        <w:rPr>
          <w:rFonts w:cs="Times New Roman" w:ascii="Times New Roman" w:hAnsi="Times New Roman"/>
          <w:sz w:val="24"/>
          <w:szCs w:val="24"/>
        </w:rPr>
        <w:t>Ówcześni misjonarze z wiarą św. Pawła Apostoła oraz z odwagą i gorliwością misjonarską św. Wojciecha nieśli Dobrą Nowinę o zbawieniu. Czynili to z nadzieją, że przynajmniej niektórych doprowadzą do zbawienia, wiedząc, że Bóg jest bogaty w miłosierdzie i nikomu nie skąpi swojej życiodajnej łaski (por. Rz 11,13-15.29-32). Pewnie pod adresem niejednej osoby z tamtych i późniejszych czasów, Pan Jezus mógłby powiedzieć to, co dziś wybrzmiało pod adresem proszącej o łaskę uzdrowienia swojej córki kobiety kananejskiej, a więc poganki: „O niewiasto, wielka jest twoja wiara; niech ci się stanie, jak chcesz! Od tej chwili jej córka była zdrowa” (Mt 15,28).</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 wiary pierwszych chrześcijan tej ziemi w czasach Bolesława Chrobrego rodził się Kościół, a wraz z nim struktury administracji królewskiej. Zamek w mili od Wiślicy założywszy król, Chrobrzem go nazwał. W tym czasie powstał także pierwszy kościół, a działo się to około 1020 roku (por. ks. J. Wiśniewski, </w:t>
      </w:r>
      <w:r>
        <w:rPr>
          <w:rFonts w:cs="Times New Roman" w:ascii="Times New Roman" w:hAnsi="Times New Roman"/>
          <w:i/>
          <w:sz w:val="24"/>
          <w:szCs w:val="24"/>
        </w:rPr>
        <w:t>Historyczny opis kościołów, miast, zabytków i pamiątek w pińczowskiem, skalbierskiem i wiślickiem</w:t>
      </w:r>
      <w:r>
        <w:rPr>
          <w:rFonts w:cs="Times New Roman" w:ascii="Times New Roman" w:hAnsi="Times New Roman"/>
          <w:sz w:val="24"/>
          <w:szCs w:val="24"/>
        </w:rPr>
        <w:t xml:space="preserve">, s. 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wiem, na ile historycy są w stanie ocenić dobro kulturowe, administracyjne i polityczne tych historycznych wydarzeń. Jedno wiem, a Wy, drodzy Bracia i Siostry, razem ze mną miejcie świadomość, że mimo licznych wiekowych bolesnych doświadczeń ‒ walk bratobójczych, najazdów tatarskich, potopu szwedzkiego, rozbiorów i rosyjskich represji, dwóch wojen światowych i lat podłego komunizmu ‒ przetrwała wiara Waszych praojców, której Wy dzisiaj jesteście dziedzicami. Pytajmy jednak siebie, czy na co dzień żyjemy wiarą w naszych małżeństwach i rodzinach? Czy wiara kształtuje nasze postawy moralne, obyczajowe i obywatelsk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obaczcie, jak wiele zmieniło się przez wieki we wszystkich dziedzinach ludzkiego życia, a na dodatek wszystkiego nie wiemy. Wiemy jednak, że łaska wiary, zadana nam na chrzcie świętym, nikogo nie uwodzi i nie zawodzi, ale ukazuje zawsze właściwy i jakże bezpieczny kierunek życia i jego ewangelicznych wymogów. A wiecie dlaczego? Odpowiedź znajdujemy w Liście do Hebrajczyków: „Jezus Chrystus wczoraj i dziś, ten sam także na wieki. </w:t>
      </w:r>
      <w:bookmarkStart w:id="3" w:name="W9"/>
      <w:bookmarkEnd w:id="3"/>
      <w:r>
        <w:rPr>
          <w:rFonts w:cs="Times New Roman" w:ascii="Times New Roman" w:hAnsi="Times New Roman"/>
          <w:sz w:val="24"/>
          <w:szCs w:val="24"/>
        </w:rPr>
        <w:t>Nie dajcie się uwieść różnym i obcym naukom, dobrze bowiem jest wzmacniać serce łaską, a nie pokarmami, które nie przynoszą korzyści tym, co się o nie ubiegają” (Hbr 13,8-9). On, Jezus Chrystus, nasz Pan i Odkupiciel na zawsze jest drogą, prawdą i życ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zę Wam zatem, drodzy parafianie, i wszystkim uczestnikom tej jubileuszowej uroczystości, abyście wyszli z niej autentycznie duchowo i kulturowo ubogaceni. Niech Maryja, Wniebowzięta Pani Jezusa Chrystusa naszego Odkupiciela, patronka parafii, wyprasza Wam obfitość Bożych łask. </w:t>
      </w:r>
    </w:p>
    <w:p>
      <w:pPr>
        <w:pStyle w:val="Normal"/>
        <w:spacing w:lineRule="auto" w:line="240" w:before="0" w:after="0"/>
        <w:ind w:firstLine="708"/>
        <w:jc w:val="both"/>
        <w:rPr/>
      </w:pPr>
      <w:r>
        <w:rPr>
          <w:rFonts w:cs="Times New Roman" w:ascii="Times New Roman" w:hAnsi="Times New Roman"/>
          <w:sz w:val="24"/>
          <w:szCs w:val="24"/>
        </w:rPr>
        <w:t xml:space="preserve">Wy zaś przez kolejne pokolenia słuchajcie z uwagą Jej dobrej rady z Kany Galilejskiej i – </w:t>
      </w:r>
      <w:r>
        <w:rPr>
          <w:rFonts w:cs="Times New Roman" w:ascii="Times New Roman" w:hAnsi="Times New Roman"/>
          <w:i/>
          <w:sz w:val="24"/>
          <w:szCs w:val="24"/>
        </w:rPr>
        <w:t>uczyńcie wszystko, cokolwiek Jezus wam powie</w:t>
      </w:r>
      <w:r>
        <w:rPr>
          <w:rFonts w:cs="Times New Roman" w:ascii="Times New Roman" w:hAnsi="Times New Roman"/>
          <w:sz w:val="24"/>
          <w:szCs w:val="24"/>
        </w:rPr>
        <w:t xml:space="preserve"> (por. J 2,5).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Oto wielka tajemnica wiary… </w:t>
      </w:r>
      <w:r>
        <w:rPr>
          <w:rFonts w:cs="Times New Roman" w:ascii="Times New Roman" w:hAnsi="Times New Roman"/>
          <w:b/>
          <w:sz w:val="24"/>
          <w:szCs w:val="24"/>
        </w:rPr>
        <w:t>Homilia podczas VIII Rowerowej Pielgrzymki Diecezji Kieleckiej (Jasna Góra, 21 VII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Bracia i Siostry, pielgrzymi VIII Rowerowej Pielgrzymki Diecezji Kieleckiej na Jasną Górę, pozdrawiam Was serdecznie, pielgrzymów tego niewielkiego peletonu świadectwa wiary. Niewielkiego, z powodu panującej pandemii, ale pielgrzymującego ze świadomością, że w poprzednich latach była to liczbowo bardzo duża pielgrzymka, jak to ze wzruszeniem można zobaczyć na fotografiach z minionych pielgrzymkowych la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zem z Wami pozdrawiam wszystkich pielgrzymów, braci kapłanów oraz czcigodnych ojców paulinów, kustoszów tego maryjnego sanktuarium. Po raz kolejny stajemy u stóp Jasnogórskiej Pani, Królowej Polski i Matki Zawierzenia, starając się zrozumieć Jej słowa z Kany Galilejskiej: „Uczyńcie wszystko, cokolwiek wam powie” (J 2,5). Ta dobra rada Maryi ‒ najlepszej z matek ‒ jest dobrą radą dla wszystkich córek i synów Kościoła. </w:t>
      </w:r>
    </w:p>
    <w:p>
      <w:pPr>
        <w:pStyle w:val="Normal"/>
        <w:spacing w:lineRule="auto" w:line="240" w:before="0" w:after="0"/>
        <w:ind w:firstLine="708"/>
        <w:jc w:val="both"/>
        <w:rPr/>
      </w:pPr>
      <w:r>
        <w:rPr>
          <w:rFonts w:cs="Times New Roman" w:ascii="Times New Roman" w:hAnsi="Times New Roman"/>
          <w:sz w:val="24"/>
          <w:szCs w:val="24"/>
        </w:rPr>
        <w:t xml:space="preserve">Tym razem Jezus mówi nam: „Będziecie moimi świadkami…” (Dz 1,8). To zadanie, powierzone nam, Jego uczniom, uczyniliśmy sensem tegorocznego pielgrzymowania. Począwszy od Wiślicy ‒ miejsca chrztu pierwszych chrześcijan ‒ pod opieką Maryi Uśmiechniętej Madonny Wiślickiej wyruszaliście na szlak VIII Rowerowej Pielgrzymki Diecezji Kieleckiej, aby częściowo rowerami i samochodami dotrzeć do celu, jakim jest Jasna Góra, z zawsze czekającym i pełnym miłości sercem Matki Bożego Syna, Jasnogórskiej Pani!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Podobnie jak tegorocznej XXXIX Pieszej Pielgrzymce Kieleckiej na Jasną Górę, tak i Wam towarzyszyło hasło: „Oto wielka tajemnica wiary”. Kiedyś tę prawdę pomagał nam zgłębić św. Jan Paweł II w encyklice o Eucharystii, ucząc, że Kościół otrzymał Eucharystię od Chrystusa, swojego Pana, nie jako jeden z wielu cennych darów, ale jako</w:t>
      </w:r>
      <w:r>
        <w:rPr>
          <w:rFonts w:cs="Times New Roman" w:ascii="Times New Roman" w:hAnsi="Times New Roman"/>
          <w:i/>
          <w:iCs/>
          <w:sz w:val="24"/>
          <w:szCs w:val="24"/>
        </w:rPr>
        <w:t xml:space="preserve"> dar największy.</w:t>
      </w:r>
      <w:r>
        <w:rPr>
          <w:rFonts w:cs="Times New Roman" w:ascii="Times New Roman" w:hAnsi="Times New Roman"/>
          <w:sz w:val="24"/>
          <w:szCs w:val="24"/>
        </w:rPr>
        <w:t xml:space="preserve"> Jest to dar Jezusa z samego siebie, z własnej osoby w jej świętym człowieczeństwie, jak też dar Jego dzieła zbawienia. Nie pozostaje ono ograniczone do przeszłości, skoro to, kim Chrystus jest, to, co uczynił i co wycierpiał dla wszystkich ludzi, uczestniczy w wieczności Bożej, przekracza wszelkie czasy i jest w nich stale obecne... (por. </w:t>
      </w:r>
      <w:r>
        <w:rPr>
          <w:rFonts w:cs="Times New Roman" w:ascii="Times New Roman" w:hAnsi="Times New Roman"/>
          <w:i/>
          <w:sz w:val="24"/>
          <w:szCs w:val="24"/>
        </w:rPr>
        <w:t>Ecclesia de Eucharistia</w:t>
      </w:r>
      <w:r>
        <w:rPr>
          <w:rFonts w:cs="Times New Roman" w:ascii="Times New Roman" w:hAnsi="Times New Roman"/>
          <w:sz w:val="24"/>
          <w:szCs w:val="24"/>
        </w:rPr>
        <w:t>, 11).</w:t>
      </w:r>
    </w:p>
    <w:p>
      <w:pPr>
        <w:pStyle w:val="Normal"/>
        <w:spacing w:lineRule="auto" w:line="240" w:before="0" w:after="0"/>
        <w:ind w:firstLine="708"/>
        <w:jc w:val="both"/>
        <w:rPr/>
      </w:pPr>
      <w:r>
        <w:rPr>
          <w:rFonts w:cs="Times New Roman" w:ascii="Times New Roman" w:hAnsi="Times New Roman"/>
          <w:sz w:val="24"/>
          <w:szCs w:val="24"/>
        </w:rPr>
        <w:t xml:space="preserve">Ufam, że podążając na Jasną Górę chcieliście zrozumieć obecność Pana Jezusa w Jego największym darze, jakim jest Eucharystia, którą On wspaniałomyślnie ofiarował Kościołowi jako wspólnocie wiary. </w:t>
      </w:r>
      <w:r>
        <w:rPr>
          <w:rFonts w:cs="Times New Roman" w:ascii="Times New Roman" w:hAnsi="Times New Roman"/>
          <w:i/>
          <w:sz w:val="24"/>
          <w:szCs w:val="24"/>
        </w:rPr>
        <w:t xml:space="preserve">Kto spożywa Ciało moje i pije Krew moją, ma życie wieczne </w:t>
      </w:r>
      <w:r>
        <w:rPr>
          <w:rFonts w:cs="Times New Roman" w:ascii="Times New Roman" w:hAnsi="Times New Roman"/>
          <w:sz w:val="24"/>
          <w:szCs w:val="24"/>
        </w:rPr>
        <w:t>(J 6,54). Ta prawda o naszej ludzkiej przyszłości ożywia naszą wiarę, nadzieję i miłość, tak jak kiedyś rozpalała serca uczniów w Emaus, kiedy rozpoznali Pana przy łamaniu chleba (por. Łk 24,30-32).</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Musimy pamiętać, że Maryja, Matka Jezusa Chrystusa, od chwili swojego </w:t>
      </w:r>
      <w:r>
        <w:rPr>
          <w:rFonts w:cs="Times New Roman" w:ascii="Times New Roman" w:hAnsi="Times New Roman"/>
          <w:i/>
          <w:sz w:val="24"/>
          <w:szCs w:val="24"/>
        </w:rPr>
        <w:t>FIAT</w:t>
      </w:r>
      <w:r>
        <w:rPr>
          <w:rFonts w:cs="Times New Roman" w:ascii="Times New Roman" w:hAnsi="Times New Roman"/>
          <w:sz w:val="24"/>
          <w:szCs w:val="24"/>
        </w:rPr>
        <w:t xml:space="preserve"> w Nazarecie dzięki całkowitemu zaufania Bogu pozwoliła, aby On mocą Ducha Świętego pod Jej sercem ukształtował nowy dar życia. Od tej chwili stała się Ona żywym tabernakulum niosącym światu Jezusa Chrystusa. Rzecz po ludzku niepojęta, bowiem bez łaski wiary dla nikogo niezrozumiała. </w:t>
      </w:r>
    </w:p>
    <w:p>
      <w:pPr>
        <w:pStyle w:val="Normal"/>
        <w:spacing w:lineRule="auto" w:line="240" w:before="0" w:after="0"/>
        <w:ind w:firstLine="708"/>
        <w:jc w:val="both"/>
        <w:rPr/>
      </w:pPr>
      <w:r>
        <w:rPr>
          <w:rFonts w:cs="Times New Roman" w:ascii="Times New Roman" w:hAnsi="Times New Roman"/>
          <w:sz w:val="24"/>
          <w:szCs w:val="24"/>
        </w:rPr>
        <w:t xml:space="preserve">Kiedy jednak w życiu człowieka idą razem wiara i rozum, nic nie jest sekretem, ponieważ wiara i rozum prowadzą nas do źródła prawdy (por. </w:t>
      </w:r>
      <w:r>
        <w:rPr>
          <w:rFonts w:cs="Times New Roman" w:ascii="Times New Roman" w:hAnsi="Times New Roman"/>
          <w:i/>
          <w:sz w:val="24"/>
          <w:szCs w:val="24"/>
        </w:rPr>
        <w:t>Fides et ratio</w:t>
      </w:r>
      <w:r>
        <w:rPr>
          <w:rFonts w:cs="Times New Roman" w:ascii="Times New Roman" w:hAnsi="Times New Roman"/>
          <w:sz w:val="24"/>
          <w:szCs w:val="24"/>
        </w:rPr>
        <w:t xml:space="preserve">, wstęp). Wtedy oczywiste staje się przesłanie, iż Bóg tak umiłował świat, że każdy, kto wierzy w Jego Syna Jezusa Chrystusa, nie umiera, ale ma życie wieczne (por. J 3,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ej prawdy rodzi się absolutna pewność, że to łaska odkupienia i Eucharystia czynią człowieka pięknym w oczach Boga, umiłowanym dzieckiem naszego Ojca. Tak też jako ludzie ochrzczeni mamy odnajdywać swoje miejsce we wspólnocie wiary, jaką jest Kościół. Pamiętajmy jednak, że obojętność eucharystyczna spowodowana pandemią koronawirusa potrzebuje uleczenia – o takie owoce naszego pielgrzymowania pokornie prosimy Maryję, naszą Matk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zystkich nas Bóg chce mieć jak świadków wiary, którzy nie zwątpią w chwilach bolesnych doświadczeń i niechęci świata do Jezusa Chrystusa i Kościoła. Niech za dobrą radą Maryi, nie kto inny, ale Jezus Chrystus będzie naszym Nauczycielem, słuchajmy tylko Jego nauki i nie zapominajmy, że Eucharystia jest źródłem wszelkiego życi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 w intencji Ojczyzny i Świata Pracy w 40. rocznicę powstania SOLIDARNOŚCI (bazylika katedralna, 31 VI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Na otrzymanym zaproszeniu i zawartym w nim programie ‒ jakie otrzymałem od Zarządu Regionu Świętokrzyskiego NSZZ „Solidarność” ‒ tenże Zarząd zaprasza do wzięcia udziału w uroczystościach 40. rocznicy powstania NSZZ Solidarność. Na tym samym zaproszeniu, pod datą 31 sierpnia 2020 r. czytamy, że o godzinie 18.00 będzie sprawowana Msza święta w intencji Ojczyzny i Świata Prac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Łączymy więc wielką historię, która na polskiej ziemi ujrzała światło 40. lat temu, z naszą modlitwą w intencji Ojczyzny i Świata Pracy. </w:t>
      </w:r>
    </w:p>
    <w:p>
      <w:pPr>
        <w:pStyle w:val="Normal"/>
        <w:spacing w:lineRule="auto" w:line="240" w:before="0" w:after="0"/>
        <w:ind w:firstLine="708"/>
        <w:jc w:val="both"/>
        <w:rPr/>
      </w:pPr>
      <w:r>
        <w:rPr>
          <w:rFonts w:cs="Times New Roman" w:ascii="Times New Roman" w:hAnsi="Times New Roman"/>
          <w:sz w:val="24"/>
          <w:szCs w:val="24"/>
        </w:rPr>
        <w:t xml:space="preserve">Już teraz odwołam się do osoby kard. Stefana Wyszyńskiego, Prymasa Tysiąclecia, który na każdym etapie swojego nauczania mówił, że solidarność jako wartość społeczna i więź międzyludzka jest w służbie Narodu i człowieka, i nie może być sama dla siebie. Dlatego też w spotkaniach z przedstawicielami „Solidarności” przypominał, że nie może się ona domagać tylko praw dla swoich członków, ale musi mieć na uwadze cały Naród z jego przeszłością i teraźniejszością. Mówiąc o nauczaniu Sługi Bożego na temat solidarności społecznej, trzeba wspomnieć o dwóch ważnych wartościach, które ją współtworzą. Chodzi o wolny rozwój kultury rodzimej i zachowanie dziedzictwa przeszłości oraz o prawo do wolności związków zawodowych i stowarzyszeń społecznych (zob. A. Gałka, </w:t>
      </w:r>
      <w:r>
        <w:rPr>
          <w:rFonts w:cs="Times New Roman" w:ascii="Times New Roman" w:hAnsi="Times New Roman"/>
          <w:i/>
          <w:sz w:val="24"/>
          <w:szCs w:val="24"/>
        </w:rPr>
        <w:t>Kardynał Stefan Wyszyński – ojciec rodzącej się Solidarności</w:t>
      </w:r>
      <w:r>
        <w:rPr>
          <w:rFonts w:cs="Times New Roman" w:ascii="Times New Roman" w:hAnsi="Times New Roman"/>
          <w:sz w:val="24"/>
          <w:szCs w:val="24"/>
        </w:rPr>
        <w:t>, „Studia Prymasowskie” 4 (2010), s. 143-158).</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awsze i wszędzie kierowany prawdą, jaka wypływa z objawionego słowa Bożego, Prymas Tysiąclecia wytrwale głosił to, co jest istotnie potrzebne w życiu każdego człowieka i każdego chrześcijanina. Przez długie lata niósł Polakom prawdę, biorąc wzór ze św. Pawła Apostoła, który nikogo nie uwodził swoją retoryką, ale wszystkich prowadził do Jezusa Chrystusa. A Jezus Chrystus, i tylko On, a nie nikt inny, jest drogą, prawdą i życiem (por. J 14,6). To z prawdy rodzi się duch mocy i odwagi, nadziei i solidarności, ponieważ te cnoty, płynące bystrym nurtem prawdy, zawsze prowadzą do wolności, tej wewnętrznej, jak i tej zewnętrznej (por. 1 Kor 2,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czego mówię o wolności? Ona jest bowiem źródłem autentycznej tożsamości każdego człowieka, który zawsze mówi prawdę o sobie – tej prawdy nie zmienią żądane okoliczności: pochwały i obietnice, pieniądze i proponowane stanowi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ecność Jezusa Chrystusa w Nazarecie była konieczna, aby mieszkańcy tego miasta poznali, kim On właściwie jest. Przedstawił się swoim rodakom słowami księgi proroka Izajasza:</w:t>
      </w:r>
      <w:bookmarkStart w:id="4" w:name="W1"/>
      <w:bookmarkEnd w:id="4"/>
      <w:r>
        <w:rPr>
          <w:rFonts w:cs="Times New Roman" w:ascii="Times New Roman" w:hAnsi="Times New Roman"/>
          <w:sz w:val="24"/>
          <w:szCs w:val="24"/>
        </w:rPr>
        <w:t xml:space="preserve"> „Duch Pański spoczywa na Mnie, ponieważ Mnie namaścił i posłał Mnie, abym ubogim niósł dobrą nowinę, więźniom głosił wolność, a niewidomym przejrzenie; abym uciśnionych odsyłał wolnymi,</w:t>
      </w:r>
      <w:bookmarkStart w:id="5" w:name="W19"/>
      <w:bookmarkEnd w:id="5"/>
      <w:r>
        <w:rPr>
          <w:rFonts w:cs="Times New Roman" w:ascii="Times New Roman" w:hAnsi="Times New Roman"/>
          <w:sz w:val="24"/>
          <w:szCs w:val="24"/>
        </w:rPr>
        <w:t xml:space="preserve"> abym obwoływał rok łaski od Pana” (Łk 4,18-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wersja tożsamości Mesjasza nie spełniła oczekiwań i nie spodobała się nie tylko mieszkańcom Nazaretu, ale też i większości współczesnych rodaków Jezusa. Dlatego potwierdziło się ówcześnie już znane powiedzenie, że </w:t>
      </w:r>
      <w:r>
        <w:rPr>
          <w:rFonts w:cs="Times New Roman" w:ascii="Times New Roman" w:hAnsi="Times New Roman"/>
          <w:i/>
          <w:sz w:val="24"/>
          <w:szCs w:val="24"/>
        </w:rPr>
        <w:t>nikt nie jest prorokiem we własnej Ojczyźnie</w:t>
      </w:r>
      <w:r>
        <w:rPr>
          <w:rFonts w:cs="Times New Roman" w:ascii="Times New Roman" w:hAnsi="Times New Roman"/>
          <w:sz w:val="24"/>
          <w:szCs w:val="24"/>
        </w:rPr>
        <w:t>. A stąd jakże bliski był już krok do przemocy, którą generowała nienawiść, utrata wpływów, a może i nawet korzyści materialnych.</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cs="Times New Roman" w:ascii="Times New Roman" w:hAnsi="Times New Roman"/>
          <w:b/>
          <w:sz w:val="24"/>
          <w:szCs w:val="24"/>
        </w:rPr>
        <w:t xml:space="preserve">3. </w:t>
      </w:r>
      <w:r>
        <w:rPr>
          <w:rFonts w:cs="Times New Roman" w:ascii="Times New Roman" w:hAnsi="Times New Roman"/>
          <w:sz w:val="24"/>
          <w:szCs w:val="24"/>
        </w:rPr>
        <w:t>Wolność i prawda zawsze mają swoją cenę, ale też muszą mieć swój niezniszczalny fundament. Mówił o nim Ojciec Święty Jan Paweł II, stwierdzając, że</w:t>
      </w:r>
      <w:r>
        <w:rPr>
          <w:rFonts w:eastAsia="Times New Roman" w:cs="Times New Roman" w:ascii="Times New Roman" w:hAnsi="Times New Roman"/>
          <w:sz w:val="24"/>
          <w:szCs w:val="24"/>
          <w:lang w:eastAsia="pl-PL"/>
        </w:rPr>
        <w:t xml:space="preserve"> solidarność musi iść przed walką, ale też dodał, że solidarność również wyzwala walkę. Ale nie jest to nigdy </w:t>
      </w:r>
      <w:r>
        <w:rPr>
          <w:rFonts w:eastAsia="Times New Roman" w:cs="Times New Roman" w:ascii="Times New Roman" w:hAnsi="Times New Roman"/>
          <w:i/>
          <w:sz w:val="24"/>
          <w:szCs w:val="24"/>
          <w:lang w:eastAsia="pl-PL"/>
        </w:rPr>
        <w:t>walka przeciw drugiemu</w:t>
      </w:r>
      <w:r>
        <w:rPr>
          <w:rFonts w:eastAsia="Times New Roman" w:cs="Times New Roman" w:ascii="Times New Roman" w:hAnsi="Times New Roman"/>
          <w:sz w:val="24"/>
          <w:szCs w:val="24"/>
          <w:lang w:eastAsia="pl-PL"/>
        </w:rPr>
        <w:t xml:space="preserve">. Walka, która traktuje człowieka jako wroga i nieprzyjaciela – i dąży do jego zniszczenia. Jest to </w:t>
      </w:r>
      <w:r>
        <w:rPr>
          <w:rFonts w:eastAsia="Times New Roman" w:cs="Times New Roman" w:ascii="Times New Roman" w:hAnsi="Times New Roman"/>
          <w:i/>
          <w:sz w:val="24"/>
          <w:szCs w:val="24"/>
          <w:lang w:eastAsia="pl-PL"/>
        </w:rPr>
        <w:t>walka o człowieka</w:t>
      </w:r>
      <w:r>
        <w:rPr>
          <w:rFonts w:eastAsia="Times New Roman" w:cs="Times New Roman" w:ascii="Times New Roman" w:hAnsi="Times New Roman"/>
          <w:sz w:val="24"/>
          <w:szCs w:val="24"/>
          <w:lang w:eastAsia="pl-PL"/>
        </w:rPr>
        <w:t xml:space="preserve">, o jego prawa, o jego prawdziwy postęp: walka o dojrzalszy kształt życia ludzkiego. Wtedy bowiem to życie ludzkie na ziemi staje się „bardziej ludzkie”, kiedy rządzi się prawdą, wolnością, sprawiedliwością i miłością (por. </w:t>
      </w:r>
      <w:r>
        <w:rPr>
          <w:rFonts w:eastAsia="Times New Roman" w:cs="Times New Roman" w:ascii="Times New Roman" w:hAnsi="Times New Roman"/>
          <w:i/>
          <w:iCs/>
          <w:sz w:val="24"/>
          <w:szCs w:val="24"/>
          <w:lang w:eastAsia="pl-PL"/>
        </w:rPr>
        <w:t xml:space="preserve">Fragment przemówienia papieża Jana Pawła II do ludzi morza. Gdynia, </w:t>
      </w:r>
      <w:r>
        <w:rPr>
          <w:rFonts w:eastAsia="Times New Roman" w:cs="Times New Roman" w:ascii="Times New Roman" w:hAnsi="Times New Roman"/>
          <w:iCs/>
          <w:sz w:val="24"/>
          <w:szCs w:val="24"/>
          <w:lang w:eastAsia="pl-PL"/>
        </w:rPr>
        <w:t>11 VI 1987 r., nr 3–4)</w:t>
      </w:r>
      <w:r>
        <w:rPr>
          <w:rFonts w:eastAsia="Times New Roman" w:cs="Times New Roman" w:ascii="Times New Roman" w:hAnsi="Times New Roman"/>
          <w:i/>
          <w:i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iCs/>
          <w:sz w:val="24"/>
          <w:szCs w:val="24"/>
          <w:lang w:eastAsia="pl-PL"/>
        </w:rPr>
        <w:t xml:space="preserve">Tej ewangelicznej i jednocześnie trudnej drogi do należnych i słusznych Polakom praw ‒ w myśl zasady </w:t>
      </w:r>
      <w:r>
        <w:rPr>
          <w:rFonts w:eastAsia="Times New Roman" w:cs="Times New Roman" w:ascii="Times New Roman" w:hAnsi="Times New Roman"/>
          <w:i/>
          <w:iCs/>
          <w:sz w:val="24"/>
          <w:szCs w:val="24"/>
          <w:lang w:eastAsia="pl-PL"/>
        </w:rPr>
        <w:t>zło dobrem zwyciężaj</w:t>
      </w:r>
      <w:r>
        <w:rPr>
          <w:rFonts w:eastAsia="Times New Roman" w:cs="Times New Roman" w:ascii="Times New Roman" w:hAnsi="Times New Roman"/>
          <w:iCs/>
          <w:sz w:val="24"/>
          <w:szCs w:val="24"/>
          <w:lang w:eastAsia="pl-PL"/>
        </w:rPr>
        <w:t xml:space="preserve"> ‒ uczył bł. Jerzy Popiełuszko, kapłan męczennik i kapelan Solidarności. Co on powiedziałby o dzisiejszych rocznicach i naszej modlitwie? Pewnie nie on jeden zadawałby dziś takie pytania, ponieważ wielkich ludzi tworzących Solidarność nie brakowało. Ale tych małych było znacznie więcej! Postawmy sobie trudne pytanie: wśród których byłoby nasze miejsce? Amen.</w:t>
      </w:r>
    </w:p>
    <w:p>
      <w:pPr>
        <w:pStyle w:val="Normal"/>
        <w:spacing w:lineRule="auto" w:line="240" w:before="0" w:after="0"/>
        <w:ind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echeza w Radiu Maryja (5 IX 2020 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Niech będzie pochwalony Jezus Chrystus!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drawiam wszystkich zacnych słuchaczy Radia Maryja, czcigodnego ojca redaktora Bolesława i całą wspólnotę ojców redemptorystów w Toruniu. Już teraz serdecznie dziękuję za zaproszenie do wygłoszenia kolejnej katechezy. </w:t>
      </w:r>
    </w:p>
    <w:p>
      <w:pPr>
        <w:pStyle w:val="Normal"/>
        <w:spacing w:lineRule="auto" w:line="240" w:before="0" w:after="0"/>
        <w:ind w:firstLine="708"/>
        <w:jc w:val="both"/>
        <w:rPr/>
      </w:pPr>
      <w:r>
        <w:rPr>
          <w:rFonts w:cs="Times New Roman" w:ascii="Times New Roman" w:hAnsi="Times New Roman"/>
          <w:sz w:val="24"/>
          <w:szCs w:val="24"/>
        </w:rPr>
        <w:t xml:space="preserve">W dzisiejszej katechezie chcę skoncentrować się przede wszystkim na wciąż aktualnej misji Kościoła, jaką jest głoszenie całemu światu Dobrej Nowiny o Jezusie Chrystusie, naszym Panu i Odkupicielu! Misja ta jest przede wszystkim świadectwem, w myśl prawdy, jaką swoim uczniom przekazał sam Boski Nauczyciel: </w:t>
      </w:r>
      <w:r>
        <w:rPr>
          <w:rFonts w:cs="Times New Roman" w:ascii="Times New Roman" w:hAnsi="Times New Roman"/>
          <w:i/>
          <w:sz w:val="24"/>
          <w:szCs w:val="24"/>
        </w:rPr>
        <w:t>Gdy Duch Święty zstąpi na was, otrzymacie Jego moc i będziecie Moimi świadkami w Jerozolimie i w całej Judei, i w Samarii, i aż po krańce ziemi</w:t>
      </w:r>
      <w:r>
        <w:rPr>
          <w:rFonts w:cs="Times New Roman" w:ascii="Times New Roman" w:hAnsi="Times New Roman"/>
          <w:sz w:val="24"/>
          <w:szCs w:val="24"/>
        </w:rPr>
        <w:t xml:space="preserve"> (Dz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emy zatem, jakie jest zadanie powierzone Kościołowi przez Jezusa Chrystusa. Jeśli więc właściwie je rozumiemy, to będziemy widzieć i, co więcej, będziemy mieć absolutną pewność, czym jest Kościół jako wspólnota wiary! </w:t>
      </w:r>
    </w:p>
    <w:p>
      <w:pPr>
        <w:pStyle w:val="Normal"/>
        <w:spacing w:lineRule="auto" w:line="240" w:before="0" w:after="0"/>
        <w:ind w:firstLine="708"/>
        <w:jc w:val="both"/>
        <w:rPr/>
      </w:pPr>
      <w:r>
        <w:rPr>
          <w:rFonts w:cs="Times New Roman" w:ascii="Times New Roman" w:hAnsi="Times New Roman"/>
          <w:sz w:val="24"/>
          <w:szCs w:val="24"/>
        </w:rPr>
        <w:t xml:space="preserve">Dlatego też Jezusowe: </w:t>
      </w:r>
      <w:r>
        <w:rPr>
          <w:rFonts w:cs="Times New Roman" w:ascii="Times New Roman" w:hAnsi="Times New Roman"/>
          <w:i/>
          <w:sz w:val="24"/>
          <w:szCs w:val="24"/>
        </w:rPr>
        <w:t xml:space="preserve">Idźcie i nauczajcie wszystkie narody… </w:t>
      </w:r>
      <w:r>
        <w:rPr>
          <w:rFonts w:cs="Times New Roman" w:ascii="Times New Roman" w:hAnsi="Times New Roman"/>
          <w:sz w:val="24"/>
          <w:szCs w:val="24"/>
        </w:rPr>
        <w:t>nie może być sloganem czy chwytem reklamowym, a jeszcze mniej uwodzicielską propozycją religijną. Jest to świadectwo wiary o Bogu, który jest miłością i w Jezusie Chrystusie przychodzi do naszego świata, abyśmy mieli życie i mieli je w obfitości (por. J 10,10). A w nocnej rozmowie Jezusa z Nikodemem czytamy, że Bóg tak umiłował świat, że dał swojego Syna, aby każdy kto w Niego wierzy miał życie wieczne! Czy ktoś słyszał lepszą propozycję?</w:t>
      </w:r>
    </w:p>
    <w:p>
      <w:pPr>
        <w:pStyle w:val="Normal"/>
        <w:spacing w:lineRule="auto" w:line="240" w:before="0" w:after="0"/>
        <w:ind w:firstLine="708"/>
        <w:jc w:val="both"/>
        <w:rPr/>
      </w:pPr>
      <w:r>
        <w:rPr>
          <w:rFonts w:cs="Times New Roman" w:ascii="Times New Roman" w:hAnsi="Times New Roman"/>
          <w:sz w:val="24"/>
          <w:szCs w:val="24"/>
        </w:rPr>
        <w:t xml:space="preserve">Dlatego ‒ jak pisał św. Jan Paweł II w książce </w:t>
      </w:r>
      <w:r>
        <w:rPr>
          <w:rFonts w:cs="Times New Roman" w:ascii="Times New Roman" w:hAnsi="Times New Roman"/>
          <w:i/>
          <w:sz w:val="24"/>
          <w:szCs w:val="24"/>
        </w:rPr>
        <w:t>Pamięć i tożsamość</w:t>
      </w:r>
      <w:r>
        <w:rPr>
          <w:rFonts w:cs="Times New Roman" w:ascii="Times New Roman" w:hAnsi="Times New Roman"/>
          <w:sz w:val="24"/>
          <w:szCs w:val="24"/>
        </w:rPr>
        <w:t xml:space="preserve"> ‒ w tej misji, jaką otrzymał od Chrystusa, Kościół musi być niestrudzony. Musi być pokorny i mężny, tak jak sam Chrystus i tak jak Jego apostołowie. Nawet gdy napotyka sprzeciwy, gdy bywa oskarżany na różne sposoby – na przykład o „prozelityzm” lub o rzekome próby klerykalizacji życia społecznego – nie może się zniechęcać. Przede wszystkim zaś nie może zaprzestać głoszenia Ewangelii. Już św. Paweł był tego świadomy, gdy pisał do swojego ucznia: </w:t>
      </w:r>
      <w:r>
        <w:rPr>
          <w:rFonts w:cs="Times New Roman" w:ascii="Times New Roman" w:hAnsi="Times New Roman"/>
          <w:i/>
          <w:sz w:val="24"/>
          <w:szCs w:val="24"/>
        </w:rPr>
        <w:t>Głoś naukę, nastawaj w porę i nie w porę, wykazuj błąd, napominaj, podnoś na duchu z całą cierpliwością w każdym nauczaniu</w:t>
      </w:r>
      <w:r>
        <w:rPr>
          <w:rFonts w:cs="Times New Roman" w:ascii="Times New Roman" w:hAnsi="Times New Roman"/>
          <w:sz w:val="24"/>
          <w:szCs w:val="24"/>
        </w:rPr>
        <w:t xml:space="preserve"> (2 Tm 4,2) (por. Jan Paweł II, </w:t>
      </w:r>
      <w:r>
        <w:rPr>
          <w:rFonts w:cs="Times New Roman" w:ascii="Times New Roman" w:hAnsi="Times New Roman"/>
          <w:i/>
          <w:sz w:val="24"/>
          <w:szCs w:val="24"/>
        </w:rPr>
        <w:t>Pamięć i tożsamość</w:t>
      </w:r>
      <w:r>
        <w:rPr>
          <w:rFonts w:cs="Times New Roman" w:ascii="Times New Roman" w:hAnsi="Times New Roman"/>
          <w:sz w:val="24"/>
          <w:szCs w:val="24"/>
        </w:rPr>
        <w:t xml:space="preserve">, s.88). </w:t>
      </w:r>
    </w:p>
    <w:p>
      <w:pPr>
        <w:pStyle w:val="Normal"/>
        <w:spacing w:lineRule="auto" w:line="240" w:before="0" w:after="0"/>
        <w:ind w:firstLine="708"/>
        <w:jc w:val="both"/>
        <w:rPr/>
      </w:pPr>
      <w:r>
        <w:rPr>
          <w:rFonts w:cs="Times New Roman" w:ascii="Times New Roman" w:hAnsi="Times New Roman"/>
          <w:sz w:val="24"/>
          <w:szCs w:val="24"/>
        </w:rPr>
        <w:t>Kiedy w tym roku 2020, pośród wielu wielkich historycznych wydarzeń, wspominamy 100-lecie urodzin Karola Wojtyły, którego poznał cały świat ‒ dosłownie cały ‒ to trzeba przypominać, że był największym misjonarzem naszych czasów. To on swoim proroczym, a jednocześnie odważnym spojrzeniem wiary i rozumu, przesłaniem encykliki „Misja Odkupiciela” (</w:t>
      </w:r>
      <w:r>
        <w:rPr>
          <w:rFonts w:cs="Times New Roman" w:ascii="Times New Roman" w:hAnsi="Times New Roman"/>
          <w:i/>
          <w:sz w:val="24"/>
          <w:szCs w:val="24"/>
        </w:rPr>
        <w:t>Redemptorismissio</w:t>
      </w:r>
      <w:r>
        <w:rPr>
          <w:rFonts w:cs="Times New Roman" w:ascii="Times New Roman" w:hAnsi="Times New Roman"/>
          <w:sz w:val="24"/>
          <w:szCs w:val="24"/>
        </w:rPr>
        <w:t xml:space="preserve">), pouczył nas, że MISJA CHRYSTUSA ODKUPICIELA, powierzona Kościołowi, nie została jeszcze bynajmniej wypełniona do końca. Gdy u schyłku drugiego tysiąclecia od Jego przyjścia obejmujemy spojrzeniem ludzkość, przekonujemy się, że misja Kościoła dopiero się rozpoczyna i że w jej służbie musimy zaangażować wszystkie nasze siły. To Duch Święty przynagla do głoszenia wielkich dzieł Bożych: </w:t>
      </w:r>
      <w:r>
        <w:rPr>
          <w:rFonts w:cs="Times New Roman" w:ascii="Times New Roman" w:hAnsi="Times New Roman"/>
          <w:i/>
          <w:sz w:val="24"/>
          <w:szCs w:val="24"/>
        </w:rPr>
        <w:t>Nie jest dla mnie powodem do chluby to, że głoszę Ewangelię. Świadom jestem ciążącego na mnie obowiązku. Biada mi, gdybym nie głosił Ewangelii!</w:t>
      </w:r>
      <w:r>
        <w:rPr>
          <w:rFonts w:cs="Times New Roman" w:ascii="Times New Roman" w:hAnsi="Times New Roman"/>
          <w:sz w:val="24"/>
          <w:szCs w:val="24"/>
        </w:rPr>
        <w:t xml:space="preserve"> (</w:t>
      </w:r>
      <w:r>
        <w:rPr>
          <w:rFonts w:cs="Times New Roman" w:ascii="Times New Roman" w:hAnsi="Times New Roman"/>
          <w:iCs/>
          <w:sz w:val="24"/>
          <w:szCs w:val="24"/>
        </w:rPr>
        <w:t>2 Kor</w:t>
      </w:r>
      <w:r>
        <w:rPr>
          <w:rFonts w:cs="Times New Roman" w:ascii="Times New Roman" w:hAnsi="Times New Roman"/>
          <w:sz w:val="24"/>
          <w:szCs w:val="24"/>
        </w:rPr>
        <w:t xml:space="preserve"> 9,16). W imieniu całego Kościoła muszę powtórzyć to wołanie świętego Pawła, dodał św. Jan Paweł II.</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istoria naszej wspólnoty wiary, jaką jest Kościół, nie ma rewolucyjnej przeszłości, ale ma historię zapisaną świadectwem wiary apostołów, wyznawców i męczenników. I dzisiaj nie jest inacz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jcowie Kościoła zadawali siebie pytanie, jak to możliwe, że zaledwie dwunastu prostych ludzi ‒ większość z nich to rybacy z Galilei ‒ zanieśli Ewangelię na cały ówczesny świat, aż po krańce ziemi? Większość z nich to męczennicy za wiarę, do końca wierni powołaniu i zadaniu ewangeliza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yli jako świadkowie wiary w Jerozolimie i nad brzegami Morza Śródziemnego, w Azji Mniejszej, miastach greckich, a nawet w dalekiej Europie, której symbolem był starożytny Rzym.</w:t>
      </w:r>
    </w:p>
    <w:p>
      <w:pPr>
        <w:pStyle w:val="Normal"/>
        <w:spacing w:lineRule="auto" w:line="240" w:before="0" w:after="0"/>
        <w:ind w:firstLine="708"/>
        <w:jc w:val="both"/>
        <w:rPr/>
      </w:pPr>
      <w:r>
        <w:rPr>
          <w:rFonts w:cs="Times New Roman" w:ascii="Times New Roman" w:hAnsi="Times New Roman"/>
          <w:sz w:val="24"/>
          <w:szCs w:val="24"/>
        </w:rPr>
        <w:t xml:space="preserve">Z czasem na polu głoszenia Ewangelii pojawił się nawrócony pod Damaszkiem uczony Żyd, Szaweł z Tarsu, obywatel rzymski, którego znamy jako Pawła Apostoła. Posłany przez Jezusa do pogan przeszedł przez tygiel cierpienia i prześladowania, pogardy i biczowania, ale zawsze gotowy do dalszej posługi. Miał też rzeczywistą ocenę swojej pracy, a nawet niejednokrotnie widział brak spodziewanych owoców, tak jak pisał w liście do Galatów: </w:t>
      </w:r>
      <w:r>
        <w:rPr>
          <w:rFonts w:cs="Times New Roman" w:ascii="Times New Roman" w:hAnsi="Times New Roman"/>
          <w:i/>
          <w:sz w:val="24"/>
          <w:szCs w:val="24"/>
        </w:rPr>
        <w:t>Nadziwić się nie mogę, że od Tego, który was łaską Chrystusa powołał, tak szybko chcecie przejść do innej Ewangelii.</w:t>
      </w:r>
      <w:bookmarkStart w:id="6" w:name="W7"/>
      <w:bookmarkEnd w:id="6"/>
      <w:r>
        <w:rPr>
          <w:rFonts w:cs="Times New Roman" w:ascii="Times New Roman" w:hAnsi="Times New Roman"/>
          <w:i/>
          <w:sz w:val="24"/>
          <w:szCs w:val="24"/>
        </w:rPr>
        <w:t xml:space="preserve">Innej jednak Ewangelii nie ma: są tylko jacyś ludzie, którzy sieją wśród was zamęt i którzy chcieliby przekręcić Ewangelię Chrystusową. </w:t>
      </w:r>
      <w:bookmarkStart w:id="7" w:name="W8"/>
      <w:bookmarkEnd w:id="7"/>
      <w:r>
        <w:rPr>
          <w:rFonts w:cs="Times New Roman" w:ascii="Times New Roman" w:hAnsi="Times New Roman"/>
          <w:i/>
          <w:sz w:val="24"/>
          <w:szCs w:val="24"/>
        </w:rPr>
        <w:t>Ale gdybyśmy nawet my lub anioł z nieba głosił wam Ewangelię różną od tej, którą wam głosiliśmy – niech będzie przeklęty!Już to przedtem powiedzieliśmy, a teraz jeszcze mówię: Gdyby wam kto głosił Ewangelię różną od tej, którą [od nas] otrzymaliście – niech będzie przeklęty!</w:t>
      </w:r>
      <w:r>
        <w:rPr>
          <w:rFonts w:cs="Times New Roman" w:ascii="Times New Roman" w:hAnsi="Times New Roman"/>
          <w:sz w:val="24"/>
          <w:szCs w:val="24"/>
        </w:rPr>
        <w:t xml:space="preserve"> (Ga 1,6-9). A dziś w pierwszym czytaniu mszalnym z 1 Listu do Koryntian, w kontekście prześladowań i marginalizacji pierwszych chrześcijan w ówczesnym społeczeństwie, Paweł apostoł mówi z odwagą wiary: </w:t>
      </w:r>
      <w:r>
        <w:rPr>
          <w:rFonts w:cs="Times New Roman" w:ascii="Times New Roman" w:hAnsi="Times New Roman"/>
          <w:i/>
          <w:sz w:val="24"/>
          <w:szCs w:val="24"/>
        </w:rPr>
        <w:t>Błogosławimy, gdy nam złorzeczą, znosimy, gdy nas prześladują;dobrym słowem odpowiadamy, gdy nas spotwarzają. Staliśmy się jakby śmieciem tego świata i odrazą dla wszystkich aż do tej chwili</w:t>
      </w:r>
      <w:r>
        <w:rPr>
          <w:rFonts w:cs="Times New Roman" w:ascii="Times New Roman" w:hAnsi="Times New Roman"/>
          <w:sz w:val="24"/>
          <w:szCs w:val="24"/>
        </w:rPr>
        <w:t xml:space="preserve"> (1 Kor 4,12-1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8"/>
        <w:jc w:val="both"/>
        <w:rPr/>
      </w:pPr>
      <w:r>
        <w:rPr>
          <w:rFonts w:cs="Times New Roman" w:ascii="Times New Roman" w:hAnsi="Times New Roman"/>
          <w:sz w:val="24"/>
          <w:szCs w:val="24"/>
        </w:rPr>
        <w:t>Mocne słowo Apostoła Narodów nie jest dalekie od naszej obecnej rzeczywistości, kiedy to Ewangelia – nawet dla ochrzczonych – przestaje być objawionym słowem Bożym. Owszem, jest przesłaniem wymagającym, ale nic w tym dziwnego. Przecież sam Jezus ‒ po cudownym rozmnożeniu chleba i zapowiedzi Eucharystii ‒ usłyszał jak Jego uczniowie szemrali:</w:t>
      </w:r>
      <w:r>
        <w:rPr>
          <w:rFonts w:cs="Times New Roman" w:ascii="Times New Roman" w:hAnsi="Times New Roman"/>
          <w:i/>
          <w:sz w:val="24"/>
          <w:szCs w:val="24"/>
        </w:rPr>
        <w:t xml:space="preserve"> jakże trudna jest ta mowa. Któż jej może słuchać?</w:t>
      </w:r>
      <w:bookmarkStart w:id="8" w:name="W61"/>
      <w:bookmarkEnd w:id="8"/>
      <w:r>
        <w:rPr>
          <w:rFonts w:cs="Times New Roman" w:ascii="Times New Roman" w:hAnsi="Times New Roman"/>
          <w:i/>
          <w:sz w:val="24"/>
          <w:szCs w:val="24"/>
        </w:rPr>
        <w:t>Jezus jednak świadom tego, że uczniowie Jego na to szemrali, rzekł do nich: To was gorszy?</w:t>
      </w:r>
      <w:bookmarkStart w:id="9" w:name="W62"/>
      <w:bookmarkEnd w:id="9"/>
      <w:r>
        <w:rPr>
          <w:rFonts w:cs="Times New Roman" w:ascii="Times New Roman" w:hAnsi="Times New Roman"/>
          <w:i/>
          <w:sz w:val="24"/>
          <w:szCs w:val="24"/>
        </w:rPr>
        <w:t>A gdy ujrzycie Syna Człowieczego, jak będzie wstępował tam, gdzie był przedtem?</w:t>
      </w:r>
      <w:bookmarkStart w:id="10" w:name="W63"/>
      <w:bookmarkEnd w:id="10"/>
      <w:r>
        <w:rPr>
          <w:rFonts w:cs="Times New Roman" w:ascii="Times New Roman" w:hAnsi="Times New Roman"/>
          <w:i/>
          <w:sz w:val="24"/>
          <w:szCs w:val="24"/>
        </w:rPr>
        <w:t>Duch daje życie; ciało na nic się nie przyda. Słowa, które Ja wam powiedziałem, są duchem i są życiem.</w:t>
      </w:r>
      <w:bookmarkStart w:id="11" w:name="W64"/>
      <w:bookmarkEnd w:id="11"/>
      <w:r>
        <w:rPr>
          <w:rFonts w:cs="Times New Roman" w:ascii="Times New Roman" w:hAnsi="Times New Roman"/>
          <w:i/>
          <w:sz w:val="24"/>
          <w:szCs w:val="24"/>
        </w:rPr>
        <w:t xml:space="preserve">Lecz pośród was są tacy, którzy nie wierzą </w:t>
      </w:r>
      <w:r>
        <w:rPr>
          <w:rFonts w:cs="Times New Roman" w:ascii="Times New Roman" w:hAnsi="Times New Roman"/>
          <w:sz w:val="24"/>
          <w:szCs w:val="24"/>
        </w:rPr>
        <w:t>(por. J 6,60-64).</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rodzy słuchacze Radia Maryja!</w:t>
      </w:r>
    </w:p>
    <w:p>
      <w:pPr>
        <w:pStyle w:val="Normal"/>
        <w:spacing w:lineRule="auto" w:line="240" w:before="0" w:after="0"/>
        <w:ind w:firstLine="708"/>
        <w:jc w:val="both"/>
        <w:rPr/>
      </w:pPr>
      <w:r>
        <w:rPr>
          <w:rFonts w:cs="Times New Roman" w:ascii="Times New Roman" w:hAnsi="Times New Roman"/>
          <w:sz w:val="24"/>
          <w:szCs w:val="24"/>
        </w:rPr>
        <w:t xml:space="preserve">Trwający czas pandemii koronawirusa, którego końca nie widać, bez wątpienia osłabił nasze życie eucharystyczne, wyziębił nas duchowo i podpowiedział nam najbardziej szkodliwą praktykę dla życia chrześcijańskiego, a mianowicie, że Eucharystia jest </w:t>
      </w:r>
      <w:r>
        <w:rPr>
          <w:rFonts w:cs="Times New Roman" w:ascii="Times New Roman" w:hAnsi="Times New Roman"/>
          <w:i/>
          <w:sz w:val="24"/>
          <w:szCs w:val="24"/>
        </w:rPr>
        <w:t>do oglądania</w:t>
      </w:r>
      <w:r>
        <w:rPr>
          <w:rFonts w:cs="Times New Roman" w:ascii="Times New Roman" w:hAnsi="Times New Roman"/>
          <w:sz w:val="24"/>
          <w:szCs w:val="24"/>
        </w:rPr>
        <w:t>. Nic bardziej błędnego, ponieważ – jak uczył Ojciec Święty Jan Paweł II w Liście apostolskim o świętowaniu dnia Pańskiego (</w:t>
      </w:r>
      <w:r>
        <w:rPr>
          <w:rFonts w:cs="Times New Roman" w:ascii="Times New Roman" w:hAnsi="Times New Roman"/>
          <w:i/>
          <w:sz w:val="24"/>
          <w:szCs w:val="24"/>
        </w:rPr>
        <w:t>Dies Domini</w:t>
      </w:r>
      <w:r>
        <w:rPr>
          <w:rFonts w:cs="Times New Roman" w:ascii="Times New Roman" w:hAnsi="Times New Roman"/>
          <w:sz w:val="24"/>
          <w:szCs w:val="24"/>
        </w:rPr>
        <w:t xml:space="preserve">) – niedziela ma być oparciem dla chrześcijańskiego życia, a w naturalny sposób staje się też świadectwem i przepowiadaniem. Jako dzień modlitwy, komunii i radości oddziałuje na całe społeczeństwo, przenikając je życiową energią i wskazując mu motywy nadziei. Dzień ten głosi, że czas zamieszkany przez Tego, który zmartwychwstał i jest Panem historii, nie jest grobem naszych złudzeń, ale kolebką wciąż odnawiającej się przyszłości, jest ofiarowaną nam sposobnością, byśmy mogli przemieniać ulotne chwile obecnego życia w zasiew wieczności. Niedziela jest zaproszeniem do spojrzenia przed siebie, jest dniem, w którym chrześcijańska wspólnota woła do Jezusa: </w:t>
      </w:r>
      <w:r>
        <w:rPr>
          <w:rFonts w:cs="Times New Roman" w:ascii="Times New Roman" w:hAnsi="Times New Roman"/>
          <w:i/>
          <w:sz w:val="24"/>
          <w:szCs w:val="24"/>
        </w:rPr>
        <w:t>Marana tha, przyjdź, o Panie!</w:t>
      </w:r>
      <w:r>
        <w:rPr>
          <w:rFonts w:cs="Times New Roman" w:ascii="Times New Roman" w:hAnsi="Times New Roman"/>
          <w:sz w:val="24"/>
          <w:szCs w:val="24"/>
        </w:rPr>
        <w:t xml:space="preserve"> (por. 1 Kor 16,22) (por. </w:t>
      </w:r>
      <w:r>
        <w:rPr>
          <w:rFonts w:cs="Times New Roman" w:ascii="Times New Roman" w:hAnsi="Times New Roman"/>
          <w:i/>
          <w:sz w:val="24"/>
          <w:szCs w:val="24"/>
        </w:rPr>
        <w:t>Dies Domini</w:t>
      </w:r>
      <w:r>
        <w:rPr>
          <w:rFonts w:cs="Times New Roman" w:ascii="Times New Roman" w:hAnsi="Times New Roman"/>
          <w:sz w:val="24"/>
          <w:szCs w:val="24"/>
        </w:rPr>
        <w:t>, 84).</w:t>
      </w:r>
    </w:p>
    <w:p>
      <w:pPr>
        <w:pStyle w:val="Normal"/>
        <w:spacing w:lineRule="auto" w:line="240" w:before="0" w:after="0"/>
        <w:ind w:firstLine="708"/>
        <w:jc w:val="both"/>
        <w:rPr/>
      </w:pPr>
      <w:r>
        <w:rPr>
          <w:rFonts w:cs="Times New Roman" w:ascii="Times New Roman" w:hAnsi="Times New Roman"/>
          <w:sz w:val="24"/>
          <w:szCs w:val="24"/>
        </w:rPr>
        <w:t xml:space="preserve">Jeśli w Kościele, w naszej wspólnocie świadectwa wiary, niedzielna i świąteczna Eucharystia będzie punktem odniesienia do całego tygodnia, to zarazem będzie jego busolą i zdrowym sercem życia religijnego, moralnego i obyczajowego synów i córek polskiej ziemi. Z przeżywanej, a nie obserwowanej Eucharystii, zrodzi się prawdziwy duch apostolskiego świadectwa wiary, jaki mieli uczniowie podążający do Emaus, którzy mimo późnej pory wrócili do Jerozolimy, aby opowiedzieć braciom, co ich spotkało w drodze i </w:t>
      </w:r>
      <w:r>
        <w:rPr>
          <w:rFonts w:cs="Times New Roman" w:ascii="Times New Roman" w:hAnsi="Times New Roman"/>
          <w:i/>
          <w:sz w:val="24"/>
          <w:szCs w:val="24"/>
        </w:rPr>
        <w:t>jak poznali Jezusa przy łamaniu chleba</w:t>
      </w:r>
      <w:r>
        <w:rPr>
          <w:rFonts w:cs="Times New Roman" w:ascii="Times New Roman" w:hAnsi="Times New Roman"/>
          <w:sz w:val="24"/>
          <w:szCs w:val="24"/>
        </w:rPr>
        <w:t xml:space="preserve"> (por. Łk 24,35). Wtedy też nasza wiara, przez zaangażowanie w życie religijne, stanie się darem dla tych, co jeszcze nie znają Jezusa, a pośród nas będzie darem dla bliźnich poprzez dzieło nowej ewangelizacji. Zaufajmy Jezusowi, jak uczy papież Franciszek, On jest źródłem nadziei i nie zabraknie nam Jego pomocy, aby wypełnić powierzoną nam przez Niego misję (por. </w:t>
      </w:r>
      <w:r>
        <w:rPr>
          <w:rFonts w:cs="Times New Roman" w:ascii="Times New Roman" w:hAnsi="Times New Roman"/>
          <w:i/>
          <w:sz w:val="24"/>
          <w:szCs w:val="24"/>
        </w:rPr>
        <w:t>Evangeliigaudium</w:t>
      </w:r>
      <w:r>
        <w:rPr>
          <w:rFonts w:cs="Times New Roman" w:ascii="Times New Roman" w:hAnsi="Times New Roman"/>
          <w:sz w:val="24"/>
          <w:szCs w:val="24"/>
        </w:rPr>
        <w:t>, 27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będę nierozumny i wiem, że wśród wierzących są obecne słuszne obawy o zdrowie i życie, a to jest podstawowe prawo człowieka, aby był bezpieczny. Jak zwykle w naszym ludzkim postepowaniu jesteśmy niespójni, ponieważ bywamy niedojrzali w wierze. Zbyt łatwo tracimy duchowe dobra, a tym najważniejszym dobrem jest Eucharystia, którą św. Jan Pawła II nazwał największym darem, jaki Jezus Chrystus nam podarował, ponieważ jest to dar z samego siebie (por. </w:t>
      </w:r>
      <w:r>
        <w:rPr>
          <w:rFonts w:cs="Times New Roman" w:ascii="Times New Roman" w:hAnsi="Times New Roman"/>
          <w:i/>
          <w:sz w:val="24"/>
          <w:szCs w:val="24"/>
        </w:rPr>
        <w:t>Ecclesia de Eucharistia</w:t>
      </w:r>
      <w:r>
        <w:rPr>
          <w:rFonts w:cs="Times New Roman" w:ascii="Times New Roman" w:hAnsi="Times New Roman"/>
          <w:sz w:val="24"/>
          <w:szCs w:val="24"/>
        </w:rPr>
        <w:t>, 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to chce być wierny swojej tożsamości chrześcijańskiej i wspólnocie Kościoła, której jest uczestnikiem, nieustannie pamięta, że Jezus jest ten sam wczoraj, dziś i na wie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Wielkiego Odpustu ku czci Narodzenia NMP - Madonny Wiślickiej(Wiślica, 8 IX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Drodzy pielgrzymi i wierni tutejszej parafii, czcigodni księża kanonicy Kapituły Kolegiackiej Wiślickiej, wszyscy bracia kapłani, uczestnicy Eucharystii sprawowanej podczas III Diecezjalnej Pielgrzymki do</w:t>
      </w:r>
      <w:r>
        <w:rPr>
          <w:rFonts w:cs="Times New Roman" w:ascii="Times New Roman" w:hAnsi="Times New Roman"/>
          <w:bCs/>
          <w:sz w:val="24"/>
          <w:szCs w:val="24"/>
        </w:rPr>
        <w:t xml:space="preserve"> Uśmiechniętej Madonny Łokietkowej połączonej z Wielkim Odpustem Wiślickim. Kiedy jednak popatrzymy uważniej, to pielgrzymek było znacznie więcej, tych od początku obecności Cudownej Figury, kiedy pielgrzymowali królowie ‒ jak Władysław Łokietek, św. Jadwiga Andegaweńska i Władysław Jagiełło ‒ książęta i szlachta, mieszczanie i chłopi, duchowni wszelkich godności, ojcowie i matki, dzieci i młodzież, zdrowi i chorzy. Ta lista jest naprawdę długa!</w:t>
      </w:r>
    </w:p>
    <w:p>
      <w:pPr>
        <w:pStyle w:val="Normal"/>
        <w:spacing w:lineRule="auto" w:line="240" w:before="0" w:after="0"/>
        <w:ind w:firstLine="708"/>
        <w:jc w:val="both"/>
        <w:rPr/>
      </w:pPr>
      <w:r>
        <w:rPr>
          <w:rFonts w:cs="Times New Roman" w:ascii="Times New Roman" w:hAnsi="Times New Roman"/>
          <w:bCs/>
          <w:sz w:val="24"/>
          <w:szCs w:val="24"/>
        </w:rPr>
        <w:t>Każdego roku od 39 lat aktualizują ją pielgrzymi Kieleckiej Pieszej Pielgrzymki na Jasną Górę oraz inne pielgrzymki diecezjalne i pielgrzymi indywidualni! Cieszę się razem z wami, że wciąż w tysiącach serc ludzi ochrzczonych żyje głębokie pragnienie wsłuchiwania się w ciepły głos Maryi, Matki Jezusa Chrystusa, naszego Pana i Odkupiciel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arto zauważyć, że sanktuaria maryjne na całym świecie, te duże i małe, znane i mniej znane, mają tę samą Matkę Jezusa Chrystusa, nawet jeśli Jej wyobrażenia są zdecydowanie różne. Są bowiem obrazy wielkich mistrzów, inne są proste, są figury drewniane i kamienne, jak ta nasza najpiękniejsza, którą tak czule nazywamy Uśmiechniętą Madonną Wiślicką, czasami też Łokietkową. Jednak w każdym sanktuarium wybrzmiewa ta dobra i niezmienna rada Maryi: „Uczyńcie wszystko, cokolwiek wam powie” (J 2,5).</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Maryja wybrana do swojej misji nie była aniołem, ale człowiekiem. Nosiła w sobie obraz Bożego podobieństwa, tak jak każdy z nas. Jak podpowiada nam to chrześcijańska tradycja przyszła na świat w domu Joachima i Anny. A dziecko w domu żydowskich rodziców to błogosławiony dar Boży, za który dziękowali w świątyni jerozolimskiej. W Ewangelii widzimy już Maryją jako tę, która został poślubiona przez Józefa, męża sprawiedliwego, a więc człowieka na wskroś dobrego, szlachetnego i uczciwego. To właśnie on znajduje się w pięknej królewskiej genealogii, która jednak nie pomija przodków słabych i grzesznych w obyczajach, zuchwałych w sprawowanej władzy i w osobistych niedoskonałościach (por. Mt 1,1-16.18-23).</w:t>
      </w:r>
    </w:p>
    <w:p>
      <w:pPr>
        <w:pStyle w:val="Normal"/>
        <w:spacing w:lineRule="auto" w:line="240" w:before="0" w:after="0"/>
        <w:ind w:firstLine="708"/>
        <w:jc w:val="both"/>
        <w:rPr/>
      </w:pPr>
      <w:r>
        <w:rPr>
          <w:rFonts w:cs="Times New Roman" w:ascii="Times New Roman" w:hAnsi="Times New Roman"/>
          <w:bCs/>
          <w:sz w:val="24"/>
          <w:szCs w:val="24"/>
        </w:rPr>
        <w:t>Józef, który jest w centrum nowej historii, jaką Bóg rozpoczyna przyjściem Jezusa Chrystusa Syna Bożego, musi z wiarą przyjąć orędzie, jakie we śnie przekazał mu anioł Pański: „</w:t>
      </w:r>
      <w:r>
        <w:rPr>
          <w:rFonts w:cs="Times New Roman" w:ascii="Times New Roman" w:hAnsi="Times New Roman"/>
          <w:sz w:val="24"/>
          <w:szCs w:val="24"/>
        </w:rPr>
        <w:t>Józefie, synu Dawida, nie bój się wziąć do siebie Maryi, twej Małżonki; albowiem z Ducha Świętego jest to, co się w Niej poczęło.</w:t>
      </w:r>
      <w:bookmarkStart w:id="12" w:name="W21"/>
      <w:bookmarkEnd w:id="12"/>
      <w:r>
        <w:rPr>
          <w:rFonts w:cs="Times New Roman" w:ascii="Times New Roman" w:hAnsi="Times New Roman"/>
          <w:sz w:val="24"/>
          <w:szCs w:val="24"/>
        </w:rPr>
        <w:t xml:space="preserve">Porodzi Syna, któremu nadasz imię Jezus, On bowiem zbawi swój lud od jego grzechów” </w:t>
      </w:r>
      <w:bookmarkStart w:id="13" w:name="W22"/>
      <w:bookmarkEnd w:id="13"/>
      <w:r>
        <w:rPr>
          <w:rFonts w:cs="Times New Roman" w:ascii="Times New Roman" w:hAnsi="Times New Roman"/>
          <w:sz w:val="24"/>
          <w:szCs w:val="24"/>
        </w:rPr>
        <w:t xml:space="preserve">(Mt 1,20-21). Te same odczucia i emocje towarzyszyły Maryi podczas zwiastowania, kiedy do Nazaretu Bóg posłał anioła Gabriela (…). Ten wszedł do Niej i rzekł: </w:t>
      </w:r>
      <w:r>
        <w:rPr>
          <w:rFonts w:cs="Times New Roman" w:ascii="Times New Roman" w:hAnsi="Times New Roman"/>
          <w:i/>
          <w:sz w:val="24"/>
          <w:szCs w:val="24"/>
        </w:rPr>
        <w:t>Bądź pozdrowiona, pełna łaski, Pan z Tobą</w:t>
      </w:r>
      <w:r>
        <w:rPr>
          <w:rFonts w:cs="Times New Roman" w:ascii="Times New Roman" w:hAnsi="Times New Roman"/>
          <w:sz w:val="24"/>
          <w:szCs w:val="24"/>
        </w:rPr>
        <w:t xml:space="preserve">. Ona zmieszała się na te słowa i rozważała, co miałoby znaczyć to pozdrowienie. Lecz anioł rzekł do Niej: </w:t>
      </w:r>
      <w:r>
        <w:rPr>
          <w:rFonts w:cs="Times New Roman" w:ascii="Times New Roman" w:hAnsi="Times New Roman"/>
          <w:i/>
          <w:sz w:val="24"/>
          <w:szCs w:val="24"/>
        </w:rPr>
        <w:t>Nie bój się, Maryjo, znalazłaś bowiem łaskę u Boga.</w:t>
      </w:r>
      <w:bookmarkStart w:id="14" w:name="W31"/>
      <w:bookmarkEnd w:id="14"/>
      <w:r>
        <w:rPr>
          <w:rFonts w:cs="Times New Roman" w:ascii="Times New Roman" w:hAnsi="Times New Roman"/>
          <w:i/>
          <w:sz w:val="24"/>
          <w:szCs w:val="24"/>
        </w:rPr>
        <w:t>Oto poczniesz i porodzisz Syna, któremu nadasz imię Jezus</w:t>
      </w:r>
      <w:r>
        <w:rPr>
          <w:rFonts w:cs="Times New Roman" w:ascii="Times New Roman" w:hAnsi="Times New Roman"/>
          <w:sz w:val="24"/>
          <w:szCs w:val="24"/>
        </w:rPr>
        <w:t xml:space="preserve"> (por. Łk 1,26-31).</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e współpracy z Bożą łaską rodzą się wielkie dzieła, które wielkością przekraczają ludzką wyobraźnię, a jednocześnie wpisują się logikę Bożego działania, którą Maryja wychwalała w hymnie </w:t>
      </w:r>
      <w:r>
        <w:rPr>
          <w:rFonts w:cs="Times New Roman" w:ascii="Times New Roman" w:hAnsi="Times New Roman"/>
          <w:i/>
          <w:sz w:val="24"/>
          <w:szCs w:val="24"/>
        </w:rPr>
        <w:t>Magnificat</w:t>
      </w:r>
      <w:r>
        <w:rPr>
          <w:rFonts w:cs="Times New Roman" w:ascii="Times New Roman" w:hAnsi="Times New Roman"/>
          <w:sz w:val="24"/>
          <w:szCs w:val="24"/>
        </w:rPr>
        <w:t>, wyśpiewanym w domu swojej krewnej Elżbiety: „Wielkie rzeczy uczynił mi Wszechmocny. Święte jest Jego imię</w:t>
      </w:r>
      <w:bookmarkStart w:id="15" w:name="W50"/>
      <w:bookmarkEnd w:id="15"/>
      <w:r>
        <w:rPr>
          <w:rFonts w:cs="Times New Roman" w:ascii="Times New Roman" w:hAnsi="Times New Roman"/>
          <w:sz w:val="24"/>
          <w:szCs w:val="24"/>
        </w:rPr>
        <w:t xml:space="preserve">,a swoje miłosierdzie na pokolenia i pokolenia dla tych, co się Go boją” (por. Łk 1,49-50). Wszędzie potrzebna jest zatem odwaga wiary, a ona zawsze rodzi się z zaufania pokładanego w Bogu, który jest miłością, odwieczną prawdą i wolności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uważcie, moi drodzy! Nasze własne narodziny były świętem dla rodziców, rodziny i przyjaciół. Niezależnie od miejsca, gdzie się dokonały, nasi rodzicie, religijnie nie mniej wrażliwi niż rodzice Maryi, ponieśli nas do chrztu świętego. Tam dokonało się wszystko, abyśmy dziś byli razem jako wspólnota modlącego się Kościoła, która kocha Maryję Matkę Jezusa Chrystusa, i chce słuchać Jej dobrej rady z Kany Galilejskiej. </w:t>
      </w:r>
    </w:p>
    <w:p>
      <w:pPr>
        <w:pStyle w:val="Normal"/>
        <w:spacing w:lineRule="auto" w:line="240" w:before="0" w:after="0"/>
        <w:ind w:firstLine="708"/>
        <w:jc w:val="both"/>
        <w:rPr/>
      </w:pPr>
      <w:r>
        <w:rPr>
          <w:rFonts w:cs="Times New Roman" w:ascii="Times New Roman" w:hAnsi="Times New Roman"/>
          <w:sz w:val="24"/>
          <w:szCs w:val="24"/>
        </w:rPr>
        <w:t xml:space="preserve">Takimi dobrymi słuchaczami Maryi zawsze byli święci pielgrzymi, a wśród nich św. Jan Paweł II i Sługa Boży Kardynał Stefan Wyszynki, główny koronator Cudownej Figury Uśmiechniętej Madonny Wiślickiej. </w:t>
      </w:r>
      <w:r>
        <w:rPr>
          <w:rFonts w:cs="Times New Roman" w:ascii="Times New Roman" w:hAnsi="Times New Roman"/>
          <w:bCs/>
          <w:sz w:val="24"/>
          <w:szCs w:val="24"/>
        </w:rPr>
        <w:t xml:space="preserve">„Zawsze ‒ jak mawiał Prymas Tysiąclecia ‒ gdy jest szczególnie ciężko, gdy ciemności ogarniają ziemię, a słońce już gaśnie i gwiazdy nie dają światłości, trzeba wszystko oddawać Maryi”. To był program jego osobistego życia i całej posługi duszpasterskiej. To było źródłem jego wewnętrznej siły i wsparciem w trudnych chwilach prześladowania przez komunistyczne władze. Wtedy też jeszcze bardziej pogłębia swój związek z Maryją i oddaje się Jej w niewolę miłości. A św. Jan Paweł II od pierwszych chwil kapłaństwa oddał się Maryi jako </w:t>
      </w:r>
      <w:r>
        <w:rPr>
          <w:rFonts w:cs="Times New Roman" w:ascii="Times New Roman" w:hAnsi="Times New Roman"/>
          <w:bCs/>
          <w:i/>
          <w:sz w:val="24"/>
          <w:szCs w:val="24"/>
        </w:rPr>
        <w:t>TotusTuus</w:t>
      </w:r>
      <w:r>
        <w:rPr>
          <w:rFonts w:cs="Times New Roman" w:ascii="Times New Roman" w:hAnsi="Times New Roman"/>
          <w:bCs/>
          <w:sz w:val="24"/>
          <w:szCs w:val="24"/>
        </w:rPr>
        <w:t xml:space="preserve"> (Cały Twój)! Dał przykład żywej i zdrowej pobożności maryjnej i pozostawił po sobie ogromne nauczanie o Maryi, Matce Bożego Syna. Przypomnę tylko jedną myśl, jakże ważną dla nas współczesnych pielgrzymów, że trzeba nam być </w:t>
      </w:r>
      <w:r>
        <w:rPr>
          <w:rFonts w:cs="Times New Roman" w:ascii="Times New Roman" w:hAnsi="Times New Roman"/>
          <w:bCs/>
          <w:i/>
          <w:sz w:val="24"/>
          <w:szCs w:val="24"/>
        </w:rPr>
        <w:t>w szkole Maryi</w:t>
      </w:r>
      <w:r>
        <w:rPr>
          <w:rFonts w:cs="Times New Roman" w:ascii="Times New Roman" w:hAnsi="Times New Roman"/>
          <w:bCs/>
          <w:sz w:val="24"/>
          <w:szCs w:val="24"/>
        </w:rPr>
        <w:t xml:space="preserve">, aby uczyć się całej prawdy o Jezusie Chrystusie. </w:t>
      </w:r>
      <w:r>
        <w:rPr>
          <w:rFonts w:cs="Times New Roman" w:ascii="Times New Roman" w:hAnsi="Times New Roman"/>
          <w:sz w:val="24"/>
          <w:szCs w:val="24"/>
        </w:rPr>
        <w:t xml:space="preserve">Szkoła Maryi okazuje się tym skuteczniejsza, ponieważ prowadzi ją Ta, która uzyskuje dla nas w obfitości dary Ducha Świętego i daje nam przykład owej pielgrzymki wiary, w której jest niezrównaną Mistrzynią </w:t>
      </w:r>
      <w:r>
        <w:rPr>
          <w:rFonts w:cs="Times New Roman" w:ascii="Times New Roman" w:hAnsi="Times New Roman"/>
          <w:bCs/>
          <w:sz w:val="24"/>
          <w:szCs w:val="24"/>
        </w:rPr>
        <w:t xml:space="preserve">(por. RVM 14).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Bez prawdy o Bogu i człowieku świat nie znajdzie szczęścia i powodzenia, ale będzie uwodził kolejne pokolenia prowadząc je do obyczajowego rynsztoka. Bądźmy więc świadkami prawdy i miłości, której źródłem jest Bóg objawiający się nam w Jezusie Chrystusie. Zgromadzeni w sanktuarium wiślickim pomyślmy o polskich dzieciach i polskiej młodzieży, rozpoczynających nowy rok szkolny, i wkrótce też rok akademicki. Niech w rodzinach otrzymują najlepsze wychowanie w wierze i dobrych obyczajach. Niech rozumne postępowanie rodziców ukazuje im sens zdobywania wiedzy szkolnej i uniwersyteckiej, ponieważ kiedy wiara i rozum idą w parze, człowiek staje się geniusz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Niech i do nas, pielgrzymów, odniesie się pochwała Pana Jezusa, że błogosławieni są ci, którzy słuchają słowa Bożego i zachowują je. Maryja była wierną jego słuchaczką, ponieważ zawsze rozważała je w swoim sercu (por. Łk 2,51). Ona dziś z troską dobrej i czułej matki mówi nam: To nic trudnego! Zapraszam was, podążajcie za Mną tą samą drogą. Ame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VI Miechowskich Dni Jerozolimy - Dzień Ziemi Świętej w Miechowie - Dzień Solidarności z Chrześcijanami na Bliskim Wschodzie (Miechów, 13 IX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 córki i synowie wielkiej rodziny Kościoła, których łączy łaska chrztu świętego, jaki otrzymaliśmy w imię Trójcy Świętej, zgodnie z życzeniem Pana Jezusa, jakie pozostawił apostołom: „Idźcie więc i nauczajcie wszystkie narody, udzielając im chrztu w imię Ojca i Syna, i Ducha Świętego. Uczcie je zachowywać wszystko, co wam przykazałem. A oto Ja jestem z wami przez wszystkie dni, aż do skończenia świata” (Mt 28,19-20). </w:t>
      </w:r>
    </w:p>
    <w:p>
      <w:pPr>
        <w:pStyle w:val="Normal"/>
        <w:spacing w:lineRule="auto" w:line="240" w:before="0" w:after="0"/>
        <w:ind w:firstLine="708"/>
        <w:jc w:val="both"/>
        <w:rPr/>
      </w:pPr>
      <w:r>
        <w:rPr>
          <w:rFonts w:cs="Times New Roman" w:ascii="Times New Roman" w:hAnsi="Times New Roman"/>
          <w:sz w:val="24"/>
          <w:szCs w:val="24"/>
        </w:rPr>
        <w:t xml:space="preserve">Zanim jednak apostołowie stali się heroldami Dobrej Nowiny o Jezusie Chrystusie, On sam ich powołał i ukazał im sens ich przyszłej misji, której skuteczności nie sprowadził do liczb i statystyk, i jakichkolwiek innych osiągnięć, ale do tej fundamentalnej prawdy: </w:t>
      </w:r>
      <w:bookmarkStart w:id="16" w:name="W34"/>
      <w:bookmarkEnd w:id="16"/>
      <w:r>
        <w:rPr>
          <w:rFonts w:cs="Times New Roman" w:ascii="Times New Roman" w:hAnsi="Times New Roman"/>
          <w:sz w:val="24"/>
          <w:szCs w:val="24"/>
        </w:rPr>
        <w:t>„Przykazanie nowe daję wam, abyście się wzajemnie miłowali, tak jak Ja was umiłowałem; żebyście i wy tak się miłowali wzajemnie.</w:t>
      </w:r>
      <w:bookmarkStart w:id="17" w:name="W35"/>
      <w:bookmarkEnd w:id="17"/>
      <w:r>
        <w:rPr>
          <w:rFonts w:cs="Times New Roman" w:ascii="Times New Roman" w:hAnsi="Times New Roman"/>
          <w:sz w:val="24"/>
          <w:szCs w:val="24"/>
        </w:rPr>
        <w:t>Po tym wszyscy poznają, żeście uczniami Moimi, jeśli będziecie się wzajemnie miłowali” (J 13,34-35).</w:t>
      </w:r>
    </w:p>
    <w:p>
      <w:pPr>
        <w:pStyle w:val="Normal"/>
        <w:spacing w:lineRule="auto" w:line="240" w:before="0" w:after="0"/>
        <w:ind w:firstLine="708"/>
        <w:jc w:val="both"/>
        <w:rPr/>
      </w:pPr>
      <w:r>
        <w:rPr>
          <w:rFonts w:cs="Times New Roman" w:ascii="Times New Roman" w:hAnsi="Times New Roman"/>
          <w:sz w:val="24"/>
          <w:szCs w:val="24"/>
        </w:rPr>
        <w:t xml:space="preserve">Dziś bez trudu zauważamy, że nasz świat, w jakim żyjemy jakże daleki jest od wymogów tego przykazania. Trzeba i nam wszystkim przeżyć swoje osobiste spotkanie z Jezusem, jak apostołowie w Wielki Czwartek, aby stać się Jego autentycznymi świadkami. Wydarzenia tegorocznego </w:t>
      </w:r>
      <w:r>
        <w:rPr>
          <w:rFonts w:cs="Times New Roman" w:ascii="Times New Roman" w:hAnsi="Times New Roman"/>
          <w:i/>
          <w:sz w:val="24"/>
          <w:szCs w:val="24"/>
        </w:rPr>
        <w:t>Triduum sacrum</w:t>
      </w:r>
      <w:r>
        <w:rPr>
          <w:rFonts w:cs="Times New Roman" w:ascii="Times New Roman" w:hAnsi="Times New Roman"/>
          <w:sz w:val="24"/>
          <w:szCs w:val="24"/>
        </w:rPr>
        <w:t xml:space="preserve"> odbyły się jak nigdy dotąd z niewielkim udziałem wiernych, co jednak w niczym nie zmieniło istoty tego świętego czasu, który był czasem łaski. A czas, jak uczy Ojciec Święty Franciszek, jest ważniejszy niż przestrzeń.</w:t>
      </w:r>
      <w:bookmarkStart w:id="18" w:name="W4"/>
      <w:bookmarkEnd w:id="18"/>
      <w:r>
        <w:rPr>
          <w:rFonts w:cs="Times New Roman" w:ascii="Times New Roman" w:hAnsi="Times New Roman"/>
          <w:sz w:val="24"/>
          <w:szCs w:val="24"/>
        </w:rPr>
        <w:t xml:space="preserve"> Również misja Jezusa Chrystusa dokonała się w czasie, bowiem gdy nadeszła jego pełnia, zesłał Bóg Syna swego, zrodzonego z niewiasty, zrodzonego pod Prawem,</w:t>
      </w:r>
      <w:bookmarkStart w:id="19" w:name="W5"/>
      <w:bookmarkEnd w:id="19"/>
      <w:r>
        <w:rPr>
          <w:rFonts w:cs="Times New Roman" w:ascii="Times New Roman" w:hAnsi="Times New Roman"/>
          <w:sz w:val="24"/>
          <w:szCs w:val="24"/>
        </w:rPr>
        <w:t>aby wykupił tych, którzy podlegali Prawu, abyśmy mogli otrzymać przybrane synostwo. Na dowód tego, że jesteście synami, Bóg wysłał do serc naszych Ducha Syna swego, który woła: Abba, Ojcze! (por. Ga 4,4-7).</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Liturgia słowa, jaką usłyszeliśmy została zaczerpnięta z Niedzieli Wielkanocnej, a więc z dnia Zmartwychwstania Pańskiego. Był to czas, kiedy świat poznał Jezusa Chrystusa jako Pana i Okupiciela. Jednym ze świadków był św. Piotr, który daje świadectwo o Zmartwychwstałym. Podjął je jako swoje najważniejsze zadanie apostolskie: „A my jesteśmy świadkami wszystkiego, co zdziałał w ziemi żydowskiej i w Jerozolimie (…). On nam rozkazał ogłosić ludowi i dać świadectwo, że Bóg ustanowił Go sędzią żywych i umarłych” (por. Dz10,37-43). </w:t>
      </w:r>
    </w:p>
    <w:p>
      <w:pPr>
        <w:pStyle w:val="Normal"/>
        <w:spacing w:lineRule="auto" w:line="240" w:before="0" w:after="0"/>
        <w:ind w:firstLine="708"/>
        <w:jc w:val="both"/>
        <w:rPr/>
      </w:pPr>
      <w:r>
        <w:rPr>
          <w:rFonts w:cs="Times New Roman" w:ascii="Times New Roman" w:hAnsi="Times New Roman"/>
          <w:sz w:val="24"/>
          <w:szCs w:val="24"/>
        </w:rPr>
        <w:t>Zobaczyć Jezusa zmartwychwstałego oczami wiary to nic innego, jak podjąć trud drogi pójścia za Nim. On ukazuje nowy horyzont życia, który przekracza doczesność i zaprasza do tego, co w górze (por. Kol 3,1-4). Tej nowej rzeczywistości nie poznaje się zmysłami, ale wiarą. „</w:t>
      </w:r>
      <w:r>
        <w:rPr>
          <w:rFonts w:cs="Times New Roman" w:ascii="Times New Roman" w:hAnsi="Times New Roman"/>
          <w:i/>
          <w:iCs/>
          <w:sz w:val="24"/>
          <w:szCs w:val="24"/>
        </w:rPr>
        <w:t>Ani oko nie widziało</w:t>
      </w:r>
      <w:r>
        <w:rPr>
          <w:rFonts w:cs="Times New Roman" w:ascii="Times New Roman" w:hAnsi="Times New Roman"/>
          <w:i/>
          <w:sz w:val="24"/>
          <w:szCs w:val="24"/>
        </w:rPr>
        <w:t xml:space="preserve">, </w:t>
      </w:r>
      <w:r>
        <w:rPr>
          <w:rFonts w:cs="Times New Roman" w:ascii="Times New Roman" w:hAnsi="Times New Roman"/>
          <w:i/>
          <w:iCs/>
          <w:sz w:val="24"/>
          <w:szCs w:val="24"/>
        </w:rPr>
        <w:t>ani ucho nie słyszało</w:t>
      </w:r>
      <w:r>
        <w:rPr>
          <w:rFonts w:cs="Times New Roman" w:ascii="Times New Roman" w:hAnsi="Times New Roman"/>
          <w:sz w:val="24"/>
          <w:szCs w:val="24"/>
        </w:rPr>
        <w:t>, ani serce człowieka nie zdołało pojąć, jak wielkie rzeczy Bóg przygotował tym, którzy Go miłują” (1 Kor 2,9).</w:t>
      </w:r>
    </w:p>
    <w:p>
      <w:pPr>
        <w:pStyle w:val="Normal"/>
        <w:spacing w:lineRule="auto" w:line="240" w:before="0" w:after="0"/>
        <w:ind w:firstLine="708"/>
        <w:jc w:val="both"/>
        <w:rPr/>
      </w:pPr>
      <w:r>
        <w:rPr>
          <w:rFonts w:cs="Times New Roman" w:ascii="Times New Roman" w:hAnsi="Times New Roman"/>
          <w:sz w:val="24"/>
          <w:szCs w:val="24"/>
        </w:rPr>
        <w:t>Z taką wiarą, doświadczoną przeżyciami Wielkiego Tygodnia, pospieszyła do grobu Maria Magdalena. Dała sobie czas, aby szukać Jezusa, a kiedy to stało się dla niej niespodziewanie trudne, do tych poszukiwań zaprosiła apostołów Piotra i Jana. Ich obecność przy pustym grobie Jezusa zmartwychwstałego i to, co zobaczyli, a więc płótna oraz chustę, która była na jego głowie, było motywem do pokonania wątpliwości. „Ujrzeli i uwierzyli, ponieważ dotąd nie rozumieli jeszcze Pisma, że On ma powstać z martwych” (por. J 20,1-9).</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Pan Bóg daje nam czas, nie tylko ten zwany </w:t>
      </w:r>
      <w:r>
        <w:rPr>
          <w:rFonts w:cs="Times New Roman" w:ascii="Times New Roman" w:hAnsi="Times New Roman"/>
          <w:i/>
          <w:sz w:val="24"/>
          <w:szCs w:val="24"/>
        </w:rPr>
        <w:t>chronosem</w:t>
      </w:r>
      <w:r>
        <w:rPr>
          <w:rFonts w:cs="Times New Roman" w:ascii="Times New Roman" w:hAnsi="Times New Roman"/>
          <w:sz w:val="24"/>
          <w:szCs w:val="24"/>
        </w:rPr>
        <w:t xml:space="preserve">, jaki mierzymy zegarkiem, ale o wiele ważniejszy czas zwany </w:t>
      </w:r>
      <w:r>
        <w:rPr>
          <w:rFonts w:cs="Times New Roman" w:ascii="Times New Roman" w:hAnsi="Times New Roman"/>
          <w:i/>
          <w:sz w:val="24"/>
          <w:szCs w:val="24"/>
        </w:rPr>
        <w:t>kairosem</w:t>
      </w:r>
      <w:r>
        <w:rPr>
          <w:rFonts w:cs="Times New Roman" w:ascii="Times New Roman" w:hAnsi="Times New Roman"/>
          <w:sz w:val="24"/>
          <w:szCs w:val="24"/>
        </w:rPr>
        <w:t xml:space="preserve">, a więc czas łaski, czas Bożego działania w nas i dla nas. Jest to czas nadziei i miłosierdzia, w którym Bóg w Jezusie Chrystusie zmartwychwstałym w mocy Ducha Świętego działa dla naszego zbawienia. Nie wyklucza nikogo, ale głosem Boskiego Odkupiciela woła do świata: „Przyjdźcie do Mnie wszyscy, którzy utrudzeni i obciążeni jesteście, a Ja was pokrzepię. Weźcie moje jarzmo na siebie i uczcie się ode Mnie, bo jestem cichy i pokorny sercem, a znajdziecie ukojenie dla dusz waszych” (Mt 11,28-3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stety, świat jest głuchy na to wołanie, i ma swoje ważniejsze sprawy, gdzie miarą jego wolności jest duch konsumpcjonizmu, posiadania i realizacji histerycznych planów, zwłaszcza obyczajowych. Tej modzie ulegają także ochrzczeni, a religijna obojętność nie pozwala kochać Jezusa i Jego wielkiego daru, jakim jest Eucharystia. </w:t>
      </w:r>
    </w:p>
    <w:p>
      <w:pPr>
        <w:pStyle w:val="Normal"/>
        <w:spacing w:lineRule="auto" w:line="240" w:before="0" w:after="0"/>
        <w:ind w:firstLine="708"/>
        <w:jc w:val="both"/>
        <w:rPr/>
      </w:pPr>
      <w:r>
        <w:rPr>
          <w:rFonts w:cs="Times New Roman" w:ascii="Times New Roman" w:hAnsi="Times New Roman"/>
          <w:sz w:val="24"/>
          <w:szCs w:val="24"/>
        </w:rPr>
        <w:t>Niech w nas będzie obecne to głębokie pragnienie, jakie na Górze Tabor wyraził św. Piotr: „Panie, dobrze, że tu jesteśmy…”. Panie Jezu, mimo naszych słabości jesteśmy z Tobą i dla Ciebie, aby słuchać Twojego słowa i karmić się Twoim Ciałem, które jest pokarmem na drodze do wieczności (por. J 6,53-59). Potrzeba nam nie tylko wiedzy, jaką mieli uczniowie na drodze do Emaus! Potrzebne jest nam nade wszytko sakramentalne spotkanie z Jezusem. Oni poznali Go przy łamaniu chleba. Tę samą możliwość daje nam zmartwychwstały Pan podczas każdej Mszy świętej (por. Łk 24,30-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więcej! Jezus zmartwychwstały pozostawia nam czytelne ślady swojej obecności, abyśmy zobaczyli Jego Boskie oblicze na Chuście z Manoppello, tej niezwykłej relikwii z Bożego Grobu w Jerozolim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m właśnie w Jerozolimie, w dniu swojego zmartwychwstania, pozdrowił On apostołów tymi słowami: „Pokój wam”. Niech ten Boży pokój zagości w naszych sercach, a także w sercach mieszkańców Ziemi Świętej ‒ ziemi Jezusa Chrystusa ‒ i w sercach wszystkich mieszkańców Bliskiego Wschodu, o co się gorąco modlimy.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Jubileuszowego Odpustu ku czci Matki Bożej Bolesnej w Diecezjalnym Sanktuarium (Uniejów, 15 IX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wszyscy zacni pielgrzymi i goście! W uroczystość odpustową pozdrawiam Was serdecznie w diecezjalnym sanktuarium Matki Bożej Bolesnej w Uniejowie. Razem z Wami pozdrawiam czcigodnych braci kapłanów, szczególnie Księdza Proboszcza Kazimierza i Księdza Kanonika Jubilata Władysła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atuluję Wam, ponieważ jesteście pierwszą, i jak dotąd jedyną, parafią w diecezji kieleckiej, dla której Ojciec Święty Franciszek osobiście podpisał błogosławieństwo, jakie przed chwilą odczytałem, z racji jubileuszu 600-lecia obecności cudownej rzeźby Matki Bożej (tzw. Pi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zyscy cieszymy się z tego wyróżnienia i jesteśmy wdzięczni Ojcu Świętemu za dar Jego apostolskiego błogosławieństwa dla Biskupa Kieleckiego, dla Ludu Bożego Diecezji Kieleckiej i dla wszystkich uczestników uniejowskiego jubileuszu (zob. Błogosławieństwo, Rzym, u św. Jana na Lateranie, 15 sierpnia 20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 wyróżnienie zobowiązuje nas, abyśmy Ojcu Świętemu modlitwą spłacali dług wdzięczności, a jednocześnie kształtowali nasze chrześcijańskie życie zgodnie z wymogami Ewangelii i dobrą radą Matki Bożej z Kany Galilejskiej: „Uczyńcie wszystko, cokolwiek wam powie” (J 2,5).</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Naszym przykładem do naśladowania jest Maryja, Matka Jezusa Chrystusa, którą nazywamy wzorem pielgrzymującego Kościoła. Kiedy prowadziła dialog z aniołem Gabrielem w Nazarecie, głęboka wiara pozwoliła Jej zaufać Bogu. Podczas Zwiastowania wyraziła swoją gotowość, że przyjmuje Bożą propozycję. Wtedy – dzięki mocy Ducha Świętego – pod Jej dziewiczym sercem poczęło się nowe życie, a wraz z tym życiem nadzieja Odkupienia. Bóg, który jest miłością, dzieli się wspaniałomyślnie tą miłością z człowiekiem. Dlatego zesłał nam swojego Syna Jezusa Chrystusa, aby każdy, kto w Niego wierzy, nie zginął, ale miał życie wieczne (por. J 3,15-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kupieńcza misja Jezusa Chrystusa, Syna Bożego, dokonała się w czasie, będąc Synem, nauczył się posłuszeństwa przez to, co wycierpiał. A gdy wszystkiego dokonał, stał się sprawcą zbawienia wiecznego dla wszystkich, którzy Go słuchają (por. Hbr 5,7-9). W tej pełnej miłości misji odkupienia towarzyszyła Mu Jego Matka Maryja, która wraz ze Świętym Józefem już podczas ofiarowania w świątyni usłyszała tajemnicze proroctwo Symeona: Oto Ten przeznaczony jest na upadek i na powstanie wielu w Izraelu, i na znak, któremu sprzeciwiać się będą. A Twoją duszę miecz przeniknie, aby na jaw wyszły zamysły serc wielu (Łk 2,34-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krótce Maryja mogła się przekonać, że wydarzenia z dorosłego życia Jezusa były całkowitym potwierdzeniem tej zapowiedzi, kiedy jedni chcieli Go ukamienować; inni posądzali, że ma spółkę z Belzebubem; jeszcze inni z lubością śledzili czyny oraz nauczanie Jezusa i oskarżali Go o brak szacunku, czy wręcz pogardę, dla prawa Mojżeszowego. A szczytem oskarżeń był zarzut o bluźnierstwo, że Jezus siebie nazywa Synem Bożym (por. Mt 26,6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 tak wzgardzonym i odrzuconym Jezusem wiernie szła Maryja, Jego Bolesna Matka! Głosem Jej bolejącego serca były matczyne łzy, pokorne milczenie i miłość matki, która nigdy nie przestaje kochać swojego dziecka. Gdyby było inaczej, nie byłoby Jej na drodze krzyżowej ani też u stóp Jezusowego krzyża. Nie wcześniej, ale dopiero pod krzyżem usłyszała ten niezwykły testament, wypowiedziany głosem konającego Jezusa, Bożego Syna: „Niewiasto, oto syn Twój”. Następnie rzekł do ucznia: „Oto Matka twoja”. I od tej godziny uczeń wziął Ją do siebie (J 19,26-27).</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ak, od tej chwili aż do dnia dzisiejszego w Kościele, w naszej wspólnocie wiary, wybrzmiewa śpiew: „Bolejąca Matka stała u stóp krzyża, we łzach cała, kiedy zawisł na nim Syn. A w Jej pełnej jęku duszy, od męczarni i katuszy, tkwił miecz ostry naszych win…” (Sekwencja). </w:t>
      </w:r>
    </w:p>
    <w:p>
      <w:pPr>
        <w:pStyle w:val="Normal"/>
        <w:spacing w:lineRule="auto" w:line="240" w:before="0" w:after="0"/>
        <w:ind w:firstLine="708"/>
        <w:jc w:val="both"/>
        <w:rPr/>
      </w:pPr>
      <w:r>
        <w:rPr>
          <w:rFonts w:cs="Times New Roman" w:ascii="Times New Roman" w:hAnsi="Times New Roman"/>
          <w:sz w:val="24"/>
          <w:szCs w:val="24"/>
        </w:rPr>
        <w:t>W długiej i ciekawej historii Waszej uniejowskiej parafii, której patronem jest św. Wit męczennik, zawsze było miejsce dla Maryi, Matki Jezusa Chrystusa. To sanktuarium Matki Bożej Bolesnej, podniesione do godności sanktuarium diecezjalnego, cieszy się wyjątkowym skarbem, a jest nim drewniana rzeźba Matki Bożej Bolesnej trzymającej na kolanach ciało ukrzyżowanego Chrystusa (w ołtarzu głównym). Według znawców sztuki sakralnej rzeźba powstała ok. 1420 r. Od wieków znajduje się w uniejowskiej świątyni, do której podążają liczni pielgrzymi, aby modlić się do Bożej Rodzicielki ‒ Bolesnej Matki naszego Pana Odkupiciela ‒ zanosząc z wiarą swe prośby i dziękując serdecznie za otrzymane obficie łas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 rzeczywistość znajduje odzwierciedlenie w pięknym jubileuszowym słowie Ojca Świętego Franiczka, który życzy, aby jubileusz obecności w Uniejowie wizerunku Najświętszej Dziewicy, która przez wieki pochyla się nad każdą ludzką biedą, tak jak pochylała się nad umęczonym Ciałem Bożego Syna, był dla wszystkich okazją do ożywienia wiary, nadziei i miłości, do osobistej refleksji, do medytacji, do uwielbienia Chrystusa w tajemnicy Jego śmierci i zmartwychwstania oraz do uczczenia Jego Bolesnej Matki i zawierzania Jej całego życia”. </w:t>
      </w:r>
    </w:p>
    <w:p>
      <w:pPr>
        <w:pStyle w:val="Normal"/>
        <w:spacing w:lineRule="auto" w:line="240" w:before="0" w:after="0"/>
        <w:ind w:firstLine="708"/>
        <w:jc w:val="both"/>
        <w:rPr/>
      </w:pPr>
      <w:r>
        <w:rPr>
          <w:rFonts w:cs="Times New Roman" w:ascii="Times New Roman" w:hAnsi="Times New Roman"/>
          <w:sz w:val="24"/>
          <w:szCs w:val="24"/>
        </w:rPr>
        <w:t xml:space="preserve">Pamiętajmy, że jubileusz sam w sobie jest czasem łaski, a jego głęboki sens tkwi w tym, że jako ochrzczeni otwieramy swoje serca na działanie Bożej łaski. Pozwólmy więc, aby Maryja prowadziła nas do Jezusa Chrystusa, bowiem tylko On jest drogą, prawdą i życiem. Niech znajdzie się dla Niego miejsce w Waszych małżeństwach i rodzinach, w sercach dzieci i młodzieży, starszych, cierpiących i chorych. Nie można jednak iść za Nim i kochać Go prawdziwie bez Eucharystii i sakramentu pokuty, bez modlitwy i słowa Bożego oraz zachowywania przykazania miłości Boga i bliźn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czę Wam, abyście zawsze byli godni obecności Matki Bożej Bolesnej, która jest z wami od 600 lat – niechaj dzięki Wam zawsze Jej serce napełnia się radością.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Jubileuszu 75-lecia powrotu Cystersów do Jędrzejowa (ArchiopactwoCystersów w Jędrzejowie</w:t>
      </w:r>
      <w:bookmarkStart w:id="20" w:name="_GoBack"/>
      <w:bookmarkEnd w:id="20"/>
      <w:r>
        <w:rPr>
          <w:rFonts w:cs="Times New Roman" w:ascii="Times New Roman" w:hAnsi="Times New Roman"/>
          <w:b/>
          <w:sz w:val="24"/>
          <w:szCs w:val="24"/>
        </w:rPr>
        <w:t>, 23 IX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jakże długą 880-letnią historię opactwa cystersów w Jędrzejowie ‒ dawnej Brzeźnicy ‒ wpisuje się skromny, ale niezwykle ważny jubileusz 75-lecia powrotu Ojców Cystersów do tego miasta i klasztoru. Nastąpiło to po 90 latach, jakie upłynęły od śmierci ostatniego cystersa, o. Wilhelma Ulawskiego, w 1855 r. Ta rocznica gromadzi nas na Eucharystii, w którą z żywą wiarą tej wspólnoty zakonnej i całej parafii, włączamy naszą wdzięczną modlitwę za dar Bożej Opatrzności i ludzi, którzy przed 75. laty swoim powrotem rozpoczęli nową historię tego miejsca, historię nadziei nowych pokoleń mnichów cysterskich i powstałej nieco wcześniej, bo już w 1913 r., parafii pw. bł. Wincentego Kadłub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takich okolicznościach naszej wspólnej modlitwy dziękczynnej w diecezjalnym sanktuarium bł. Wincentego Kadłubka, pozdrawiam was drodzy bracia i siostry, zacni parafianie i goście. Razem z wami pozdrawiam O. Opata Rafała Ściborowskiego, całą wspólnotę Ojców Cystersów, a także obecnych z nami kapłanów diecezjalnych i osoby życia konsekrowa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ch jubileuszowych okolicznościach koniecznie należy przywołać słowa z listu ks. bp. Czesława Kaczmarka, który 75 lat temu przesłał do o. opata Birosa w Szczyrzycu: </w:t>
      </w:r>
      <w:r>
        <w:rPr>
          <w:rFonts w:cs="Times New Roman" w:ascii="Times New Roman" w:hAnsi="Times New Roman"/>
          <w:i/>
          <w:sz w:val="24"/>
          <w:szCs w:val="24"/>
        </w:rPr>
        <w:t>Chętnie się zgadzam na wysuniętą propozycję powrotu Ojców Cystersów do Jędrzejowa. Miło mi będzie przyczynić się do naprawienia krzywdy przed przeszło stu laty Zakonowi Waszemu wyrządzonej. Miła mi będzie świadomość, że to pierwsze Wasze na ziemi polskiej gniazdo, już przed ośmiuset laty przez Waszych świątobliwych poprzedników usłane, w posiadanie pierwotnych właścicieli znowu się znajduje, i że trzymacie straż nad grobem Błogosławionego Wincentego Kadłubka, który Zakon Cystersów, Kościoła i nauki polskiej stał się chlub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ej historii nie da się racjonalnie zrozumieć, potrzeba widzenia jej z Bożej perspektywy, a tę zawsze wyznacza słowo Boże. Od wieków to miejsce było miejscem uwielbienia i czci Boga w Trójcy Świętej Jedynego, a także miejscem troski o człowieka i jego integralny rozwój, jaką cystersi ofiarnie podejmowali. To sprawiało, że do nich możemy odnieść słowa proroka Izajasza z pierwszego czytania: </w:t>
      </w:r>
      <w:r>
        <w:rPr>
          <w:rFonts w:cs="Times New Roman" w:ascii="Times New Roman" w:hAnsi="Times New Roman"/>
          <w:i/>
          <w:sz w:val="24"/>
          <w:szCs w:val="24"/>
        </w:rPr>
        <w:t>Na pewno ci są moim ludem, synami, którzy Mnie nie zawiodą! I stał się dla nich wybawicielem w każdym ich ucisku. To nie jakiś wysłannik lub anioł, lecz Jego oblicze ich wybawiło. W miłości swej i łaskawości On sam ich wykupił. On wziął ich na siebie i nosił przez wszystkie dni przeszłości</w:t>
      </w:r>
      <w:r>
        <w:rPr>
          <w:rFonts w:cs="Times New Roman" w:ascii="Times New Roman" w:hAnsi="Times New Roman"/>
          <w:sz w:val="24"/>
          <w:szCs w:val="24"/>
        </w:rPr>
        <w:t xml:space="preserve"> (Iz 63,8-9).</w:t>
      </w:r>
    </w:p>
    <w:p>
      <w:pPr>
        <w:pStyle w:val="Normal"/>
        <w:spacing w:lineRule="auto" w:line="240" w:before="0" w:after="0"/>
        <w:ind w:firstLine="708"/>
        <w:jc w:val="both"/>
        <w:rPr/>
      </w:pPr>
      <w:r>
        <w:rPr>
          <w:rFonts w:cs="Times New Roman" w:ascii="Times New Roman" w:hAnsi="Times New Roman"/>
          <w:sz w:val="24"/>
          <w:szCs w:val="24"/>
        </w:rPr>
        <w:t xml:space="preserve">Modlitwa i ofiara, posty i niedostatki, a także prosta cysterska asceza według reguły </w:t>
      </w:r>
      <w:r>
        <w:rPr>
          <w:rFonts w:cs="Times New Roman" w:ascii="Times New Roman" w:hAnsi="Times New Roman"/>
          <w:i/>
          <w:sz w:val="24"/>
          <w:szCs w:val="24"/>
        </w:rPr>
        <w:t>ora et labora</w:t>
      </w:r>
      <w:r>
        <w:rPr>
          <w:rFonts w:cs="Times New Roman" w:ascii="Times New Roman" w:hAnsi="Times New Roman"/>
          <w:sz w:val="24"/>
          <w:szCs w:val="24"/>
        </w:rPr>
        <w:t xml:space="preserve"> ‒ módl się i pracuj ‒ były owocne w dziejowych wydarzeniach, których nie przewidzieli ówcześni wrogowie, a szczególnie car i jego urzędnicy, którzy ogłosili kasatę klasztoru. Po raz kolejny Bóg okazał się większy niż człowiek, i dlatego z wiarą przyjmujemy słowa modlitwy psalmisty Pańskiego: </w:t>
      </w:r>
      <w:r>
        <w:rPr>
          <w:rFonts w:eastAsia="Times New Roman" w:cs="Times New Roman" w:ascii="Times New Roman" w:hAnsi="Times New Roman"/>
          <w:i/>
          <w:sz w:val="24"/>
          <w:szCs w:val="24"/>
          <w:lang w:eastAsia="pl-PL"/>
        </w:rPr>
        <w:t>Pan jest łagodny i miłosierny, nieskory do gniewu i bardzo łaskawy. Pan jest dobry dla wszystkich i Jego miłosierdzie ogarnia wszystkie Jego dzieła</w:t>
      </w:r>
      <w:r>
        <w:rPr>
          <w:rFonts w:eastAsia="Times New Roman" w:cs="Times New Roman" w:ascii="Times New Roman" w:hAnsi="Times New Roman"/>
          <w:sz w:val="24"/>
          <w:szCs w:val="24"/>
          <w:lang w:eastAsia="pl-PL"/>
        </w:rPr>
        <w:t>(Ps 145,8-9).</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Historii i geniuszu tego miejsca nie da się sprowadzić do jednej homilii czy nawet długiego kazania, ani też do uczonych sympozjów naukowych czy dobrych publikacji. Trzeba w nie wrastać z wiarą, ponieważ to nie jest intersujące i bogate w artefakty muzeum minionych wieków, ale żywa historia Boga, który w Jezusie Chrystusie przyszedł do naszego świata i nadal przychodzi w łasce sakramentów świętych i darze Bożego słowa. Dlatego bez Eucharystii i Bożego słowa klasztor podzieliłby los wielu innych budowli, które na zawsze odeszły w ludzką niepamięć. Niewiele w tym względzie zmieniłaby piękna kaplica z doczesnymi szczątkami bł. biskupa i mnicha cysterskiego Wincentego Kadłubk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 źródłem życia jest Jezus Chrystus, obecny w Najświętszym Sakramencie i Jego codzienna adoracja, za co jestem wdzięczny Ojcu Opatowi i całej wspólnocie zakonnej, a także tym, którzy z dnia na dzień adorują Jezusa eucharystyczn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o, co się tu dokonuje jest owocem wiary, która pomnaża miłość i radość, jakich dla człowieka pragnie Bóg w Jezusie Chrystusie. Tu można dojrzewać do prawdziwej miłości i przyjaźni z Bogiem i ludźmi (por. J 15,9-17). Dlatego za Ojcem Świętym Benedyktem XVI wyrażam</w:t>
      </w:r>
      <w:r>
        <w:rPr>
          <w:rFonts w:cs="Times New Roman" w:ascii="Times New Roman" w:hAnsi="Times New Roman"/>
          <w:sz w:val="24"/>
          <w:szCs w:val="24"/>
        </w:rPr>
        <w:t xml:space="preserve"> mój głęboki szacunek i wdzięczność tym wszystkim, którzy poświęcają czas na adorację eucharystyczną. W ten sposób dla wielu są przykładem tych, którzy pozwalają się kształtować przez realną obecność Pana (por. </w:t>
      </w:r>
      <w:r>
        <w:rPr>
          <w:rFonts w:cs="Times New Roman" w:ascii="Times New Roman" w:hAnsi="Times New Roman"/>
          <w:i/>
          <w:sz w:val="24"/>
          <w:szCs w:val="24"/>
        </w:rPr>
        <w:t>Sacramentumcaritatis</w:t>
      </w:r>
      <w:r>
        <w:rPr>
          <w:rFonts w:cs="Times New Roman" w:ascii="Times New Roman" w:hAnsi="Times New Roman"/>
          <w:sz w:val="24"/>
          <w:szCs w:val="24"/>
        </w:rPr>
        <w:t xml:space="preserve">, 6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e wszystkich przedsięwzięciach duchowych, duszpasterskich i materialnych, zarówno Ojcom Cystersom, jak i całej parafii i miastu życzę owocnej pracy pod opieką Maryi, Matki Jezusa Chrystusa, bł. Wincentego Kadłubka i Waszych licznych zakonnych świętych.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ziemy.pl/wydanie-drukowane/201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5:00Z</dcterms:created>
  <dc:creator>Adam</dc:creator>
  <dc:description/>
  <dc:language>en-US</dc:language>
  <cp:lastModifiedBy>Michał Haśnik</cp:lastModifiedBy>
  <dcterms:modified xsi:type="dcterms:W3CDTF">2021-08-26T16:05:00Z</dcterms:modified>
  <cp:revision>2</cp:revision>
  <dc:subject/>
  <dc:title/>
</cp:coreProperties>
</file>