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pl-PL"/>
        </w:rPr>
        <w:t>Wspólnota Sant’Egidio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Umrzeć z nadziei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Wraz z uchodźcami, którzy dziś są między nami, wspominamy tych, którzy stracili życie na Morzu Śródziemnym i w innych miejscach, szukając lepszej przyszłości dla siebie i dla swoich rodzin.</w:t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Trzech młodych braci: Mamadou, Thierno i Bambelo Diaby z Gwinei Konakry, którzy chcieli dołączyć do swoich rodziców w Hiszpani. Razem z nimi podróżowali Ousmane Sissoko z Gambi, Kadial Wague, Sadio Drame, Fodè Sory z Senegalu, wraz z Ammanuelem, Bisratem i dziećmi – 8-letnią Sarą i 6-letnim Yemanei, Erytrejczykami i wieloma innymi osobami. 19 kwietnia 2015 roku zatonęli oni u wybrzeży Libii, w największej katastrofie morskiej w ostatnich latach, w której zginęło – jak się szacuje – 800 osób, w tym 50 dzieci i 200 kobiet.</w:t>
      </w:r>
      <w:bookmarkStart w:id="0" w:name="_GoBack"/>
      <w:bookmarkEnd w:id="0"/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12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Wraz z nimi wspominamy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lyana Kurdi, trzyletniego syryjskiego chłopca, którego ciało morze wyrzuciło na brzeg plaży w tureckim Bodrum. Alyan urodził się już w czasie wojny w Syrii. 1 września tego roku wraz z całą rodziną próbowali przeprawić się pontonem przez Morze Egejskie. Razem z Alyanem zginął jego pięcioletni brat oraz ich mama. Byli kurdyjską rodziną z Koban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6"/>
          <w:szCs w:val="26"/>
          <w:lang w:val="pl-PL"/>
        </w:rPr>
        <w:t xml:space="preserve">Mariam i Yousefa, razem z ich synem Yaya, Syryjczyków, zmarłych w wyniku zatonięcia niewielkiej łodzi u wybrzeży greckiej wyspy Rodos, na południowo-wschodnim morzu Egejskim, 20 kwietnia 2015 r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Faith, Tina, Celestine, wraz z 30 innymi Nigeryjczykami, zmarli w wyniku przewrócenia się pontonu wyłowionego u wybrzeży Libii 14 kwietnia 2015 r. Razem z nimi wspominamy Ibrahima i Ousmane z Gambii i inne 350 zaginionych osób z Syrii i Mali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Egipcjan Walida, Tawfika, Mahmouda, Sabri i Tareka, wraz z innymi 175 uchodźcami, którzy utonęli 10 kwietnia 2015 r. na wodach Egiptu, na południe od Aleksandri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6"/>
          <w:szCs w:val="26"/>
          <w:lang w:val="pl-PL"/>
        </w:rPr>
        <w:t>Maimona, Omara, Naima, Yusefa i Suleymana z Somalii. Ali, Dawooda, Habibę, Husseini i Jawada oraz innych Afgańczyków, którzy zginęli 24 kwietnia 2015 r. potrąceni przez pociąg w Bułgarii, gdy próbowali dostać się do Europy.  Szli wzdłuż torów, aby się nie zgubić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pl-PL"/>
        </w:rPr>
        <w:t>Idrissa, Ibrahima, Kamara z Wybrzeża Kości Słoniowej, wraz z 18 młodymi Syryjczykami, którzy zmarli z wycieńczenia po tym, jak przebywali na morzu od wielu dni. Ich łódź została odnaleziona przez marynarkę maltańską 22 stycznia tego rok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6"/>
          <w:szCs w:val="26"/>
          <w:lang w:val="pl-PL"/>
        </w:rPr>
        <w:t xml:space="preserve">Fofana, Issa, Aboubacara, Aliou, Maimuna z Mali, razem z 13 innymi imigrantami afrykańskimi, których ciała odnaleziono 14 stycznia na Saharze, w Nigrze. Próbowali przebyć pustynię, aby dostać się do Europy przez Libię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Fayez, Wasimę, Yacoba, Fadiia, razem z dziećmi: Naimem, Moustafą i Majidem z Syrii, razem z 17 młodymi Afgańczykami, którzy zginęli w wyniku zatonięcia łodzi w cieśninie bosforskiej, w drodze do Bułgarii, 3 listopada 2014 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6"/>
          <w:szCs w:val="26"/>
          <w:lang w:val="pl-PL"/>
        </w:rPr>
        <w:t xml:space="preserve">Colette i Mutomba z Kongo, razem z Gabin, Joy i 6-letnim Robertem, 3-letnią Heleną i rocznym Marcelem oraz pięcioma innymi uchodźcami, którzy płynęli z Maroko w kierunku Wysp Kanaryjskich. Ich łódź zatonęła 11 marca tego roku.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6"/>
          <w:szCs w:val="26"/>
          <w:lang w:val="pl-PL"/>
        </w:rPr>
        <w:t xml:space="preserve">Osmana, Adama i Lucky z Sudanu, którzy zginęli pod kołami ciężarówki, która wiozła ich z Francji do Wielkiej Brytanii 12 grudnia 2014 roku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Bereket, Bisrat, Berhane, Gabriel, Aregash i innych 22 Erytrejczyków wraz z Mulughetą i Yohannesem z Etiopii, zmarli z wyziębienia 9 lutego 2015 r. w czasie przedłużającej się przeprawy przez wzburzone morze. Kierowali się w stronę Lampedusy, wypływając z Libii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Issę, Saida i Nabilę, Syryjczyków, razem z Deenem, Arifem e Rifatem z Bangladeszu oraz 244 innymi osobami, które zatonęły po tym, jak ich łódź wywróciła się wkrótce po wypłynięciu z Garibouli w Libii, 22 sierpnia 2014 r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Rashel, Billal, Iqbala, Rahima, Amina, Shamin z ich dziećmi i innymi uchodźcami z mniejszości etnicznej Rohingya, którzy zmarli z wyczerpania w maju 2015 r. na łodziach, na których zostali pozostawieni bez żywności i wody, ponieważ żadne z państw, do których dopłynęli, nie chciało zgodzić się na ich przyjęcie. Wraz z nimi wspominamy także wiele innych osób pochodzących z tej i innych mniejszości etnicznych, pogrzebanych w masowych grobach w Birmie.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Pamiętamy o wszystkich – ponad 25 tysiącach osób, które zginęły lub zaginęły próbując dotrzeć na kontynent europejski, wśród których jest wielu takich, których imiona pozostają nieznane ludziom, lecz są znane Bogu.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b/>
      <w:lang w:val="pl-PL"/>
    </w:rPr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9:00Z</dcterms:created>
  <dc:creator>Daniela</dc:creator>
  <dc:description/>
  <cp:keywords/>
  <dc:language>en-US</dc:language>
  <cp:lastModifiedBy>Magda</cp:lastModifiedBy>
  <cp:lastPrinted>2015-06-18T10:53:00Z</cp:lastPrinted>
  <dcterms:modified xsi:type="dcterms:W3CDTF">2015-09-18T16:28:00Z</dcterms:modified>
  <cp:revision>18</cp:revision>
  <dc:subject/>
  <dc:title>Morire di speranza</dc:title>
</cp:coreProperties>
</file>