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III. BISKUP KIELECKI JAN PIOTROWSKI</w:t>
      </w:r>
    </w:p>
    <w:p>
      <w:pPr>
        <w:pStyle w:val="Normal"/>
        <w:spacing w:before="0" w:after="0"/>
        <w:jc w:val="both"/>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spacing w:before="0" w:after="0"/>
        <w:jc w:val="both"/>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milia podczas VIII Diecezjalnej Pielgrzymki Róż Żywego Różańca (Wiślica, 1 X 2016 r.)</w:t>
      </w:r>
    </w:p>
    <w:p>
      <w:pPr>
        <w:pStyle w:val="Normal"/>
        <w:spacing w:before="0" w:after="0"/>
        <w:ind w:firstLine="708"/>
        <w:jc w:val="both"/>
        <w:rPr/>
      </w:pPr>
      <w:r>
        <w:rPr>
          <w:rFonts w:cs="Times New Roman" w:ascii="Times New Roman" w:hAnsi="Times New Roman"/>
          <w:b/>
          <w:sz w:val="28"/>
          <w:szCs w:val="28"/>
        </w:rPr>
        <w:t>1</w:t>
      </w:r>
      <w:r>
        <w:rPr>
          <w:rFonts w:cs="Times New Roman" w:ascii="Times New Roman" w:hAnsi="Times New Roman"/>
          <w:sz w:val="28"/>
          <w:szCs w:val="28"/>
        </w:rPr>
        <w:t>. Pozdrawiam was, Bracia i Siostry, tworzący diecezjalną rodzinę Róż Żywego Różańca, którzy na pielgrzymim szlaku wiary przybywacie do diecezjalnego sanktuarium Madonny Łokietkowej. Tegoroczna VIII Diecezjalna Pielgrzymka Róż Żywego Różańca wpisuje się w Święty Rok Miłosierdzia, a więc w specjalny czas łaski, jaki Bóg ofiaruje nam w swojej odwiecznej miłości miłosiernej, i ofiaruje nam ten dar niebywale obficie. Jednocześnie trwamy wciąż w jubileuszowym roku 1050-lecia chrztu Polski, który nie tyle jest pamięcią o minionych wydarzeniach na naszej ojczystej ziemi, ale jest naszą osobistą historią ochrzczonych w imię Trójcy Świętej. Jednocześnie geniusz i piękno tego miejsca  przypominają nam, że w prastarej Wiślicy miał miejsce chrzest księcia Wiślan już w 880 roku. Świadkami tej wielkiej historii chrzcielnej, i związanych z nią wydarzeń, a przede wszystkim przyjętej przez naszych praojców Ewangelii jest bogate dziedzictwo dawnych budowli pod bazyliką i obok w pawilonie, a szczególnie płyta Orantów. Spoiwem każdej wspólnoty wiary jest łaska chrztu świętego, a powietrzem, którym Kościół oddycha, jest modlitwa.</w:t>
      </w:r>
    </w:p>
    <w:p>
      <w:pPr>
        <w:pStyle w:val="Normal"/>
        <w:spacing w:before="0" w:after="0"/>
        <w:ind w:firstLine="708"/>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Pierwsza księga historii Kościoła to Dzieje Apostolskie. Ich fragment usłyszeliśmy w dzisiejszej liturgii słowa. Wspólnota apostołów, wraz z Maryją, Matką Jezusa, trwała jednomyślnie na modlitwie (por. Dz 1,12-14). Bez modlitwy nie ma bliskości z Bogiem. Sam Jezus często modlił się w różnych okolicznościach swojego ziemskiego życia, a tym, którzy szli za Nim, dał dobrą radę, aby nigdy nie ustawali na modlitwie (por. Łk 1,8). Nie gdzie indziej, ale na modlitwie Bóg jest blisko człowieka, a nawet w samym człowieku. Św. Augustyn powtarzał, że sam Chrystus modli się w nas. Tym, co tak radykalnie zmieniło losy naszego świata jest tajemnica wcielania, kiedy Słowo stało się ciałem.  Jak chce tego tradycja chrześcijańska zwiastowanie miało miejsce podczas modlitwy, kiedy Maryja pozostawała w osobistej relacji do Boga. Wtedy Boży posłaniec pozdrowił ją tym najpiękniejszym pozdrowieniem: „Bądź pozdrowiona, pełna łaski, Pan z Tobą”. W to piękne ludzkie naczynie, nie skażone grzechem pierworodnym, Bóg w swojej odwiecznej miłości mocą Ducha Świętego daje światu swojego Syna Jezusa Chrystusa. Maryja zaś w posłuszeństwie wiary i całkowitego zaufania  Bogu przyjmuje ten dar, i bez lęku i obaw czyni się służebnicą Pańską (por. Łk 1,26-28).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Dzięki Maryi, tak jak tego pragnął Bóg, który jest miłością (por. 1J 4,16), dar Jezusa i Jego odkupieńczej miłości dotarł do wszystkich ludów i narodów. Misja zbawcza Jezusa, zaświadczona Jego miłością cierpienia i krzyża, zmartwychwstania i posłania, jest żywa i wciąż trwa dzięki wspólnocie Kościoła. To Kościół, wspólnota świadków wiary, niesie nakaz misyjny Jezusa, który jest wciąż aktualny: </w:t>
      </w:r>
      <w:bookmarkStart w:id="0" w:name="W18"/>
      <w:bookmarkEnd w:id="0"/>
      <w:r>
        <w:rPr>
          <w:rFonts w:cs="Times New Roman" w:ascii="Times New Roman" w:hAnsi="Times New Roman"/>
          <w:sz w:val="28"/>
          <w:szCs w:val="28"/>
        </w:rPr>
        <w:t>„Idźcie więc i nauczajcie wszystkie narody, udzielając im chrztu w imię Ojca i Syna, i Ducha Świętego. Uczcie je zachowywać wszystko, co wam przykazałem. A oto Ja jestem z wami przez wszystkie dni, aż do skończenia świata”(Mt 28,19-20).</w:t>
      </w:r>
    </w:p>
    <w:p>
      <w:pPr>
        <w:pStyle w:val="Normal"/>
        <w:spacing w:before="0" w:after="0"/>
        <w:ind w:firstLine="708"/>
        <w:jc w:val="both"/>
        <w:rPr/>
      </w:pPr>
      <w:r>
        <w:rPr>
          <w:rFonts w:cs="Times New Roman" w:ascii="Times New Roman" w:hAnsi="Times New Roman"/>
          <w:b/>
          <w:sz w:val="28"/>
          <w:szCs w:val="28"/>
        </w:rPr>
        <w:t>3.</w:t>
      </w:r>
      <w:r>
        <w:rPr>
          <w:rFonts w:cs="Times New Roman" w:ascii="Times New Roman" w:hAnsi="Times New Roman"/>
          <w:sz w:val="28"/>
          <w:szCs w:val="28"/>
        </w:rPr>
        <w:t xml:space="preserve"> Dzieło misyjne Kościoła, a raczej misja powierzona Kościołowi przez Jezusa Chrystusa, nie jest rodzajem hobby niektórych wierzących, ale jest zadaniem wszystkich ochrzczonych, którzy na mocy chrztu świętego są misjonarzami (por. RMis 77). Tak w klauzurze karmelitańskiego klasztoru w Lisieux swoje życiowe powołanie i pomoc misjom zrozumiała św. Teresa od Dzieciątka Jezus, patronka dnia dzisiejszego oraz patronka misji. Przypominała, że każdy, nawet niepozorny akt, o którym nikt nie wie, ale uczyniony został z miłości, jest często wartościowszy od wspaniałych dzieł. To nie skala ani nawet nie pozorna świętość czynów się liczy, lecz wyłącznie miłość, którą się w nie wkłada. A nikt nie powie, że nie potrafi ofiarować tych małych rzeczy Bogu, gdyż są one w zasięgu każdego (por. RiW 64).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Natomiast w przestrzeń aktywnego życia dla misji wprowadza nas postać sługi Bożej Pauliny Jaricot, francuskiej dziewczyny z Lyonu, której modlitwa oraz idee są trwałym fundamentem Papieskiego Dzieła Rozkrzewiania Wiary. To, co stworzyło dynamikę nowoczesnej współpracy misyjnej ‒ modlitwa, adoracja Najświętszego Sakramentu, prasa i wydawnictwa misyjne, wydatna pomoc materialna ‒ wkrótce zostały przez nią samą  otoczone niezwykłym pasem bezpieczeństwa. Ten pas to nic innego jak Róże Żywego Różańca, które Paulina Jaricot zapoczątkowała już w 1826 roku. Jej dzieło trwa aż do dnia dzisiejszego, trwa w nas i w naszej modlitwie w intencjach misji i misjonarzy. </w:t>
      </w:r>
    </w:p>
    <w:p>
      <w:pPr>
        <w:pStyle w:val="Normal"/>
        <w:spacing w:before="0" w:after="0"/>
        <w:ind w:firstLine="708"/>
        <w:jc w:val="both"/>
        <w:rPr>
          <w:rFonts w:ascii="Times New Roman" w:hAnsi="Times New Roman" w:cs="Times New Roman"/>
          <w:iCs/>
          <w:sz w:val="28"/>
          <w:szCs w:val="28"/>
        </w:rPr>
      </w:pPr>
      <w:r>
        <w:rPr>
          <w:rFonts w:cs="Times New Roman" w:ascii="Times New Roman" w:hAnsi="Times New Roman"/>
          <w:sz w:val="28"/>
          <w:szCs w:val="28"/>
        </w:rPr>
        <w:t xml:space="preserve">Nasi rodzicie, święci i uczeni, kochali różaniec; z wielką troską mówił o nim św. Ojciec Pio: </w:t>
      </w:r>
      <w:r>
        <w:rPr>
          <w:rFonts w:cs="Times New Roman" w:ascii="Times New Roman" w:hAnsi="Times New Roman"/>
          <w:i/>
          <w:iCs/>
          <w:sz w:val="28"/>
          <w:szCs w:val="28"/>
        </w:rPr>
        <w:t xml:space="preserve">Odmawiajcie zawsze różaniec. I odmawiajcie go tak często, jak tylko możecie. Szatan stara się zawsze zniszczyć tę modlitwę, ale nigdy to mu się nie uda. To jest modlitwa Tej, która króluje nad wszystkim i wszystkimi. To ona nauczyła nas modlić się na różańcu, tak jak Jezus nauczył nas mówić „Ojcze nasz”.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Cs/>
          <w:sz w:val="28"/>
          <w:szCs w:val="28"/>
        </w:rPr>
        <w:t>Jan Paweł II, w liście apostolskim „Rosarium VirginisMariae”, ofiarował Kościołowi piękną katechezę na temat różańca, który jest przewodnikiem po biblijnej pielgrzymce wiary, a modlącemu się na różańcu otwiera horyzont potrzeb misyjnych Kościoła. Misje są sprawą wiary, jak pisał Święty Papież z Krakowa w encyklice „Redemptorismissio”. Tym bardziej dzisiaj, posłuszni głosowi naszej wiary i nauczania obecnego Ojca Świętego Franciszka, misjonarza nadziei i miłosierdzia, zdobywajmy się na odwagę, aby dzięki naszej wytrwałej modlitwie różańcowej i przemożnej opiece Maryi, na wszystkie krańce świata, a są nimi także nimi ludzkie serca, dotarło światło Ewangelii Dobrej Nowiny. Amen.</w:t>
      </w:r>
    </w:p>
    <w:p>
      <w:pPr>
        <w:pStyle w:val="Normal"/>
        <w:spacing w:before="0" w:after="16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b/>
          <w:b/>
          <w:i/>
          <w:i/>
          <w:sz w:val="28"/>
          <w:szCs w:val="28"/>
          <w:lang w:eastAsia="pl-PL"/>
        </w:rPr>
      </w:pPr>
      <w:r>
        <w:rPr>
          <w:rFonts w:cs="Times New Roman" w:ascii="Times New Roman" w:hAnsi="Times New Roman"/>
          <w:b/>
          <w:i/>
          <w:sz w:val="28"/>
          <w:szCs w:val="28"/>
          <w:lang w:eastAsia="pl-PL"/>
        </w:rPr>
      </w:r>
    </w:p>
    <w:p>
      <w:pPr>
        <w:pStyle w:val="Normal"/>
        <w:spacing w:before="0" w:after="0"/>
        <w:jc w:val="both"/>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omilia podczas Mszy św. transmitowanej przez Telewizję „Trwam” (Sanktuarium Św. Józefa w Kaliszu, 6 X 2016 r.) </w:t>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Bracia i Siostry, Drodzy Czciciele Świętego Józefa, wszyscy szanowni uczestnicy tej Eucharystii, korzystający z Telewizji TRWAM.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Od kiedy pamiętam, i takie doświadczanie jest wspólne wszystkim ludziom, składając sobie życzenia imieninowe, urodzinowe, bądź z okazji ślubu, święceń  kapłańskich czy zdobytego dyplomu, solenizantom lub laureatom życzmy zdrowia, pomyślności, szczęścia i Bożego błogosławieństwa.</w:t>
      </w:r>
    </w:p>
    <w:p>
      <w:pPr>
        <w:pStyle w:val="Normal"/>
        <w:spacing w:before="0" w:after="0"/>
        <w:ind w:firstLine="708"/>
        <w:jc w:val="both"/>
        <w:rPr/>
      </w:pPr>
      <w:r>
        <w:rPr>
          <w:rFonts w:cs="Times New Roman" w:ascii="Times New Roman" w:hAnsi="Times New Roman"/>
          <w:sz w:val="28"/>
          <w:szCs w:val="28"/>
        </w:rPr>
        <w:t xml:space="preserve">Sformułowanie tych życzeń może być bardzo różne, tak jak różni jesteśmy  między sobą w naszej ludzkiej wrażliwości, duchowej i religijnej. Jednak zawsze ich nośnikiem jest miłość i przyjaźń, szacunek i pragnienie szczęścia dla naszych bliskich. Już Boecjusz ‒ filozof i ostatni Rzymianin ‒ pytał w dziele </w:t>
      </w:r>
      <w:r>
        <w:rPr>
          <w:rFonts w:cs="Times New Roman" w:ascii="Times New Roman" w:hAnsi="Times New Roman"/>
          <w:i/>
          <w:iCs/>
          <w:sz w:val="28"/>
          <w:szCs w:val="28"/>
        </w:rPr>
        <w:t>O pocieszeniu, jakie daje filozofia</w:t>
      </w:r>
      <w:r>
        <w:rPr>
          <w:rFonts w:cs="Times New Roman" w:ascii="Times New Roman" w:hAnsi="Times New Roman"/>
          <w:sz w:val="28"/>
          <w:szCs w:val="28"/>
        </w:rPr>
        <w:t xml:space="preserve">: „Czy porządek rzeczy stanął na głowie, że człowiek, stworzenie żyjące i rozumne, i przez to Boże, wydaje się sobie wartościowy dopiero wtedy, gdy ma na własność bezduszne przedmioty”.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Wolność, jaką cieszy się człowiek, została zadana jego ludzkiej naturze przez Boga, a jej istotnym wyrazem jest możliwość wyboru, tak jak pisze autor natchniony w Księdze Powtórzonego Prawa. Człowiek może wybierać między szczęściem albo nieszczęściem, między życiem albo śmiercią, błogosławieństwem lub przekleństwem. Jednocześnie tylko świadomy i dobry wybór warunkuje życiowe powodzenie, szczęście i Boże błogosławieństwo (por. Pwt 30,15-20). </w:t>
      </w:r>
    </w:p>
    <w:p>
      <w:pPr>
        <w:pStyle w:val="Normal"/>
        <w:spacing w:before="0" w:after="0"/>
        <w:ind w:firstLine="708"/>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Przed takim wyborem stanął kiedyś Święty Józef, cieśla z Nazaretu, który poślubił Maryję, a Ona (wbrew temu, czego oczekiwał) była brzemienna. Jego osobista tajemnica zaufania Bogu była odpowiedzią na Boży scenariusz jego dalszego życia: „Józefie, synu Dawida,  nie bój się przyjąć twojej żony Maryi…” (Mt 1,20). Lęki i obawy  nie są obce człowiekowi, zwłaszcza wtedy, kiedy wyrastają z nieoczekiwanych racjonalnie sytuacji. Chrześcijanin, którego życie całkowicie wpisuje się w relację z Bogiem, pokonuje trudności, a jego siłą jest Boża łaska, która płynie z obfitego źródła odkupieńczej miłości, jakim jest Jezus Chrystus (por. Ga 3,1-5). Tak moc łaski rozumiała Maryja, zarówno wtedy, kiedy usłyszała orędzie anioła w Nazarecie i z wiarą wypowiedziała Bogu swoje „Fiat”, jak i wtedy, kiedy z hymnem „Magnificat” na ustach stanęła na progu domu swojej krewnej, Elżbiety (por. Łk 1, 46-56).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Kto wierzy Bogu i ufa Jego odwiecznej miłości, nie pisze swojego egoistycznego scenariusza na życie i nie zamyka się nigdy w komforcie swojego życiowego skarbca. Jeśli postępuje inaczej, wtedy z całą pewnością nie usłyszy nawet głosu swojego najlepszego przyjaciela, będącego w potrzebie. Zamkiem jego zimnego i nieczułego serca jest obojętność, którą opisują słowa z dzisiejszej Ewangelii: „Nie naprzykrzaj mi się!” Nauka Pana Jezusa jest jednak dalekosiężna i budząca nadzieję wbrew wszystkiemu, a tym samym zaprasza słuchaczy do prośby i modlitwy: „Proście, a będzie wam dane; szukajcie, a znajdziecie; kołaczcie, a zostanie wam otworzone” (Łk 11,5-13). </w:t>
      </w:r>
    </w:p>
    <w:p>
      <w:pPr>
        <w:pStyle w:val="Normal"/>
        <w:spacing w:before="0" w:after="0"/>
        <w:ind w:firstLine="708"/>
        <w:jc w:val="both"/>
        <w:rPr/>
      </w:pPr>
      <w:r>
        <w:rPr>
          <w:rFonts w:cs="Times New Roman" w:ascii="Times New Roman" w:hAnsi="Times New Roman"/>
          <w:b/>
          <w:sz w:val="28"/>
          <w:szCs w:val="28"/>
        </w:rPr>
        <w:t>3.</w:t>
      </w:r>
      <w:r>
        <w:rPr>
          <w:rFonts w:cs="Times New Roman" w:ascii="Times New Roman" w:hAnsi="Times New Roman"/>
          <w:sz w:val="28"/>
          <w:szCs w:val="28"/>
        </w:rPr>
        <w:t xml:space="preserve"> Prośba jest przywilejem człowieka, bowiem każdy może prosić według swych własnych potrzeb i oczekiwań. Dziś zgromadzeni w sanktuarium Świętego Józefa w Kaliszu, razem ze społecznością Wyższej Szkoły Społecznej i Medialnej w Toruniu, wraz ze swoimi Profesorami i Władzami Uczelni, prosimy o wstawiennictwo Przemożnego Patrona, abyśmy jako uczniowie i świadkowie Jezusa Chrystusa, naszego Pana i Odkupiciela, umieli iść przez życie bez lęku, odważnie z poczuciem własnej godności i chrześcijańskiej tożsamości.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spółczesny świat ‒ ten bliski i daleki ‒ lubi straszyć ludzi mało odważnych przez różne zagrożenia natury fizycznej, psychologicznej czy obyczajowej. Wydaje mu się, że histerycznym krzykiem, ilością marszów i kiepskiej kulturowo propagandy zmieni myślenie uczniów Jezusa i dzieci wspólnoty Kościoła. Jednak nawet jeśli świat naszych czasów nie kocha małżeństwa, rodziny, życia (zarówno poczętego, jak i tego życia, które jest już u kresu swoich dni), pomimo to – swego egoistycznego braku miłości nie może uczynić prawem. Panem życia jest tylko Bóg i nikt inny! Obrzydliwym i wręcz bałamutnym jest dawanie dzieciom i młodzieży obyczajowych wężów i skorpionów, które pokąsają ich delikatną naturę i uczynią na zawsze stertą społecznego popiołu.  Zgodnie z duchem Ewangelii, z miłością i w miłości należy odważnie bronić  prawdy, jak uczył św. Jan Paweł II. Bowiem ona i tylko ona czyni człowieka prawdziwie wolnym w każdej przestrzeni jego ziemskiego życia (por. J 8,32). Jako uczniowie Jezusa Chrystusa nigdy nie możemy „męczyć się” miłością. Nieustannie musimy prosić dobrego Boga, aby błądzącym i pogardzającym, Boże prawo pomagał otwierać księgę ich własnego sumienia!</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Jak nigdy, w Świętym Roku Miłosierdzia i w jubileuszowym roku 1050-lecia chrztu Polski, mamy wyjątkowy czas łaski, aby kształtować naszą chrześcijańską tożsamość, która kocha małżeństwo, rodzinę i życie. Tym samym otwartej na wszelkie dary Boże i ludzkie, które wspaniałomyślnie możemy między sobą dzielić.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Jestem pewien, że tym, którzy tych darów potrzebują i serdecznie ich pragną nie tylko na swoje potrzeby, ale na potrzeby swoich bliźnich ‒ a dała tego dowody także młodzież zgromadzona na swoich Światowych Dniach w Krakowie ‒ otrzymają je obficie zgodnie z obietnicą Chrystusa: „Ojciec z nieba udzieli Ducha Świętego tym, którzy Go proszą”. Prosząc, miejmy pewność, że Bóg cokolwiek dając człowiekowi, nigdy nie czyni Go swoim dłużnikiem, ale potwierdza tylko swoją odwieczną i wierną miłość. A taka miłość zawsze buduje lepszego człowieka i lepszy świat. Amen.</w:t>
      </w:r>
    </w:p>
    <w:p>
      <w:pPr>
        <w:pStyle w:val="Normal"/>
        <w:spacing w:before="0" w:after="0"/>
        <w:jc w:val="both"/>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spacing w:before="0" w:after="0"/>
        <w:jc w:val="both"/>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spacing w:before="0" w:after="0"/>
        <w:jc w:val="both"/>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milia podczas Pielgrzymki Kapłanów Diecezji Kieleckiej (diecezjalne sanktuarium Miłosierdzia Bożego w Kielcach, 15 X 2016 r.)</w:t>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Czcigodni Bracia Kapłani, pozdrawiam was serdecznie z pasterską miłością, a wraz z wami pozdrawiam Księdza Biskupa Seniora Kazimierza i Księdza Biskupa Mariana! Ufam, że dziś wszyscy jesteśmy kierowani nie tylko zwyczajem zrodzonym w ostatnich latach wśród prezbiterów diecezji kieleckiej, ale ze szczerą potrzebą serca pielgrzymujemy do diecezjalnego sanktuarium Miłosierdzia Bożego w  Kielcach.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Przychodzimy do tego miejsca świadomi, że pielgrzymka w Świętym Roku Miłosierdzia jest obrazem naszej życiowej, ludzkiej i kapłańskiej drogi. Drogi świadomej, często utrudzonej, pełnej niespodzianek, ale także drogi pełnej miłości i wiary, a także nadziei, która każe nam przyjąć dar miłosierdzia Bożego (por. MV 14). Miłosierdzie, i tylko ono, może nas uzdrowić, przemienić w naszych ludzkich niedoskonałościach, niewiernościach czy grzechach kapłańskiej posługi.</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Bywa, że kapłaństwo staje się ciemną kurtyną, nie tylko naszych ludzkich upadków, ale też staje się nieprzeniknioną zasłoną grzesznego kapłańskiego życia, które już nie wierzy i nie kocha Boga, Kościoła i wiernych. Dziś i nigdy na przyszłość nie bójmy się prawdy, ale zawsze lękajmy się fałszu i obłudy, próżności i niewierności, ponieważ tylko prawda nas wyzwoli, jak tego gorąco pragnie dla swoich sług Pan Jezus, nasz Boski Mistrz i Najwyższy Kapłan (por. J 8,32).</w:t>
      </w:r>
    </w:p>
    <w:p>
      <w:pPr>
        <w:pStyle w:val="Normal"/>
        <w:spacing w:before="0" w:after="0"/>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On sam, wcielone Słowo, jest z nami i dla nas, i  nigdy nie jest zbyt daleko dla kogoś, kto ma skruszone serce, ufa oraz idzie drogą wiary. Swoimi uczynię słowa świętego Pawła z pierwszego czytania z Listu do Efezjan. Patrząc na wiarę i miłość prezbiterów Kościoła kieleckiego, nie przestaję dziękować Bogu, że jesteście w posłudze ewangelizacyjnej tej diecezjalnej wspólnoty. Niech Boża mądrość was napełnia, a światłe oczy wiary niech kierują wasze spojrzenie wyłącznie na Jezusa i Jego przebogate dziedzictwo łaski odkupienia (por. Ef 1,15-23). Bliskość z Jezusem przez wypełnianie Jego woli: głoszenie Ewangelii, które aktualizuje Jego nakaz misyjny „Idźcie i nauczajcie”, sprawowanie Eucharystii to uobecnienie tajemnic paschalnych: „To czyńcie na moją pamiątkę” oraz uczestnictwo w Bożym dziele miłosierdzia: „Którym grzechy odpuścicie…” jest istotą i niepowtarzalnym darem naszej kapłańskiej posługi. Tym samym jest to bijące serce naszego świadectwa wiary, że Jezus jest naszym Panem i Odkupicielem. Kiedy pójdziemy taką drogą, wtedy absolutnie obce będą nam jakiekolwiek lęki, zagrożenia i próby, światowe pragnienia, zaborcza i nieczysta miłość,  a jednocześnie Duch Święty umocni nas i pouczy co i jak mamy czynić (por. Łk 12,8-12).</w:t>
      </w:r>
    </w:p>
    <w:p>
      <w:pPr>
        <w:pStyle w:val="Normal"/>
        <w:spacing w:before="0" w:after="0"/>
        <w:ind w:firstLine="708"/>
        <w:jc w:val="both"/>
        <w:rPr/>
      </w:pPr>
      <w:r>
        <w:rPr>
          <w:rFonts w:cs="Times New Roman" w:ascii="Times New Roman" w:hAnsi="Times New Roman"/>
          <w:b/>
          <w:sz w:val="28"/>
          <w:szCs w:val="28"/>
        </w:rPr>
        <w:t>3</w:t>
      </w:r>
      <w:r>
        <w:rPr>
          <w:rFonts w:cs="Times New Roman" w:ascii="Times New Roman" w:hAnsi="Times New Roman"/>
          <w:sz w:val="28"/>
          <w:szCs w:val="28"/>
        </w:rPr>
        <w:t xml:space="preserve">. Miłosierna miłość Boża nie jest bezcielesną ideą, ale ma kształt Bożego Serca i piękno matczynej miłości, którą Bóg daje nam w Maryi, Matce Bożego Syna i Matce Kapłanów. Jakże jednoznacznie wybrzmiewa dobra rada patronki dnia dzisiejszego św. Teresy z Avilà, która przypomina nam kapłanom, że dla kogo Chrystus jest przyjacielem i wielkodusznym przewodnikiem, ten wszystko potrafi znieść. Jezus sam przychodzi z pomocą, dodaje sił, nie opuszcza nikogo, jest prawdziwym i szczerym przyjacielem. Widzę wyraźnie ‒ pisze Święta ‒ iż jest wolą Boga, abyśmy jeśli chcemy podobać się Bogu i otrzymywać odeń wielkie łaski, otrzymywali je za pośrednictwem Najświętszego Człowieczeństwa Chrystusa, w którym nieskończony Bóg, jak sam powiada, znajduje upodobanie (por. LG, t. IV, 15 października). </w:t>
      </w:r>
    </w:p>
    <w:p>
      <w:pPr>
        <w:pStyle w:val="Normal"/>
        <w:spacing w:before="0" w:after="0"/>
        <w:ind w:firstLine="708"/>
        <w:jc w:val="both"/>
        <w:rPr/>
      </w:pPr>
      <w:r>
        <w:rPr>
          <w:rFonts w:cs="Times New Roman" w:ascii="Times New Roman" w:hAnsi="Times New Roman"/>
          <w:sz w:val="28"/>
          <w:szCs w:val="28"/>
        </w:rPr>
        <w:t xml:space="preserve">Podczas tej wyjątkowej kapłańskiej pielgrzymki mamy świadomość, że miłosierdzie wszystko odbudowuje, że przywraca nas  do pierwotnej godności. Miłosierny Bóg odpuszcza niezliczone długi swojemu słudze, ale boli Go niewdzięczność, kiedy ten z kolei okazuje się niemiłosierny wobec swojego dłużnika. Jezus, miłosierne Oblicze Ojca, po raz kolejny chce nas objąć ciepłym ramieniem swojego miłosierdzia, aby nas ocalić, aby nas przemienić z biednych i ślepych, więźniów i uciśnionych, w prawdziwych szafarzy miłosierdzia i pocieszenia. Miłosierdzie naszego Boga jest nieskończone i niezwykłe, jest coraz większe, ponieważ nikogo nie omija. Jest ono nieustannie w drodze i znajduje sposoby, aby nas dosięgnąć (por. Ojciec Święty Franciszek, </w:t>
      </w:r>
      <w:r>
        <w:rPr>
          <w:rFonts w:cs="Times New Roman" w:ascii="Times New Roman" w:hAnsi="Times New Roman"/>
          <w:i/>
          <w:iCs/>
          <w:sz w:val="28"/>
          <w:szCs w:val="28"/>
        </w:rPr>
        <w:t>Homilia na Mszy krzyżma świętego</w:t>
      </w:r>
      <w:r>
        <w:rPr>
          <w:rFonts w:cs="Times New Roman" w:ascii="Times New Roman" w:hAnsi="Times New Roman"/>
          <w:sz w:val="28"/>
          <w:szCs w:val="28"/>
        </w:rPr>
        <w:t>, 2016).</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 Świętym Roku Miłosierdzia, który jest duchowym bogactwem jubileuszowego roku 1050-tej rocznicy chrztu Polski, z całą wdzięcznością naszych kapłańskich serc dziękujmy Bogu Ojcu za Jego miłosierdzie, które widzimy i którego nieustannie doświadczamy dzięki Jezusowi. Dziś za psalmistą Pańskim powtarzamy: „Czym jest człowiek, że o nim pamiętasz…?” (por. Ps 8), ale też z wiarą i ufnością dodajemy, że znamy odpowiedź. Tak się dzieje, bowiem Ty, Boże, od zawsze i na zawsze jesteś miłością miłosierną. Amen!</w:t>
      </w:r>
    </w:p>
    <w:p>
      <w:pPr>
        <w:pStyle w:val="Normal"/>
        <w:spacing w:before="0" w:after="0"/>
        <w:jc w:val="both"/>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spacing w:before="0" w:after="0"/>
        <w:jc w:val="both"/>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spacing w:before="0" w:after="0"/>
        <w:jc w:val="both"/>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omilia podczas Mszy św. w 300 rocznicę fundacji Kolegium Świętej Rodziny (bazylika katedralna, 16 X 2016 r.) </w:t>
      </w:r>
    </w:p>
    <w:p>
      <w:pPr>
        <w:pStyle w:val="Normal"/>
        <w:spacing w:before="0" w:after="0"/>
        <w:ind w:firstLine="708"/>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W kieleckiej bazylice katedralnej obchodzono już wiele różnych uroczystości jubileuszowych i rocznicowych. Dziś jednak po raz pierwszy, wraz ze wspólnotą Sióstr Kolegium Świętej Rodziny, w obecności matki generalnej zgromadzania, zaproszonych gości z Sycylii i Kielc, świętujemy jubileusz wielkiego dzieła, któremu początek trzysta lat temu dał sługa Boży kardynał Pietro MarcellinoCorradini (1658-1743). </w:t>
      </w:r>
    </w:p>
    <w:p>
      <w:pPr>
        <w:pStyle w:val="Normal"/>
        <w:spacing w:before="0" w:after="0"/>
        <w:ind w:firstLine="708"/>
        <w:jc w:val="both"/>
        <w:rPr/>
      </w:pPr>
      <w:r>
        <w:rPr>
          <w:rFonts w:cs="Times New Roman" w:ascii="Times New Roman" w:hAnsi="Times New Roman"/>
          <w:sz w:val="28"/>
          <w:szCs w:val="28"/>
        </w:rPr>
        <w:t xml:space="preserve">Wydobywamy z przeszłości Kościoła piękną postać, którą najtrafniej określa tytuł książeczki poświęconej jego osobie i jego dziełom – „Wodospad miłości” (Francesco Cipollini, </w:t>
      </w:r>
      <w:r>
        <w:rPr>
          <w:rFonts w:cs="Times New Roman" w:ascii="Times New Roman" w:hAnsi="Times New Roman"/>
          <w:i/>
          <w:sz w:val="28"/>
          <w:szCs w:val="28"/>
        </w:rPr>
        <w:t xml:space="preserve">Unacascatad’amore, </w:t>
      </w:r>
      <w:r>
        <w:rPr>
          <w:rFonts w:cs="Times New Roman" w:ascii="Times New Roman" w:hAnsi="Times New Roman"/>
          <w:sz w:val="28"/>
          <w:szCs w:val="28"/>
        </w:rPr>
        <w:t>Palermo 2008). Tam, gdzie jest miłość, rodzą się wielkie i trwałe dzieła, które nas  zachwycają, budzą podziw i olśniewają swoją aktualnością. O takich Bożych mężów jak kardynał Corradini woła nasz współczesny świat. Tak jak w całej historii zbawienia są oni nadal potrzebni, aby byli odważnymi,  niestrudzonymi  przewodnikami i sługami ludu, w którym Bóg ma swoje upodobanie.</w:t>
      </w:r>
    </w:p>
    <w:p>
      <w:pPr>
        <w:pStyle w:val="Normal"/>
        <w:spacing w:before="0" w:after="0"/>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Boże słowo przesłaniem Księgi Wyjścia ukazuje nam postać Mojżesza,  syna narodu wybranego, cudownie ocalonego od śmierci, idącego niełatwą drogą z tymi, których Bóg wyprowadził z niewoli egipskiej i prowadził do ziemi obiecanej. W niebezpieczeństwie, jakie raz po raz stawało na drodze synom Izraela, nie tyle wojskowy oręż i strategia okazywały się zwycięskie, ale szczera, ufna i wytrwała modlitwa. Bowiem jak długo Mojżesz trzymał ręce wzniesione do góry, Izrael miał przewagę i nadzieję na upragnione zwycięstwo (por. Wj 17,8-13). </w:t>
      </w:r>
    </w:p>
    <w:p>
      <w:pPr>
        <w:pStyle w:val="Normal"/>
        <w:spacing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Mojżesz był wielkim rzecznikiem swojego ludu, począwszy od dworu faraona, aż po wędrowanie na drodze do upragnionej wolności. Na modlitwie i z modlitwy czerpał siłę, która wprowadzała go w osobisty kontakt z Bogiem: „Pan rozmawiał z Mojżeszem twarzą w twarz, jak rozmawia się z przyjacielem” (Wj 33, 11a). Zanim miał pouczyć lud, ruszał na górę, aby się modlić. Trwanie w Bożym scenariuszu życia jest nadal aktualne, jak w czasach Mojżesza, św. Pawła Apostoła, tak samo i w naszych. </w:t>
      </w:r>
    </w:p>
    <w:p>
      <w:pPr>
        <w:pStyle w:val="Normal"/>
        <w:spacing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Jeśli Boże słowo kształtuje człowieka, to może on być absolutnie pewien, że wartości, jakie sobie przyswaja, nie są wartościami jednego sezonu. Świadomość tej prawdy towarzyszyła apostołowi narodów w jego misyjnej posłudze. Zachęcał swoich słuchaczy, aby trwali w Bożej nauce i mieli pewność, że źródło, z którego ona wypływa, nie jest sezonowym strumieniem. Kto przyjmuje Boże słowo, uczy się takiej mądrości, która prowadzi ku zbawieniu przez wiarę w Jezusa Chrystusa (por. 2Tm 3,14-4,2). </w:t>
      </w:r>
    </w:p>
    <w:p>
      <w:pPr>
        <w:pStyle w:val="Normal"/>
        <w:spacing w:before="0" w:after="0"/>
        <w:ind w:firstLine="708"/>
        <w:jc w:val="both"/>
        <w:rPr/>
      </w:pPr>
      <w:r>
        <w:rPr>
          <w:rFonts w:cs="Times New Roman" w:ascii="Times New Roman" w:hAnsi="Times New Roman"/>
          <w:iCs/>
          <w:sz w:val="28"/>
          <w:szCs w:val="28"/>
        </w:rPr>
        <w:t xml:space="preserve">Wybór wartości jest zawsze po stronie człowieka, ponieważ Bóg dając je jako oczywiste, pozostawia człowieka wolnym. Jednak raz dokonany wybór </w:t>
      </w:r>
      <w:r>
        <w:rPr>
          <w:rFonts w:cs="Times New Roman" w:ascii="Times New Roman" w:hAnsi="Times New Roman"/>
          <w:sz w:val="28"/>
          <w:szCs w:val="28"/>
        </w:rPr>
        <w:t xml:space="preserve">‒ jak pisze św. Augustyn w swoich </w:t>
      </w:r>
      <w:r>
        <w:rPr>
          <w:rFonts w:cs="Times New Roman" w:ascii="Times New Roman" w:hAnsi="Times New Roman"/>
          <w:i/>
          <w:iCs/>
          <w:sz w:val="28"/>
          <w:szCs w:val="28"/>
        </w:rPr>
        <w:t>Wyznaniach</w:t>
      </w:r>
      <w:r>
        <w:rPr>
          <w:rFonts w:cs="Times New Roman" w:ascii="Times New Roman" w:hAnsi="Times New Roman"/>
          <w:sz w:val="28"/>
          <w:szCs w:val="28"/>
        </w:rPr>
        <w:t xml:space="preserve"> ‒ jest zobowiązujący, ponieważ nieustannie musimy wybierać. Czasem są to drobne sprawy, czasem wielkie, ale zawsze ważne. Takich wyborów uczymy się nieustannie, tym bardziej, że często wymaga to od nas rezygnacji z własnych ambicji, pokonania egoizmu, prawdziwej miłości bliźniego. Napięcia w naszym świecie były, są i będą. Może je uleczyć tylko miłość, a ta rodzi się z prawdziwych relacji z Bogiem na modlitwie. Pokorna i wytrwała prośba wdowy, którą Bóg przyjmuje, pokonuje niechęć sędziego. Czy wiem, że Bóg, który jest miłością, na miłość odpowiada wspaniałomyślnie? Tym zaś, którzy Go ufnie proszą, daje pewność, że nie będzie zwlekał w ich sprawie (por. Łk 18,1-8).</w:t>
      </w:r>
    </w:p>
    <w:p>
      <w:pPr>
        <w:pStyle w:val="Normal"/>
        <w:spacing w:before="0" w:after="0"/>
        <w:ind w:firstLine="708"/>
        <w:jc w:val="both"/>
        <w:rPr/>
      </w:pPr>
      <w:r>
        <w:rPr>
          <w:rFonts w:cs="Times New Roman" w:ascii="Times New Roman" w:hAnsi="Times New Roman"/>
          <w:b/>
          <w:sz w:val="28"/>
          <w:szCs w:val="28"/>
        </w:rPr>
        <w:t>3.</w:t>
      </w:r>
      <w:r>
        <w:rPr>
          <w:rFonts w:cs="Times New Roman" w:ascii="Times New Roman" w:hAnsi="Times New Roman"/>
          <w:sz w:val="28"/>
          <w:szCs w:val="28"/>
        </w:rPr>
        <w:t xml:space="preserve"> Z takim zaufaniem, wiarą, miłością i nadzieją szedł przez życie sługa Boży kardynał Corradini. Wiara wprowadziła go w intymną i życiodajną więź z Jezusem. Bowiem kto prawdziwie kocha Chrystusa, potrafi bez trudu dostrzec Go i służyć Mu w najbardziej potrzebujących.  Jak On jest dobrym pasterzem i dobrym Samarytaninem, czyniąc swoją miłość konkretną i dobroczynną. W takiej mierze, w jakiej trwamy przez wiarę i miłość w Chrystusa, w takiej też żyjemy nadziei (por. Santo Bellia, </w:t>
      </w:r>
      <w:r>
        <w:rPr>
          <w:rFonts w:cs="Times New Roman" w:ascii="Times New Roman" w:hAnsi="Times New Roman"/>
          <w:i/>
          <w:sz w:val="28"/>
          <w:szCs w:val="28"/>
        </w:rPr>
        <w:t>Blask purpury</w:t>
      </w:r>
      <w:r>
        <w:rPr>
          <w:rFonts w:cs="Times New Roman" w:ascii="Times New Roman" w:hAnsi="Times New Roman"/>
          <w:sz w:val="28"/>
          <w:szCs w:val="28"/>
        </w:rPr>
        <w:t xml:space="preserve">, s. 21-29).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Z tak szlachetnego serca i prawego charakteru  narodziło się dzieło, które nazywa się Kolegium Świętej Rodziny. W swoim charyzmacie służy wychowaniu dzieci i młodzieży na wszystkich kontynentach świata, od ponad 25 lat również w naszym mieście. W </w:t>
      </w:r>
      <w:r>
        <w:rPr>
          <w:rFonts w:cs="Times New Roman" w:ascii="Times New Roman" w:hAnsi="Times New Roman"/>
          <w:i/>
          <w:iCs/>
          <w:sz w:val="28"/>
          <w:szCs w:val="28"/>
        </w:rPr>
        <w:t>Liście do Rodzin</w:t>
      </w:r>
      <w:r>
        <w:rPr>
          <w:rFonts w:cs="Times New Roman" w:ascii="Times New Roman" w:hAnsi="Times New Roman"/>
          <w:sz w:val="28"/>
          <w:szCs w:val="28"/>
        </w:rPr>
        <w:t xml:space="preserve"> Jan Paweł II napisał, że pośród tych wielu dróg </w:t>
      </w:r>
      <w:r>
        <w:rPr>
          <w:rFonts w:cs="Times New Roman" w:ascii="Times New Roman" w:hAnsi="Times New Roman"/>
          <w:i/>
          <w:iCs/>
          <w:sz w:val="28"/>
          <w:szCs w:val="28"/>
        </w:rPr>
        <w:t>rodzina jest drogą pierwszą i z wielu względów najważniejszą.</w:t>
      </w:r>
      <w:r>
        <w:rPr>
          <w:rFonts w:cs="Times New Roman" w:ascii="Times New Roman" w:hAnsi="Times New Roman"/>
          <w:sz w:val="28"/>
          <w:szCs w:val="28"/>
        </w:rPr>
        <w:t xml:space="preserve"> Jest drogą jedyną i niepowtarzalną, tak jak niepowtarzalny jest każdy człowiek. Rodzina jest tą drogą, od której nie można się odłączyć. Wszak normalnie każdy z nas w rodzinie przychodzi na świat, można więc powiedzieć, że rodzinie zawdzięczamy sam fakt bycia człowiekiem (Rzym, 2 lutego 1994, nr 2).</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Na ile dziś żyjemy tą świadomością, skoro rodzina taka, jakiej chce Bóg i Kościół, przez wielu nie jest kochana? Każdy, kto doznał ciepła matczynego serca i dobroci ojca wie, że był u źródła najpiękniejszej ludzkiej miłości. Nie bądźmy obojętni na te wyzwania, ponieważ zarazy różnego gatunku psują nasz ludzki świat, niszczą przestrzeń małżeństwa i rodziny. Dziękujmy dziś za piękne polskie rodziny, również te naszej diecezji i naszego miasta, i nie ustawajmy w modlitwie za rodziny.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Pełni wdzięczności dziękujemy Bogu za dar obecności Sióstr Kolegium Świętej Rodziny, za trud wychowawczy wobec dzieci oraz ich rodziców, a także innych środowisk, nie pomijając kieleckiego więzienia. Ktokolwiek jednak korzysta z posługi Sióstr niech wie, że wybierając tę instytucję wychowawczą wybiera coś więcej niż tylko przyjazną placówkę, ale wybiera przede wszystkim określoną Ewangelią drogę wartości, której wzorem jest Święta Rodzina z Nazaretu. Amen!</w:t>
      </w:r>
    </w:p>
    <w:p>
      <w:pPr>
        <w:pStyle w:val="Normal"/>
        <w:spacing w:before="0" w:after="0"/>
        <w:jc w:val="both"/>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spacing w:before="0" w:after="0"/>
        <w:jc w:val="both"/>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spacing w:before="0" w:after="0"/>
        <w:jc w:val="both"/>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tabs>
          <w:tab w:val="clear" w:pos="708"/>
          <w:tab w:val="left" w:pos="228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omilia podczas peregrynacji Krzyża Papieskiego (bazylika katedralna, 31 X 2016 r.) </w:t>
      </w:r>
    </w:p>
    <w:p>
      <w:pPr>
        <w:pStyle w:val="Normal"/>
        <w:tabs>
          <w:tab w:val="clear" w:pos="708"/>
          <w:tab w:val="left" w:pos="228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287" w:leader="none"/>
        </w:tabs>
        <w:spacing w:before="0" w:after="0"/>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W Świętym Roku Miłosierdzia oraz w 25 rocznicę pielgrzymki apostolskiej Ojca Świętego Jana Pawła II, na świętokrzyskiej ziemi Kościoła kieleckiego w murach tej czcigodnej bazyliki katedralnej przyjmujemy Krzyż Papieski. Milionom wiernych Kościoła katolickiego na całym świecie Krzyż Papieski przypomina ten pamiętny ostatni Wielki Piątek w życiu Jana Pawła II, kiedy nie mogąc przemówić słowa po odbytej wcześniej operacji tracheotomii, przyciskał tak ufnie krzyż do siebie. Fotografia z papieskiej kaplicy obiegła cały świat, stając się dokumentem tej prawdy, że lekcja miłości do krzyża w życiu Piotra naszych czasów trwała do końca jego ziemskich dni. </w:t>
      </w:r>
    </w:p>
    <w:p>
      <w:pPr>
        <w:pStyle w:val="Normal"/>
        <w:tabs>
          <w:tab w:val="clear" w:pos="708"/>
          <w:tab w:val="left" w:pos="2287"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ługa jest historia znaku odkupienia i nadziei, peregrynującego od Watykanu poprzez dom rodziców abpa Mieczysława Mokrzyckiego, dziś metropolity lwowskiego. Historia tej pielgrzymki się nie kończy, ale wciąż trwa, bowiem Krzyż Papieski odwiedza wszystkie placówki Towarzystwa Pomocy św. Brata Alberta. </w:t>
      </w:r>
    </w:p>
    <w:p>
      <w:pPr>
        <w:pStyle w:val="Normal"/>
        <w:tabs>
          <w:tab w:val="clear" w:pos="708"/>
          <w:tab w:val="left" w:pos="2287" w:leader="none"/>
        </w:tabs>
        <w:spacing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Podczas tej Najświętszej Eucharystii, która zrodziła się z odkupieńczej tajemnicy Krzyża Jezusowego, chcemy doświadczyć miłości, która przez Boże słowo i łamany chleby jest darem dla każdego z nas. Kto rozumie krzyż, ten rozumie Eucharystię i wie, że jest ona źródłem miłości, jaką Bóg w Jezusie Chrystusie dzieli z nami. Ta odkupieńcza miłość czyni człowieka prawdziwym uczniem i świadkiem Jezusa Chrystusa, wolnym od egoizmu, próżnej chwały i pozwala doskonale dostrzegać bliźniego w jego potrzebach (por. Flp 2,1-4). </w:t>
      </w:r>
    </w:p>
    <w:p>
      <w:pPr>
        <w:pStyle w:val="Normal"/>
        <w:tabs>
          <w:tab w:val="clear" w:pos="708"/>
          <w:tab w:val="left" w:pos="2287"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zesłanie dzisiejszej Ewangelii jest jasne i daje doskonały drogowskaz naszego postępowania, które jest dobre i wartościowe, kiedy spełnia Boże kryteria miłości i pomocy, szacunku i gościnności. Serdeczność i gościnność wobec bliskich jest potrzebna, ale nie ona jest ewangelicznym ideałem. Jezus mówi o ubogich, ułomnych, opuszczonych i niewidomych. Przez zainteresowanie się takimi osobami spełniają się nasze szczere ewangeliczne intencje, pomoc i solidarność (por. Łk 12,12-14).</w:t>
      </w:r>
    </w:p>
    <w:p>
      <w:pPr>
        <w:pStyle w:val="Normal"/>
        <w:tabs>
          <w:tab w:val="clear" w:pos="708"/>
          <w:tab w:val="left" w:pos="2287" w:leader="none"/>
        </w:tabs>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Ten ewangeliczny ideał zaproponowany przez Jezusa zrozumiał doskonale Adam Chmielowski, powstaniec styczniowy i dobrze zapowiadający się artysta malarz (1845-1916). Nie bez trudu i obaw, ale ostatecznie jakże otwarty na Boże działanie, dał się nasączyć Bożą łaską, aby przez świat ludzkiej nędzy odkryć w bliźnich prawdziwe oblicze Jezusa Chrystusa. Jak nikt inny w Galicji na przełomie XIX i XX wieku, od Krakowa po Lwów, szedł z pomocą najbiedniejszym duchowo i materialnie. Z pewnością nie wiedział, że będzie to jego życiowa drabina do świętości, a jego imię stanie się symbolem miłości i dobra, nadziei i solidarności dla wszystkich, którzy od 35 lat zostają ogarnięci także dobroczynnymi skrzydłami Towarzystwa Pomocy św. Brata Alberta.</w:t>
      </w:r>
    </w:p>
    <w:p>
      <w:pPr>
        <w:pStyle w:val="Normal"/>
        <w:tabs>
          <w:tab w:val="clear" w:pos="708"/>
          <w:tab w:val="left" w:pos="2287"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ażdy krzyż, na który patrzymy, nie wynurza się z historii wyłącznie jako znak cierpienia. Został przygotowywany poprzez doświadczenia w Starym Przymierzu. Pan Bóg podjął pedagogię krzyża, pokazując za każdym razem, że to On wyprowadza życie ze śmierci, że nadaje sens sytuacjom po ludzku absurdalnym, że jest z mocą obecny tam, gdzie zdaje się Go nie być. Szczytem tych doświadczeń jest krzyż Jezusa. Bóg w krzyżu jest najbardziej obecny ze swą miłosierną miłością.  Bóg w krzyżu Jezusa jest tak blisko człowieka, że aż wydaje się to niemożliwe, o czym wspominał św. Pawła Apostoł (por. 1Kor 1,23). My gorąco wierzymy i ufamy, że krzyż Jezusa jest mocą i mądrością Bożą, jest miejscem objawienia się Jego miłości, która nikogo nie omija i jest darem dla wszystkich  (por. S. Łucarz SJ, </w:t>
      </w:r>
      <w:r>
        <w:rPr>
          <w:rFonts w:cs="Times New Roman" w:ascii="Times New Roman" w:hAnsi="Times New Roman"/>
          <w:i/>
          <w:sz w:val="28"/>
          <w:szCs w:val="28"/>
        </w:rPr>
        <w:t>Posłaniec Serca Jezusowego</w:t>
      </w:r>
      <w:r>
        <w:rPr>
          <w:rFonts w:cs="Times New Roman" w:ascii="Times New Roman" w:hAnsi="Times New Roman"/>
          <w:sz w:val="28"/>
          <w:szCs w:val="28"/>
        </w:rPr>
        <w:t xml:space="preserve">). </w:t>
      </w:r>
    </w:p>
    <w:p>
      <w:pPr>
        <w:pStyle w:val="Normal"/>
        <w:tabs>
          <w:tab w:val="clear" w:pos="708"/>
          <w:tab w:val="left" w:pos="2287"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iech zatem Boża miłość, której znakiem jest Krzyż Papieski, ogrzewa serca i stanie się źródłem nadziei, wszędzie tam, dokąd pielgrzymuje. Amen. </w:t>
      </w:r>
    </w:p>
    <w:p>
      <w:pPr>
        <w:pStyle w:val="Normal"/>
        <w:spacing w:before="0" w:after="0"/>
        <w:jc w:val="both"/>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milia w Uroczystość Wszystkich Świętych (Kielce, Stary Cmentarz, 1 XI 2016 r.)</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b/>
          <w:sz w:val="28"/>
          <w:szCs w:val="28"/>
        </w:rPr>
        <w:t>1</w:t>
      </w:r>
      <w:r>
        <w:rPr>
          <w:rFonts w:cs="Times New Roman" w:ascii="Times New Roman" w:hAnsi="Times New Roman"/>
          <w:sz w:val="28"/>
          <w:szCs w:val="28"/>
        </w:rPr>
        <w:t xml:space="preserve">. Zwykle długo pamiętamy klimat ważnych dla nas dni, ślub, urodziny dziecka, dobrze zdany egzamin, prymicje kapłańskie, a także odejście do wieczności naszych rodziców, współmałżonków, krewnych, przyjaciół czy sąsiadów. Tegoroczną uroczystość Wszystkich Świętych przeżywamy w bogatym duchowo klimacie Świętego Roku Miłosierdzia, a ten nauczaniem Ojca Świętego Franciszka przypomina nam o bardzo ważnej rzeczy w naszym chrześcijańskim życiu, o tym, że droga ludzkiej egzystencji jest pielgrzymką. Człowiek zaś to pielgrzym, który idzie do pożądanego celu. Aby dotrzeć do celu, jakim jest dom Ojca, gdzie mieszkań jest wiele, musimy wyruszyć w pielgrzymkę, każdy na miarę własnych sił. Taka pielgrzymka stanie się znakiem, że również miłosierdzie jest celem, który mamy osiągnąć. Życiowa pielgrzymka, której nie przygotowuje żadne biuro podróży, ale ja sam,  niech będzie motywem zaufania Bogu, odnowy wiary i nawrócenia. Wtedy też pozwolimy, by nas spowiło miłosierdzie Boże (por. MV 14). A Boże miłosierdzie dociera do każdego ludzkiego serca, które je przyjmuje, bowiem Bóg nie omija nikogo. </w:t>
      </w:r>
    </w:p>
    <w:p>
      <w:pPr>
        <w:pStyle w:val="Normal"/>
        <w:spacing w:before="0" w:after="0"/>
        <w:ind w:firstLine="708"/>
        <w:jc w:val="both"/>
        <w:rPr/>
      </w:pPr>
      <w:r>
        <w:rPr>
          <w:rFonts w:cs="Times New Roman" w:ascii="Times New Roman" w:hAnsi="Times New Roman"/>
          <w:sz w:val="28"/>
          <w:szCs w:val="28"/>
        </w:rPr>
        <w:t xml:space="preserve">Średniowieczne wołanie mnichów „Memento mori” nie straciło nic na swoim znaczeniu. Jednak o wiele większe znaczenie ma inne zawołanie „Memento vitae” – </w:t>
      </w:r>
      <w:r>
        <w:rPr>
          <w:rFonts w:cs="Times New Roman" w:ascii="Times New Roman" w:hAnsi="Times New Roman"/>
          <w:i/>
          <w:iCs/>
          <w:sz w:val="28"/>
          <w:szCs w:val="28"/>
        </w:rPr>
        <w:t>pamiętaj o życiu</w:t>
      </w:r>
      <w:r>
        <w:rPr>
          <w:rFonts w:cs="Times New Roman" w:ascii="Times New Roman" w:hAnsi="Times New Roman"/>
          <w:sz w:val="28"/>
          <w:szCs w:val="28"/>
        </w:rPr>
        <w:t xml:space="preserve">. To jedyne życie, jakie mam, jest drogą do wieczności, i tak rozumieli je święci. Na chrzcie świętym otrzymali taki sam początkowy kapitał łaski i ewangelicznie go pomnożyli, aby usłyszeć to piękne zaproszenie: „Wejdź do radości swojego Pana” (Mt 25, 21). </w:t>
      </w:r>
      <w:r>
        <w:rPr>
          <w:rFonts w:eastAsia="Times New Roman" w:cs="Times New Roman" w:ascii="Times New Roman" w:hAnsi="Times New Roman"/>
          <w:bCs/>
          <w:sz w:val="28"/>
          <w:szCs w:val="28"/>
          <w:lang w:eastAsia="pl-PL"/>
        </w:rPr>
        <w:t xml:space="preserve">Wierność to nic innego jak umiejętność dokonywania wyborów. Ona jest nagradzana radością. Wierność Bogu sprawia, że człowiekowi przybywa umiejętności do rozważnego życia. „Każdemu bowiem, kto ma, będzie dodane, tak że nadmiar mieć będzie”. Życie w wierności umożliwia widzenie różnych rozwiązań naszych problemów, które spotykamy. Gdzie nie ma prawdziwej wierności inspirowanej duchem Ośmiu Błogosławieństw, tam odczuwa się wielki dramat złych wyborów oraz wewnętrzną niepewność i rozdarcie, z tej prostej przyczyny: do kogo pójdę, skoro Boga wyrzucam na margines życia, gardzę Nim lub wiara jest mi całkowicie obojętna. </w:t>
      </w:r>
    </w:p>
    <w:p>
      <w:pPr>
        <w:pStyle w:val="Normal"/>
        <w:spacing w:before="0" w:after="0"/>
        <w:ind w:firstLine="708"/>
        <w:jc w:val="both"/>
        <w:rPr/>
      </w:pPr>
      <w:r>
        <w:rPr>
          <w:rFonts w:eastAsia="Times New Roman" w:cs="Times New Roman" w:ascii="Times New Roman" w:hAnsi="Times New Roman"/>
          <w:b/>
          <w:bCs/>
          <w:sz w:val="28"/>
          <w:szCs w:val="28"/>
          <w:lang w:eastAsia="pl-PL"/>
        </w:rPr>
        <w:t xml:space="preserve">2. </w:t>
      </w:r>
      <w:r>
        <w:rPr>
          <w:rFonts w:eastAsia="Times New Roman" w:cs="Times New Roman" w:ascii="Times New Roman" w:hAnsi="Times New Roman"/>
          <w:bCs/>
          <w:sz w:val="28"/>
          <w:szCs w:val="28"/>
          <w:lang w:eastAsia="pl-PL"/>
        </w:rPr>
        <w:t>Dzisiaj, za autorem Księgi Apokalipsy, pytamy pełni zachwytu, skąd przychodzi taka wielka rzesza, wręcz niepoliczalny tłum odzianych w białe szaty z palmami w rękach? Pochodzą i przychodzą ze wszystkich ludów i narodów, języków i kultur (por. Ap 7,2-4, 9-14). Dlaczego? Ponieważ miłosierna i odkupieńcza miłość Boga w Jezusie Chrystusie ogarnia cały świat i każdego człowieka, nie wykluczając nikogo. Do tej rzeszy kwalifikują się wszyscy, którzy z przykazania miłości Boga i bliźniego uczynili swój życiowy manifest. Przed Panem staje człowiek rąk nieskalanych i czystego serca, który nie skłonił swej duszy ku marnościom. Taki otrzymuje błogosławieństwo od Pana i zapłatę od Boga, swego Zbawcy (por. Ps 24).</w:t>
      </w:r>
    </w:p>
    <w:p>
      <w:pPr>
        <w:pStyle w:val="Normal"/>
        <w:spacing w:before="0" w:after="0"/>
        <w:ind w:firstLine="708"/>
        <w:jc w:val="both"/>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t>Najlepszymi orientacyjnymi znakami na drodze życia są Błogosławieństwa. Kto się nimi kieruje, zawsze idzie właściwą drogą, nawet jeśli jest ona trudna, pełna doświadczeń, urągań i prześladowań. Nie kto inny, ale Jezus Chrystus, Pan życia, zapewnia swoich słuchaczy, a dziś również każdego z nas: „Cieszcie się i radujcie, albowiem wielka jest wasza nagroda w niebie” (Mt 5, 12).</w:t>
      </w:r>
    </w:p>
    <w:p>
      <w:pPr>
        <w:pStyle w:val="Normal"/>
        <w:spacing w:before="0" w:after="0"/>
        <w:ind w:firstLine="708"/>
        <w:jc w:val="both"/>
        <w:rPr/>
      </w:pPr>
      <w:r>
        <w:rPr>
          <w:rFonts w:eastAsia="Times New Roman" w:cs="Times New Roman" w:ascii="Times New Roman" w:hAnsi="Times New Roman"/>
          <w:b/>
          <w:bCs/>
          <w:sz w:val="28"/>
          <w:szCs w:val="28"/>
          <w:lang w:eastAsia="pl-PL"/>
        </w:rPr>
        <w:t>3</w:t>
      </w:r>
      <w:r>
        <w:rPr>
          <w:rFonts w:eastAsia="Times New Roman" w:cs="Times New Roman" w:ascii="Times New Roman" w:hAnsi="Times New Roman"/>
          <w:bCs/>
          <w:sz w:val="28"/>
          <w:szCs w:val="28"/>
          <w:lang w:eastAsia="pl-PL"/>
        </w:rPr>
        <w:t xml:space="preserve">. Święci doskonale to zrozumieli i wybrali właściwą drogę. Dla jednych tą drogą była pełna ciszy kontemplacja w klasztornej celi, dla innych ofiarne życie małżeńskie i rodzinne, czego przekładem są św. Joanna BerettaMolla, żona, matka i lekarka, oraz święci rodzice Zelia i Ludwik Martin. Inną drogą szli męczennicy dawnych i nowych czasów; ci pożarci przez dzikie zwierzęta, spaleni życiem, utopieni w Wiśle jak bł. ks. Jerzy Popiełuszko, czy zamordowani strzałem w tył głowy, jak polscy misjonarze franciszkanie w Peru, błogosławieni o. Michał Tomaszek i o. Zbigniew Strzałkowski. Lista świętych jest niewyobrażalnie długa, ale wciąż jest na niej miejsce i dla mnie, ponieważ w domu Ojca jest mieszkań wiele. </w:t>
      </w:r>
    </w:p>
    <w:p>
      <w:pPr>
        <w:pStyle w:val="Normal"/>
        <w:spacing w:before="0" w:after="0"/>
        <w:ind w:firstLine="708"/>
        <w:jc w:val="both"/>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t xml:space="preserve">Ewangelia nie jest tanią propagandą, ponieważ wymaga ofiary i nigdy człowieka nie czyni wielkim kosztem drugiego. Niech dziś naszymi będą słowa św. Jana Apostoła: „Popatrzcie, jaką miłością obdarzył nas Ojciec: zostaliśmy nazwani dziećmi Bożymi i rzeczywiście nimi jesteśmy” (1J 3,1). Zdejmijmy zatem z oczu naszych serc okulary pychy i zrozumiałości, pozornej niezależności i zimnej obojętności. Tylko w miłości doskonali się nasze doczesne życie i wtedy będzie ono podobne do Tego, który je nam dał, a Dawca życia jest Święty! </w:t>
      </w:r>
    </w:p>
    <w:p>
      <w:pPr>
        <w:pStyle w:val="Normal"/>
        <w:spacing w:before="0" w:after="0"/>
        <w:ind w:firstLine="708"/>
        <w:jc w:val="both"/>
        <w:rPr>
          <w:rFonts w:ascii="Times New Roman" w:hAnsi="Times New Roman" w:cs="Times New Roman"/>
          <w:b/>
          <w:b/>
          <w:sz w:val="28"/>
          <w:szCs w:val="28"/>
        </w:rPr>
      </w:pPr>
      <w:r>
        <w:rPr>
          <w:rFonts w:eastAsia="Times New Roman" w:cs="Times New Roman" w:ascii="Times New Roman" w:hAnsi="Times New Roman"/>
          <w:bCs/>
          <w:sz w:val="28"/>
          <w:szCs w:val="28"/>
          <w:lang w:eastAsia="pl-PL"/>
        </w:rPr>
        <w:t>Wielki świat, któremu Bóg w Jezusie Chrystusie jest obojętny i niepotrzebny, nie lubi ludzi żyjących duchem Błogosławieństw, ponieważ nie zrobi interesu, kiedy oni są czyści, pokój czyniący, wierni czy miłosierni (por. Mt 5,1-12). Wszystkim tu obecnym, niezależnie od wrażliwości i dojrzałości wiary, życzę wolności ducha i piękna dokonywanych wyborów. Wtedy za przykładem świętych zobaczymy Boga, jakim jest. Więcej, każdy kto pokłada w Nim nadzieję, uświęca się, podobnie jak On jest święty. Jednocześnie nasze nawet najbardziej skromne i proste  modlitwy i wdzięczna pamięć o tych, którzy odeszli do wieczności, będą pełne sensu i nadziei. Amen!</w:t>
      </w:r>
    </w:p>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milia w Uroczystość Chrystusa Króla na zakończenie Świętego Roku Miłosierdzia (bazylika katedralna, 20 XI 2016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Historia Wiślan i Polan to historia ziemi, na jakiej od 966 r. kształtował się organizm państwowy, który stał się królestwem z jego pierwszym koronowanym władcą, królem Bolesławem Chrobrym. Najważniejszym aktem w dziejach tej ziemi był chrzest Mieszka i jego bliskich. Na drodze do korony jego syna było wiele istotnych wydarzeń, wśród nich męczeństwo św. Wojciecha i Pięciu Braci z Międzyrzecza, w czasach, gdy jeszcze wiele było niezrozumienia dla daru i łaski Dobrej Nowiny.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Dalszą drogę tej długiej historii odzwierciedlają słowa Jezusa</w:t>
      </w:r>
      <w:bookmarkStart w:id="1" w:name="W25"/>
      <w:bookmarkEnd w:id="1"/>
      <w:r>
        <w:rPr>
          <w:rFonts w:cs="Times New Roman" w:ascii="Times New Roman" w:hAnsi="Times New Roman"/>
          <w:sz w:val="28"/>
          <w:szCs w:val="28"/>
        </w:rPr>
        <w:t>, który w rozmowie z faryzeuszami stwierdził: „Każde królestwo, wewnętrznie skłócone, pustoszeje. I żadne miasto ani dom, wewnętrznie skłócony, się nie ostoi” (Mt 12,25). Jakże często takie były nasze ojczyste dzieje. Kiedy na tej ziemi siano Boże i ludzkie ziarna prawdy i jedności, odwagi i solidarności, pracowitości i pobożności, nie brakowało wolności i chleba, szacunku dla różnych języków i kultur, a nawet religii i wyznań. Gdy przyszły prywata i egoizm, złe obyczaje i niewierność Bożym przykazaniom dzieliły się rodziny i powstawały dzielnice, zabrakło chleba i miłości do ojczyzny. Przyszły niewole oraz narodowe i osobiste tragedie.</w:t>
      </w:r>
    </w:p>
    <w:p>
      <w:pPr>
        <w:pStyle w:val="Normal"/>
        <w:spacing w:lineRule="auto" w:line="360" w:before="0" w:after="0"/>
        <w:ind w:firstLine="708"/>
        <w:jc w:val="both"/>
        <w:rPr>
          <w:rFonts w:ascii="Arial" w:hAnsi="Arial" w:cs="Arial"/>
          <w:color w:val="000000"/>
        </w:rPr>
      </w:pPr>
      <w:r>
        <w:rPr>
          <w:rFonts w:cs="Times New Roman" w:ascii="Times New Roman" w:hAnsi="Times New Roman"/>
          <w:sz w:val="28"/>
          <w:szCs w:val="28"/>
        </w:rPr>
        <w:t>Innymi prawami rządzi się królestwo, którego Panem i Królem jest Jezus Chrystus, jak modlimy się w dzisiejszej prefacji mszalnej.</w:t>
      </w:r>
      <w:r>
        <w:rPr>
          <w:rFonts w:cs="Times New Roman" w:ascii="Times New Roman" w:hAnsi="Times New Roman"/>
          <w:color w:val="000000"/>
          <w:sz w:val="28"/>
          <w:szCs w:val="28"/>
        </w:rPr>
        <w:t xml:space="preserve"> Jest On Królem, dzięki któremu dokonała się tajemnica odkupienia człowieka. On sam ofiarował siebie na ołtarzu krzyża,jako niepokalaną ofiarę pojednania za wszystkich bez wyjątku. W tym darze odkupienia jest i nasze miejsce ludzi ochrzczonych i tych, których Bóg obejmuje swoją odwieczną miłością. Dzięki Jezusowi Chrystusowi  nastaje powszechne królestwo prawdy i życia, królestwo świętości i łaski, królestwo sprawiedliwości, miłości i pokoju.  </w:t>
      </w:r>
    </w:p>
    <w:p>
      <w:pPr>
        <w:pStyle w:val="Normal"/>
        <w:spacing w:lineRule="auto" w:line="360" w:before="0" w:after="0"/>
        <w:ind w:firstLine="708"/>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Od kiedy Boski Misjonarz posłał swoich uczniów z nakazem:  „Idźcie i głoście” (Mt 28,16), zasiew ziarna Dobrej Nowiny przez Boże słowo rodzi owoce i daje obfite polny. Więcej! Z głoszeniem Ewangelii, która oznajmia Królestwo Boże , przychodzą nowe scenariusze na lepsze życie. Prawda wypiera fałsz, miłość zwycięża nienawiść, pokój zajmuje miejsce wojny, nadzieja usuwa rozpacz, świętość jest świadectwem wiary, wierność poskramia niewierność, przebaczanie otwiera serca na pojednanie, sprawiedliwość społeczna buduje lepszy świat, a  miłosierdzie otula człowieka ciepłem Bożej łaski.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ziś pytamy samych siebie i wszyscy razem: Dlaczego tak często nie wybieramy tej ewangelicznej drogi? Dlaczego często jesteśmy podobni do synów Izraela, którym już nie wystarczył Bóg wolności i miłości, ale zapragnęli innego króla (por. 2Sm 5,1-3). Już wcześniej, kiedy pierwszym władcą został Saul, prorok ostrzegał ich, że z przyjściem króla zostaną poddani jego władzy i jego wymogom, a nawet jego kaprysom i zachciankom (por. 1Sm 8,10-18). </w:t>
      </w:r>
    </w:p>
    <w:p>
      <w:pPr>
        <w:pStyle w:val="Normal"/>
        <w:spacing w:lineRule="auto" w:line="360" w:before="0" w:after="0"/>
        <w:ind w:firstLine="708"/>
        <w:jc w:val="both"/>
        <w:rPr>
          <w:rFonts w:ascii="Arial" w:hAnsi="Arial" w:cs="Arial"/>
          <w:color w:val="000000"/>
          <w:sz w:val="28"/>
          <w:szCs w:val="28"/>
        </w:rPr>
      </w:pPr>
      <w:r>
        <w:rPr>
          <w:rFonts w:cs="Times New Roman" w:ascii="Times New Roman" w:hAnsi="Times New Roman"/>
          <w:color w:val="000000"/>
          <w:sz w:val="28"/>
          <w:szCs w:val="28"/>
        </w:rPr>
        <w:t>Bóg dając światu swojego Syna Jezusa Chrystusa czyni Go przede wszystkim Królem naszych serc, uwalniającym od ciemności zła i grzechu. Odwieczne pragnie Boga, którego miłością wzgardzili pierwsi rodzice i tyle ludzkich pokoleń, zawsze jest takie samo. Bóg chce przez Jezusa wszystko pojednać ze sobą: i to, co jest na ziemi, i to, co w niebie. Bóg przez krzyż Jezusa nasączony odkupieńczą miłością pragnie wprowadzić pokój na ziemi (por. Kol 1,12-20). Na ziemi – to znaczy w ludzkim sercu! Dziwne, że tę miłość dostrzegł tylko skruszony łotr, powieszony na krzyżu obok  Jezusa. Nie widzieli jej pyszni faryzeusze, gardzili nią rzymscy legioniści, apostołowie zwątpili i opuścili Jezusa, a zgromadzony lud obojętnie stał i patrzył (por. Łk 23,35-43). Którą z tych osób jestem ja, stojący w tej godzinie pod krzyżem Jezusa?</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b/>
          <w:color w:val="000000"/>
          <w:sz w:val="28"/>
          <w:szCs w:val="28"/>
        </w:rPr>
        <w:t xml:space="preserve">3. </w:t>
      </w:r>
      <w:r>
        <w:rPr>
          <w:rFonts w:cs="Times New Roman" w:ascii="Times New Roman" w:hAnsi="Times New Roman"/>
          <w:color w:val="000000"/>
          <w:sz w:val="28"/>
          <w:szCs w:val="28"/>
        </w:rPr>
        <w:t xml:space="preserve">Dziś kończy się Nadzwyczajny Jubileuszowy Święty Rok Miłosierdzia. Boże miłosierdzie jednak wciąż trwa nieustannie, z pokolenia na pokolenie, jak śpiewała Maryja w </w:t>
      </w:r>
      <w:r>
        <w:rPr>
          <w:rFonts w:cs="Times New Roman" w:ascii="Times New Roman" w:hAnsi="Times New Roman"/>
          <w:i/>
          <w:iCs/>
          <w:color w:val="000000"/>
          <w:sz w:val="28"/>
          <w:szCs w:val="28"/>
        </w:rPr>
        <w:t>Magnificat</w:t>
      </w:r>
      <w:r>
        <w:rPr>
          <w:rFonts w:cs="Times New Roman" w:ascii="Times New Roman" w:hAnsi="Times New Roman"/>
          <w:color w:val="000000"/>
          <w:sz w:val="28"/>
          <w:szCs w:val="28"/>
        </w:rPr>
        <w:t>, trwa od wschodu aż do zachodu słońca.</w:t>
      </w:r>
      <w:r>
        <w:rPr>
          <w:rFonts w:cs="Times New Roman" w:ascii="Times New Roman" w:hAnsi="Times New Roman"/>
          <w:sz w:val="28"/>
          <w:szCs w:val="28"/>
        </w:rPr>
        <w:t xml:space="preserve"> Czy wierzę i ufam, że Bóg Miłosierdzia, Ojciec Jezusa Chrystusa, z niezmienną miłością spogląda na mnie i pragnie mnie podnieść z życiowej nędzy, gdziekolwiek jestem  (por. Ps 113, 5-7). Czy w minionych dniach Świętego Roku Miłosierdzia skorzystałem z tej łaski, czy pomogłem innym ‒ moim bliskim w rodzinie, w parafii czy miejscu pracy, odnaleźć drogę do źródła miłosierdzia? Czy sam starłem się powrócić z dalekiej drogi własnej wolności jak syn marnotrawmy, by rzuć się z zaufaniem w ramiona miłosiernego Ojca? Czy może żyłem jak starszy syn, którego egoizm uczynił nieludzko nieczułym na los bliźniego (por. Łk 15,11-32). Miejmy odwagę dziś i na przyszłość, aby odpowiedzieć sobie na te pytania! To, co najpiękniejsze w naszej relacji do Boga, który jest miłością, dokonuje się w naszym sercu. Na nic zdadzą się hasła i transparenty, płaszcze i deklaracje, jeśli nie stanę się nowym człowiekiem.</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Ta odpowiedź jest konieczna, aby szczerze przyjąć Jezusa Chrystusa za Króla i Pana w akcie zawierzania, jaki dokona się w obecności Najświętszego Sakramentu na tej Mszy świętej. O Jego przyjęciu zadecyduje każdy z nas w całkowitej wewnętrznej wolności i nadziei, bowiem ku wolności wyswobodził nas Chrystus. A zatem, Kochani Bracia i Siostry, synowie i córki Kościoła kieleckiego, ogarnięci łaską  miłosierdzia i miłością Boskiego Serca Pana Jezusa, trwajcie w wolności dzieci Bożych i nigdy nie poddawajcie się na nowo pod żadne współczesne  jarzmo niewoli! (por. Ga 5,1). Amen.</w:t>
      </w:r>
    </w:p>
    <w:p>
      <w:pPr>
        <w:pStyle w:val="Normal"/>
        <w:spacing w:lineRule="auto" w:line="252" w:before="0" w:after="160"/>
        <w:rPr>
          <w:rFonts w:ascii="Times New Roman" w:hAnsi="Times New Roman" w:cs="Arial"/>
          <w:color w:val="000000"/>
          <w:sz w:val="28"/>
          <w:szCs w:val="28"/>
        </w:rPr>
      </w:pPr>
      <w:r>
        <w:rPr>
          <w:rFonts w:cs="Arial"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milia podczas Mszy świętej o nowy zapał misyjny Kościoła kieleckiego (bazylika kielecka, 27 XI 2016 r.)</w:t>
      </w:r>
    </w:p>
    <w:p>
      <w:pPr>
        <w:pStyle w:val="Normal"/>
        <w:spacing w:lineRule="auto" w:line="254"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b/>
          <w:sz w:val="28"/>
          <w:szCs w:val="28"/>
        </w:rPr>
        <w:t xml:space="preserve">1. </w:t>
      </w:r>
      <w:r>
        <w:rPr>
          <w:rFonts w:cs="Times New Roman" w:ascii="Times New Roman" w:hAnsi="Times New Roman"/>
          <w:sz w:val="28"/>
          <w:szCs w:val="28"/>
        </w:rPr>
        <w:t>Św. Jan Paweł II w książce „Pamięć i tożsamość” napisał, że</w:t>
      </w:r>
      <w:r>
        <w:rPr>
          <w:rFonts w:eastAsia="Times New Roman" w:cs="Times New Roman" w:ascii="Times New Roman" w:hAnsi="Times New Roman"/>
          <w:sz w:val="28"/>
          <w:szCs w:val="28"/>
          <w:lang w:eastAsia="pl-PL"/>
        </w:rPr>
        <w:t xml:space="preserve"> misja, jaką otrzymał od Chrystusa Kościół, to bycie niestrudzonym. Kościół musi być pokorny i mężny, tak jak sam Chrystus, tak jak Jego apostołowie. Nawet gdy napotyka sprzeciwy, gdy bywa oskarżany na różne sposoby, nie może się zniechęcać. Przede wszystkim zaś nie może zaprzestać głoszenia Ewangelii (</w:t>
      </w:r>
      <w:r>
        <w:rPr>
          <w:rFonts w:eastAsia="Times New Roman" w:cs="Times New Roman" w:ascii="Times New Roman" w:hAnsi="Times New Roman"/>
          <w:i/>
          <w:sz w:val="28"/>
          <w:szCs w:val="28"/>
          <w:lang w:eastAsia="pl-PL"/>
        </w:rPr>
        <w:t>Pamięć i tożsamość</w:t>
      </w:r>
      <w:r>
        <w:rPr>
          <w:rFonts w:eastAsia="Times New Roman" w:cs="Times New Roman" w:ascii="Times New Roman" w:hAnsi="Times New Roman"/>
          <w:sz w:val="28"/>
          <w:szCs w:val="28"/>
          <w:lang w:eastAsia="pl-PL"/>
        </w:rPr>
        <w:t xml:space="preserve">, s. 48). </w:t>
      </w:r>
    </w:p>
    <w:p>
      <w:pPr>
        <w:pStyle w:val="Normal"/>
        <w:spacing w:lineRule="auto" w:line="360" w:before="0" w:after="0"/>
        <w:ind w:firstLine="70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Kościół w Polsce, a wraz nim diecezja kielecka, od I Niedzieli Adwentu podejmuje ewangeliczne wezwanie, jakie Jezus polecił apostołom na Górze Wniebowstąpienia: „Idźcie i głoście” (Mt 28, 19). Tym sposobem apostołowie napełnieni Duchem Świętym, po pierwszym bierzmowaniu w historii Kościoła, poszli na cały ówczesny świat z darem Dobrej Nowiny. Towarzyszyła im głęboka świadomość obecności samego Jezusa, który zapewnił ich, że będzie z nimi przez wszystkie dni, aż do skończenia świata (por. Mt 28, 20). Tak więc nowa wspólnota uczniów Jezusa nie narodziła się z żadnej strategii, brawury i jeszcze mniej z jakieś ideologicznej przebiegłości. Swoją moc czerpała z paschalnego daru odkupieńczej miłości Jezusa Chrystusa, posłanego do naszego świata, abyśmy mieli życie i mieli je w obfitości (por. J 10, 10). Tego zadania był świadom św. Paweł, gdy pisał do swojego ucznia, Tymoteusza: „Głoś naukę, nastawaj w porę i nie w porę, wykazuj błąd, napominaj, podnoś na duchu z całą cierpliwością, w każdym nauczaniu” (2 Tm 4, 2). Jednocześnie był w nim obecny ten wewnętrzny imperatyw, o którego mocy świadczą słowa: „Biada mi bowiem, gdybym nie głosił Ewangelii!” (1 Kor 9, 16). Z tą ewangelizacyjną świadomością szedł przez całe życie czyniąc wszystko , aby  ludzie poznali imię Jezusa Chrystusa (por. Dz 4, 12).</w:t>
      </w:r>
    </w:p>
    <w:p>
      <w:pPr>
        <w:pStyle w:val="Normal"/>
        <w:spacing w:lineRule="auto" w:line="360" w:before="0" w:after="0"/>
        <w:ind w:firstLine="70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Dzisiaj pytamy samych siebie: czy jako ochrzczeni mamy tę świadomość, że podobnie jak apostołowie jesteśmy wezwani i posłani, aby iść i głosić Ewangelię? Mamy nie mniejsze kwalifikacje niż pierwsi uczniowie Jezusa; jesteśmy ochrzczeni i bierzmowani, a więc mamy ten sam potencjał bycia uczniami misjonarzami.</w:t>
      </w:r>
    </w:p>
    <w:p>
      <w:pPr>
        <w:pStyle w:val="Normal"/>
        <w:spacing w:lineRule="auto" w:line="360" w:before="0" w:after="0"/>
        <w:ind w:firstLine="708"/>
        <w:jc w:val="both"/>
        <w:rPr/>
      </w:pPr>
      <w:r>
        <w:rPr>
          <w:rFonts w:eastAsia="Times New Roman" w:cs="Times New Roman" w:ascii="Times New Roman" w:hAnsi="Times New Roman"/>
          <w:b/>
          <w:sz w:val="28"/>
          <w:szCs w:val="28"/>
          <w:lang w:eastAsia="pl-PL"/>
        </w:rPr>
        <w:t xml:space="preserve">2. </w:t>
      </w:r>
      <w:r>
        <w:rPr>
          <w:rFonts w:eastAsia="Times New Roman" w:cs="Times New Roman" w:ascii="Times New Roman" w:hAnsi="Times New Roman"/>
          <w:sz w:val="28"/>
          <w:szCs w:val="28"/>
          <w:lang w:eastAsia="pl-PL"/>
        </w:rPr>
        <w:t xml:space="preserve">Czas adwentu jest czasem nadziei na nasze spotkanie z Jezusem, którego chcemy przyjąć jako Słowo Wcielone, które stało się Ciałem. Podobnie jak w historii zbawienia Bóg dał czas synom i córkom narodu wybranego, tak i nam daje czas nadziei i nawrócenia. Głosem proroka Izajasza zachęca nas, abyśmy chodzili Bożymi drogami, które wyprowadzą nas z przestrzeni gniewu, niepokoju serca, pychy i beznadziejności (por. Iz 2,1-50). Takie drogi zawsze oświeca Boże światło miłosierdzia, które jest matką nadziei. Prostym sposobem zawrócenia się ku Bogu jest modlitwa, która pozwala prosić owocnie o wszelkie dobro, nie tylko dla siebie samego, ale także dla naszych bliźnich (por. Ps 122). Wyjście z bagna grzesznych pożądań, których katalog wymienia św. Paweł apostoł w liście do Rzymian, to adwentowy plan pracy nad sobą (por. Rz 13,11-14). Wewnętrzne duchowe piękno człowieka zawsze rodzi się z piękna ludzkiej natury i Bożej łaski. Dlatego słowami Ewangelii Pan Jezus mówi: „Czuwajcie” (Mt 24, 37-44). Bóg, który jest z nami w Jezusie Chrystusie, nie ma powodu, aby kogokolwiek straszyć potopem lub terroryzować, bowiem nie jest tyranem, ale odwieczną Miłością. Ta miłość, która objawia się światu, zapisała się swoim niezniszczalnym kodem Ofiary na drzewie krzyża. </w:t>
      </w:r>
    </w:p>
    <w:p>
      <w:pPr>
        <w:pStyle w:val="Normal"/>
        <w:spacing w:lineRule="auto" w:line="360" w:before="0" w:after="0"/>
        <w:ind w:firstLine="708"/>
        <w:jc w:val="both"/>
        <w:rPr/>
      </w:pPr>
      <w:r>
        <w:rPr>
          <w:rFonts w:eastAsia="Times New Roman" w:cs="Times New Roman" w:ascii="Times New Roman" w:hAnsi="Times New Roman"/>
          <w:b/>
          <w:sz w:val="28"/>
          <w:szCs w:val="28"/>
          <w:lang w:eastAsia="pl-PL"/>
        </w:rPr>
        <w:t xml:space="preserve">3. </w:t>
      </w:r>
      <w:r>
        <w:rPr>
          <w:rFonts w:eastAsia="Times New Roman" w:cs="Times New Roman" w:ascii="Times New Roman" w:hAnsi="Times New Roman"/>
          <w:sz w:val="28"/>
          <w:szCs w:val="28"/>
          <w:lang w:eastAsia="pl-PL"/>
        </w:rPr>
        <w:t xml:space="preserve">W krzyżu zapisana jest też i moja osobista historia, którą mam dalej pisać jako człowiek odkupiony, ale zbawienie jest moim osobistym wyborem niczym nie ograniczonej wolności. Prawdziwie kocha tylko ten, kto jest absolutnie wolny. Tacy jesteśmy mili Bogu i takich wzywa nas wspólnota wiary, jaką jest Kościół, aby iść i głosić. Najpierw należy zobaczyć peryferie naszych własnych serc, które  często są dalekie od ideału Ewangelii i domagają się nawrócenia. Dla nikogo nie skończył się Rok Miłosierdzia.  Jest ono wciąż żywe i jest sercem adwentowej nadziei. Misyjną przestrzenią mojego posłania jest rodzina, małżeństwo, parafia, ruchy czy towarzyszenia apostolskie. Być może w sytuacjach, które są w naszych środowiskach, tylko od mojej postawy wiary i świadectwa zależy to, czy ktoś na nowo zrozumie, że możliwe jest życie zgodne z duchem Ewangelii. Jezus z misją głoszenia Dobrej Nowiny nie posłał aniołów, ale prostych rybaków znad Jeziora Galilejskiego. Miłym apostołem będzie Mu każdy wierny naszej diecezji, aby już więcej chrześcijanie nie stawali się poganami, a tak niestety się dzieje. Kiedyś Ewangelia rodziła nowe zastępy wierzących w Chrystusa, czego dowodem jest historia ludów zamieszkujących kraj nad Wisłą i na ziemi Świętego Krzyża. </w:t>
      </w:r>
    </w:p>
    <w:p>
      <w:pPr>
        <w:pStyle w:val="Normal"/>
        <w:spacing w:lineRule="auto" w:line="360" w:before="0" w:after="0"/>
        <w:ind w:firstLine="708"/>
        <w:jc w:val="both"/>
        <w:rPr/>
      </w:pPr>
      <w:r>
        <w:rPr>
          <w:rFonts w:eastAsia="Times New Roman" w:cs="Times New Roman" w:ascii="Times New Roman" w:hAnsi="Times New Roman"/>
          <w:sz w:val="28"/>
          <w:szCs w:val="28"/>
          <w:lang w:eastAsia="pl-PL"/>
        </w:rPr>
        <w:t>Bracia i Siostry Kościoła kieleckiego! Nowy zapał misyjny i apostolski na tej ziemi nie narodzi się z dekretów biskupa, z ilości napisanych książek i akcji. Odpowiedź daje nam św. Jan Paweł II, największy misjonarz naszych czasów, który w liście apostolskim „Novo millennioineunte” napisał: „</w:t>
      </w:r>
      <w:r>
        <w:rPr>
          <w:rFonts w:cs="Times New Roman" w:ascii="Times New Roman" w:hAnsi="Times New Roman"/>
          <w:sz w:val="28"/>
          <w:szCs w:val="28"/>
        </w:rPr>
        <w:t xml:space="preserve">Kto prawdziwie spotkał Chrystusa nie może zatrzymywać Go dla siebie, ale winien Go głosić. Potrzeba nowego rozmachu w apostolstwie, które byłoby przeżywane jako </w:t>
      </w:r>
      <w:r>
        <w:rPr>
          <w:rFonts w:cs="Times New Roman" w:ascii="Times New Roman" w:hAnsi="Times New Roman"/>
          <w:i/>
          <w:iCs/>
          <w:sz w:val="28"/>
          <w:szCs w:val="28"/>
        </w:rPr>
        <w:t>codzienne zadanie wspólnot i grup chrześcijańskich</w:t>
      </w:r>
      <w:r>
        <w:rPr>
          <w:rFonts w:cs="Times New Roman" w:ascii="Times New Roman" w:hAnsi="Times New Roman"/>
          <w:sz w:val="28"/>
          <w:szCs w:val="28"/>
        </w:rPr>
        <w:t>” (NMI 40). Jeśli spotkałeś Jezusa, dziel się Nim z innymi, tak jak Maryja, kiedy pod swoim sercem zaniosła Go do domu Elżbiety, tak jak święci i misjonarze dawnych i nowych czasów. Dziś jest to twoje zadanie! Amen.</w:t>
      </w:r>
    </w:p>
    <w:p>
      <w:pPr>
        <w:pStyle w:val="Normal"/>
        <w:spacing w:lineRule="auto" w:line="36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54" w:before="0" w:after="16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milia w 35 rocznicą stanu wojennego w Polsce (bazylika katedralna, 13 XII 2016 r.)</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b/>
          <w:sz w:val="28"/>
          <w:szCs w:val="28"/>
        </w:rPr>
        <w:t xml:space="preserve">1. </w:t>
      </w:r>
      <w:r>
        <w:rPr>
          <w:rFonts w:cs="Times New Roman" w:ascii="Times New Roman" w:hAnsi="Times New Roman"/>
          <w:sz w:val="28"/>
          <w:szCs w:val="28"/>
        </w:rPr>
        <w:t>Za kilka zaledwie godzin minie 35 rocznica bezprawnego wprowadzenia stanu wojennego w Polsce. Tym niegodnym – i wręcz zbrodniczym – aktem, zarządzająca ówczesną Polską partyjna klika generałów, sekretarzy i karierowiczów rzuciła na kolana miliony Polaków. Ich symbolem były tysiące brutalnie internowanych mężczyzn i kobiet, łzy tysięcy matek i żon, płacz dzieci oraz beznadziejna apatia niepewności o jutro, o kolejne dni. Ograniczone swobody obywatelskie, i tak już wcześniej zredukowane prześladowaniami, chorą i zaraźliwą ideologią, dopełniły upokorzenia bohaterskiego polskiego narodu; jego córek i synów, którzy odważnie marzyli o niereglamentowanej wolności, o prawdzie, pracy, sprawiedliwości społecznej, religijnej i międzyludzkiej solidarności. Jeśli dziś, po 35 latach od tych wydarzeń, ktokolwiek ośmiela się twierdzić, że w stanie wojennym było więcej wolności niż w dzisiejszej Polsce, to jest obłąkany.</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Jan Paweł II, którego apostolska posługa przeniosła do wolnego świata,  był głosem poniżonej matki Ojczyzny i głosem wszystkich Polaków. </w:t>
      </w:r>
      <w:r>
        <w:rPr>
          <w:rFonts w:cs="Times New Roman" w:ascii="Times New Roman" w:hAnsi="Times New Roman"/>
          <w:i/>
          <w:iCs/>
          <w:sz w:val="28"/>
          <w:szCs w:val="28"/>
        </w:rPr>
        <w:t>W ciągu ostatnich dwóch stuleci</w:t>
      </w:r>
      <w:r>
        <w:rPr>
          <w:rFonts w:cs="Times New Roman" w:ascii="Times New Roman" w:hAnsi="Times New Roman"/>
          <w:sz w:val="28"/>
          <w:szCs w:val="28"/>
        </w:rPr>
        <w:t xml:space="preserve"> – mówił Papież – </w:t>
      </w:r>
      <w:r>
        <w:rPr>
          <w:rFonts w:cs="Times New Roman" w:ascii="Times New Roman" w:hAnsi="Times New Roman"/>
          <w:i/>
          <w:iCs/>
          <w:sz w:val="28"/>
          <w:szCs w:val="28"/>
        </w:rPr>
        <w:t xml:space="preserve">Naród Polski doznał wielu krzywd, rozlano też wiele krwi, dążąc do rozciągnięcia władzy nad naszą Ojczyzną. W tej perspektywie dziejowej nie można dalej rozlewać polskiej krwi: nie może ta krew obciążać sumień i plamić rąk Rodaków. </w:t>
      </w:r>
      <w:r>
        <w:rPr>
          <w:rFonts w:cs="Times New Roman" w:ascii="Times New Roman" w:hAnsi="Times New Roman"/>
          <w:iCs/>
          <w:sz w:val="28"/>
          <w:szCs w:val="28"/>
        </w:rPr>
        <w:t xml:space="preserve">Papież usilnie prosił rządzących o powrótdo dialogu i wolności. Podkreślał, że </w:t>
      </w:r>
      <w:r>
        <w:rPr>
          <w:rFonts w:cs="Times New Roman" w:ascii="Times New Roman" w:hAnsi="Times New Roman"/>
          <w:i/>
          <w:iCs/>
          <w:sz w:val="28"/>
          <w:szCs w:val="28"/>
        </w:rPr>
        <w:t>domaga się tego dobro całego Narodu oraz opinia całego świata, wszystkich społeczeństw, które słusznie wiążą sprawę pokoju z poszanowaniem praw człowieka i praw Narodu. Pragnienie pokoju przemawia za tym, ażeby nie był kontynuowany stan wojenny w Polsce. Trzeba uczynić wszystko, ażeby tegorocznych świąt Polacy nie musieli spędzać pod groźbą śmierci i represji. Zwracam się (…) do sumień wszystkich tych ludzi, od których zależy w tej chwili decyzja.</w:t>
      </w:r>
    </w:p>
    <w:p>
      <w:pPr>
        <w:pStyle w:val="Normal"/>
        <w:spacing w:lineRule="auto" w:line="360" w:before="0" w:after="0"/>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Świat, zarówno minionej bolesnej epoki, jak i nowoczesny świat naszych czasów, nie lubi głosu proroków. Jednych kamienowano, innych wtrącano do cystern, zsyłano do gułagów i więzień. Jana Pawła II, Bożego proroka nadziei i prawdy, rzecznika prawdziwej wolności,  13 maja 1981 r. na placu św. Piotra dosięgły zbrodnicze kule.  Ten zaś, który ośmielił się bronić ludzkich praw i </w:t>
      </w:r>
      <w:r>
        <w:rPr>
          <w:rFonts w:cs="Times New Roman" w:ascii="Times New Roman" w:hAnsi="Times New Roman"/>
          <w:i/>
          <w:iCs/>
          <w:sz w:val="28"/>
          <w:szCs w:val="28"/>
        </w:rPr>
        <w:t>zło zwyciężać dobrem</w:t>
      </w:r>
      <w:r>
        <w:rPr>
          <w:rFonts w:cs="Times New Roman" w:ascii="Times New Roman" w:hAnsi="Times New Roman"/>
          <w:sz w:val="28"/>
          <w:szCs w:val="28"/>
        </w:rPr>
        <w:t xml:space="preserve">, ks. Jerzy Popiełuszko, został bestialsko zamordowany przez agentów Służby Bezpieczeństwa. Pytam, czy to była wolność, jakiej pragnie człowiek? Każdy, kto indywidualnie lub zbiorowo przyobleka się w zbroję nienawiści, pogardy, kłamstwa i nieprawidłowości jest jak zbuntowane i plugawe miasto, o którym mówi prorok Sofoniasz. Z powodu takich mieszkańców ludzkiego miasta oraz z powodu chorych ideologicznie ambicji niesprawiedliwie cierpi biedny. Jednak on nigdy nie traci nadziei, którą pokłada w Bogu. Nie odpowiada przemocą na przemoc, kłamstwem na kłamstwo, zniewagą na zniewagę, ale szuka schronienia w imieniu Pana (por. So 3,1-13).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Z ofiary i odwagi, z cierpienia i prześladowania, a nawet ze śmierci niewinnych rodziła się ponadczasowa nadzieja i wiara zdolna do przebaczenia, dialogu, wiara wyciągniętych dłoni. Iluż to upokorzonych i pokrzywdzonych  na różne sposoby modliło się słowami psalmisty Pańskiego: </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Będę błogosławił Pana po wieczne czasy, </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spójrzcie na Niego, a rozpromienicie się radością, </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oto biedak zawołał i Pan go usłyszał </w:t>
      </w:r>
    </w:p>
    <w:p>
      <w:pPr>
        <w:pStyle w:val="Normal"/>
        <w:spacing w:lineRule="auto" w:line="360" w:before="0" w:after="0"/>
        <w:jc w:val="both"/>
        <w:rPr/>
      </w:pPr>
      <w:r>
        <w:rPr>
          <w:rFonts w:cs="Times New Roman" w:ascii="Times New Roman" w:hAnsi="Times New Roman"/>
          <w:i/>
          <w:iCs/>
          <w:sz w:val="28"/>
          <w:szCs w:val="28"/>
        </w:rPr>
        <w:t>i uwolnił od wszelkiego ucisku</w:t>
      </w:r>
      <w:r>
        <w:rPr>
          <w:rFonts w:cs="Times New Roman" w:ascii="Times New Roman" w:hAnsi="Times New Roman"/>
          <w:sz w:val="28"/>
          <w:szCs w:val="28"/>
        </w:rPr>
        <w:t xml:space="preserve"> (por. Ps 34).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Jednocześnie tylko prawe sumienie zdolne jest do właściwej oceny samego siebie, a tym samym staje się drogą dobra, sposobem poznania samego siebie, tak jak to uczynił syn z dzisiejszej Ewangelii. Opamiętał się i poszedł spełnić prośbę swojego ojca (por. Mt 21, 28-32).</w:t>
      </w:r>
    </w:p>
    <w:p>
      <w:pPr>
        <w:pStyle w:val="Normal"/>
        <w:spacing w:lineRule="auto" w:line="360" w:before="0" w:after="0"/>
        <w:ind w:firstLine="708"/>
        <w:jc w:val="both"/>
        <w:rPr/>
      </w:pPr>
      <w:r>
        <w:rPr>
          <w:rFonts w:cs="Times New Roman" w:ascii="Times New Roman" w:hAnsi="Times New Roman"/>
          <w:b/>
          <w:sz w:val="28"/>
          <w:szCs w:val="28"/>
        </w:rPr>
        <w:t xml:space="preserve">3. </w:t>
      </w:r>
      <w:r>
        <w:rPr>
          <w:rFonts w:cs="Times New Roman" w:ascii="Times New Roman" w:hAnsi="Times New Roman"/>
          <w:sz w:val="28"/>
          <w:szCs w:val="28"/>
        </w:rPr>
        <w:t>Czy właściwie rozumiemy – w świetle Bożego słowa oraz nigdy nieodwołanego przykazania miłości Boga i bliźniego – etos Solidarności i jego przesłanie? Czy wystarczająco analizujemy stan naszego ducha, aby iść drogą dobra, zapominać doznane urazy, przebaczać i żyć nadzieją, której płodną matką jest Solidarność. Był czas, kiedy płynęła ona jak wielka rzeka, nad którą wyrastały oazy nadziei i nowy porządek na starym kontynencie, padały mury, odchodzili wszechmocni dotąd dyktatorzy, znikały zasieki z drutów kolczastych, powiewał wiatr nowej historii, nadchodził czas odnowy społecznej i zmian ustrojowych. Dziś, po latach, nie  mogą być to tylko wspomnienia z przeszłości.</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Niech ewangeliczna cnota solidarności, pojednania i przebaczenia żyje w polskich rodzinach i w naszych sercach, w całej naszej Ojczyźnie, a wraz nią niech nadal swoją szlachetną rolę pełni ruch społeczny „Solidarność”. Amen!</w:t>
      </w:r>
    </w:p>
    <w:p>
      <w:pPr>
        <w:pStyle w:val="Normal"/>
        <w:spacing w:lineRule="auto" w:line="254" w:before="0" w:after="160"/>
        <w:rPr>
          <w:rFonts w:ascii="Times New Roman" w:hAnsi="Times New Roman" w:cs="Arial"/>
          <w:sz w:val="28"/>
          <w:szCs w:val="28"/>
        </w:rPr>
      </w:pPr>
      <w:r>
        <w:rPr>
          <w:rFonts w:cs="Arial" w:ascii="Times New Roman" w:hAnsi="Times New Roman"/>
          <w:sz w:val="28"/>
          <w:szCs w:val="28"/>
        </w:rPr>
      </w:r>
    </w:p>
    <w:p>
      <w:pPr>
        <w:pStyle w:val="Normal"/>
        <w:spacing w:lineRule="auto" w:line="254" w:before="0" w:after="160"/>
        <w:rPr>
          <w:rFonts w:cs="Arial"/>
        </w:rPr>
      </w:pPr>
      <w:r>
        <w:rPr>
          <w:rFonts w:cs="Arial"/>
        </w:rPr>
      </w:r>
    </w:p>
    <w:p>
      <w:pPr>
        <w:pStyle w:val="Normal"/>
        <w:spacing w:lineRule="auto" w:line="254" w:before="0" w:after="160"/>
        <w:rPr>
          <w:rFonts w:cs="Arial"/>
        </w:rPr>
      </w:pPr>
      <w:r>
        <w:rPr>
          <w:rFonts w:cs="Aria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milia podczas Mszy św. z ogłoszeniem św. Jana Pawła II patronem miasta i gminy Bodzentyn (Bodzentyn, 11 XII 2016 r.)</w:t>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eastAsia="Times New Roman" w:cs="Times New Roman" w:ascii="Times New Roman" w:hAnsi="Times New Roman"/>
          <w:b/>
          <w:sz w:val="28"/>
          <w:szCs w:val="28"/>
          <w:lang w:eastAsia="pl-PL"/>
        </w:rPr>
        <w:t>1</w:t>
      </w:r>
      <w:r>
        <w:rPr>
          <w:rFonts w:eastAsia="Times New Roman" w:cs="Times New Roman" w:ascii="Times New Roman" w:hAnsi="Times New Roman"/>
          <w:sz w:val="28"/>
          <w:szCs w:val="28"/>
          <w:lang w:eastAsia="pl-PL"/>
        </w:rPr>
        <w:t xml:space="preserve">. Radość  jest naturalnym zachowaniem  człowieka. Na kartach Pisma Świętego ten stan duszy ludzkiej opisują psalmy, księgi prorockie, listy apostolskie i Ewangelie.  „Szczęśliwy lud, który umie się cieszyć. Tacy zawsze chodzą w świetle Twego oblicza. Imieniem Twoim cieszą się nieustannie i wysławiają Twoją sprawiedliwość. Bo Ty jesteś ich pięknem i mocą, dzięki Twojej dobroci wzrasta nasza siła” (Ps 89,16-18). „Nie poddawajcie się przygnębieniu, bo radość w Bogu jest waszą siłą” (Ne 8,10b); „Naprawdę ruszycie w drogę z radością i bezpiecznie dojdziecie na miejsce. Góry i wzniesienia cieszyć się będą i wołać wesoło, a wtórować im będą wszystkie drzewa polne” (Iz 55,12). O radości mówi sam Jezus Chrystus: „Powiedziałem wam to dlatego, aby moja radość była w was i aby radość wasza była pełna” (J 15,11);  „Królestwo Boże – to nie sprawa jedzenia i picia; jego istota to sprawiedliwość, pokój i radość, którą daje Duch Święty” (Rz 14,17). </w:t>
      </w:r>
    </w:p>
    <w:p>
      <w:pPr>
        <w:pStyle w:val="Normal"/>
        <w:spacing w:lineRule="auto" w:line="360" w:before="0" w:after="0"/>
        <w:ind w:firstLine="708"/>
        <w:jc w:val="both"/>
        <w:rPr/>
      </w:pPr>
      <w:r>
        <w:rPr>
          <w:rFonts w:eastAsia="Times New Roman" w:cs="Times New Roman" w:ascii="Times New Roman" w:hAnsi="Times New Roman"/>
          <w:sz w:val="28"/>
          <w:szCs w:val="28"/>
          <w:lang w:eastAsia="pl-PL"/>
        </w:rPr>
        <w:t xml:space="preserve">W przestrzeń radości wchodzimy także przez III Niedzielę Adwentu, którą liturgia nazywa Niedzielą </w:t>
      </w:r>
      <w:r>
        <w:rPr>
          <w:rFonts w:eastAsia="Times New Roman" w:cs="Times New Roman" w:ascii="Times New Roman" w:hAnsi="Times New Roman"/>
          <w:i/>
          <w:sz w:val="28"/>
          <w:szCs w:val="28"/>
          <w:lang w:eastAsia="pl-PL"/>
        </w:rPr>
        <w:t>Gaudete</w:t>
      </w:r>
      <w:r>
        <w:rPr>
          <w:rFonts w:eastAsia="Times New Roman" w:cs="Times New Roman" w:ascii="Times New Roman" w:hAnsi="Times New Roman"/>
          <w:sz w:val="28"/>
          <w:szCs w:val="28"/>
          <w:lang w:eastAsia="pl-PL"/>
        </w:rPr>
        <w:t xml:space="preserve"> – Radujcie się! Ale jednocześnie w tak długiej i pięknej historii Bodzentyna i parafii, której patronem jest św. Stanisław biskup i męczennik, wydarzyło się coś niezwykłego. Stolica Apostolska dekretem Kongregacji Kultu Bożego i Dyscypliny Sakramentów ustanowiła wielkiego syna polskiej ziemi, wcześniej metropolitę krakowskiego, później pasterza Kościoła powszechnego, a dziś już św. Jana Pawła II, patronem miasta Bodzentyn i całej gminy. Jest to niezwykły powód do radości – i do jeszcze większych życiowych wyzwań i chrześcijańskich zobowiązań.</w:t>
      </w:r>
    </w:p>
    <w:p>
      <w:pPr>
        <w:pStyle w:val="Normal"/>
        <w:spacing w:lineRule="auto" w:line="360" w:before="0" w:after="0"/>
        <w:ind w:firstLine="708"/>
        <w:jc w:val="both"/>
        <w:rPr/>
      </w:pPr>
      <w:r>
        <w:rPr>
          <w:rFonts w:eastAsia="Times New Roman" w:cs="Times New Roman" w:ascii="Times New Roman" w:hAnsi="Times New Roman"/>
          <w:b/>
          <w:sz w:val="28"/>
          <w:szCs w:val="28"/>
          <w:lang w:eastAsia="pl-PL"/>
        </w:rPr>
        <w:t>2.</w:t>
      </w:r>
      <w:r>
        <w:rPr>
          <w:rFonts w:eastAsia="Times New Roman" w:cs="Times New Roman" w:ascii="Times New Roman" w:hAnsi="Times New Roman"/>
          <w:sz w:val="28"/>
          <w:szCs w:val="28"/>
          <w:lang w:eastAsia="pl-PL"/>
        </w:rPr>
        <w:t xml:space="preserve"> Nasz święty patron był sługą Bożego słowa i jego niestudzonym siewcą na cały świecie. Głosił Dobrą Nowinę także na ziemi Świętego Krzyża podczas pielgrzymki apostolskiej w czerwcu 1991 roku. Ale już wcześniej, 25 maja 1974 r., był tu na ziemi bodzentyńskiej pośród Waszych ojców i matek, Waszych braci i sióstr. Czy w Waszych duszach i umysłach przetrwało i trwa nadal pragnienie życia Bożym słowem? </w:t>
      </w:r>
    </w:p>
    <w:p>
      <w:pPr>
        <w:pStyle w:val="Normal"/>
        <w:spacing w:lineRule="auto" w:line="360" w:before="0" w:after="0"/>
        <w:ind w:firstLine="70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Adwentowa nadzieja, której piewcą jest prorok Izajasz, niesie ze sobą radość, a jej obrazem jest zielony step, piękne kwiaty.  Biblijnym zwierciadłem radości jest odwaga i zaufanie pokładane w Bogu, a także nowe życie wolne od ludzkich słabości, które jest owocem odkupienia. Ustąpi smutek i wzdychanie, a ich miejsce zajmie szczęście i radość (por. Iz 35,6.10). To wszystko może być udziałem człowieka, jeśli człowiek idzie drogą wiary. Bóg z drogi wierności nigdy nie schodzi. Dźwiga poniżonych, kocha sprawiedliwych i w swojej niezmiennej i cierpliwej miłości ochrania sierotę oraz wdowę (Ps 146). Do takiej postawy zaprasza  nas św. Jakub, tak jak czynił to wobec pierwszych chrześcijan: „Tak i wy bądźcie cierpliwi i umacniajcie serca wasze; przyjście Pana jest bliskie” (Jk 5,7-10). </w:t>
      </w:r>
    </w:p>
    <w:p>
      <w:pPr>
        <w:pStyle w:val="Normal"/>
        <w:spacing w:lineRule="auto" w:line="360" w:before="0" w:after="0"/>
        <w:ind w:firstLine="70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Gotowość na przyjęcie Chrystusa do swojego życia to dopiero pierwszy krok, aby Nim żyć, aby Jego łaską kształtować swoje życie. Ileż trudu w swoją misję włożył Jan Chrzciciel, prorok z pustyni judzkiej, a tak niewielu go słuchało. Na horyzoncie widział już Mesjasza, ale chciał być pewien, że to jest On, Syn Boży posłany przez Ojca do ludzi, aby mieli życie i mieli je w obfitości (por. J 10,10).</w:t>
      </w:r>
    </w:p>
    <w:p>
      <w:pPr>
        <w:pStyle w:val="Normal"/>
        <w:spacing w:lineRule="auto" w:line="360" w:before="0" w:after="0"/>
        <w:ind w:firstLine="708"/>
        <w:jc w:val="both"/>
        <w:rPr/>
      </w:pPr>
      <w:bookmarkStart w:id="2" w:name="_GoBack"/>
      <w:bookmarkEnd w:id="2"/>
      <w:r>
        <w:rPr>
          <w:rFonts w:eastAsia="Times New Roman" w:cs="Times New Roman" w:ascii="Times New Roman" w:hAnsi="Times New Roman"/>
          <w:b/>
          <w:sz w:val="28"/>
          <w:szCs w:val="28"/>
          <w:lang w:eastAsia="pl-PL"/>
        </w:rPr>
        <w:t xml:space="preserve">3. </w:t>
      </w:r>
      <w:r>
        <w:rPr>
          <w:rFonts w:eastAsia="Times New Roman" w:cs="Times New Roman" w:ascii="Times New Roman" w:hAnsi="Times New Roman"/>
          <w:sz w:val="28"/>
          <w:szCs w:val="28"/>
          <w:lang w:eastAsia="pl-PL"/>
        </w:rPr>
        <w:t xml:space="preserve">Nie mniejsze Boże znaki i powody do radości i otrzymujemy w naszych czasach. Był Święty Rok Miłosierdzia, Jubileusz 1050-lecia Chrztu Polski, a także nasze jubileusze: 25 r. wizyty Ojca Świętego Jana Pawła II w Diecezji Kieleckiej oraz 50-lecie koronacji Madonny Łokietkowej. Czy poruszyło to nasze serca i zmieniło nasze obyczaje? Czy przeszliśmy przez Bożą Bramę Miłosierdzia i duchowej odnowy, czy nastąpiło umocnienie wierności małżeńskiej i kapłańskiej? Czy w relacjach społecznych i zawodowych pojawiło się więcej wzajemnego szacunku i sprawiedliwości? Bez tych pytań i bez konkretnych odpowiedzi nie będzie lepszego życia w nas samych i wokół nas. </w:t>
      </w:r>
    </w:p>
    <w:p>
      <w:pPr>
        <w:pStyle w:val="Normal"/>
        <w:spacing w:lineRule="auto" w:line="360" w:before="0" w:after="0"/>
        <w:ind w:firstLine="708"/>
        <w:jc w:val="both"/>
        <w:rPr/>
      </w:pPr>
      <w:r>
        <w:rPr>
          <w:rFonts w:eastAsia="Times New Roman" w:cs="Times New Roman" w:ascii="Times New Roman" w:hAnsi="Times New Roman"/>
          <w:sz w:val="28"/>
          <w:szCs w:val="28"/>
          <w:lang w:eastAsia="pl-PL"/>
        </w:rPr>
        <w:t xml:space="preserve">42 lata temu w Bodzentynie, na tej ziemi, kardynał Karol Wojtyła mówił, że bez życia duchowego nie będzie lepszej przyszłości, a ono wyrasta tylko z Chrystusa, z Jego Ewangelii i z Bożej prawdy (K. Wojtyła, </w:t>
      </w:r>
      <w:r>
        <w:rPr>
          <w:rFonts w:eastAsia="Times New Roman" w:cs="Times New Roman" w:ascii="Times New Roman" w:hAnsi="Times New Roman"/>
          <w:i/>
          <w:iCs/>
          <w:sz w:val="28"/>
          <w:szCs w:val="28"/>
          <w:lang w:eastAsia="pl-PL"/>
        </w:rPr>
        <w:t>Homilia 25 maja 1974 r.</w:t>
      </w:r>
      <w:r>
        <w:rPr>
          <w:rFonts w:eastAsia="Times New Roman" w:cs="Times New Roman" w:ascii="Times New Roman" w:hAnsi="Times New Roman"/>
          <w:sz w:val="28"/>
          <w:szCs w:val="28"/>
          <w:lang w:eastAsia="pl-PL"/>
        </w:rPr>
        <w:t>). Do tych duchowych wymagań Papież powrócił 3 czerwca 1991 r., kiedy w Masłowie przypomniał IV Boże przykazanie i jego ponadczasową aktualność. Bez rodziny, którą dziś świat pogardza i ośmiesza (i niestety niektórzy Polacy w tym ochotnie wtórują), nie będzie szczęścia i radości, błogosławieństwa i nadziei. Nigdy nie bądźmy siewcami duchowej zarazy i liberalnych pomysłów, ale szukajmy dobra i prawdy!</w:t>
      </w:r>
    </w:p>
    <w:p>
      <w:pPr>
        <w:pStyle w:val="Normal"/>
        <w:spacing w:lineRule="auto" w:line="360" w:before="0" w:after="0"/>
        <w:ind w:firstLine="70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Bracia i siostry miasta Bodzentyn, parafii i całej  bodzentyńskiej ziemi w sercu Gór Świętokrzyskich! Dziś zaciągacie wielkie zobowiązanie wobec Boga i Kościoła, wobec historii i św. Jana Pawła II ‒ waszego przemożnego patrona i orędownika ‒ aby prawdziwie żyć Chrystusem i Bożymi przykazaniami, Ewangelią i dobrymi obyczajami, których głosicielem i wiernym naśladowcą był św. Jan Paweł II. Niech tymi pięknymi drogami prowadzi Was Maryja, Pani adwentowego czuwania i oczekiwania, Matka Kościoła i Ta, której całe swoje życie powierzył św. Jan Paweł II. Amen! </w:t>
      </w:r>
    </w:p>
    <w:p>
      <w:pPr>
        <w:pStyle w:val="Normal"/>
        <w:spacing w:lineRule="auto" w:line="256" w:before="0" w:after="16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54" w:before="0" w:after="160"/>
        <w:rPr>
          <w:rFonts w:ascii="Times New Roman" w:hAnsi="Times New Roman" w:cs="Arial"/>
          <w:sz w:val="28"/>
          <w:szCs w:val="28"/>
        </w:rPr>
      </w:pPr>
      <w:r>
        <w:rPr>
          <w:rFonts w:cs="Arial"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Grame">
    <w:name w:val="grame"/>
    <w:qFormat/>
    <w:rPr/>
  </w:style>
  <w:style w:type="character" w:styleId="StrongEmphasis">
    <w:name w:val="Strong"/>
    <w:qFormat/>
    <w:rPr>
      <w:b/>
      <w:bCs/>
    </w:rPr>
  </w:style>
  <w:style w:type="character" w:styleId="Werset">
    <w:name w:val="werse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8:54:00Z</dcterms:created>
  <dc:creator>Adam</dc:creator>
  <dc:description/>
  <dc:language>en-US</dc:language>
  <cp:lastModifiedBy>Michał Haśnik</cp:lastModifiedBy>
  <dcterms:modified xsi:type="dcterms:W3CDTF">2021-08-26T18:54:00Z</dcterms:modified>
  <cp:revision>2</cp:revision>
  <dc:subject/>
  <dc:title/>
</cp:coreProperties>
</file>