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0"/>
          <w:szCs w:val="20"/>
          <w:lang w:eastAsia="pl-PL"/>
        </w:rPr>
      </w:pPr>
      <w:r>
        <w:rPr>
          <w:rFonts w:eastAsia="Times New Roman" w:cs="Liberation Serif;Times New Roman" w:ascii="Liberation Serif;Times New Roman" w:hAnsi="Liberation Serif;Times New Roman"/>
          <w:b/>
          <w:sz w:val="20"/>
          <w:szCs w:val="20"/>
          <w:lang w:eastAsia="pl-PL"/>
        </w:rPr>
        <w:t xml:space="preserve">Homilia podczas jubileuszowej pielgrzymki diecezjalnej (Fatima, </w:t>
      </w:r>
      <w:r>
        <w:rPr>
          <w:rFonts w:eastAsia="Times New Roman" w:cs="Liberation Serif;Times New Roman" w:ascii="Liberation Serif;Times New Roman" w:hAnsi="Liberation Serif;Times New Roman"/>
          <w:b/>
          <w:bCs/>
          <w:sz w:val="20"/>
          <w:szCs w:val="20"/>
          <w:lang w:eastAsia="pl-PL"/>
        </w:rPr>
        <w:t>27 IX 2017 r.)</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0"/>
          <w:szCs w:val="20"/>
          <w:lang w:eastAsia="pl-PL"/>
        </w:rPr>
      </w:pPr>
      <w:r>
        <w:rPr>
          <w:rFonts w:eastAsia="Times New Roman" w:cs="Liberation Serif;Times New Roman" w:ascii="Liberation Serif;Times New Roman" w:hAnsi="Liberation Serif;Times New Roman"/>
          <w:b/>
          <w:sz w:val="20"/>
          <w:szCs w:val="20"/>
          <w:lang w:eastAsia="pl-PL"/>
        </w:rPr>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Moi Drodzy! W imieniu wszystkich obecnych tutaj pielgrzymów pozdrawiam Matkę Bożą Fatimską – od naszej Pani Łaskawej Kieleckiej, od Miłosiernej w Piekoszowie i Uśmiechniętej w Wiślicy, od Płaczącej w Dzierzgowie i Słuchającej we Włoszczowie. Ale nie zapominamy także, że Śląsk czci swoją Maryję, Matkę Sprawiedliwości Społecznej w Piekarach Śląs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arto postawić pytanie, czy potrzebny jest nam wysiłek, aby pielgrzymować tak daleko? Pielgrzymowanie jest poniekąd drugą naturą człowieka. Ten przykład wyjścia z komfortu życia widzimy w powołaniu Abrahama, który był w Ur chaldejskim, żył zasobnie, bezpiecznie i przewidująco na następne lata, a Bóg wskazał mu nową ziemię. Tymczasem droga do nowej ziemi była nieznana i niepewna, rodziło się wiele obaw. Jednak Abraham nie tylko wierzył w Boga, ale uwierzył Mu, przyjął, iż droga, jaką Bóg wskazuje ma sens, prowadzi ku czemuś większemu, lepszemu, wymagającemu, ku przyjaźni z Bogiem, bo przecież Abraham nazwany jest „przyjacielem Bog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Również Maryja, jak widzimy na kartach Nowego Testamentu, napełniona Duchem Świętym, otrzymawszy tak wielką łaskę, której nie mogła sobie wyobrazić, że będzie Matką Zbawiciela, nie zostawia tej radości dla samej siebie, aby przeżywać ją tylko w komforcie własnego domu w Nazarecie (niezależnie, czy był to dom bogaty, czy ubogi). Idzie do Elżbiety przez Góry Judzkie, a wędrówka przez góry jest zawsze trudna i wymagająca. I to właśnie tam, w Ain Karem, u swojej starszej krewnej, która również oczekiwała potomstwa, Maryja wyśpiewuje ten wielki hymn uwielbienia Boga: „Wielbi dusza moja Pana i raduje się duch mój w Bogu, Zbawicielu moim” (Łk 1, 46-56).</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odczas pielgrzymki dokonują się wielkie rzeczy. Niekoniecznie widzialne dla oczu, ale rzeczy, które zmieniają serce, sposób myślenia i wartościowania. Nadzieja przenika już horyzont ludzkiego spojrzenia i sięga dalej niż sięgamy oczami, bo wiarą sięgamy samego Boga, Jego Istoty, a Bóg jest Miłością. Zmiłością, jaką Bóg nas obdarza podążajmy wraz z Maryją do Jezusa, bo taka jest najprostsza duchowość Maryjna. Jak zwykł mawiać  francuski zakonnik św. Ludwik Maria Grignon de Montfort prowadzi ona „przez Maryję do Jezusa”. Można by dodać, że podążamy wraz z Maryją, jak z Matką, bo czyż może być dla dziecka bezpieczniejsza osoba niż matka i jej kochające serce? </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Historia tak wielu sanktuariów, tych znanych i tych mniejszych, o których nawet nie słyszeliśmy, pokazuje, że Bóg poprzez Maryję wychodzi do świata. Podobnie Jezus uzdolnił Maryję w Kanie Galilejskiej, aby wypowiedziała coś, co jest istotne dla chrześcijańskiego życia. Dlatego zanim na stole weselnym pojawiło się wino przedniej jakości, biesiadnicy usłyszeli: „Uczyńcie wszystko, cokolwiek wam powie” (J 2,5).</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Moi drodzy, nie zatrzymujmy się w Kanie Galilejskiej, myśląc o jakości wina, należy bowiem przypomnieć słowa Maryi: „Uczyńcie wszystko, cokolwiek wam powie”. Owszem, w Kanie Galilejskiej Pan Jezus mówił: „Napełnijcie stągwie wodą i zanieście staroście weselnemu”, ale mówił też: „Jedni drugich brzemiona noście”, „Co Bóg złączył, człowiek niech nie rozdziela”, „Czyńcie to na Moją pamiątkę”, „Módlcie się, nie ustawajcie”, „Idźcie i głoście Ewangelię”, „Darmo otrzymaliście, darmo dawajcie”. Tak więc przesłanie z Kany jest przesłaniem zapraszającym do odczytania nauki Jezusa, jaką przekazuje nam Ewangelia.</w:t>
      </w:r>
    </w:p>
    <w:p>
      <w:pPr>
        <w:pStyle w:val="Normal"/>
        <w:spacing w:lineRule="auto" w:line="360" w:before="0" w:after="0"/>
        <w:jc w:val="both"/>
        <w:rPr/>
      </w:pPr>
      <w:r>
        <w:rPr>
          <w:rFonts w:eastAsia="Times New Roman" w:cs="Times New Roman" w:ascii="Times New Roman" w:hAnsi="Times New Roman"/>
          <w:sz w:val="24"/>
          <w:szCs w:val="24"/>
          <w:lang w:eastAsia="pl-PL"/>
        </w:rPr>
        <w:tab/>
        <w:t xml:space="preserve">Przepowiadając w naszej diecezji zdobyłem się na odważne stwierdzenie, że nie zrozumiemy Fatimy ani Lourdes, Gietrzwałdu ani Kibeho w Rwandzie, La Vang w Wietnamie, Guadalupe w Meksyku czy La Salette, jeśli nie zrozumiemy przesłania z Kany Galilejskiej. Dlaczego? Bo w objawieniach Maryi, które aktualizują przesłanie Ewangelii jest wszystko, co Chrystus przekazał światu. Wezwanie do modlitwy i nawrócenia, bo </w:t>
      </w:r>
      <w:r>
        <w:rPr>
          <w:rFonts w:eastAsia="Times New Roman" w:cs="Times New Roman" w:ascii="Times New Roman" w:hAnsi="Times New Roman"/>
          <w:i/>
          <w:iCs/>
          <w:sz w:val="24"/>
          <w:szCs w:val="24"/>
          <w:lang w:eastAsia="pl-PL"/>
        </w:rPr>
        <w:t>bliskie jest Królestwo Boże</w:t>
      </w:r>
      <w:r>
        <w:rPr>
          <w:rFonts w:eastAsia="Times New Roman" w:cs="Times New Roman" w:ascii="Times New Roman" w:hAnsi="Times New Roman"/>
          <w:sz w:val="24"/>
          <w:szCs w:val="24"/>
          <w:lang w:eastAsia="pl-PL"/>
        </w:rPr>
        <w:t>.  Zarówno w objawieniach z naszego Gietrzwałdu, sprzed 140 laty, kiedy Maryja do polskich dziewcząt przemówiła po polsku, jak i w objawieniach w Fatimie jest to samo przesłanie: modlitwa, pokuta, nawrócenie. To przesłanie Matki Bożej bynajmniej nie zagraża światu, ale jest prośbą skierowaną do człowieka, do jego wnętrza, stanowi wezwanie do przemiany i odno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Historia objawień w Fatimie uczy, że świat był bardzo ciekawy tajemnic fatimskich, ale jeszcze bardziej powinien być ciekaw tej miłości, jaką Bóg dzieli z człowiekiem, która nas uświęca, przemienia, odradza do nowego życia, aby ten kapitał łaski zadany na chrzcie świętym nie okazał się kapitałem zmarnowanym. Kiedy w kontekście objawień fatimskich i wszystkich innych sytuacji związanych z czcią Maryi, patrzymy na Jej osobę, trzeba uświadomić sobie, że Bóg Ją wybrał, przygotował, aby była czystym sanktuarium dla Jezusa Chrystusa. Tajemnica Wcielenia wyjaśnia nam ogrom Bożej miłości, bo Pan Jezus przychodząc, aby dać światu nowe życie i dać je w pełni, nie posługuje się niewolnikiem, nie posługuje się osobami trzecimi, ale sam bierze krzyż i z miłością niesie go na Kalwari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Maryja najprawdopodobniej nie mogła sobie wyobrazić swojej życiowej drogi od momentu radosnych chwil w Nazarecie i pięknego spotkania ze swoją starszą kuzynką. Nie wiedziała, że będą zamknięte drzwi w Betlejem i na nic zda się pukanie do drzwi, bo nie było miejsca w gospodzie. Nie przewidziała, że z Józefem będzie musiała uciekać do Egiptu. Nie przewidziała, że Jezusa, jej Syna, będą oskarżać o to, że jest napełniony złym duchem. Przyszło Jej patrzeć na dramat Syna, a przecież dla każdej matki śmierć syna, na którą patrzy, jest dramatem ogromnym, niewypowiedzianym. Ale to właśnie Maryja, przechodząc przez ten zespół doświadczeń i ugruntowania w wierze, przez próbę jeszcze większego zaufania Bogu, usłyszała to, co zapisał św. Jan: Matko, oto Syn twój – Synu, oto Matka twoja (por. J 19,26-27). Cała teologia macierzyństwa Maryi jako Matki Kościoła jest bardzo bogata i wyrasta z ofiary Matki Bożej pod krzyżem, z Jej cierpienia i trudu, dlatego to macierzyństwo jest wiarygod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o objawień Maryi w Fatimie, Lourdes, Gietrzwałdzie, Kibeho i gdziekolwiek indziej jest wiarygodnym przesłaniem Matki, która nie straszy świata, ale prosi o odnowę – Maryja nie wlewa w serca beznadziejności, ale daje tak wiele nadziei. Tym samym wyprowadza człowieka z labiryntu jego złych dróg, aby szedł do Chrystusa, do źródła życia.</w:t>
      </w:r>
    </w:p>
    <w:p>
      <w:pPr>
        <w:pStyle w:val="Normal"/>
        <w:spacing w:lineRule="auto" w:line="36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Moi Drodzy! Są osoby, które lubują się w wyjazdach na pielgrzymki, już nawet nie są w stanie policzyć, ile razy byli tu i tam. Konieczne jest zatem pytanie: Jakie owoce przynosi pielgrzymowanie, co ono u mnie zmienia, co daje moim bliźnim, czy te duchowe bogactwa otrzymane stają się również silniejszymi więzami miłości małżeńskiej, rodzinnej, przyjacielskiej? Przecież po to się zasiewa, aby zbierać ewangelicznie, nie tylko 30- i 60-krotnie, ale 100-krotnie. Przeżywając nasze pielgrzymowanie, szczególnie chciałem się odnieść do naszej drogi krzyżowej. Widzimy tę kruchą postać młodego 10-letniego chłopca, św. Franciszka. Wydawało by się, że to było takie miłe i sympatyczne, ale ileż było w tym duchowego cierpienia, ileż lęku, bo przecież to nie był mężczyzna, ale dziecko, o słabej psychice, o dziecięcych marzeniach i oczekiwaniach, ale jakże wypróbowany w wierności Bogu, aż do śmierci, aż do końca, był w głębokim zaufaniu Maryi, aby być Jezusa, aby z Niego czerpać siłę i moc.</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Myślę, że każdy sens pielgrzymowania i cały sens pielgrzymowania wyjaśnia ten niewielki wiersz, jaki Ojciec Święty Jan Paweł II zamieścił w poetyckich strofach „Tryptyku Rzymskiego”, utworze wydanym przy końcu jego dni, którego się już pewnie nikt nie spodziewał. Ale to właśnie tam Papież stawia pytanie: „Strumieniu leśny, gdzie ukryłeś swoje źródło?” I dodaje: „Do źródła trzeba iść pod górę”, bo tylko do rynsztoków schodzi się łatwo, ale w nich nie ma krystalicznej wody. Woda jest w źródle i dlatego Maryja bierze nas za ręce, a często i na ręce, aby nas poprowadzić do tego źródła, by się nasycić łaską, której Jezus nikomu nie skąpi, bo przecież jak sam powiedział: „Przyszedłem, aby ludzie mieli życie i mieli je w obfitości” (J 10,10). Niech obfitość tej łaski spływa na Was, drodzy pielgrzymi, poprzez słuchane Słowo Boże, poprzez zjednoczenie się tak bardzo osobiste z Jezusem Chrystusem w Komunii Świętej. Niechaj zawsze nad Wami czuwa Maryja, nie tylko w tych dniach pielgrzymki, ale w codzienności waszego życia, waszych obowiązków rodzinnych, małżeńskich i zawodowych.</w:t>
      </w:r>
    </w:p>
    <w:p>
      <w:pPr>
        <w:pStyle w:val="Normal"/>
        <w:spacing w:lineRule="auto" w:line="360" w:before="0" w:after="0"/>
        <w:jc w:val="both"/>
        <w:rPr/>
      </w:pPr>
      <w:r>
        <w:rPr>
          <w:rFonts w:eastAsia="Times New Roman" w:cs="Times New Roman" w:ascii="Times New Roman" w:hAnsi="Times New Roman"/>
          <w:sz w:val="24"/>
          <w:szCs w:val="24"/>
          <w:lang w:eastAsia="pl-PL"/>
        </w:rPr>
        <w:tab/>
        <w:t xml:space="preserve">Kościół w Polsce ma szczególne wyzwanie w tym roku, bo przecież pochylamy się nad Słowami Jezusa z nakazu misyjnego „Idźcie i głoście” i wcale nie jest to zadanie zarezerwowane tylko dla misjonarzy. Jan Paweł II mówił, że na mocy chrztu wszyscy jesteśmy misjonarzami, a więc Chrystusem trzeba się dzielić, bo każdy, kto Go prawdziwie spotkał, nie może Go zatrzymać dla siebie (por. NMI 40). Maryja, która przyjęła Wcielone Słowo do swojego serca i pod swoje serce, poszła przez góry z trudem i ofiarą do swojej krewnej. Dlatego nie lękajcie się i trudów i ofiar, dzielcie się tym Chrystusem, którego odkrywacie i poznajecie dzięki Maryi, tej Fatimskiej, tej naszej Łaskawej Kieleckiej i z innych sanktuariów. Jakże pięknie wybrzmiewa przesłanie Ojca Świętego Jana Pawła II z listu apostolskiego </w:t>
      </w:r>
      <w:r>
        <w:rPr>
          <w:rFonts w:eastAsia="Times New Roman" w:cs="Times New Roman" w:ascii="Times New Roman" w:hAnsi="Times New Roman"/>
          <w:bCs/>
          <w:i/>
          <w:sz w:val="24"/>
          <w:szCs w:val="24"/>
          <w:lang w:eastAsia="pl-PL"/>
        </w:rPr>
        <w:t>Rosarium VirginisMariae</w:t>
      </w:r>
      <w:r>
        <w:rPr>
          <w:rFonts w:eastAsia="Times New Roman" w:cs="Times New Roman" w:ascii="Times New Roman" w:hAnsi="Times New Roman"/>
          <w:sz w:val="24"/>
          <w:szCs w:val="24"/>
          <w:lang w:eastAsia="pl-PL"/>
        </w:rPr>
        <w:t xml:space="preserve">, gdzie Święty z Krakowa przypominał, że trzeba nam </w:t>
      </w:r>
      <w:r>
        <w:rPr>
          <w:rFonts w:eastAsia="Times New Roman" w:cs="Times New Roman" w:ascii="Times New Roman" w:hAnsi="Times New Roman"/>
          <w:i/>
          <w:iCs/>
          <w:sz w:val="24"/>
          <w:szCs w:val="24"/>
          <w:lang w:eastAsia="pl-PL"/>
        </w:rPr>
        <w:t>być w szkole Maryi, aby uczyć się Chrystusa</w:t>
      </w:r>
      <w:r>
        <w:rPr>
          <w:rFonts w:eastAsia="Times New Roman" w:cs="Times New Roman" w:ascii="Times New Roman" w:hAnsi="Times New Roman"/>
          <w:sz w:val="24"/>
          <w:szCs w:val="24"/>
          <w:lang w:eastAsia="pl-PL"/>
        </w:rPr>
        <w:t>. Taką szkołą jest Fatima, taką szkoła jest Lourdes, taką szkołą jest Częstochowa, taką szkołą jest każde miejsce, gdzie uciekamy się pod opiekę Matki Najświętszej. Amen.</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0" w:name="_GoBack"/>
      <w:bookmarkStart w:id="1" w:name="_GoBack"/>
      <w:bookmarkEnd w:id="1"/>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pPr>
      <w:r>
        <w:rPr>
          <w:rFonts w:cs="Times New Roman" w:ascii="Times New Roman" w:hAnsi="Times New Roman"/>
          <w:b/>
          <w:sz w:val="24"/>
          <w:szCs w:val="24"/>
        </w:rPr>
        <w:t>Homilia podczas IX Diecezjalnej Pielgrzymki Róż Żywego Różańca (bazylika katedralna, 7 X 2017 r.)</w:t>
      </w:r>
    </w:p>
    <w:p>
      <w:pPr>
        <w:pStyle w:val="Normal"/>
        <w:spacing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Pozdrawiam was, Drodzy Bracia i Siostry, uczestnicy IX Diecezjalnej Pielgrzymki Róż Żywego Różańca, tej wielkiej rodziny czcicieli Maryi, Matki Jezusa Chrystusa i Królowej Różańca świętego. Pozdrawiam kapłanów i organizatorów dzisiejszej Pielgrzymki.</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ponownie stajemy na miejscu, które od wieków przemodlone jest pobożnością wiernych diecezji kieleckiej, a także nasycone modlitwą wcześniejszych pokoleń, kiedy te ziemie należały do diecezji krakowskiej. Diecezjalna Rodzina Róż Żywego Różnica jest największym stowarzyszeniem w Kościele kieleckim, które codziennie łączy się dziesiątkiem różańca na wspólnej modlitwie. Ta historia zaczęła się już w 1826 roku, kiedy młoda mieszkanka Lyonu, Paulina Jaricot, zaprosiła do wspólnej modlitwy robotnice fabryk jedwabiu, aby modliły się w intencji Ojca Świętego, misji i misjonarzy. </w:t>
      </w:r>
    </w:p>
    <w:p>
      <w:pPr>
        <w:pStyle w:val="Normal"/>
        <w:spacing w:before="0" w:after="0"/>
        <w:ind w:firstLine="708"/>
        <w:jc w:val="both"/>
        <w:rPr/>
      </w:pPr>
      <w:r>
        <w:rPr>
          <w:rFonts w:eastAsia="Times New Roman" w:cs="Times New Roman" w:ascii="Times New Roman" w:hAnsi="Times New Roman"/>
          <w:sz w:val="24"/>
          <w:szCs w:val="24"/>
          <w:lang w:eastAsia="pl-PL"/>
        </w:rPr>
        <w:t xml:space="preserve">Współczesny ksiądz poeta pisze: </w:t>
      </w:r>
      <w:r>
        <w:rPr>
          <w:rFonts w:eastAsia="Times New Roman" w:cs="Times New Roman" w:ascii="Times New Roman" w:hAnsi="Times New Roman"/>
          <w:i/>
          <w:sz w:val="24"/>
          <w:szCs w:val="24"/>
          <w:lang w:eastAsia="pl-PL"/>
        </w:rPr>
        <w:t xml:space="preserve">Weź moją pamięć, Matko Zbawiciela, do miejsca świętego, do Ciebie, pozwól mi mówić z Tobą różaniec tajemnic szczęścia, bólu, nadziei. Daj moim słowom światło wiary i ufność złożonym dłoniom </w:t>
      </w:r>
      <w:r>
        <w:rPr>
          <w:rFonts w:eastAsia="Times New Roman" w:cs="Times New Roman" w:ascii="Times New Roman" w:hAnsi="Times New Roman"/>
          <w:sz w:val="24"/>
          <w:szCs w:val="24"/>
          <w:lang w:eastAsia="pl-PL"/>
        </w:rPr>
        <w:t xml:space="preserve">(ks. Alojzy Henel).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my do ręki różaniec nie tylko dlatego, że tak prosi poeta, ale ponieważ chce tego Maryja, Pani objawień w Lourdes, Gietrzwałdzie i Fatimie. Zaprasza nas do modlitwy, abyśmy otworzyli nasze serca na działanie Bożej łaski, jaką w Jezusie Chrystusie daje nam Bóg, Ojciec miłosierdzia. Różaniec zbudowany jest na Bożym słowie i na historii zbawienia, gdzie jak w zwierciadle możemy dostrzec i naszą drogę dzieci Bożych, zmierzających ku pełni szczęścia, jakie ostatecznie jest w Bogu.</w:t>
      </w:r>
    </w:p>
    <w:p>
      <w:pPr>
        <w:pStyle w:val="Normal"/>
        <w:spacing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Tam gdzie jest Maryja, tam jest wspólnota modlitwy, jak słyszeliśmy w pierwszym czytaniu z Dziejów Apostolskich. Wspólnota kościelna nigdy nie jest tłumem przygodnych gapiów, ale zgromadzeniem wiary, nadziei i miłości. Jej fundamentem jest łaska chrztu świętego, która czyni z nas wielką rodzinę dzieci Bożych, znanych Bogu po imieniu, jak wspólnota apostołów (por. Dz 1, 12-14). Podczas tej Eucharystii zechciejmy wejść w owocny dialog z Bogiem na wzór Maryi, która napełniona Duchem Świętym oddaje się Bogu na zawsze jako służebnica Pańska. Boże plany wobec Maryi można zrozumieć jedynie tak jak Ona – dzięki Bożej pomocy, jaką niesie Duch Święty. Od tej pory Jej życie należało wyłącznie do Boga (por. Łk 1, 26-38). W trudnościach i przykrych doświadczeniach nie poddawała się zwątpieniu, ale pokornie wszystkie te sprawy i wydarzenia rozważała w swoim sercu (por. Łk 2, 51).</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e swoje zaufanie do Boga i czystą miłość, jaką nosiła w swoim dziewiczym sercu, wyśpiewała w hymnie „Magnificat”. Zrozumiała wielki dar wybrania i okazaną sobie miłość oraz strzegła tego daru przez całe życie wiedząc i wierząc, że Bóg uczynił Jej wielkie rzeczy, po ludzku niepojęte (Łk 1, 46-55).</w:t>
      </w:r>
    </w:p>
    <w:p>
      <w:pPr>
        <w:pStyle w:val="Normal"/>
        <w:spacing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W apostolstwie Różańca świętego Maryja potrzebuje naszych rąk i naszych ust, aby przesuwały paciorki różańca i wytrwale szeptały </w:t>
      </w:r>
      <w:r>
        <w:rPr>
          <w:rFonts w:eastAsia="Times New Roman" w:cs="Times New Roman" w:ascii="Times New Roman" w:hAnsi="Times New Roman"/>
          <w:i/>
          <w:iCs/>
          <w:sz w:val="24"/>
          <w:szCs w:val="24"/>
          <w:lang w:eastAsia="pl-PL"/>
        </w:rPr>
        <w:t xml:space="preserve">Ojcze nasz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i/>
          <w:iCs/>
          <w:sz w:val="24"/>
          <w:szCs w:val="24"/>
          <w:lang w:eastAsia="pl-PL"/>
        </w:rPr>
        <w:t>Zdrowaś Maryjo</w:t>
      </w:r>
      <w:r>
        <w:rPr>
          <w:rFonts w:eastAsia="Times New Roman" w:cs="Times New Roman" w:ascii="Times New Roman" w:hAnsi="Times New Roman"/>
          <w:sz w:val="24"/>
          <w:szCs w:val="24"/>
          <w:lang w:eastAsia="pl-PL"/>
        </w:rPr>
        <w:t>. Ona jest naszą nauczycielką modlitwy wiernej i bezinteresownej, wytrwałej i solidarnej. Na drodze różańca ‒ jak uczył Ojciec Święty Jan Paweł II ‒ opartej na kontemplowaniu, razem z Maryją, Chrystusowego oblicza, ten wymagający ideał upodabniania się do Niego jest osiągany przez obcowanie, które moglibyśmy nazwać przyjacielskim. Kontemplacja wprowadza nas w życie Chrystusa i pozwala nam oddychać Jego uczuciami i karmić się Jego miłością. Dlatego bł. Bartłomiej Longo ‒ niestrudzony apostoł różańca ‒ stwierdza: „Jak dwóch przyjaciół, którzy często razem przestają, zazwyczaj upodabnia się również w obyczajach, tak też my, prowadząc serdeczne rozmowy z Jezusem i Maryją, przez medytowanie tajemnic różańca i rozwijając razem to samo życie przez komunię, możemy, na ile byłaby do tego zdolna nasza małość, stać się do Nich podobni i nauczyć się od tych najwyższych przykładów życia pokornego, ubogiego, ukrytego, cierpliwego i doskonałego” (por. RVM 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Żywy Różaniec powstał dla wsparcia misyjnej działalności Kościoła i dziś nadal jest pasem bezpieczeństwa dla głosicieli Ewangelii, synów i córek, którzy wyrośli na ziemi diecezji kieleckiej, jak i dla tych, którzy z różnych zakątków Polski zostali posłani na misje.</w:t>
      </w:r>
    </w:p>
    <w:p>
      <w:pPr>
        <w:pStyle w:val="Normal"/>
        <w:spacing w:before="0" w:after="0"/>
        <w:ind w:firstLine="708"/>
        <w:jc w:val="both"/>
        <w:rPr/>
      </w:pPr>
      <w:r>
        <w:rPr>
          <w:rFonts w:cs="Times New Roman" w:ascii="Times New Roman" w:hAnsi="Times New Roman"/>
          <w:sz w:val="24"/>
          <w:szCs w:val="24"/>
        </w:rPr>
        <w:t xml:space="preserve">W tegorocznym Orędziu misyjnym Ojciec Święty Franciszek zachęca nas, abyśmy wspierali misje, czerpiąc natchnienie z Maryi, Matki ewangelizacji. Ona, pod natchnieniem Ducha Świętego, przyjęła Słowo życia w głębi swej pokornej wiary. Niech Dziewica Maryja pomoże nam w wypowiedzeniu naszego „tak” wobec pilnej potrzeby, by Dobra Nowina Jezusa rozbrzmiewała w naszych czasach. Niech nam wyjedna nowy zapał, aby wszystkim zanieść Ewangelię życia, która zwycięża śmierć. Niech wstawia się za nami, byśmy mogli zyskać świętą śmiałość poszukiwania nowych dróg, aby do wszystkich dotarł dar zbawienia (Franciszek, </w:t>
      </w:r>
      <w:r>
        <w:rPr>
          <w:rFonts w:cs="Times New Roman" w:ascii="Times New Roman" w:hAnsi="Times New Roman"/>
          <w:i/>
          <w:sz w:val="24"/>
          <w:szCs w:val="24"/>
        </w:rPr>
        <w:t>Orędzie misyjne 2017</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aj zwłaszcza dziś w naszej modlitwie znajdzie się miejsce dla inicjatywy „Różaniec do Granic”, aby na polskiej ziemi był pokój i zgoda, nadzieja dla młodych, bezpieczeństwo i warunki do godnego życia, którego  ewangelicznie należy zawsze szanować i bronić. </w:t>
      </w:r>
    </w:p>
    <w:p>
      <w:pPr>
        <w:pStyle w:val="Normal"/>
        <w:spacing w:before="0" w:after="0"/>
        <w:ind w:firstLine="708"/>
        <w:jc w:val="both"/>
        <w:rPr/>
      </w:pPr>
      <w:r>
        <w:rPr>
          <w:rFonts w:cs="Times New Roman" w:ascii="Times New Roman" w:hAnsi="Times New Roman"/>
          <w:sz w:val="24"/>
          <w:szCs w:val="24"/>
        </w:rPr>
        <w:t xml:space="preserve">Bracia i Siostry, Czciciele Maryi! Niech zatem modlitwa różańcowa: osobista, w rodzinie i we wspólnocie Kościoła czyni nas apostołami Dobrej Nowiny, którzy rozumieją troskę Kościoła, że musi </w:t>
      </w:r>
      <w:r>
        <w:rPr>
          <w:rFonts w:cs="Times New Roman" w:ascii="Times New Roman" w:hAnsi="Times New Roman"/>
          <w:i/>
          <w:iCs/>
          <w:sz w:val="24"/>
          <w:szCs w:val="24"/>
        </w:rPr>
        <w:t>iść i głosić</w:t>
      </w:r>
      <w:r>
        <w:rPr>
          <w:rFonts w:cs="Times New Roman" w:ascii="Times New Roman" w:hAnsi="Times New Roman"/>
          <w:sz w:val="24"/>
          <w:szCs w:val="24"/>
        </w:rPr>
        <w:t xml:space="preserve">. Pamiętajmy o powołaniach misyjnych i o misjonarzach, a posługa Ojca Świętego niech będzie nam bliska przez omodlenie comiesięcznej intencji misyjne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ryjo, Królowo Różańca świętego, Tobie się powierzamy i za Twoim przykładem pragniemy wiernie nieść światu Chrystusa, naszego Pana i Odkupiciela Amen.</w:t>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milia w 290 rocznicę działalności WSD w Kielcach (bazylika katedralna, 11 X 2017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Historia zawsze ma swoich świadków w osobach i zapisanych kronikach, ale także w istniejących instytucjach i budowlach. Nie inaczej jest z naszym seminarium duchownym kieleckim, które w tym roku akademickim obchodzi 290 rocznicę swojej działalności wychowawczo-dydaktycznej. W jego historię wpisuje się także ta czcigodna katedra kielecka, której początki sięgają 1171 r. oraz znacznie młodszy, ale zawsze pełen piękna i harmonii w swojej architekturze, pałac biskupów krakowskich w Kielcach.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cs="Times New Roman" w:ascii="Times New Roman" w:hAnsi="Times New Roman"/>
          <w:sz w:val="28"/>
          <w:szCs w:val="28"/>
        </w:rPr>
        <w:t>Obecność biskupów na Ziemi Świętokrzyskiej, w Bodzentynie, a później w Kielcach, dała im możliwość poznania potrzeb ewangelizacyjnych tych terenów, które od XII wieku cieszyły się obecnością zakonu cystersów, bożogrobców, joannitów, norbertanów oraz sióstr norbertanek, klarysek i bernardynek. Wczesne chrześcijaństwo, począwszy od Wiślicy po Święty Krzyż, było owocne życiem wielu parafii i świętych, jak św. Andrzej Świerad, bł. Wincenty Kadłubek czy św. Kinga.</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Kamień węgielny pod budowę Seminarium oraz szkoły położono 24 kwietnia 1724 r. Obie placówki, ufundowane przez biskupa krakowskiego Felicjana Konstantego Szaniawskiego, powierzono członkom </w:t>
      </w:r>
      <w:r>
        <w:rPr>
          <w:rFonts w:eastAsia="Times New Roman" w:cs="Times New Roman" w:ascii="Times New Roman" w:hAnsi="Times New Roman"/>
          <w:i/>
          <w:sz w:val="28"/>
          <w:szCs w:val="28"/>
          <w:lang w:eastAsia="pl-PL"/>
        </w:rPr>
        <w:t>Instytutu Księży Świeckich Wspólnie Żyjących</w:t>
      </w:r>
      <w:r>
        <w:rPr>
          <w:rFonts w:eastAsia="Times New Roman" w:cs="Times New Roman" w:ascii="Times New Roman" w:hAnsi="Times New Roman"/>
          <w:sz w:val="28"/>
          <w:szCs w:val="28"/>
          <w:lang w:eastAsia="pl-PL"/>
        </w:rPr>
        <w:t xml:space="preserve">. Dwa lata później, 3 czerwca 1726 r., biskup Szaniawski wydał akt erekcyjny seminarium kieleckiego, zatwierdzony przez papieża Benedykta XIII bullą z 2 czerwca 1728 r.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 nadszedł oczekiwany moment 1 września 1727 r., kiedy rozpoczęto naukę w szkole, a 9 września zainaugurowano pierwszy rok nauki w Seminarium. Jeszcze w tym samym roku biskup Szaniawski podpisał „Ordo AlumnorumSeminariiKielcensis”, regulujące porządek dnia oraz zawierające prawa i obowiązki kleryków. Tym samym rozpoczęła się piękna historia dla Kościoła krakowskiego, aby w 1805 r. stać się historią nowej diecezji kieleckiej, która trwa do dnia dzisiejszego.</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 Spodobało się Bogu, aby na tej ziemi i w tym mieście młode serca usłyszały Boży głos: „Pójdź za Mną” (Łk 18,22), a młode umysły dzięki studiom filozofii i teologii głęboko zatapiały się w tajemnicy Boga, historii zbawienia i Kościoła. Bóg w swojej odwiecznej miłości jest hojny i wszystkim daje czas łaski,  nie tylko grzesznej Niniwie, do której posłał Jonasza (por. Jon 4,1-11), ale czyni to wobec wszystkich ludów i narodów. „Albowiem tak Bóg umiłował świat, że Syna swego jednorodzonego dał, aby każdy, kto w Niego wierzy, nie zginął, ale miał życie wieczne” (J 3,16). Dla głoszenia tej prawdy potrzebni byli kolejni heroldowie Dobrej Nowiny, aby spełniało się zadanie powierzone przez Jezusa Chrystusa apostołom. Ono również w tym roku duszpasterskim brzmi z  nie mniejszą mocą niż przed wiekami: „Idźcie i goście” (Mk 16,15).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Ludzka tęsknota za Bogiem i za Jego miłością, która objawia się w Jezusie Chrystusie, zawsze jest taka sama, nawet jeśli człowiek histerycznie broni się przed tym pragnieniem. A jeśli przestanie do Boga mówić: </w:t>
      </w:r>
      <w:r>
        <w:rPr>
          <w:rFonts w:eastAsia="Times New Roman" w:cs="Times New Roman" w:ascii="Times New Roman" w:hAnsi="Times New Roman"/>
          <w:i/>
          <w:iCs/>
          <w:sz w:val="28"/>
          <w:szCs w:val="28"/>
          <w:lang w:eastAsia="pl-PL"/>
        </w:rPr>
        <w:t>Ojcze nasz</w:t>
      </w:r>
      <w:r>
        <w:rPr>
          <w:rFonts w:eastAsia="Times New Roman" w:cs="Times New Roman" w:ascii="Times New Roman" w:hAnsi="Times New Roman"/>
          <w:sz w:val="28"/>
          <w:szCs w:val="28"/>
          <w:lang w:eastAsia="pl-PL"/>
        </w:rPr>
        <w:t xml:space="preserve">, jak to wybrzmiewa w modlitwie, której swoich uczniów uczył Jezus (por. Łk 11,1-4), to znajdzie sobie innych „ojczymów”. Ci jednak nie dadzą mu nigdy ojcowskiej miłości i nie zaspokoją tęsknoty serca, zdolności do przebaczenia i odwagi szukania prawdy. Od  zawsze wspólnota wierzących Kościoła miała swoich świadków i nauczycieli wiary i nadal ich potrzebuje, począwszy od apostołów aż do naszych czasów.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3. </w:t>
      </w:r>
      <w:r>
        <w:rPr>
          <w:rFonts w:eastAsia="Times New Roman" w:cs="Times New Roman" w:ascii="Times New Roman" w:hAnsi="Times New Roman"/>
          <w:sz w:val="28"/>
          <w:szCs w:val="28"/>
          <w:lang w:eastAsia="pl-PL"/>
        </w:rPr>
        <w:t xml:space="preserve">Sobór Trydencki zwrócił uwagę na konieczność seminariów duchownych i nakazał ich prowadzenie. Zarówno biskup założyciel i prowadzący nowe seminarium duchowne członkowie </w:t>
      </w:r>
      <w:r>
        <w:rPr>
          <w:rFonts w:eastAsia="Times New Roman" w:cs="Times New Roman" w:ascii="Times New Roman" w:hAnsi="Times New Roman"/>
          <w:i/>
          <w:sz w:val="28"/>
          <w:szCs w:val="28"/>
          <w:lang w:eastAsia="pl-PL"/>
        </w:rPr>
        <w:t>Instytutu Księży Świeckich Wspólnie Żyjących</w:t>
      </w:r>
      <w:r>
        <w:rPr>
          <w:rFonts w:eastAsia="Times New Roman" w:cs="Times New Roman" w:ascii="Times New Roman" w:hAnsi="Times New Roman"/>
          <w:sz w:val="28"/>
          <w:szCs w:val="28"/>
          <w:lang w:eastAsia="pl-PL"/>
        </w:rPr>
        <w:t xml:space="preserve"> mogli skorzystać z doświadczania Kościoła na tym polu. Nawet zniesienie diecezji w 1818 r. nie przerwało działalności seminarium, chociaż później przyszedł przykry moment, kiedy ukaz carski w 1893 r. zamknął drzwi najstarszej kieleckiej uczelni na 4 lata. Kilku księży profesorów osadzono w X Pawilonie Cytadeli Warszawskiej, a później wywieziono na Sybir.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nownie od 120 lat serce diecezji, jakim jest wyższe seminarium duchowne zdrowo bije i pisze swoją historię piękną świętością swoich absolwentów, jak bł. Jerzy Matulewicz oraz rektor tej uczelni, męczennik z Dachau, bł. Józef Pawłowski. Wśród 36 rektorów byli biskupi Szczepan Sobalkowski, Jan Jaroszewicz, Kazimierz Gurda i Marian Florczyk. Wychowankami seminarium byli inni biskupi: Maciej Majerczak, Piotr Kałwa, Franciszek Sonik, Edward Muszyński, Jan Gurda, Edward Materski, Mieczysław Jaworski i Piotr Skucha. W murach naszego Seminarium Duchownego wychowało się wiele wspaniałych powołań kapłańskich: księży męczenników II wojny światowej, znanych profesorów, gorliwych duszpasterzy i kilku misjonarzy.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pominając minione dni nie zatrzymujemy się na przeszłości, ale też o niej nie zapominamy. Cenimy ją bardzo, gdyż historia jest korzeniem teraźniejszości. Dziękujmy Bogu za 290 lat działalności naszego seminarium i za pokolenia kapłanów, które ofiarnie służą diecezji kieleckiej. Będziemy cierpliwie oczekiwać na jubileusz 300-lecia Wyższego Seminarium Duchownego.</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Seminarium jest sercem diecezji i wszyscy kapłani winni mu chętnie spieszyć z pomocą (por. </w:t>
      </w:r>
      <w:r>
        <w:rPr>
          <w:rFonts w:eastAsia="Times New Roman" w:cs="Times New Roman" w:ascii="Times New Roman" w:hAnsi="Times New Roman"/>
          <w:i/>
          <w:sz w:val="28"/>
          <w:szCs w:val="28"/>
          <w:lang w:eastAsia="pl-PL"/>
        </w:rPr>
        <w:t>Optatamtotius</w:t>
      </w:r>
      <w:r>
        <w:rPr>
          <w:rFonts w:eastAsia="Times New Roman" w:cs="Times New Roman" w:ascii="Times New Roman" w:hAnsi="Times New Roman"/>
          <w:sz w:val="28"/>
          <w:szCs w:val="28"/>
          <w:lang w:eastAsia="pl-PL"/>
        </w:rPr>
        <w:t xml:space="preserve">, 5). W nim bowiem kształtowanie alumnów zmierza ku temu, aby na wzór Jezusa Chrystusa, Nauczyciela, Kapłana i Pasterza, sposobili się na prawdziwych duszpasterzy. Do posługi słowa: by objawione słowo Boże coraz lepiej rozumieli, pogłębiali i wyrażali je pięknym językiem i obyczajami. Do posługi uświęcania dusz: aby modląc się i spełniając święte czynności liturgiczne, wykonywali dzieło zbawienia przez Ofiarę Eucharystyczną i sakramenty. Do posługi pasterskiej: aby ukazywali ludziom Chrystusa, „który nie przyszedł, aby Mu służono, ale aby służyć i oddać duszę swoją na okup za wielu” (por. </w:t>
      </w:r>
      <w:r>
        <w:rPr>
          <w:rFonts w:eastAsia="Times New Roman" w:cs="Times New Roman" w:ascii="Times New Roman" w:hAnsi="Times New Roman"/>
          <w:i/>
          <w:sz w:val="28"/>
          <w:szCs w:val="28"/>
          <w:lang w:eastAsia="pl-PL"/>
        </w:rPr>
        <w:t>Optatamtotius</w:t>
      </w:r>
      <w:r>
        <w:rPr>
          <w:rFonts w:eastAsia="Times New Roman" w:cs="Times New Roman" w:ascii="Times New Roman" w:hAnsi="Times New Roman"/>
          <w:sz w:val="28"/>
          <w:szCs w:val="28"/>
          <w:lang w:eastAsia="pl-PL"/>
        </w:rPr>
        <w:t xml:space="preserve">, 4).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bie Maryjo, Łaskawa Pani Kielecka, i Wam nasi Święci Patronowie, polecamy nasze Wyższe Seminarium Duchowne, alumnów i wychowawców, profesorów i wszystkich, którzy otaczają je życzliwą modlitwą, troską i pomocą. Amen.</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podczas dni formacyjnych kapłanów (Skorzeszyce, 20 X 2017 r.)</w:t>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Kapłani, pozdrawiam was serdecznie, a wraz z wami pozdrawiam Czcigodnych Księży: ks. Wojciecha i ks. Andrzeja. Czas formacji, jaki przeżywacie jest czasem łaski i czasem dla wspólnoty. Jedno i drugie ‒ łaska i wspólnota ‒ potrzebne są kapłanom dla ich uświęcania, nie tylko potrzebne jest młodym, ale wszystkim bez wyjątku. Kapłanom, swoim umiłowanym synom, Bóg nie skąpi łaski uświęcenia. Już prorok Ezechiel zapowiadał wielki dar łaski uświęcania, który przemieni ludzkie serca pasterzy, dotąd zimne, nieufne i oporne, w serca kochające Boga i bliźniego, zdolne do przebaczenia, miłosierdzia i służby (por. Ez 30, 26-3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pełnym nadziei orędziu proroka, jak w zwierciadle, przeglądają się dwie postaci tych dni: bł. Jerzy Popiełuszko, kapłan i męczennik  XX wieku, i patron dnia dzisiejszego św. Jan Kanty, krakowski kapłan i profesor Akademii Krakowskiej z przełomu XIV i XV wieku. Dwie postaci świętych z jakże różnych epok, ale jednakowo pełnych miłości, wiary i nadziei. Głosili tę samą Ewangelię, Dobrą Nowinę, której potrzebowali żyjący ówcześnie ludzie. Słuchaczami pierwszego byli krakowscy studenci i mieszczanie, a drugi ewangelizował świat pracy i karmił nadzieję Polaków tęskniących za wolnością, prawdą i solidarnością. To samo dzieło ewangelizacyjne, ale jakże inne warunki i jakże inny czas zadany im do realizacji tego wyzwania. </w:t>
      </w:r>
    </w:p>
    <w:p>
      <w:pPr>
        <w:pStyle w:val="Normal"/>
        <w:spacing w:before="0" w:after="0"/>
        <w:ind w:firstLine="708"/>
        <w:jc w:val="both"/>
        <w:rPr/>
      </w:pPr>
      <w:r>
        <w:rPr>
          <w:rFonts w:cs="Times New Roman" w:ascii="Times New Roman" w:hAnsi="Times New Roman"/>
          <w:sz w:val="24"/>
          <w:szCs w:val="24"/>
        </w:rPr>
        <w:t xml:space="preserve">Św. Jan Kanty, którego posługę określa jego własne powiedzenie: </w:t>
      </w:r>
      <w:r>
        <w:rPr>
          <w:rFonts w:cs="Times New Roman" w:ascii="Times New Roman" w:hAnsi="Times New Roman"/>
          <w:i/>
          <w:sz w:val="24"/>
          <w:szCs w:val="24"/>
        </w:rPr>
        <w:t>Odnowić wszystko w Chrystusie</w:t>
      </w:r>
      <w:r>
        <w:rPr>
          <w:rFonts w:cs="Times New Roman" w:ascii="Times New Roman" w:hAnsi="Times New Roman"/>
          <w:sz w:val="24"/>
          <w:szCs w:val="24"/>
        </w:rPr>
        <w:t xml:space="preserve">, miał ponad  80 lat, kiedy odchodził z tego świata. Bł. Jerzy  Popiełuszko, ze swoim przesłaniem: </w:t>
      </w:r>
      <w:r>
        <w:rPr>
          <w:rFonts w:cs="Times New Roman" w:ascii="Times New Roman" w:hAnsi="Times New Roman"/>
          <w:i/>
          <w:sz w:val="24"/>
          <w:szCs w:val="24"/>
        </w:rPr>
        <w:t>Zło dobrem zwyciężaj</w:t>
      </w:r>
      <w:r>
        <w:rPr>
          <w:rFonts w:cs="Times New Roman" w:ascii="Times New Roman" w:hAnsi="Times New Roman"/>
          <w:sz w:val="24"/>
          <w:szCs w:val="24"/>
        </w:rPr>
        <w:t>, miał znacznie mniej czasu, a łaskę męczeństwa otrzymał już w 37 roku swojego życia. Kapłańska droga ‒ zarówno jednego, jak i drugiego ‒ była drogą do świętości. Tak i my miejmy świadomość, że nasza kapłańska droga winna prowadzić w tym samym kierunku.</w:t>
      </w:r>
    </w:p>
    <w:p>
      <w:pPr>
        <w:pStyle w:val="Normal"/>
        <w:spacing w:before="0" w:after="0"/>
        <w:ind w:firstLine="708"/>
        <w:jc w:val="both"/>
        <w:rPr/>
      </w:pPr>
      <w:r>
        <w:rPr>
          <w:rFonts w:cs="Times New Roman" w:ascii="Times New Roman" w:hAnsi="Times New Roman"/>
          <w:b/>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Zaufać Bogu na podobieństwo biblijnego Abrahama to dla nas kapłanów najlepszy start na życiowej drodze powołania. To także pewność, że jest to bezpieczny marsz (por. Rz 4, 1-8). Wtedy też człowiek może być prawdziwie szczęśliwy, prawy i nieskażony grzechem. Jest to autentyczny powód do radości, co psalmista Pański wyraził pięknymi  słowami: „Cieszcie się i weselcie w Panu, sprawiedliwi, radośnie śpiewajcie wszyscy prawego serca” (Ps 32). Prawe serce zawsze dalekie jest od pozorów i prób wszelkiego udawania. Natomiast nasycone miłością jest źródłem odwagi w wyznawaniu wiary (Łk 12, 1-7). Pewność, że kapłan nie jest nigdy sam w swojej posłudze, sprawia, iż nie prowadzi w złudnym kierunku do kogokolwiek i czegokolwiek, ale jedynie ku Bogu, który objawia się przez swojego Syna Jezusa Chrystus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On, Jezus Najwyższy i Wieczny Kapłan, jest z nami i dla nas. Dlatego warto zapytać siebie nie tylko dziś, ale każdego dnia: </w:t>
      </w:r>
      <w:r>
        <w:rPr>
          <w:rFonts w:cs="Times New Roman" w:ascii="Times New Roman" w:hAnsi="Times New Roman"/>
          <w:i/>
          <w:iCs/>
          <w:sz w:val="24"/>
          <w:szCs w:val="24"/>
        </w:rPr>
        <w:t>Czy ja jestem dla Chrystusa?</w:t>
      </w:r>
      <w:r>
        <w:rPr>
          <w:rFonts w:eastAsia="Times New Roman" w:cs="Times New Roman" w:ascii="Times New Roman" w:hAnsi="Times New Roman"/>
          <w:sz w:val="24"/>
          <w:szCs w:val="24"/>
          <w:lang w:eastAsia="pl-PL"/>
        </w:rPr>
        <w:t>Być dla Chrystusa to znaczy być dla Kościoła, bowiem Kościół jest Jego Mistycznym Ciałem. Św. Jan Chryzostom przypomina swoim kapłanom, że komu powierzono dusze, powierzone ma Ciało Mistyczne Jezusa Chrystusa, aby je leczył, umacniał i upiększał cnotami. Ta rada świętego biskupa jest nadal aktualna i wymagająca, aby samemu żyć, być wewnętrznie bogatym. Bez wątpienia fundamentem wszelkiej kapłańskiej wiarygodności jest osobista świętość. Osobista świętość kapłana znajduje swoje właściwe formy wyrazu w każdej epoce, jak ta z czasów św. Jana Kantego czy bł. Jerzego Popiełuszki, i jest najpiękniejszym świadectwem wiary. Przeciwnie, nic tak nie osłabia Kościoła i nie rozbija wspólnoty, jak brak świętości. Ta zawsze dopełnia się poprzez radykalizm ewangeliczny, który powinien być naszym osobistym  programem życiowym.</w:t>
      </w:r>
    </w:p>
    <w:p>
      <w:pPr>
        <w:pStyle w:val="Normal"/>
        <w:spacing w:before="0" w:after="0"/>
        <w:ind w:firstLine="708"/>
        <w:jc w:val="both"/>
        <w:rPr/>
      </w:pPr>
      <w:r>
        <w:rPr>
          <w:rFonts w:cs="Times New Roman" w:ascii="Times New Roman" w:hAnsi="Times New Roman"/>
          <w:sz w:val="24"/>
          <w:szCs w:val="24"/>
        </w:rPr>
        <w:t xml:space="preserve">Drodzy Bracia Kapłani! Dzieło miłości Jezusa, które zrodziło w świecie nowe życie, dociera do nas w pamięci świadków, jest zachowane i żywe w tym jedynym podmiocie pamięci, jakim jest Kościół, jak pisze Ojciec Święty Franciszek w encyklice </w:t>
      </w:r>
      <w:r>
        <w:rPr>
          <w:rFonts w:cs="Times New Roman" w:ascii="Times New Roman" w:hAnsi="Times New Roman"/>
          <w:i/>
          <w:sz w:val="24"/>
          <w:szCs w:val="24"/>
        </w:rPr>
        <w:t>Lumen fidei</w:t>
      </w:r>
      <w:r>
        <w:rPr>
          <w:rFonts w:cs="Times New Roman" w:ascii="Times New Roman" w:hAnsi="Times New Roman"/>
          <w:sz w:val="24"/>
          <w:szCs w:val="24"/>
        </w:rPr>
        <w:t xml:space="preserve">. Kościół jest Matką uczącą nas mówić językiem wiary i jest stróżem pamięci. Miłość, którą jest Duch i która trwa w Kościele, jednoczy ze sobą wszystkie epoki i czyni nas współczesnymi Jezusa, stając się tym samym naszym przewodnikiem na drodze wiary (por. LF 38). </w:t>
      </w:r>
    </w:p>
    <w:p>
      <w:pPr>
        <w:pStyle w:val="Normal"/>
        <w:spacing w:before="0" w:after="0"/>
        <w:ind w:firstLine="708"/>
        <w:jc w:val="both"/>
        <w:rPr>
          <w:rFonts w:ascii="Times New Roman" w:hAnsi="Times New Roman" w:cs="Times New Roman"/>
          <w:i/>
          <w:i/>
          <w:color w:val="FF0000"/>
          <w:sz w:val="24"/>
          <w:szCs w:val="24"/>
        </w:rPr>
      </w:pPr>
      <w:r>
        <w:rPr>
          <w:rFonts w:cs="Times New Roman" w:ascii="Times New Roman" w:hAnsi="Times New Roman"/>
          <w:sz w:val="24"/>
          <w:szCs w:val="24"/>
        </w:rPr>
        <w:t>Bracia! Kochajcie Kościół kielecki, którego jesteście kapłanami i ubogacajcie go świadectwem swojego życia i posługi. Niech Maryja, Matka Jezusa, otacza was swoją przemożną opieką, a wy przyjmijcie Jej mądrą ewangeliczną radę: „Uczyńcie wszystko, cokolwiek wam powie” (J 2, 5). Amen.</w:t>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b/>
          <w:sz w:val="24"/>
          <w:szCs w:val="24"/>
        </w:rPr>
        <w:t>Homilia w Uroczystość Wszystkich Świętych (Kielce, Cmentarz na Piaskach, 1 XI 2017 r.)</w:t>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Na kartach Księgi Mądrości autor natchniony napisał: </w:t>
      </w:r>
      <w:r>
        <w:rPr>
          <w:rFonts w:cs="Times New Roman" w:ascii="Times New Roman" w:hAnsi="Times New Roman"/>
          <w:i/>
          <w:sz w:val="24"/>
          <w:szCs w:val="24"/>
        </w:rPr>
        <w:t xml:space="preserve">Nie dążcie do śmierci przez swe błędne życie, nie gotujcie sobie zguby własnymi rękami! Bo śmierci Bóg nie uczynił i nie cieszy się ze zguby żyjących. Stworzył bowiem wszystko po to, aby było, i byty tego świata niosą zdrowie: nie ma w nich śmiercionośnego jadu ani władania Otchłani na tej ziemi. Bo sprawiedliwość nie podlega śmierci </w:t>
      </w:r>
      <w:r>
        <w:rPr>
          <w:rFonts w:cs="Times New Roman" w:ascii="Times New Roman" w:hAnsi="Times New Roman"/>
          <w:sz w:val="24"/>
          <w:szCs w:val="24"/>
        </w:rPr>
        <w:t xml:space="preserve">(Mdr 1,12-1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obserwacji ludzkiego życia, zarówno ludzi wierzących, jak i tych niecieszących się łaską wiary, widać zachowania znane z biblijnego przesłania. Jakość życia zanurzonego w złych obyczajach, wadach i różnego rodzaju nałogach oraz niespójna filozofia prowadzą człowieka na manowce, skąd bardzo często już nie ma powrotu, nie tyle w sensie fizycznym, ale moralnym i obyczajowym. </w:t>
      </w:r>
    </w:p>
    <w:p>
      <w:pPr>
        <w:pStyle w:val="Normal"/>
        <w:spacing w:before="0" w:after="0"/>
        <w:ind w:firstLine="708"/>
        <w:jc w:val="both"/>
        <w:rPr/>
      </w:pPr>
      <w:r>
        <w:rPr>
          <w:rFonts w:cs="Times New Roman" w:ascii="Times New Roman" w:hAnsi="Times New Roman"/>
          <w:sz w:val="24"/>
          <w:szCs w:val="24"/>
        </w:rPr>
        <w:t xml:space="preserve">Uroczystość Wszystkich Świętych przypomina nam, że może być inaczej. Chodzi o życie lepsze, życie święte i pełnego nadziei ‒ a jego źródło jest w Jezusie Chrystusie, który objawia nam odwieczną miłość Boga. Bóg bowiem nigdy nie rezygnuje z człowieka. Nocna rozmowa Nikodema, uczonego faryzeusza, otwartego na dar Bożej prawdy, z Jezusem, dziś również powinna być naszym pragnieniem. Nocny rozmówca dowiedział się od Jezusa to, czego wcześniej nigdy nie słyszał: </w:t>
      </w:r>
      <w:r>
        <w:rPr>
          <w:rFonts w:cs="Times New Roman" w:ascii="Times New Roman" w:hAnsi="Times New Roman"/>
          <w:i/>
          <w:iCs/>
          <w:sz w:val="24"/>
          <w:szCs w:val="24"/>
        </w:rPr>
        <w:t>Bóg tak umiłował świat, że Syna swego Jednorodzonego dał, aby każdy, kto w Niego wierzy, nie zginął, ale miał życie wieczne</w:t>
      </w:r>
      <w:r>
        <w:rPr>
          <w:rFonts w:cs="Times New Roman" w:ascii="Times New Roman" w:hAnsi="Times New Roman"/>
          <w:sz w:val="24"/>
          <w:szCs w:val="24"/>
        </w:rPr>
        <w:t xml:space="preserve"> (J 3,16-17).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Jakże to dziwne, a nawet dramatyczne, że od dwóch tysięcy lat tak usilnie trzeba przekonywać ludzi do przyjęcia tej prawdy. Jedni ją przyjmują, inni nie chcą o niej słyszeć, a dla wielu jest czymś banalnym, a nawet obojętnym.</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rawdę o Bożej miłości i życiu wiecznym niesie słowo Boże, jakie Jezus polecił głosić apostołom. Natomiast Kościół, wspólnotę wiary, jaka narodziła się w dniu Zesłania Ducha Świętego, uczynił On świadkiem tej prawdy – i tak jest do dnia dzisiejszego. Warto zauważyć jak wielka jest różnica między ziemią nasączoną wilgocią i ogrzaną promieniami słońca, a ziemią zimną i suchą, popękaną z braku wilgoci, bez nadziei wydania jakiegokolwiek plonu (św. Jan z Avila). Jakże to porównanie jest piękne i pouczające, stanowiąc obraz duchowego stanu naszych serc, a właściwie całego naszego życia. </w:t>
      </w:r>
    </w:p>
    <w:p>
      <w:pPr>
        <w:pStyle w:val="Normal"/>
        <w:spacing w:before="0" w:after="0"/>
        <w:ind w:firstLine="708"/>
        <w:jc w:val="both"/>
        <w:rPr/>
      </w:pPr>
      <w:r>
        <w:rPr>
          <w:rFonts w:cs="Times New Roman" w:ascii="Times New Roman" w:hAnsi="Times New Roman"/>
          <w:sz w:val="24"/>
          <w:szCs w:val="24"/>
        </w:rPr>
        <w:t>Życie wieczne jest tym, co nadaje sens ludzkiej egzystencji, wysiłkowi moralnemu, wyrzeczeniom, służbie i trosce o przekazywanie innym nauki i miłości Chrystusa. Chrześcijańska nadzieja na niebo jest powszechna i dotyczy wszystkich. Opierając się na tej obietnicy, chrześcijanin może być przekonany, że „warto” żyć życiem w pełni chrześcijańskim. „Niebo jest celem ostatecznym i spełnieniem najgłębszych dążeń człowieka, stanem najwyższego i ostatecznego szczęścia” (</w:t>
      </w:r>
      <w:r>
        <w:rPr>
          <w:rFonts w:cs="Times New Roman" w:ascii="Times New Roman" w:hAnsi="Times New Roman"/>
          <w:iCs/>
          <w:sz w:val="24"/>
          <w:szCs w:val="24"/>
        </w:rPr>
        <w:t>KKK</w:t>
      </w:r>
      <w:r>
        <w:rPr>
          <w:rFonts w:cs="Times New Roman" w:ascii="Times New Roman" w:hAnsi="Times New Roman"/>
          <w:sz w:val="24"/>
          <w:szCs w:val="24"/>
        </w:rPr>
        <w:t xml:space="preserve"> 102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sno wyraził to św. Augustyn w </w:t>
      </w:r>
      <w:r>
        <w:rPr>
          <w:rFonts w:cs="Times New Roman" w:ascii="Times New Roman" w:hAnsi="Times New Roman"/>
          <w:i/>
          <w:iCs/>
          <w:sz w:val="24"/>
          <w:szCs w:val="24"/>
        </w:rPr>
        <w:t>Wyznaniach</w:t>
      </w:r>
      <w:r>
        <w:rPr>
          <w:rFonts w:cs="Times New Roman" w:ascii="Times New Roman" w:hAnsi="Times New Roman"/>
          <w:sz w:val="24"/>
          <w:szCs w:val="24"/>
        </w:rPr>
        <w:t>: „Stworzyłeś nas bowiem dla siebie i niespokojne jest nasze serce, dopóki nie spocznie w Tobie”. W rzeczywistości to życie wieczne jest głównym celem chrześcijańskiej nadziei. Dlatego nie jest ważna geografia nieba, gdzie ono jest, ale ważny jest stan naszego życia, aby zgodnie z przesłaniem Apokalipsy znaleźć się wśród tych, którzy tam podążają i są znani Panu (por. Ap 7,2-4.9-14). To Jezus Odkupiciel człowieka będzie ich zwierciadłem i tylko Jemu podobni będą mogli Go rozpoznać (por. 1J 3,1-3). Bez trudności rozpoznają Go owi ewangelicznie szczęśliwi, czyli błogosławieni, pięknem swojego życia w pokoju serca, czyści i miłosierni, sprawiedliwi, pokój czyniący i zdolni do ofiary (por. Mt 5,1-12).</w:t>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ziś pytam siebie i wszystkich ochrzczonych: Czy nie warto na nowo podjąć tej błogosławionej, świętej drogi życia, jaką wskazuje nam Jezus Chrystus? On daje czas i pragnie obdarzyć nas błogosławieństwem. Otrzymują je ci, którzy szukają Boga i Jego oblicza. Uczestnikiem tej łaski będzie ‒ jak zauważył psalmista Pański ‒ człowiek rąk nieskalanych i czystego serca, który nie skłonił swej duszy ku marnościom (por. Ps 2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gromadzeni przy grobach naszych najbliższych ‒ rodziców, rodzeństwa, dziadków, przyjaciół i kapłanów ‒ dla których bezpowrotnie zakończył się czas zasług, z wiarą i ufnością polecajmy ich dusze miłosierdziu Boże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ódlmy się także wzajemnie za siebie, aby dany nam czas nie przeminął bezowocnie, ale zbliżył nas do Boga, tak jak uczynili to święci i dobrzy ludzie. Właśnie dziś warto pomyśleć o słowach Jezusa usłyszanych przed chwilą: „Cieszcie się i radujcie, albowiem wielka jest wasza nagroda w niebie” (Mt 5,12a). Amen.</w:t>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Homilia w Święto Niepodległości (bazylika katedralna, 11 XI 2017 r.)</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ym roku mija 245 lat od pierwszego rozbioru Polski, który zapoczątkował kolejne, i ostatecznie doprowadził do wymazania Królestwa Polskiego z mapy Europy. Niektórzy pomyślą, że jedynym powodem tej dramatycznej sytuacji była wrogość sąsiadów. Owszem, sąsiedzi nie kochali kraju nad Wisłą, ale przede wszystkim kraj nie był kochany przez swoich.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smo Święte Pierwszego Przymierza ukazuje znamienny moment w historii Izraela, gdy prorok Eliasz stawał przed królem Achabem, by powiedzieć mu Słowo od Boga o karze za niegodne życie.  Mówił o tym, co jest Bożym przesłaniem do człowieka. Jakże bardzo sprawiedliwość, los ojczyzny i poszczególnych ludzi zależy od tego, kto nim rządzi, od tych, którzy są postawieni wysoko. </w:t>
      </w:r>
      <w:r>
        <w:rPr>
          <w:rFonts w:eastAsia="Times New Roman" w:cs="Times New Roman" w:ascii="Times New Roman" w:hAnsi="Times New Roman"/>
          <w:iCs/>
          <w:sz w:val="24"/>
          <w:szCs w:val="24"/>
          <w:lang w:eastAsia="pl-PL"/>
        </w:rPr>
        <w:t>Autorzy Ksiąg Królewskich mówią:</w:t>
      </w:r>
      <w:r>
        <w:rPr>
          <w:rFonts w:eastAsia="Times New Roman" w:cs="Times New Roman" w:ascii="Times New Roman" w:hAnsi="Times New Roman"/>
          <w:i/>
          <w:iCs/>
          <w:sz w:val="24"/>
          <w:szCs w:val="24"/>
          <w:lang w:eastAsia="pl-PL"/>
        </w:rPr>
        <w:t xml:space="preserve"> trzeba zobaczyć ich serca, bo wszystko zależy od tego, co jest w ich sercach. Patrzmy, czego pragną, patrzmy, co kochają, co jest dla nich ważne, czym żyją, jaką mają mentalność, jak się zwracają do drugiego człowieka, do swoich najbliższych. Badajmy ich serca. Autora księgi interesuje serce władcy, bo od tego zależy wszystko – bo serce władcy jest jakby pryzmatem, przez który dociera albo nie dociera Boże błogosławieństwo </w:t>
      </w:r>
      <w:r>
        <w:rPr>
          <w:rFonts w:eastAsia="Times New Roman" w:cs="Times New Roman" w:ascii="Times New Roman" w:hAnsi="Times New Roman"/>
          <w:iCs/>
          <w:sz w:val="24"/>
          <w:szCs w:val="24"/>
          <w:lang w:eastAsia="pl-PL"/>
        </w:rPr>
        <w:t>(Łukasz Woźniak OFMCap).</w:t>
      </w:r>
    </w:p>
    <w:p>
      <w:pPr>
        <w:pStyle w:val="Normal"/>
        <w:spacing w:before="0" w:after="0"/>
        <w:ind w:firstLine="708"/>
        <w:jc w:val="both"/>
        <w:rPr/>
      </w:pPr>
      <w:r>
        <w:rPr>
          <w:rFonts w:eastAsia="Times New Roman" w:cs="Times New Roman" w:ascii="Times New Roman" w:hAnsi="Times New Roman"/>
          <w:b/>
          <w:iCs/>
          <w:sz w:val="24"/>
          <w:szCs w:val="24"/>
          <w:lang w:eastAsia="pl-PL"/>
        </w:rPr>
        <w:t>2</w:t>
      </w:r>
      <w:r>
        <w:rPr>
          <w:rFonts w:eastAsia="Times New Roman" w:cs="Times New Roman" w:ascii="Times New Roman" w:hAnsi="Times New Roman"/>
          <w:iCs/>
          <w:sz w:val="24"/>
          <w:szCs w:val="24"/>
          <w:lang w:eastAsia="pl-PL"/>
        </w:rPr>
        <w:t>. W dzisiejszą uroczystość kolejnej rocznicy odzyskania niepodległości Polski, która od 1937 roku była świętem narodowym, i po dziesięcioleciach przerwy znów takim jest, dziękujmy Bogu za dar wolności i bezinteresownej  heroicznej miłości tak wielu Polaków, dzieci, młodzieży, kobiet i mężczyzn. W tej historycznej pantomimie znanych i bezimiennych bohaterów są ludzie wszystkich stanów, różnego wykształcenia i stanu posiadania, ale tej samej miłości, która pozwoliła im kochać ojczyznę aż do oddania dla niej swojego majątku, rodzinnego szczęścia, kariery zawodowej i wreszcie życia, aż do ostatniej kropli krwi. Skąd tyle miłości i ofiary, nadziei i pragnienia wolności?</w:t>
      </w:r>
    </w:p>
    <w:p>
      <w:pPr>
        <w:pStyle w:val="Normal"/>
        <w:spacing w:before="0" w:after="0"/>
        <w:ind w:firstLine="708"/>
        <w:jc w:val="both"/>
        <w:rPr/>
      </w:pPr>
      <w:r>
        <w:rPr>
          <w:rFonts w:eastAsia="Times New Roman" w:cs="Times New Roman" w:ascii="Times New Roman" w:hAnsi="Times New Roman"/>
          <w:b/>
          <w:iCs/>
          <w:sz w:val="24"/>
          <w:szCs w:val="24"/>
          <w:lang w:eastAsia="pl-PL"/>
        </w:rPr>
        <w:t>3</w:t>
      </w:r>
      <w:r>
        <w:rPr>
          <w:rFonts w:eastAsia="Times New Roman" w:cs="Times New Roman" w:ascii="Times New Roman" w:hAnsi="Times New Roman"/>
          <w:iCs/>
          <w:sz w:val="24"/>
          <w:szCs w:val="24"/>
          <w:lang w:eastAsia="pl-PL"/>
        </w:rPr>
        <w:t xml:space="preserve">. Ci, którzy żyją Bogiem, Jego prawem i Ewangelią są tytanami dobra i pokoju, sprawiedliwości i uczciwości.  Zdolność do współpracy, a ta w każdej dziedzinie życia jest konieczna, czyni ludzkie plany i dzieła wielkimi i trwałymi. Niosą one w sobie geniusz swoich budowniczych i  nigdy nie służą im samym, ale tym, których kochają miłością służebną w rodzinie, tej naturalnej i tej o rozmiarach regionu czy narodu. Jeśli, jak pisał św. Paweł, człowiek czerpie ze źródła mądrości, jakim jest Bóg, to takim ludziom w Chrystusie przysługuje wieczna chwała, której nikt nie jest w stanie kwestionować, obalać i unicestwiać (por. Rz 16,22-27). Patron dnia dzisiejszego, św. Marcin z Tours, najpierw rzymski legionista, później biskup w środkowej Francji, nie tyle orężem żołnierza i odwagą wzniósł się na wyżyny świętości. Doprowadziła go tam uczciwość i wierność jednemu Panu, jakiego przyjął po swoim nawróceniu. Obraz Ewangelii, jaki ukazuje nam liturgia słowa to piękna katecheza nie tylko dla ochrzczonych, ale dla wszystkich, którzy pragną codziennej uczciwości dla siebie i dla innych. </w:t>
      </w:r>
    </w:p>
    <w:p>
      <w:pPr>
        <w:pStyle w:val="Normal"/>
        <w:spacing w:before="0" w:after="0"/>
        <w:ind w:firstLine="708"/>
        <w:jc w:val="both"/>
        <w:rPr/>
      </w:pPr>
      <w:r>
        <w:rPr>
          <w:rFonts w:eastAsia="Times New Roman" w:cs="Times New Roman" w:ascii="Times New Roman" w:hAnsi="Times New Roman"/>
          <w:iCs/>
          <w:sz w:val="24"/>
          <w:szCs w:val="24"/>
          <w:lang w:eastAsia="pl-PL"/>
        </w:rPr>
        <w:t>W Księdze Przysłów odczytujem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b</w:t>
      </w:r>
      <w:r>
        <w:rPr>
          <w:rFonts w:eastAsia="Times New Roman" w:cs="Times New Roman" w:ascii="Times New Roman" w:hAnsi="Times New Roman"/>
          <w:sz w:val="24"/>
          <w:szCs w:val="24"/>
          <w:lang w:eastAsia="pl-PL"/>
        </w:rPr>
        <w:t xml:space="preserve">łogosławieństwo bliskości z Panem – </w:t>
      </w:r>
      <w:r>
        <w:rPr>
          <w:rFonts w:eastAsia="Times New Roman" w:cs="Times New Roman" w:ascii="Times New Roman" w:hAnsi="Times New Roman"/>
          <w:i/>
          <w:iCs/>
          <w:sz w:val="24"/>
          <w:szCs w:val="24"/>
          <w:lang w:eastAsia="pl-PL"/>
        </w:rPr>
        <w:t>Pan się brzydzi przewrotnym, a z wiernymi obcuje przyjaźnie</w:t>
      </w:r>
      <w:r>
        <w:rPr>
          <w:rFonts w:eastAsia="Times New Roman" w:cs="Times New Roman" w:ascii="Times New Roman" w:hAnsi="Times New Roman"/>
          <w:sz w:val="24"/>
          <w:szCs w:val="24"/>
          <w:lang w:eastAsia="pl-PL"/>
        </w:rPr>
        <w:t xml:space="preserve"> (3,32); błogosławieństwo dla rodziny – </w:t>
      </w:r>
      <w:r>
        <w:rPr>
          <w:rFonts w:eastAsia="Times New Roman" w:cs="Times New Roman" w:ascii="Times New Roman" w:hAnsi="Times New Roman"/>
          <w:i/>
          <w:iCs/>
          <w:sz w:val="24"/>
          <w:szCs w:val="24"/>
          <w:lang w:eastAsia="pl-PL"/>
        </w:rPr>
        <w:t>sprawiedliwy w prawości swej żyje, szczęśliwe po nim są dzieci</w:t>
      </w:r>
      <w:r>
        <w:rPr>
          <w:rFonts w:eastAsia="Times New Roman" w:cs="Times New Roman" w:ascii="Times New Roman" w:hAnsi="Times New Roman"/>
          <w:sz w:val="24"/>
          <w:szCs w:val="24"/>
          <w:lang w:eastAsia="pl-PL"/>
        </w:rPr>
        <w:t xml:space="preserve"> (20,7); błogosławieństwo długiego życia – </w:t>
      </w:r>
      <w:r>
        <w:rPr>
          <w:rFonts w:eastAsia="Times New Roman" w:cs="Times New Roman" w:ascii="Times New Roman" w:hAnsi="Times New Roman"/>
          <w:i/>
          <w:iCs/>
          <w:sz w:val="24"/>
          <w:szCs w:val="24"/>
          <w:lang w:eastAsia="pl-PL"/>
        </w:rPr>
        <w:t>prawdomówny język trwa wieki, a chwilkę – język kłamliwy</w:t>
      </w:r>
      <w:r>
        <w:rPr>
          <w:rFonts w:eastAsia="Times New Roman" w:cs="Times New Roman" w:ascii="Times New Roman" w:hAnsi="Times New Roman"/>
          <w:sz w:val="24"/>
          <w:szCs w:val="24"/>
          <w:lang w:eastAsia="pl-PL"/>
        </w:rPr>
        <w:t xml:space="preserve"> (12,19); błogosławieństwo powodzenia – </w:t>
      </w:r>
      <w:r>
        <w:rPr>
          <w:rFonts w:eastAsia="Times New Roman" w:cs="Times New Roman" w:ascii="Times New Roman" w:hAnsi="Times New Roman"/>
          <w:i/>
          <w:iCs/>
          <w:sz w:val="24"/>
          <w:szCs w:val="24"/>
          <w:lang w:eastAsia="pl-PL"/>
        </w:rPr>
        <w:t>W domu prawego wielki dostatek, a w zyskach grzesznika niepokój</w:t>
      </w:r>
      <w:r>
        <w:rPr>
          <w:rFonts w:eastAsia="Times New Roman" w:cs="Times New Roman" w:ascii="Times New Roman" w:hAnsi="Times New Roman"/>
          <w:sz w:val="24"/>
          <w:szCs w:val="24"/>
          <w:lang w:eastAsia="pl-PL"/>
        </w:rPr>
        <w:t xml:space="preserve"> (15,6).</w:t>
      </w:r>
    </w:p>
    <w:p>
      <w:pPr>
        <w:pStyle w:val="Normal"/>
        <w:spacing w:before="0" w:after="0"/>
        <w:ind w:firstLine="708"/>
        <w:jc w:val="both"/>
        <w:rPr/>
      </w:pPr>
      <w:r>
        <w:rPr>
          <w:rFonts w:eastAsia="Times New Roman" w:cs="Times New Roman" w:ascii="Times New Roman" w:hAnsi="Times New Roman"/>
          <w:sz w:val="24"/>
          <w:szCs w:val="24"/>
          <w:lang w:eastAsia="pl-PL"/>
        </w:rPr>
        <w:t xml:space="preserve">Z obywatelskiej pespektywy odpowiedzialności za Ojczyznę, a szczególnie za tych, którzy cieszą się społecznym mandatem, aby rządzić krajem na jego wszystkich szczeblach, nie może zabraknąć uczciwości, zwłaszcza tej ewangelicznej, bowiem </w:t>
      </w:r>
      <w:r>
        <w:rPr>
          <w:rFonts w:eastAsia="Times New Roman" w:cs="Times New Roman" w:ascii="Times New Roman" w:hAnsi="Times New Roman"/>
          <w:i/>
          <w:iCs/>
          <w:sz w:val="24"/>
          <w:szCs w:val="24"/>
          <w:lang w:eastAsia="pl-PL"/>
        </w:rPr>
        <w:t>żaden sługa nie może dwom panom służyć</w:t>
      </w:r>
      <w:r>
        <w:rPr>
          <w:rFonts w:eastAsia="Times New Roman" w:cs="Times New Roman" w:ascii="Times New Roman" w:hAnsi="Times New Roman"/>
          <w:sz w:val="24"/>
          <w:szCs w:val="24"/>
          <w:lang w:eastAsia="pl-PL"/>
        </w:rPr>
        <w:t xml:space="preserve"> (por. Łk 16,9-15). Jeśli ktoś tego nie pojmuje, jest zdrajcą, nie mniejszym niż targowiczanie i kolaboranci różnych systemów totalitarnych, które przetoczyły się przez naszą ziemię. Za niegodną mamonę nikomu i nigdy nie oddajmy Polski i jej wolności. </w:t>
      </w:r>
    </w:p>
    <w:p>
      <w:pPr>
        <w:pStyle w:val="Normal"/>
        <w:spacing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Nie dajmy odebrać sobie jej kultury, majątku narodowego, wiary i dziedzictwa religijnego. Polacy muszą być bohaterami swoich czasów, a te dzisiejsze domagają się uczciwości i prawdziwej miłości do Ojczyzny. Ojczyzna jest naszą matką ziemską, jak mówił św. Jan Paweł II. Polska jest matką szczególną. Niełatwe są jej dzieje, zwłaszcza na przestrzeni ostatnich stuleci. Jest matką, która wiele przecierpiała i wciąż na nowo cierpi. Dlatego też ma prawo do miłości szczególnej. Amen.</w:t>
      </w:r>
    </w:p>
    <w:p>
      <w:pPr>
        <w:pStyle w:val="Normal"/>
        <w:spacing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w 25-lecie posługi Sióstr Boromeuszek w WSD (WSD w Kielcach, 17 XI 2017 r.)</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długą i jakże interesującą historię kieleckiego seminarium, która trwa od 290 lat, wpisuje się skromny, ale jakże z wielu powodów ważny srebrny jubileusz pracy Czcigodnych Sióstr Boromeuszek. Z tej racji gromadzimy się w seminaryjnej kaplicy, aby dziękować Bogu i ludziom za tę niezwykłą historię w którą wpisują się liczne siostry. Decyzją swoich przełożonych w ostatnim ćwierćwieczu podjęły one posługę w sercu diecezji kieleckiej, jakim jest seminarium duchowne. W tym czasie w posłudze pozostawały kolejno siostry: Natanaela, Apolinaria, Waleria, Bernarda, Serafia, Brygida, Aldona, Bogusława, Karola, Patryka, Pawła, Eleonora, Beniamina, Dawida i Romualda. Piętnaście sióstr to niejako piętnaście tomów osobistej ludzkiej historii, a w niej  zawarte jest piękno powołania do życia zakonnego, pobożność, uczynność, gorliwość w posłudze i dar ofiary. </w:t>
      </w:r>
    </w:p>
    <w:p>
      <w:pPr>
        <w:pStyle w:val="Normal"/>
        <w:spacing w:before="0" w:after="0"/>
        <w:ind w:firstLine="708"/>
        <w:jc w:val="both"/>
        <w:rPr/>
      </w:pPr>
      <w:r>
        <w:rPr>
          <w:rFonts w:cs="Times New Roman" w:ascii="Times New Roman" w:hAnsi="Times New Roman"/>
          <w:sz w:val="24"/>
          <w:szCs w:val="24"/>
        </w:rPr>
        <w:t xml:space="preserve">Z tym większą radością i szacunkiem ‒ wraz z całą wspólnotą seminaryjną i zaproszonymi siostrami z innych zgromadzeń ‒ pozdrawiam Matkę Generalną i zarząd, obecne z nami Siostry Boromeuszki, a zwłaszcza te, które trudziły się i nadal posługują w osobach szlachetnych i pracowitych, drogich nam sióstr Romualdy i Dawidy! Doniosłość chwili i potrzebę szczerej wdzięczności wobec naszych sióstr pozwalają nam zrozumieć słowa św. Jana Pawła II, jakie odnajdujemy w Liście apostolskim </w:t>
      </w:r>
      <w:r>
        <w:rPr>
          <w:rFonts w:cs="Times New Roman" w:ascii="Times New Roman" w:hAnsi="Times New Roman"/>
          <w:i/>
          <w:iCs/>
          <w:sz w:val="24"/>
          <w:szCs w:val="24"/>
        </w:rPr>
        <w:t>Mulierisdignitatem</w:t>
      </w:r>
      <w:r>
        <w:rPr>
          <w:rFonts w:cs="Times New Roman" w:ascii="Times New Roman" w:hAnsi="Times New Roman"/>
          <w:sz w:val="24"/>
          <w:szCs w:val="24"/>
        </w:rPr>
        <w:t>: „Kościół dziękuje za wszystkie kobiety i za każdą z osobna. (...) Kościół składa dzięki za wszystkie przejawy kobiecego 'geniuszu' w ciągu dziejów, pośród wszystkich ludów i narodów; składa dzięki za wszystkie charyzmaty, jakich Duch Święty udziela niewiastom w historii Ludu Bożego, za wszystkie zwycięstwa, jakie zawdzięcza ich wierze, nadziei i miłości: składa dzięki za wszystkie owoce kobiecej świętości” (</w:t>
      </w:r>
      <w:r>
        <w:rPr>
          <w:rFonts w:cs="Times New Roman" w:ascii="Times New Roman" w:hAnsi="Times New Roman"/>
          <w:i/>
          <w:sz w:val="24"/>
          <w:szCs w:val="24"/>
        </w:rPr>
        <w:t>Mulierisdignitatem</w:t>
      </w:r>
      <w:r>
        <w:rPr>
          <w:rFonts w:cs="Times New Roman" w:ascii="Times New Roman" w:hAnsi="Times New Roman"/>
          <w:sz w:val="24"/>
          <w:szCs w:val="24"/>
        </w:rPr>
        <w:t xml:space="preserve">, 3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pochwała i wdzięczność obejmuje także nasze siostry, a ja wyrażam ją w imieniu całej kieleckiej wspólnoty seminaryjnej, obecnej i tej, którą tworzyli seminarzyści, księża przełożeni, profesorowie i pracownicy świeccy podczas minionych 25 lat. </w:t>
      </w:r>
    </w:p>
    <w:p>
      <w:pPr>
        <w:pStyle w:val="Normal"/>
        <w:spacing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Ewangeliczna posługa wobec bliźnich, budowana na miłości do Jezusa Chrystusa i do Kościoła, posiada zawsze swój głęboki fundament, dlatego nie zniechęca się i nie osłabia, ale trwa. Hasłem zgromadzenia Sióstr Boromeuszek stały się słowa </w:t>
      </w:r>
      <w:r>
        <w:rPr>
          <w:rFonts w:eastAsia="Times New Roman" w:cs="Times New Roman" w:ascii="Times New Roman" w:hAnsi="Times New Roman"/>
          <w:i/>
          <w:sz w:val="24"/>
          <w:szCs w:val="24"/>
          <w:lang w:eastAsia="pl-PL"/>
        </w:rPr>
        <w:t>BÓG I UBODZY</w:t>
      </w:r>
      <w:r>
        <w:rPr>
          <w:rFonts w:eastAsia="Times New Roman" w:cs="Times New Roman" w:ascii="Times New Roman" w:hAnsi="Times New Roman"/>
          <w:sz w:val="24"/>
          <w:szCs w:val="24"/>
          <w:lang w:eastAsia="pl-PL"/>
        </w:rPr>
        <w:t xml:space="preserve">, które były dewizą życia pierwszej Przełożonej Generalnej w Nancy M. Barbary Barthelemy. Właśnie te słowa wyrażały całą posługę w duchu charyzmatu: </w:t>
      </w:r>
      <w:r>
        <w:rPr>
          <w:rFonts w:eastAsia="Times New Roman" w:cs="Times New Roman" w:ascii="Times New Roman" w:hAnsi="Times New Roman"/>
          <w:i/>
          <w:sz w:val="24"/>
          <w:szCs w:val="24"/>
          <w:lang w:eastAsia="pl-PL"/>
        </w:rPr>
        <w:t>KONTEMPLACJA i MIŁOSIERDZIE</w:t>
      </w:r>
      <w:r>
        <w:rPr>
          <w:rFonts w:eastAsia="Times New Roman" w:cs="Times New Roman" w:ascii="Times New Roman" w:hAnsi="Times New Roman"/>
          <w:sz w:val="24"/>
          <w:szCs w:val="24"/>
          <w:lang w:eastAsia="pl-PL"/>
        </w:rPr>
        <w:t>.</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enie Bożego Miłosierdzia zakłada głęboką kontemplację, w której poznajemy Chrystusa jako Boga Miłosiernej Miłości. Na tę miłość siostry odpowiadają swoim oddaniem przez ślub miłosierdzia i pozwalają przekształcać siebie na obraz Miłosiernego Jezusa Chrystusa. Obca jest im logika zysku, którą tak ekstremalnie do granic pychy rozkoszował się sędzia z dzisiejszej Ewangelii. Droga jest im wytrwała postawa proszącej kobiety i dlatego ich modlitwa jest owocna (por. Łk 18, 1-8).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śladowanie rad ewangelicznych ubóstwa, czystości i posłuszeństwa, ozdabiane codziennie świeżymi kwiatami modlitwy, pozwalają osobom konsekrowanym właściwie odczytywać ich powołanie i czynić je świadectwem autentycznej wiary i miłości. </w:t>
      </w:r>
    </w:p>
    <w:p>
      <w:pPr>
        <w:pStyle w:val="Normal"/>
        <w:spacing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Takim duszom Bóg w Jezusie Chrystusie nie skąpi łaski i błogosławieństwa, ale wprowadza je w przestrzeń prawdziwej radości, nadziei i wierności. Co my jako ludzie możemy dać w zamian naszym siostrom? Ksiądz poeta Jan Twardowski zawsze za wszystko dziękował – Bogu i ludziom. Dziękował za „łatwe i trudne szczęście”, za to, co miłe i niemiłe. Dziękował i za to, za co na ogół się nie dziękuje. </w:t>
      </w:r>
    </w:p>
    <w:p>
      <w:pPr>
        <w:pStyle w:val="Normal"/>
        <w:spacing w:before="0" w:after="0"/>
        <w:ind w:firstLine="708"/>
        <w:jc w:val="both"/>
        <w:rPr/>
      </w:pPr>
      <w:r>
        <w:rPr>
          <w:rFonts w:eastAsia="Times New Roman" w:cs="Times New Roman" w:ascii="Times New Roman" w:hAnsi="Times New Roman"/>
          <w:sz w:val="24"/>
          <w:szCs w:val="24"/>
          <w:lang w:eastAsia="pl-PL"/>
        </w:rPr>
        <w:t xml:space="preserve">Drogie i Czcigodne Siostry, pozostające w charyzmatycznej posłudze pod patronatem św. Karola Boromeusza, który mawiał:  „Wszystko, co czynicie, niech się dokonuje w miłości”! Trwajcie w tej miłości, bowiem w tym powiedzeniu wyraża się cała wasza posługa Jezusowi, Ewangelii i Kościołowi, a konkretnie tej wspólnocie seminaryjnej i przez wiele lat  w domu biskupa kieleckiego śp. Kazimierza Ryczana. Niech wyśpiewane z radością na Bożą chwałę uroczyste </w:t>
      </w:r>
      <w:r>
        <w:rPr>
          <w:rFonts w:eastAsia="Times New Roman" w:cs="Times New Roman" w:ascii="Times New Roman" w:hAnsi="Times New Roman"/>
          <w:i/>
          <w:sz w:val="24"/>
          <w:szCs w:val="24"/>
          <w:lang w:eastAsia="pl-PL"/>
        </w:rPr>
        <w:t>Te Deumlaudamus</w:t>
      </w:r>
      <w:r>
        <w:rPr>
          <w:rFonts w:eastAsia="Times New Roman" w:cs="Times New Roman" w:ascii="Times New Roman" w:hAnsi="Times New Roman"/>
          <w:sz w:val="24"/>
          <w:szCs w:val="24"/>
          <w:lang w:eastAsia="pl-PL"/>
        </w:rPr>
        <w:t>zawrze w sobie i nasz skromny, ale ewangelicznie szczery dar modlitewnej wdzięczności i szacunku. Amen.</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b/>
          <w:sz w:val="24"/>
          <w:szCs w:val="24"/>
        </w:rPr>
        <w:t>Homilia w uroczystość ogłoszenia bł. Salomei patronką miasta Skała (Skała, 19 XI 2017 r.)</w:t>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w Chrystusie Panu Bracia i Siostry, uczestnicy uroczystości poświęconej bł. Salomei patronce miasta Skała. Dziś warto postawić sobie pytanie: kim jest święty patron i jakie jest jego znaczenie w życiu różnych osób, instytucji, grup społecznych czy zawodowych? Patron to święty albo błogosławiony, którego imię nosimy od chwili chrztu,  a więc ktoś, kto przeżywa już swoje „twarzą w twarz” z Bogiem i jest w niebie blisko Boga. Patron jest wzorem dojrzałej wiary, naszym orędownikiem i łaskawie wstawia się za nami u Boga, który jest miłością. Swoich patronów mają nie tylko poszczególne osoby, ale mają ich różne grupy społeczne i zawodowe, ciesząc się ich opieką. Swoich patronów mają diecezje i miasta oraz instytucje, szkoły, uniwersytety i stowarzyszenia. Patron to po prostu taki święty przyjaciel w niebie!</w:t>
      </w:r>
    </w:p>
    <w:p>
      <w:pPr>
        <w:pStyle w:val="Normal"/>
        <w:spacing w:before="0" w:after="0"/>
        <w:ind w:firstLine="708"/>
        <w:jc w:val="both"/>
        <w:rPr/>
      </w:pPr>
      <w:r>
        <w:rPr>
          <w:rFonts w:cs="Times New Roman" w:ascii="Times New Roman" w:hAnsi="Times New Roman"/>
          <w:sz w:val="24"/>
          <w:szCs w:val="24"/>
        </w:rPr>
        <w:t>W długich dziejach waszego miasta, w pobliżu królewskiego Krakowa, tworzyła się jego własna historia, sięgająca czasów bł. Salomei, córki księcia z piastowskiego rodu Leszka  Białego i księżnej Grzymisławy. Lokacja miasta Skala miała miejsce 10 listopada 1267 roku i jest to bezsprzeczna zasługa ówczesnej klaryski Salomei, siostry księcia krakowskiego Bolesława Wstydliwego. Mając wpływ na swojego brata przeniosła klasztor z Zawichostu do Grodziska</w:t>
      </w:r>
      <w:r>
        <w:rPr>
          <w:rFonts w:cs="Times New Roman" w:ascii="Times New Roman" w:hAnsi="Times New Roman"/>
          <w:color w:val="0000FF"/>
          <w:sz w:val="24"/>
          <w:szCs w:val="24"/>
          <w:u w:val="single"/>
        </w:rPr>
        <w:t>,</w:t>
      </w:r>
      <w:r>
        <w:rPr>
          <w:rFonts w:cs="Times New Roman" w:ascii="Times New Roman" w:hAnsi="Times New Roman"/>
          <w:sz w:val="24"/>
          <w:szCs w:val="24"/>
        </w:rPr>
        <w:t xml:space="preserve"> leżącego blisko Skały i wyprosiła u księcia, aby ten ‒ jak to wówczas bywało ‒ uposażył nowy klasztor w liczne nadania ziemski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c więc dziwnego, że od dawna duchowieństwo i wierni miasta Skały otaczali i wciąż otaczają szczególną czcią bł. Salomeę, która mądre i pokorne naśladowanie rad ewangelicznych ‒ czystości, ubóstwa i posłuszeństwa ‒ postawiła nad przepych tego świata. Dlatego ‒ jak czytamy w dekrecie Kongregacji ds. Kultu Bożego i Dyscypliny Sakramentów z dnia 5 czerwca 2017 roku – „Biskup Kielecki, przyjmując powszechne prośby, także prośby władzy cywilnej, zgodnie z przepisami zaaprobował wybór Błogosławionej Salomei jako Patronki tegoż miasta przed Bogiem”. Tenże Biskup, pismem z dnia 21 listopada 2016 roku, usilnie prosił, aby ów wybór i aprobata zostały zatwierdzone stosownie do norm dotyczących ustanawiania Patronów. Z kolei Kongregacja ds. Kultu Bożego i Dyscypliny Sakramentów, „mocą uprawnień udzielonych jej przez Papieża FRANCISZKA, jako że wiadomym jest, iż wybór i aprobata zostały dokonane zgodnie z przepisem prawa, wziąwszy pod uwagę to, co przedłożono, przychyliła się do próśb i potwierdza, że bł. Salomea jest u Boga patronką miasta”. </w:t>
      </w:r>
    </w:p>
    <w:p>
      <w:pPr>
        <w:pStyle w:val="Normal"/>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ękujemy Ojcu Świętemu Franciszkowi za potwierdzenie wyboru bł. Salomei jako patronki miasta Skała, a siebie pytamy co z tego wynika? Przesłanie naszej Błogosławionej jest ewangelicznie proste, ale jednocześnie bardzo zobowiązujące. Jest zaproszeniem do świętości. Tak jak Salomea zostaliśmy ochrzczeni, a więc konsekrowani w imię Trójcy Świętej i zaproszeni do życia w przyjaźni z Bogiem, do którego dzięki łasce wiary możemy ufnie wołać: „Abba Ojcze”. Jak uczył św. Paweł Apostoł, od tej pory wszyscy jesteśmy synami Bożymi. Obdarowani wolnością i poznaczeni do życia w wolności. </w:t>
      </w:r>
      <w:r>
        <w:rPr>
          <w:rFonts w:cs="Times New Roman" w:ascii="Times New Roman" w:hAnsi="Times New Roman"/>
          <w:i/>
          <w:iCs/>
          <w:sz w:val="24"/>
          <w:szCs w:val="24"/>
        </w:rPr>
        <w:t xml:space="preserve">Sam Duch wspiera swym świadectwem naszego ducha, że jesteśmy dziećmi Bożymi. </w:t>
      </w:r>
      <w:bookmarkStart w:id="2" w:name="W17"/>
      <w:bookmarkEnd w:id="2"/>
      <w:r>
        <w:rPr>
          <w:rFonts w:cs="Times New Roman" w:ascii="Times New Roman" w:hAnsi="Times New Roman"/>
          <w:i/>
          <w:iCs/>
          <w:sz w:val="24"/>
          <w:szCs w:val="24"/>
        </w:rPr>
        <w:t>Jeżeli zaś jesteśmy dziećmi, to i dziedzicami: dziedzicami Boga, a współdziedzicami Chrystusa, skoro wspólnie z Nim cierpimy po to, by też wspólnie mieć udział w chwale</w:t>
      </w:r>
      <w:r>
        <w:rPr>
          <w:rFonts w:cs="Times New Roman" w:ascii="Times New Roman" w:hAnsi="Times New Roman"/>
          <w:sz w:val="24"/>
          <w:szCs w:val="24"/>
        </w:rPr>
        <w:t xml:space="preserve"> (por. Rz 8, 14-17). Być wiernym powołaniu i otrzymanej łasce to codzienne zadanie, które tylko inspirowane miłością do Boga może być wierne i wytrwałe, że nawet wielkie wody światowych propozycji nie zatopią tej miłości i wierności (por. Pnp 8, 6-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iturgia słowa podpowiada nam program pracy nad sobą i wśród nas, w tym mieście i w tej parafii, w jej rodzinach oraz instytucjach. Potrzeba nam  cnoty miłosierdzia, dobroci, pokory, cichości i cierpliwości, wzajemnego szacunku i gotowości do przebaczania. Owocem takich postaw będzie autentyczna miłość, zrozumienie i pokój, a mądrość pozwoli zgodnie żyć. Błogosławiona Salomea zaprasza was wszystkich do ewangelicznych postaw służby i świadectwa wiary, gdzie nie są ważne zajmowane stanowiska, trzosy i majątek, sukcesy i rywalizacje, ale dobre i uczciwe serce (por. Łk 12, 32-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Bracia i Siostry! Wybierając sobie bł. Salomeę na patronkę waszego miasta weszliście tym samym jakże świadomie na wymagającą i zobowiązującą drogę ewangelicznych wartości, dobrych obyczajów i chrześcijańskiej moralności, a przykazanie miłości Boga i bliźniego musi znaleźć odbicie w życiu tej społeczności. Dlatego z ufnością przyzywamy wstawiennictwa Błogosławionej i pokornie wołamy: </w:t>
      </w:r>
      <w:r>
        <w:rPr>
          <w:rFonts w:eastAsia="Times New Roman" w:cs="Times New Roman" w:ascii="Times New Roman" w:hAnsi="Times New Roman"/>
          <w:i/>
          <w:sz w:val="24"/>
          <w:szCs w:val="24"/>
          <w:lang w:eastAsia="pl-PL"/>
        </w:rPr>
        <w:t>Panie, któryś w bł. Salomei pochodzącej z królewskiego rodu Piastów, dał nam wzór miłości kraju ojczystego, udziel za jej wstawiennictwem naszej ojczyźnie i naszemu miastu Skała łaski pokoju i zgody wewnętrznej, wierności Bogu, Ewangelii i Kościołowi Świętemu, a nas umocnij na drodze zdobywania koniecznych nam wartości moralnych – wierności w małżeństwach, poszanowania życia dzieci, trzeźwości i pracowitości, abyśmy przez to zapewnili sobie Twoje błogosławieństwo na życie doczesne i wieczne</w:t>
      </w:r>
      <w:r>
        <w:rPr>
          <w:rFonts w:eastAsia="Times New Roman" w:cs="Times New Roman" w:ascii="Times New Roman" w:hAnsi="Times New Roman"/>
          <w:sz w:val="24"/>
          <w:szCs w:val="24"/>
          <w:lang w:eastAsia="pl-PL"/>
        </w:rPr>
        <w:t xml:space="preserve">. Ame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1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w 20 rocznicę Grupy AA „Bartek” (Zagnańsk, parafia św. Józefa Oblubieńca NMP, 25 XI 2017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Życie chrześcijańskie wpisane jest w taką samą rzeczywistość świata, jak życie innych osób, które nie cieszą się łaską wiary, bądź dokonały wyboru życia duchowego w innych wyznaniach chrześcijańskich lub w innych religiach. Jednakże żadna z tych form zaangażowania w życie religijne nie daje nikomu prawa do grzesznego życia, bowiem Bóg nikomu nie pozwala grzeszyć.</w:t>
      </w:r>
      <w:r>
        <w:rPr>
          <w:rFonts w:eastAsia="Times New Roman" w:cs="Times New Roman" w:ascii="Times New Roman" w:hAnsi="Times New Roman"/>
          <w:bCs/>
          <w:sz w:val="24"/>
          <w:szCs w:val="24"/>
          <w:lang w:eastAsia="pl-PL"/>
        </w:rPr>
        <w:t>W Pierwszym Przymierzu, w mądrościowej Księdze Syracha czytamy: „Ponieważ wielka jest mądrość Pana, potężny jest władzą i widzi wszystko. Oczy Jego patrzą na bojących się Go – On sam poznaje każdy czyn człowieka. Nikomu On nie przykazał być bezbożnym, nikomu nie zezwolił grzeszyć” (Syr 15,18-20).</w:t>
      </w:r>
    </w:p>
    <w:p>
      <w:pPr>
        <w:pStyle w:val="Normal"/>
        <w:spacing w:before="0" w:after="0"/>
        <w:ind w:firstLine="708"/>
        <w:jc w:val="both"/>
        <w:rPr/>
      </w:pPr>
      <w:r>
        <w:rPr>
          <w:rFonts w:eastAsia="Times New Roman" w:cs="Times New Roman" w:ascii="Times New Roman" w:hAnsi="Times New Roman"/>
          <w:sz w:val="24"/>
          <w:szCs w:val="24"/>
          <w:lang w:eastAsia="pl-PL"/>
        </w:rPr>
        <w:t xml:space="preserve">Taką drogę życia, której szlak wyznaczają Boże Przykazania i przykazanie miłości Boga i bliźniego ‒ wciąż niezrozumiałą dla wielu, dawniej i dzisiaj ‒ wybrali uczniowie i wyznawcy Jezusa Chrystusa. W liście do Diogneta z II wieku czytamy: „Chrześcijanie nie różnią się od innych ludzi ani miejscem zamieszkania, ani językiem, ani strojem.  Nie mają bowiem własnych miast, nie posługują się jakimś niezwykłym dialektem, ich sposób życia nie odznacza się niczym szczególnym. Mieszkają w miastach, jak komu wypadło, stosując się do miejscowych zwyczajów w ubraniu, jedzeniu, sposobie życia (…). Mieszkają każdy we własnej ojczyźnie, lecz niby obcy przybysze. Podejmują wszystkie obowiązki jak obywatele i znoszą wszystkie ciężary jak cudzoziemcy. Każda ziemia obca jest im ojczyzną i każda ojczyzna ziemią obcą.  Żenią się jak wszyscy i mają dzieci, lecz nie porzucają nowo narodzonych. Wszyscy dzielą jeden stół, lecz nie jedno łoże. Przebywają na ziemi, lecz są obywatelami nieba. Kochają wszystkich ludzi, a wszyscy ich prześladują” (por. </w:t>
      </w:r>
      <w:r>
        <w:rPr>
          <w:rFonts w:eastAsia="Times New Roman" w:cs="Times New Roman" w:ascii="Times New Roman" w:hAnsi="Times New Roman"/>
          <w:i/>
          <w:sz w:val="24"/>
          <w:szCs w:val="24"/>
          <w:lang w:eastAsia="pl-PL"/>
        </w:rPr>
        <w:t>List do Diogneta</w:t>
      </w:r>
      <w:r>
        <w:rPr>
          <w:rFonts w:eastAsia="Times New Roman" w:cs="Times New Roman" w:ascii="Times New Roman" w:hAnsi="Times New Roman"/>
          <w:sz w:val="24"/>
          <w:szCs w:val="24"/>
          <w:lang w:eastAsia="pl-PL"/>
        </w:rPr>
        <w:t xml:space="preserve">).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a przez Jezusa Chrystusa ewangeliczna droga do pełni życia prowadzi przez wolność, gdzie poznanie prawdy czyni człowieka niezwykle roztropnym w dokonywanych wyborach życiowych. Uczniowie Jezusa, konsekrowani łaską chrztu świętego, mają wszystkie możliwości, aby poznać prawdę, a prawda zgodnie z zapewnieniem Pana Jezusa prowadzi do wolności (por. J 8,30-31).</w:t>
      </w:r>
    </w:p>
    <w:p>
      <w:pPr>
        <w:pStyle w:val="Normal"/>
        <w:spacing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Bezużyteczny dialog Żydów z Jezusem oparty jedynie na własnej wiedzy i zarozumiałości nie doprowadził ich do poznania prawdy o życiu. Zatrzymali się tylko na tym, co ziemskie, przemijające, i z tym wiązali rzeczywistość całego życia, nawet po śmierci. Jezus nie neguje tego, co człowiek czyni na ziemi, ale wprowadza swoich słuchaczy w nową rzeczywistość, która domaga się wiary, a jeszcze bardziej zaufania Bogu, który jest miłością (por. Łk 20,27-40). „A że umarli zmartwychwstają, to i Mojżesz zaznaczył tam, gdzie jest mowa o krzaku, gdy Pana nazywa Bogiem Abrahama, Bogiem Izaaka i Bogiem Jakuba.Bóg nie jest [Bogiem] umarłych, lecz żywych; wszyscy bowiem dla Niego żyją». Na to rzekli niektórzy z uczonych w Piśmie: «Nauczycielu, dobrześ powiedział», bo już o nic nie śmieli Go pytać” (Łk 20, 37-40).</w:t>
      </w:r>
    </w:p>
    <w:p>
      <w:pPr>
        <w:pStyle w:val="Normal"/>
        <w:spacing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sz ludzki wysiłek walki o siebie z każdą niecnotą potrzebuje Bożej łaski ‒ modlitwy, słowa Bożego łaski sakramentów świętych, aby nie stał się tylko wysiłkiem krótkiego dystansu. Dlatego św. Piotr zapraszał pierwszych wyznawców Chrystusa do czujności. „Wszyscy zaś wobec siebie wzajemnie przyobleczcie się w pokorę, Bóg bowiem pysznym się sprzeciwia, a pokornym łaskę daje. Upokórzcie się więc pod mocną ręką Boga, aby was wywyższył w stosownej chwili. Wszystkie troski wasze przerzućcie na Niego, gdyż Jemu zależy na was. Bądźcie trzeźwi! Czuwajcie! Przeciwnik wasz, diabeł, jak lew ryczący krąży, szukając kogo pożreć. Mocni w wierze przeciwstawcie się jemu! Wiecie, że te same cierpienia ponoszą wasi bracia na świecie. A Bóg wszelkiej łaski, Ten, który was powołał do wiecznej swojej chwały w Chrystusie, gdy trochę pocierpicie, sam was udoskonali, utwierdzi, umocni i ugruntuje” (1 P 5,5-10).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wada jest oznaką braku pokory, przejawem egoizmu, pychy i zarozumiałości.  To nie tylko alkoholizm i pijaństwo, ale wszystko inne, co czyni człowieka dalekim od Boga i od ludzi.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Maryja, Królowa Rodziny oraz Święty Józef, mąż prawy i sprawiedliwy, czysty i mądry, wypraszają Wam wiele potrzebnych łask, a grupa AA „Bartek” ‒ jak przez te ostatnie 20 lat ‒ niech nadal owocnie pomaga Wam trwać w trzeźwości, a tym samym w tym, co dobre, szlachetne i piękne. Amen.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podczas konsekracji kościoła i bierzmowania (Szczecno, 3 XII 2017 r.)</w:t>
      </w:r>
    </w:p>
    <w:p>
      <w:pPr>
        <w:pStyle w:val="Normal"/>
        <w:spacing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w Chrystusie Panu Bracia i Siostry, wierni Parafii pw. Matki Bożej Częstochowskiej w Szczecnie, Szanowni Goście i Dobroczyńcy! Pozdrawiam Was z pasterską miłością, a wraz z wami pozdrawiam ks. kanonika Pawła Stolarczyka, waszego proboszcza, obecnych z nami kapłanów na czele z Księdzem Dziekanem. Stajemy na progu rozpoczynjącego się Adwentu, a więc nowego czasu oczekiwania i osobistej przemiany, nawrócenia i nadziei na umocnienie naszej przyjaźni z Bogiem. Bóg, który jest miłością, posyłając Jezusa Chrystusa na świat, nie chce nam udowadniać, że istnieje, ale pragnie zapewnić nas, że jest z nami i dla nas oraz że nas wszystkich koch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sze zgromadzenie eucharystyczne przeżywa szczególną radość, bowiem przez posługę biskupa tutejsza świątynia – poświęcona Matce Bożej Częstochowskiej – zostanie konsekrowana, a więc oddana na wyłączność samego Boga.  W każdej kulturze i religii są takie miejsca, gdzie człowiek chce być sam na sam z Bogiem, a w świecie naszej wiary takim miejscem jest kościół parafialny z obecnością Najświętszego Sakramentu. Łaska wiary zadana nam na chrzcie świętym i jej rodzinny przekaz to najlepsza szkoła chrześcijańskiego wychowania, które nie lęka się wymogów Bożych Przykazań, szlachetnego życia, przebaczenia i ofiary. Wiara jest źródłem modlitwy ‒ jak pisał św. Augustyn ‒ ale jeżeli źródło wiary wyschnie, nie może już płynąć potok modlitwy. Ufam, że pośród was nie ma jeszcze takiej suszy i nigdy w tę stronę nie podążajcie. Niech zawsze Jezus, nasz Pan i Odkupiciel, przez niedzielną Eucharystię będzie waszym pokarmem na pielgrzymiej drodze życ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Warto, aby przez chwilę przemówiła historia tego miejsca. Tu bowiem, w Szczecnie, w latach 1986–1988, jak wtedy było w zwyczaju, wybudowano kaplicę połączoną z ośrodkiem katechetycznym. Kilka lat później, 15 czerwca 1995 r., parafię pw. Matki Bożej Częstochowskiej wraz z wioskami: Szczecno, Komórki i Trzemosna ‒ wydzieloną z parafii w Pierzchnicy ‒ erygował ks. bp Kazimierz Ryczan. W tej historii nie brakuje także licznych dobrych, ofiarnych i pracowitych ludzi, gorliwych kapłanów, waszych ofiar duchowych i materialnych, a może trudów i zniechęcenia. Dziś jest to już miniona historia, ale nie można jej zapomnieć, a nowa się zaczyna przez ćwiczenia duchowe, jakimi były misje święte i konsekracja kościoła.  </w:t>
      </w:r>
    </w:p>
    <w:p>
      <w:pPr>
        <w:pStyle w:val="Normal"/>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Bracia i Siostry! W dniu tak ważnym naszymi uczyńmy słowa Psalmu 30, gdzie autor natchniony wdzięczny Bogu śpiewał: „By moje serce nie milknąc psalm Tobie śpiewało. Boże mój, Panie, będę Cię wysławiał na wiek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wentowe zaproszenie do czuwania, jakie wybrzmiewa orędziem Ewangelii, jest życiowo uzasadnione (por. Mk 13,33-37). Obraz z przypowieści ma uniwersalne znacznie, bowiem czuwanie jest nie tylko formą zadbania o swoje własne interesy, ale jest wyrazem miłości, szacunku i przyjaźni. Jeśli wiemy, że ktoś na nas czeka, to daje nam sygnał, że nas kocha. Z pewnością czeka na nas Bóg, który w swojej pedagogii wiary jest cierpliwy, wyrozumiały i pełen miłości jak dobry Ojciec. On na wzór garncarza kształtuje człowieka,  dzieło swoich rąk, jak pisał prorok Izajasz (por. Iz 64,6-7). Czuwanie wyraża tęsknotę, a ta jest właściwa człowiekowi i tak żył psalmista Pański: „Wzbudź swą potęgę i przyjdź nam z pomocą; chroń, co zasadziła Twoja prawica, daj nam nowe życie, a będziemy Cię chwalili” (Ps 80). </w:t>
      </w:r>
    </w:p>
    <w:p>
      <w:pPr>
        <w:pStyle w:val="Normal"/>
        <w:spacing w:before="0" w:after="0"/>
        <w:ind w:firstLine="708"/>
        <w:jc w:val="both"/>
        <w:rPr/>
      </w:pPr>
      <w:r>
        <w:rPr>
          <w:rFonts w:cs="Times New Roman" w:ascii="Times New Roman" w:hAnsi="Times New Roman"/>
          <w:sz w:val="24"/>
          <w:szCs w:val="24"/>
        </w:rPr>
        <w:t>Bracia i Siostry! Zauważmy, że chrześcijanin ma wszystkie duchowe środki, aby żyć pięknie, o czym przekonuje nas św. Paweł. „W Nim to bowiem zostaliście wzbogaceni we wszystko: we wszelkie słowo i wszelkie poznanie,</w:t>
      </w:r>
      <w:bookmarkStart w:id="3" w:name="W6"/>
      <w:bookmarkEnd w:id="3"/>
      <w:r>
        <w:rPr>
          <w:rFonts w:cs="Times New Roman" w:ascii="Times New Roman" w:hAnsi="Times New Roman"/>
          <w:sz w:val="24"/>
          <w:szCs w:val="24"/>
        </w:rPr>
        <w:t> bo świadectwo Chrystusowe utrwaliło się w was,tak iż nie brakuje wam żadnego daru łaski, gdy oczekujecie objawienia się Pana naszego Jezusa Chrystusa. On też będzie umacniał was aż do końca, abyście byli bez zarzutu w dzień Pana naszego Jezusa Chrystusa.</w:t>
      </w:r>
      <w:bookmarkStart w:id="4" w:name="W9"/>
      <w:bookmarkEnd w:id="4"/>
      <w:r>
        <w:rPr>
          <w:rFonts w:cs="Times New Roman" w:ascii="Times New Roman" w:hAnsi="Times New Roman"/>
          <w:sz w:val="24"/>
          <w:szCs w:val="24"/>
        </w:rPr>
        <w:t>Wierny jest Bóg, który powołał nas do wspólnoty z Synem swoim Jezusem Chrystusem, Panem naszym” (1Kor 1,5-9).</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 więc możemy ocalić i pomnożyć otrzymany Boży kapitał łaski, aby dawać autentyczne świadectwo wiary? Zauważmy, że wciąż tak liczne kościoły, kaplice, figury i krzyże przydrożne zdobią polski pejzaż. Ale zapytajmy, co z tego wynika? Jakie są nasze polskie rodziny, posługa kapłańska, wierność małżeńska, szacunek do poczętego i kończącego się życia czy polityka społeczna? Wielokrotnie wydaje się, jakby Ewangelia dotarła do nas dopiero wczoraj i jeszcze nie zapuściła korzen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wy rok liturgiczny i duszpasterski jest naglącym zaproszeniem do budowania spójnej tożsamości chrześcijańskiej, a więc świadomości kim jesteśmy? „Jesteśmy napełnieni Duchem Świętym” – to droga naszej formacji duchowej na najbliższy rok, która przypomina, że jesteśmy bierzmowani, a więc zdolni mocą Ducha Świętego do świadectwa wiary. Zapewnienie, jakie pozostawił nam Pan Jezus: „Gdy Duch Święty zstąpi na was, otrzymacie Jego moc i będziecie moimi świadkami…” (Dz 1,8), daje nam pewność, że w życiu wiary nigdy nie jesteśmy sa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ech na tej drodze orędowniczką będzie Wam Maryja, Matka Kościoła i Częstochowska Pani, Służebnica Pańska, która zawsze była wierna Bogu i natchnieniem Ducha Świętego. Am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łowo Biskupa Kieleckiego na Adwent 2017 (6 XII 2017 r.)</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Kochani Diecezjani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ztery niedziele Adwentu i zawarty pomiędzy nimi czas to symbol historycznego adwentu i poczynionych w nim Bożych obietnic. Sięgają one historii pierwszych rodziców w raju, gdzie po grzechu nieposłuszeństwa wobec Boga, zwanym grzechem pierworodnym, wybrzmiały słowa nadziei: „Wtedy Pan Bóg rzekł do węża: «Ponieważ to uczyniłeś, bądź przeklęty wśród wszystkich zwierząt domowych i polnych; na brzuchu będziesz się czołgał i proch będziesz jadł po wszystkie dni twego istnienia.</w:t>
      </w:r>
      <w:bookmarkStart w:id="5" w:name="W15"/>
      <w:bookmarkEnd w:id="5"/>
      <w:r>
        <w:rPr>
          <w:rFonts w:cs="Times New Roman" w:ascii="Times New Roman" w:hAnsi="Times New Roman"/>
          <w:sz w:val="24"/>
          <w:szCs w:val="24"/>
        </w:rPr>
        <w:t xml:space="preserve"> Wprowadzam nieprzyjaźń między ciebie i niewiastę, pomiędzy potomstwo twoje a potomstwo jej: ono zmiażdży ci głowę, a ty zmiażdżysz mu piętę»” (Rdz 3,14-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To, co jest przesłaniem słowa Bożego objawionego w Księdze Rodzaju, znajduje swoje miejsce w liturgii adwentowej, zwłaszcza w prefacjach mszalnych, gdzie kapłan modli się następującymi słowami: „Jego przepowiadali wszyscy Prorocy, Dziewica Matka oczekiwała z wielką miłością, Jan Chrzciciel zwiastował Jego przyjście i ogłosił Jego obecność wśród ludu. On pozwala nam z radością przygotować się na święta Jego Narodzenia” (</w:t>
      </w:r>
      <w:r>
        <w:rPr>
          <w:rFonts w:cs="Times New Roman" w:ascii="Times New Roman" w:hAnsi="Times New Roman"/>
          <w:i/>
          <w:color w:val="000000"/>
          <w:sz w:val="24"/>
          <w:szCs w:val="24"/>
        </w:rPr>
        <w:t>Druga prefacja adwentowa</w:t>
      </w:r>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racia i Siostry!</w:t>
      </w:r>
    </w:p>
    <w:p>
      <w:pPr>
        <w:pStyle w:val="Normal"/>
        <w:spacing w:before="0" w:after="0"/>
        <w:ind w:firstLine="708"/>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 naszego duchowego przygotowania do spotkania z tajemnicą Wcielonego Słowa został określony w adwentowej liturgii Słowa Bożego. Zbudowany jest na czterech solidnych filarach, które pozwolą dobrze przygotować się na przyjście Pana.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y filar to czuwanie, a więc świadoma postawa oczekiwania. </w:t>
      </w:r>
      <w:r>
        <w:rPr>
          <w:rFonts w:cs="Times New Roman" w:ascii="Times New Roman" w:hAnsi="Times New Roman"/>
          <w:sz w:val="24"/>
          <w:szCs w:val="24"/>
        </w:rPr>
        <w:t xml:space="preserve">„Uważajcie, czuwajcie, bo nie wiecie, kiedy czas ten nadejdzie (…). </w:t>
      </w:r>
      <w:bookmarkStart w:id="6" w:name="W34"/>
      <w:bookmarkEnd w:id="6"/>
      <w:r>
        <w:rPr>
          <w:rFonts w:cs="Times New Roman" w:ascii="Times New Roman" w:hAnsi="Times New Roman"/>
          <w:sz w:val="24"/>
          <w:szCs w:val="24"/>
        </w:rPr>
        <w:t>Czuwajcie więc, bo nie wiecie, kiedy pan domu przyjdzie: z wieczora czy o północy, czy o pianiu kogutów, czy rankiem. By niespodzianie przyszedłszy, nie zastał was śpiących. Lecz co wam mówię, mówię wszystkim: Czuwajcie!»” (Mk 13,33.35-37).</w:t>
      </w:r>
    </w:p>
    <w:p>
      <w:pPr>
        <w:pStyle w:val="Normal"/>
        <w:spacing w:before="0" w:after="0"/>
        <w:ind w:firstLine="708"/>
        <w:jc w:val="both"/>
        <w:rPr/>
      </w:pPr>
      <w:r>
        <w:rPr>
          <w:rFonts w:cs="Times New Roman" w:ascii="Times New Roman" w:hAnsi="Times New Roman"/>
          <w:color w:val="000000"/>
          <w:sz w:val="24"/>
          <w:szCs w:val="24"/>
        </w:rPr>
        <w:t xml:space="preserve">Drugi filar to przygotowanie na spotkanie z Mesjaszem, a więc odpowiedź dana Bogu na Jego wołanie, które wybrzmiewa pokornym, ale jakże stanowczym głosem Jana Chrzciciela, proroka z pustyni. </w:t>
      </w:r>
      <w:r>
        <w:rPr>
          <w:rFonts w:cs="Times New Roman" w:ascii="Times New Roman" w:hAnsi="Times New Roman"/>
          <w:sz w:val="24"/>
          <w:szCs w:val="24"/>
        </w:rPr>
        <w:t>„Przygotujcie drogę Panu, dla Niego prostujcie ścieżki!</w:t>
      </w:r>
      <w:bookmarkStart w:id="7" w:name="W7"/>
      <w:bookmarkStart w:id="8" w:name="W4"/>
      <w:bookmarkEnd w:id="7"/>
      <w:bookmarkEnd w:id="8"/>
      <w:r>
        <w:rPr>
          <w:rFonts w:cs="Times New Roman" w:ascii="Times New Roman" w:hAnsi="Times New Roman"/>
          <w:sz w:val="24"/>
          <w:szCs w:val="24"/>
        </w:rPr>
        <w:t xml:space="preserve"> I tak głosił: «Idzie za mną mocniejszy ode mnie, a ja nie jestem godzien, aby się schylić i rozwiązać rzemyk u Jego sandałów.</w:t>
      </w:r>
      <w:bookmarkStart w:id="9" w:name="W8"/>
      <w:bookmarkEnd w:id="9"/>
      <w:r>
        <w:rPr>
          <w:rFonts w:cs="Times New Roman" w:ascii="Times New Roman" w:hAnsi="Times New Roman"/>
          <w:sz w:val="24"/>
          <w:szCs w:val="24"/>
        </w:rPr>
        <w:t xml:space="preserve"> Ja chrzciłem was wodą, On zaś chrzcić was będzie Duchem Świętym»” (Mk 1,3.7-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zeci filar to świadectwo, będące zawsze przejawem dojrzałej wiary, w każdych okolicznościach życia. Takie świadectwo dawał Jan Chrzciciel, o którym św. Jan Ewangelista mówi: „Pojawił się człowiek posłany przez Boga – Jan mu było na imię. Przyszedł on na świadectwo, aby zaświadczyć o światłości, by wszyscy uwierzyli przez niego. Nie był on światłością, lecz [posłanym], aby zaświadczyć o światłości” (J 1,6-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yjęcie Bożego orędzia to czwarty filar. W głębokiej wierze stawia on człowieka, tak jak Maryję, wobec niepojętego daru, jakim jest tajemnica Wcielenia. Jakże owocny okazał się czas oczekiwania w życiu Maryi, jaki wspaniały stał się adwent pokornej Dziewicy z Nazaretu. To poprzez Jej posłuszeństwo w wierze i absolutne zaufanie Bogu, sam Stwórca może ogłosić światu najpiękniejszą nowinę, wieść o zbawieniu wszystkich ludzi: „«Nie bój się, Maryjo – mówi archanioł Gabriel – znalazłaś bowiem łaskę u Boga. Oto poczniesz i porodzisz Syna, któremu nadasz imię Jezus</w:t>
      </w:r>
      <w:bookmarkStart w:id="10" w:name="W32"/>
      <w:bookmarkEnd w:id="10"/>
      <w:r>
        <w:rPr>
          <w:rFonts w:cs="Times New Roman" w:ascii="Times New Roman" w:hAnsi="Times New Roman"/>
          <w:sz w:val="24"/>
          <w:szCs w:val="24"/>
        </w:rPr>
        <w:t xml:space="preserve"> (…). Duch Święty zstąpi na Ciebie i moc Najwyższego osłoni Cię. Dlatego też Święte, które się narodzi, będzie nazwane Synem Bożym</w:t>
      </w:r>
      <w:bookmarkStart w:id="11" w:name="W38"/>
      <w:bookmarkStart w:id="12" w:name="W36"/>
      <w:bookmarkEnd w:id="11"/>
      <w:bookmarkEnd w:id="12"/>
      <w:r>
        <w:rPr>
          <w:rFonts w:cs="Times New Roman" w:ascii="Times New Roman" w:hAnsi="Times New Roman"/>
          <w:sz w:val="24"/>
          <w:szCs w:val="24"/>
        </w:rPr>
        <w:t>» (…). Na to rzekła Maryja: «Oto Ja służebnica Pańska, niech Mi się stanie według twego słowa!»” (Łk 1,30-31,35,38).</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rodzy Bracia i Siostry!</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dwentowa droga wiary, której początek sięga naszego chrztu świętego, jest drogą wymagającą. Miejmy jednak pewność, że Pan Bóg towarzyszy nam na tej drodze przez łaskę sakramentów świętych i przez dar Bożego słowa. Wspominając liturgiczne wezwanie minionego roku: „Idźcie i głoście”, postawmy sobie dzisiaj pytanie, jak głosiliśmy Ewangelię? Czy dzięki naszej postawie ktoś się umocnił w wierze, czy ktoś inny odnalazł drogę do Boga? To zagadnienia, o których nie wolno zapomnieć – to pytania, na jakie chrześcijanin powinien dać sobie odpowiedź w adwentowym czasie nawrócenia i przemiany ser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wy rok liturgiczny i duszpasterski, który rozpoczynamy, jest ambitnym planem duchowym. Przypomina wiernym Kościoła w Polsce, że „Jesteśmy napełnieni Duchem Świętym”. Droga dojrzałości wiary, jaką zapoczątkował sakrament bierzmowania, wciąż trwa</w:t>
      </w:r>
      <w:bookmarkStart w:id="13" w:name="W16"/>
      <w:bookmarkEnd w:id="13"/>
      <w:r>
        <w:rPr>
          <w:rFonts w:cs="Times New Roman" w:ascii="Times New Roman" w:hAnsi="Times New Roman"/>
          <w:sz w:val="24"/>
          <w:szCs w:val="24"/>
        </w:rPr>
        <w:t xml:space="preserve">, a tożsamość chrześcijańska domaga się wierności temu, o czym mówi św. Paweł apostoł: „Czyż nie wiecie, żeście świątynią Boga i że Duch Boży mieszka w was? Jeżeli ktoś zniszczy świątynię Boga, tego zniszczy Bóg. Świątynia Boga jest święta, a wy nią jesteście” (1Kor 3,16-17). Chrześcijańskie powołanie do świętości nie jest zarezerwowane tylko dla wybranych, ale jest dane i zadane wszystkim bez wyjątku! Jest ono przede wszystkim pragnieniem Boga, który jest Miłością (por. J 4,16) i który prawdziwie jest Bogiem adwentu, bowiem pragnie, aby wszyscy ludzie na całej ziemi doświadczyli Jego łaski i miłosierdzia. Dlatego dojrzałość wiary najpiękniej przejawia się w praktykowaniu przykazania miłości Boga i bliźniego. </w:t>
      </w:r>
    </w:p>
    <w:p>
      <w:pPr>
        <w:pStyle w:val="Normal"/>
        <w:spacing w:before="0" w:after="0"/>
        <w:ind w:firstLine="708"/>
        <w:jc w:val="both"/>
        <w:rPr/>
      </w:pPr>
      <w:r>
        <w:rPr>
          <w:rFonts w:cs="Times New Roman" w:ascii="Times New Roman" w:hAnsi="Times New Roman"/>
          <w:sz w:val="24"/>
          <w:szCs w:val="24"/>
        </w:rPr>
        <w:t xml:space="preserve">W nowym roku duszpasterskim my ‒ synowie i córki Kościoła Kieleckiego ‒ jesteśmy zaproszeni, abyśmy jako bierzmowani, a więc napełnieni Duchem Świętym, żyli autentyczną wiarą w życiu osobistym, małżeńskim, rodzinnym, zawodowym i społecznym. Zapewnienie, jakie pozostawił nam Pan Jezus: „Gdy Duch Święty zstąpi na was, otrzymacie Jego moc i będziecie moimi świadkami” (Dz 1,8), daje nam pewność, że w życiu wiary nie jesteśmy sami. Synostwo Bożego przybrania ‒ jak uczył św. Jan Paweł II ‒ rodzi się w ludziach dzięki Tajemnicy Wcielenia, a więc dzięki Chrystusowi, który jest Synem Przedwiecznym. To ponowne narodzenie następuje wówczas, gdy Bóg Ojciec „wysyła do serc naszych Ducha Syna swego” (por. Ga 4,6), wówczas otrzymujemy „ducha przybrania za synów, w którym możemy wołać: «Abba, Ojcze!»” (Rz 8,15). Tak więc Boże synostwo, zaszczepione w ludzkiej duszy przez łaskę uświęcającą, jest dziełem Ducha Świętego. „Sam Duch wspiera swym świadectwem naszego ducha, że jesteśmy </w:t>
      </w:r>
      <w:r>
        <w:rPr>
          <w:rFonts w:cs="Times New Roman" w:ascii="Times New Roman" w:hAnsi="Times New Roman"/>
          <w:i/>
          <w:iCs/>
          <w:sz w:val="24"/>
          <w:szCs w:val="24"/>
        </w:rPr>
        <w:t>dziećmi Bożymi</w:t>
      </w:r>
      <w:r>
        <w:rPr>
          <w:rFonts w:cs="Times New Roman" w:ascii="Times New Roman" w:hAnsi="Times New Roman"/>
          <w:sz w:val="24"/>
          <w:szCs w:val="24"/>
        </w:rPr>
        <w:t xml:space="preserve">. Jeżeli zaś jesteśmy dziećmi, to i dziedzicami: </w:t>
      </w:r>
      <w:r>
        <w:rPr>
          <w:rFonts w:cs="Times New Roman" w:ascii="Times New Roman" w:hAnsi="Times New Roman"/>
          <w:i/>
          <w:iCs/>
          <w:sz w:val="24"/>
          <w:szCs w:val="24"/>
        </w:rPr>
        <w:t>dziedzicami Boga, a współdziedzicami Chrystusa</w:t>
      </w:r>
      <w:r>
        <w:rPr>
          <w:rFonts w:cs="Times New Roman" w:ascii="Times New Roman" w:hAnsi="Times New Roman"/>
          <w:sz w:val="24"/>
          <w:szCs w:val="24"/>
        </w:rPr>
        <w:t>” (Rz 8,16 n). Łaska uświęcająca staje się w człowieku zasadą i źródłem nowego życia: życia Bożego, nadprzyrodzonego (por. DV, 52).</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rodzy Mo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ech wstawiennictwo Maryi, Matki Kościoła i Pani Łaskawej Kieleckiej, która pozwoliła obficie napełnić się mocą Ducha Świętego, wyprasza nam wszystkim oraz ludziom dobrej woli potrzebne łaski, odwagę wiary, wzajemną odpowiedzialność za siebie, bogate życie sakramentalne i codzienność ozdobioną wzajemnym szacunkiem i szlachetnymi czynami.</w:t>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Z darem modlitwy i pasterskiego błogosławieństwa</w:t>
      </w:r>
    </w:p>
    <w:p>
      <w:pPr>
        <w:pStyle w:val="Normal"/>
        <w:spacing w:before="0" w:after="0"/>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asz Biskup </w:t>
      </w:r>
    </w:p>
    <w:p>
      <w:pPr>
        <w:pStyle w:val="Normal"/>
        <w:spacing w:before="0" w:after="0"/>
        <w:ind w:left="4956" w:firstLine="708"/>
        <w:jc w:val="both"/>
        <w:rPr>
          <w:rFonts w:ascii="Times New Roman" w:hAnsi="Times New Roman" w:cs="Times New Roman"/>
          <w:b/>
          <w:b/>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an Piotr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A – 106/17</w:t>
        <w:tab/>
        <w:tab/>
        <w:tab/>
        <w:tab/>
        <w:tab/>
        <w:tab/>
        <w:t xml:space="preserve">     Kielce, </w:t>
      </w:r>
      <w:r>
        <w:rPr>
          <w:rFonts w:cs="Times New Roman" w:ascii="Times New Roman" w:hAnsi="Times New Roman"/>
          <w:i/>
          <w:sz w:val="24"/>
          <w:szCs w:val="24"/>
        </w:rPr>
        <w:t>dnia 6 grudnia 2017 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ist Pasterski Biskupa Kieleckiego na Adwent 2017 r. należy odczytać wiernym w II lub III Niedzielę Adwentu, tj. 10 lub 17 grudnia 2017 r.</w:t>
      </w:r>
    </w:p>
    <w:p>
      <w:pPr>
        <w:pStyle w:val="Normal"/>
        <w:spacing w:before="0" w:after="0"/>
        <w:ind w:left="58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 Dariusz GĄCIK</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WIKARIUSZ GENERA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ważanie podczas nieszporów w Wigilię Niepokalanego Poczęcia NMP (WSD Kielce, 7 XII 2017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Jak co roku, ale zawsze nieco inaczej, jesteśmy wspólnotą kieleckich kleryków i księży zgromadzoną w seminaryjnej kaplicy św. Stanisława Kostki, aby za jego przykładem powierzać się Maryi, Matce Jezusa Chrystusa, w tajemnicy Jej Niepokalanego Poczęcia. Ta maryjna uroczystość, którą poprzedzają uroczyste nieszpory, wpisuje się w adwentowy czas łaski, oczekiwania i nadziei. Wypełnienie się Bożych obietnic o przyjściu Mesjasza, który zgodnie z zapowiedziami proroka Izajasza będzie kimś niezwykłym (por. Iz 9,5-6) jest znakiem, że Bóg, który jest Miłością, dla człowieka przygotował coś niezwykłeg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iedy człowiek przyjmuje tę bezinteresowną miłość, wówczas Bóg dotyka w nim tego, co jest najbardziej czułe oraz intymne. Św. Augustyn stwierdza, że Bóg jest bliższy człowiekowi niż człowiek sam sobie. Miłość Boga do człowieka dociera do samego fundamentu istnienia. W pewnej modlitwie muzułmańskiej Bóg pyta człowieka: </w:t>
      </w:r>
      <w:r>
        <w:rPr>
          <w:rFonts w:cs="Times New Roman" w:ascii="Times New Roman" w:hAnsi="Times New Roman"/>
          <w:i/>
          <w:iCs/>
          <w:sz w:val="28"/>
          <w:szCs w:val="28"/>
        </w:rPr>
        <w:t>Czy nie wiesz, że jestem ci bliższy niż uderzenie twego serca?</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Dla takiego Mesjasza, Syna Bożego, Bóg zaryzykuje Tajemnicę Wcielenia, która potrzebuje człowieka, a będzie nim Maryja, prosta i poniekąd zwyczajna dziewczyna z Nazaretu, a jednoczenie  niezwyczajna, bo  Niepokalanie Poczęta. A przez wiarę i posłuszeństwo Bogu – Służebnica Pańska. Tak niezwykle czysta, że z woli Boga godna była być Matką Bożego Syna, i jednocześnie tak pełna wiary i pokory, że w ciszy nazaretańskiego domu przyjęła orędzie anioła (por. Łk 1,26-38). Tym samym weszła niejako w sam środek tajemnicy Bożej miłości, która już na zawsze była radością Jej Serca,  w którym wszystko rozważała (por. Łk 2,5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Ojciec Święty Benedykt XVI uczył nas, że im bliżej Boga jest człowiek, tym bliżej jest ludzi. Widzimy to u Maryi, Ona jest całkowicie przy Bogu, a tym samym jest tak bliska ludziom. Dlatego może być Matką wszelkiej pociechy i wspomożenia, Matką, do której każdy może śmiało zwrócić się w jakiejkolwiek potrzebie, mimo własnej słabości i grzechu. Ona potrafi zrozumieć wszystko i jest dostępna dla wszystkich, mocą twórczej dobroci. To w Niej Bóg odcisnął swój wizerunek, wizerunek Tego, który </w:t>
      </w:r>
      <w:r>
        <w:rPr>
          <w:rFonts w:cs="Times New Roman" w:ascii="Times New Roman" w:hAnsi="Times New Roman"/>
          <w:i/>
          <w:iCs/>
          <w:sz w:val="28"/>
          <w:szCs w:val="28"/>
        </w:rPr>
        <w:t xml:space="preserve">idzie za zagubioną owieczką aż w góry, pomiędzy ciernie i kolce grzechów tego świata, pozwalając, aby raniła Go korona cierniowa grzechów, dopóki nie weźmie owieczki na ramiona i nie zaniesie jej do domu </w:t>
      </w:r>
      <w:r>
        <w:rPr>
          <w:rFonts w:cs="Times New Roman" w:ascii="Times New Roman" w:hAnsi="Times New Roman"/>
          <w:sz w:val="28"/>
          <w:szCs w:val="28"/>
        </w:rPr>
        <w:t xml:space="preserve">(Benedykt XVI). W Niej dobroć Boża przybliżyła się i wciąż przybliża się do nas. Maryja staje zatem przed nami jako znak pocieszenia, otuchy, nadziei. Zwraca się do nas słowami: </w:t>
      </w:r>
      <w:r>
        <w:rPr>
          <w:rFonts w:cs="Times New Roman" w:ascii="Times New Roman" w:hAnsi="Times New Roman"/>
          <w:i/>
          <w:iCs/>
          <w:sz w:val="28"/>
          <w:szCs w:val="28"/>
        </w:rPr>
        <w:t>Miej odwagę podjąć ryzyko z Bogiem! Spróbuj! Nie lękaj się Go! Miej odwagę podjąć ryzyko wiary! Miej odwagę podjąć ryzyko dobroci! Miej odwagę podjąć ryzyko czystego serca! Opowiedz się za Bogiem, a zobaczysz, że właśnie dzięki temu twoje życie stanie się otwarte i promienne, wcale nie nudne, ale pełne niezliczonych niespodzianek, bo nieskończona dobroć Boża nigdy się nie wyczerpie!</w:t>
      </w:r>
      <w:r>
        <w:rPr>
          <w:rFonts w:cs="Times New Roman" w:ascii="Times New Roman" w:hAnsi="Times New Roman"/>
          <w:sz w:val="28"/>
          <w:szCs w:val="28"/>
        </w:rPr>
        <w:t xml:space="preserve"> (Benedykt XVI</w:t>
      </w:r>
      <w:r>
        <w:rPr>
          <w:rFonts w:eastAsia="Times New Roman" w:cs="Times New Roman" w:ascii="Times New Roman" w:hAnsi="Times New Roman"/>
          <w:bCs/>
          <w:sz w:val="28"/>
          <w:szCs w:val="28"/>
          <w:lang w:eastAsia="pl-PL"/>
        </w:rPr>
        <w:t>).</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rodzy Bracia! Zakończę to rozważanie słowami z Księgi Syracha: „Słuchajcie mnie, pobożni synowie, i się rozwińcie jak róża rosnąca nad strumieniem wody! Jak Liban wydajcie woń przyjemną i zakwitnijcie jak lilia!” (Syr 39,13-14). Ten dom pod opieką Maryi Niepokalanej jest domem Waszego duchowego wzrostu i miejscem ludzkiej dojrzałości. Nie czekajcie na lepszy czas. Ten, jaki Bóg Wam daje tu i teraz, jest najlepszy. Amen!</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poświęcenia sztandaru KSM i przyjęcie do KSM (Bodzentyn, 10 XII 2017 r.)</w:t>
      </w:r>
    </w:p>
    <w:p>
      <w:pPr>
        <w:pStyle w:val="Normal"/>
        <w:spacing w:lineRule="auto" w:line="360" w:before="0" w:after="0"/>
        <w:ind w:firstLine="708"/>
        <w:jc w:val="both"/>
        <w:rPr/>
      </w:pPr>
      <w:r>
        <w:rPr>
          <w:rFonts w:cs="Times New Roman" w:ascii="Times New Roman" w:hAnsi="Times New Roman"/>
          <w:b/>
          <w:bCs/>
          <w:sz w:val="28"/>
          <w:szCs w:val="28"/>
        </w:rPr>
        <w:t>1.</w:t>
      </w:r>
      <w:r>
        <w:rPr>
          <w:rFonts w:cs="Times New Roman" w:ascii="Times New Roman" w:hAnsi="Times New Roman"/>
          <w:sz w:val="28"/>
          <w:szCs w:val="28"/>
        </w:rPr>
        <w:t xml:space="preserve"> Droga młodzieży, a szczególnie Wy, dziewczęta i chłopcy, członkowie Katolickiego Stowarzyszenia Młodzieży, serdecznie Was witam i gorąco pozdrawiam. Razem z Wami pozdrawiam wiernych tworzących tę eucharystyczną wspólnotę w II Niedzielę Adwentu oraz obecnych z nami kapłanów: Księdza Leszka, dziekana i proboszcza, Księdza Marka, księży prefektów i gości. </w:t>
      </w:r>
    </w:p>
    <w:p>
      <w:pPr>
        <w:pStyle w:val="Normal"/>
        <w:spacing w:lineRule="auto" w:line="360" w:before="0" w:after="0"/>
        <w:ind w:firstLine="708"/>
        <w:jc w:val="both"/>
        <w:rPr>
          <w:rFonts w:cs="Arial"/>
          <w:color w:val="000000"/>
        </w:rPr>
      </w:pPr>
      <w:r>
        <w:rPr>
          <w:rFonts w:cs="Times New Roman" w:ascii="Times New Roman" w:hAnsi="Times New Roman"/>
          <w:sz w:val="28"/>
          <w:szCs w:val="28"/>
        </w:rPr>
        <w:t>Cztery niedziele adwentu i czas pomiędzy nimi zawarty to symbol historycznego adwentu i poczynionych w nim Bożych obietnic. Adwent odsyła nas do historii pierwszych rodziców w raju, gdy po grzechu nieposłuszeństwa wobec Boga wybrzmiały słowa nadziei i zwycięstwa nad złem: „Wtedy Pan Bóg rzekł do węża: „Wprowadzam nieprzyjaźń między ciebie i niewiastę, pomiędzy potomstwo twoje a potomstwo jej: ono zmiażdży ci głowę, a ty zmiażdżysz mu piętę»” (Rdz 3,14-15).</w:t>
      </w:r>
    </w:p>
    <w:p>
      <w:pPr>
        <w:pStyle w:val="Normal"/>
        <w:spacing w:lineRule="auto" w:line="360" w:before="0" w:after="0"/>
        <w:ind w:firstLine="708"/>
        <w:jc w:val="both"/>
        <w:rPr/>
      </w:pPr>
      <w:r>
        <w:rPr>
          <w:rFonts w:cs="Times New Roman" w:ascii="Times New Roman" w:hAnsi="Times New Roman"/>
          <w:color w:val="000000"/>
          <w:sz w:val="28"/>
          <w:szCs w:val="28"/>
        </w:rPr>
        <w:t>Przesłanie objawianego słowa Bożego z Księgi Rodzaju powtarza się w liturgii w jej adwentowych prefacjach mszalnych, gdzie kapłan modli się słowami: „Jego przepowiadali wszyscy Prorocy, Dziewica Matka oczekiwała z wielką miłością, Jan Chrzciciel zwiastował Jego przyjście i ogłosił Jego obecność wśród ludu. On pozwala nam z radością przygotować się na święta Jego Narodzenia” (</w:t>
      </w:r>
      <w:r>
        <w:rPr>
          <w:rFonts w:cs="Times New Roman" w:ascii="Times New Roman" w:hAnsi="Times New Roman"/>
          <w:i/>
          <w:color w:val="000000"/>
          <w:sz w:val="28"/>
          <w:szCs w:val="28"/>
        </w:rPr>
        <w:t>Druga prefacja adwentowa</w:t>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cs="Arial"/>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Adwentową drogę przygotowania na spotkanie z Emmanuelem ukazuje nam Boże Słowo. Przygotować się na spotkanie z Mesjaszem to nic innego jak ochotnie otworzyć dla Niego swoje serce i odpowiedzieć Bogu na Jego wołanie. Wybrzmiewa ono pokornym, ale jakże stanowczym głosem Jana Chrzciciela, proroka z pustyni judzkiej. </w:t>
      </w:r>
      <w:r>
        <w:rPr>
          <w:rFonts w:cs="Times New Roman" w:ascii="Times New Roman" w:hAnsi="Times New Roman"/>
          <w:sz w:val="28"/>
          <w:szCs w:val="28"/>
        </w:rPr>
        <w:t xml:space="preserve">„Przygotujcie drogę Panu, dla Niego prostujcie ścieżki! I tak głosił: «Idzie za mną mocniejszy ode mnie, a ja nie jestem godzien, aby się schylić i rozwiązać rzemyk u Jego sandałów. Ja chrzciłem was wodą, On zaś chrzcić was będzie Duchem Świętym»” (Mk 1,3.7-8). Janowe wołanie jest echem historycznego wołania proroka Izajasza, który niemalże osiem wieków wcześniej prosił: „Drogę dla Pana przygotujcie na pustyni, wyrównajcie na pustkowiu gościniec naszemu Bogu!”(Iz 40,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Bóg, który przychodzi w Jezusie Chrystusie niesie ze sobą odkupienie, uzdrowienie naszych dusz, a nawet i ciał, z ich słabości, wad i niedoskonałości. Zauważmy Bracia i Siostry, że człowiek chory szuka ratunku u lekarzy, usilnie zabiega o wizyty u specjalistów, aby ratować swoje życie. Choroba więc zbliża ludzi do lekarza. A tak często choroba duszy,  jaką jest grzech oddala nas od Boskiego Lekarza, zamyka serce i w wielu przypadkach prowadzi do szarlatanów, wróżek, horoskopów, a nawet do utraty wiary. Jakże cenna jest zatem rada św. Piotra, który w swoim liście przypomina nam, że Pan nie zwleka z wypełnieniem swojej obietnicy, jak sądzą niektórzy.  On nie chce naszej zguby, ale pragnie nas doprowadzić do nawrócenia, a więc do wewnętrznego uzdrowienia (por. 2P 3,8-14).</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Dowody takiego otwarcia i przyjęcia Bożego słowa oraz zrozumienia sensu adwentowej przemiany dają nam ci młodzi ludzie, którzy podejmują swoje chrześcijańskie zaangażowanie w Katolickim Stowarzyszeniu Młodzieży. Ten wybór jest zobowiązującym i pięknym darem przyjaźni z Jezusem, a ta z kolei każdej ludzkiej przyjaźni nadaje swoisty urok czystego serca, szczerego spojrzenia oczu, wierności i zdolności do ofiary. Taką postawą wiary żyła Karolina Kózkówna, patronka KSM, którą 30 lat temu Ojciec Święty Jan Paweł II, patron Waszego miasta, ogłosił Błogosławioną. Oczywiście żyła w innych czasach. Jednak sztandarem i drogą jej życia było całkowite zaufanie Bogu, dzięki czemu zwycięsko przeszła próbę wiary, kiedy nie dała się zhańbić w swojej godności czystej dziewczyny i wybrała śmierć jako męczennica. Żyła tym samym Chrystusem Eucharystycznym, którym również my żyjemy, czytała to samo Pismo Święte i szła drogą tych samych Bożych Przykazań. Miał odwagę szukać ideału i uczyniła Kościół swoją wspólnotą wiary – mocą darów Ducha Święteg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oi Drodzy! Dla nas ochrzczonych i bierzmowanych ‒ starszych, dorosłych i młodych ‒ nie ma innej i lepszej drogi jak ta, którą proponuje Jezus i wciąż nam daje szansę na poprawę. Jakże pięknie modlił się psalmista Pański: „Będę słuchał tego, co Pan Bóg mówi (…). Pan sam szczęściem obdarzy” (Ps 85). Słuchajmy więc uważnie Bożego głosu, bardziej niż głosu świata, i bądźmy gotowi, aby przyjąć Jego dary. Amen!</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żałobnej śp. ks. kan. Stefana Świderskiego (kaplica Domu Księży Emerytów, 13 XII 2017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Szanowna Rodzino, Drogie Siostry Albertynki i Wy Czcigodni Bracia Kapłani! Pełne tęsknoty adwentowe wołanie </w:t>
      </w:r>
      <w:r>
        <w:rPr>
          <w:rFonts w:eastAsia="Times New Roman" w:cs="Times New Roman" w:ascii="Times New Roman" w:hAnsi="Times New Roman"/>
          <w:i/>
          <w:sz w:val="24"/>
          <w:szCs w:val="24"/>
          <w:lang w:eastAsia="pl-PL"/>
        </w:rPr>
        <w:t>Marana tha</w:t>
      </w:r>
      <w:r>
        <w:rPr>
          <w:rFonts w:eastAsia="Times New Roman" w:cs="Times New Roman" w:ascii="Times New Roman" w:hAnsi="Times New Roman"/>
          <w:sz w:val="24"/>
          <w:szCs w:val="24"/>
          <w:lang w:eastAsia="pl-PL"/>
        </w:rPr>
        <w:t xml:space="preserve"> – Przyjdź Panie – dokonało się już w życiu księdza kanonika Stefana Świderskiego, którego żegnamy w gościnnej kaplicy Domu Księży Emerytów diecezji kieleckiej. </w:t>
      </w:r>
    </w:p>
    <w:p>
      <w:pPr>
        <w:pStyle w:val="Normal"/>
        <w:spacing w:before="0" w:after="0"/>
        <w:ind w:firstLine="708"/>
        <w:jc w:val="both"/>
        <w:rPr/>
      </w:pPr>
      <w:r>
        <w:rPr>
          <w:rFonts w:eastAsia="Times New Roman" w:cs="Times New Roman" w:ascii="Times New Roman" w:hAnsi="Times New Roman"/>
          <w:sz w:val="24"/>
          <w:szCs w:val="24"/>
          <w:lang w:eastAsia="pl-PL"/>
        </w:rPr>
        <w:t>Pan przyszedł do niego dosyć niespodziewanie, chociaż On, Boski Odkupiciel, przesłaniem swojej Ewangelii uprzedza nas, abyśmy czuwali, bowiem nie znamy dnia, ani godziny Jego nadejścia. Św. Augustyn wyjaśniał, jaką postawę należy przyjąć wobec tego oczekiwania: „Moglibyśmy tego dnia nie tylko spokojnie oczekiwać, ale także i pragnąć. Jeśli bowiem kochamy Chrystusa, to powinniśmy pragnąć Jego przyjścia. Jest bowiem rzeczą przewrotną, a nie wiem czy prawdziwą, żeby obawiać się przyjścia tego, kogo się miłuje. Jak można modlić się: «Przyjdź królestwo Twoje», a bać się, żebyś nie został wysłuchany?” (</w:t>
      </w:r>
      <w:r>
        <w:rPr>
          <w:rFonts w:eastAsia="Times New Roman" w:cs="Times New Roman" w:ascii="Times New Roman" w:hAnsi="Times New Roman"/>
          <w:i/>
          <w:iCs/>
          <w:sz w:val="24"/>
          <w:szCs w:val="24"/>
          <w:lang w:eastAsia="pl-PL"/>
        </w:rPr>
        <w:t>Objaśnienie Psalmów</w:t>
      </w:r>
      <w:r>
        <w:rPr>
          <w:rFonts w:eastAsia="Times New Roman" w:cs="Times New Roman" w:ascii="Times New Roman" w:hAnsi="Times New Roman"/>
          <w:sz w:val="24"/>
          <w:szCs w:val="24"/>
          <w:lang w:eastAsia="pl-PL"/>
        </w:rPr>
        <w:t xml:space="preserve"> 146,1). </w:t>
      </w:r>
    </w:p>
    <w:p>
      <w:pPr>
        <w:pStyle w:val="Normal"/>
        <w:spacing w:before="0" w:after="0"/>
        <w:ind w:firstLine="708"/>
        <w:jc w:val="both"/>
        <w:rPr/>
      </w:pPr>
      <w:r>
        <w:rPr>
          <w:rFonts w:eastAsia="Times New Roman" w:cs="Times New Roman" w:ascii="Times New Roman" w:hAnsi="Times New Roman"/>
          <w:sz w:val="24"/>
          <w:szCs w:val="24"/>
          <w:lang w:eastAsia="pl-PL"/>
        </w:rPr>
        <w:t>Święty Biskup był przekonany, że człowiek zawsze pragnął Zbawcy i Jego przyjścia. To pragnienie przenikało czas Pierwszego Przymierza, istnieje teraz i pozostaje zawsze żywe. Także „obecne czasy od momentu Wniebowstąpienia – jak pisał Augustyn – mają świętych, którzy pragną Jego objawienia, kiedy Pan przyjdzie osądzić żywych i umarłych. I to pragnienie Kościoła od początku aż do końca świata nie ustało nigdy, chyba jedynie wtedy, gdy przebywał On tutaj wraz z uczniami swymi w ciele” (</w:t>
      </w:r>
      <w:r>
        <w:rPr>
          <w:rFonts w:eastAsia="Times New Roman" w:cs="Times New Roman" w:ascii="Times New Roman" w:hAnsi="Times New Roman"/>
          <w:i/>
          <w:iCs/>
          <w:sz w:val="24"/>
          <w:szCs w:val="24"/>
          <w:lang w:eastAsia="pl-PL"/>
        </w:rPr>
        <w:t>Objaśnienie Psalmów</w:t>
      </w:r>
      <w:r>
        <w:rPr>
          <w:rFonts w:eastAsia="Times New Roman" w:cs="Times New Roman" w:ascii="Times New Roman" w:hAnsi="Times New Roman"/>
          <w:sz w:val="24"/>
          <w:szCs w:val="24"/>
          <w:lang w:eastAsia="pl-PL"/>
        </w:rPr>
        <w:t xml:space="preserve"> 118/20/,1).</w:t>
      </w:r>
    </w:p>
    <w:p>
      <w:pPr>
        <w:pStyle w:val="Normal"/>
        <w:spacing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Moi Drodzy! Boże słowo uczy nas, że spotkanie z Panem Życia ‒ nawet jeśli prowadzi człowieka przez śmierć ciała ‒ dokona się podczas uczty narodów, gdzie raz na zawsze Bóg zniszczy śmierć i otrze łzy z każdego oblicza. Ci, którzy całkowicie w Nim pokładają nadzieją będą mieli absolutną pewność, że czeka ich nowe życie o niespotykanym dotąd komforcie w niegasnącej nadziei i radości (zob. Iz 25, 6a.7-9). To, co Bóg Pierwszego Przymierza zapowiedział ustami proroka Izajasza, o wiele bardziej staje się oczywiste, gdy czytamy przesłanie listu do Koryntian, gdzie apostoł przypomniał słowa Zbawiciela: ... </w:t>
      </w:r>
      <w:r>
        <w:rPr>
          <w:rFonts w:eastAsia="Times New Roman" w:cs="Times New Roman" w:ascii="Times New Roman" w:hAnsi="Times New Roman"/>
          <w:i/>
          <w:iCs/>
          <w:sz w:val="24"/>
          <w:szCs w:val="24"/>
          <w:lang w:eastAsia="pl-PL"/>
        </w:rPr>
        <w:t>Ani oko nie widziało</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ani ucho nie słyszało, ani serce człowieka nie zdołało pojąć, jak wielkie rzeczy Bóg przygotował tym, którzy Go miłują... </w:t>
      </w:r>
      <w:r>
        <w:rPr>
          <w:rFonts w:eastAsia="Times New Roman" w:cs="Times New Roman" w:ascii="Times New Roman" w:hAnsi="Times New Roman"/>
          <w:sz w:val="24"/>
          <w:szCs w:val="24"/>
          <w:lang w:eastAsia="pl-PL"/>
        </w:rPr>
        <w:t xml:space="preserve">(1Kor 2, 9).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óg w Jezusie Chrystusie pozwala się kochać każdemu człowiekowi, a kapłanom – swoim umiłowanym synom – daje coś więcej. Przez dar kapłaństwa wprowadza ich w sam środek źródła odwiecznej miłości, a jest nim Eucharystia. Jeśli dziś powtarzamy: „Oto wielka tajemnica wiary”, to tylko dlatego, że tak jest rzeczywiście. Propozycja, jaką Jezus uczynił sobie współczesnym słowami dzisiejszej Ewangelii, dla wielu była gorsząca i niemożliwa do przyjęcia, ale właśnie wtedy Pan Jezus dodał: „Kto spożywa moje Ciało i pije moją Krew, ma życie wieczne, a Ja go wskrzeszę w dniu ostatecznym (…). Kto spożywa ten chleb, będzie żył na wieki” (J 6, 54.58).</w:t>
      </w:r>
    </w:p>
    <w:p>
      <w:pPr>
        <w:pStyle w:val="Normal"/>
        <w:spacing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sz brat Stefan Świderski, kapłan od 1968 roku, wyświęcony przez ks. bp. Jana Jaroszewicza, miał ten eucharystyczny komfort nie tylko dla siebie, ale i dla tych, którzy byli powierzeni jego duszpasterskiej pieczy na parafiach w Czarncy, Miechowie, parafii katedralnej w Kielcach i Działoszycach, gdzie począwszy od 1983 r. był wikariuszem, a nieco później proboszczem, i od 1991 r. dziekanem. Chlebem Życia karmił ludzkie dusze i troskliwie przygotowywał je do spotkania z wielką tajemnicą wiary przez sakrament pokuty, katechezę i głoszone Boże słowo. Bóg w posłudze kapłańskiej uczynił go narzędziem miłosierdzia, które jest sercem Ewangelii, a jego kapłańskie usta były ustami herolda Dobrej Nowiny. </w:t>
      </w:r>
    </w:p>
    <w:p>
      <w:pPr>
        <w:pStyle w:val="Normal"/>
        <w:spacing w:before="0" w:after="0"/>
        <w:ind w:firstLine="708"/>
        <w:jc w:val="both"/>
        <w:rPr/>
      </w:pPr>
      <w:r>
        <w:rPr>
          <w:rFonts w:eastAsia="Times New Roman" w:cs="Times New Roman" w:ascii="Times New Roman" w:hAnsi="Times New Roman"/>
          <w:sz w:val="24"/>
          <w:szCs w:val="24"/>
          <w:lang w:eastAsia="pl-PL"/>
        </w:rPr>
        <w:t>W swoim testamencie, gdzie ks. Stefan wyraził swoją ostatnią wolę, jest tak wiele wdzięczności wobec Boga, Kościoła, biskupów, kapłanów, rodziny i wiernych. Nie zapominał o konieczności przeproszenia i prośbie o modlitwie za swoją duszę. Żegnamy Cię, drogi nasz Bracie Kapłanie Stefanie, w domu, gdzie byłeś tak krótko, ale żegnamy Cię z nie mniejszą miłością i szacunkiem. Niech niebo ze wszystkimi świętymi będzie gościnne dla Ciebie, tak jak Ty byłeś gościnny dla innych, zwłaszcza dla pielgrzymów. Na drogę do wieczności wyposażamy Cię w serdeczny dar naszej adwentowej modlitwy popartej wstawiennictwem Maryi, Matki Jezusa Chrystusa Najwyższego Kapłana. Odpoczywaj w Chrystusie Panu na wieki. Amen.</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uroczystość ku czci św. Jana od Krzyża (Kielce-Karmel, 14 XII 2017 r.)</w:t>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Czcigodne Siostry Karmelitanki kieleckiego klasztoru! Pozdrawiam Was serdecznie z pasterską troską i miłością, a razem z Wami pozdrawiam zgromadzoną tutaj eucharystyczną wspólnotę Braci i Sióstr, Waszych Przyjaciół i Dobrodziejów oraz Kapłanów i Kleryków. Zauważmy, że dzisiejsza uroczystość ku czci św. Jana od Krzyża przypada jak co roku niejako w połowie adwentu, tego pięknego liturgicznego czasu oczekiwania na przyjście Zbawiciela.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czekiwanie i czuwanie jest bliskie ludzkiej naturze, a niejednokrotnie przeradza się w głęboką tęsknotę.  Pan Jezus wielokrotnie zachęcał do czuwania i powtarzał: „Czuwajcie i módlcie się w każdym czasie” (Łk 21, 36; Mk 14, 34. 37-38). Jest to uniwersalne zaproszenie dla wszystkich, których ogarnia Jego odkupieńcza miłość, by trwali w postawie gotowości. To wołanie o czujność na nowo będzie wybrzmiewać głosem apostołów. „Uważajcie na samych siebie i na całe stado... Dlatego czuwajcie, pamiętając, że przez trzy lata we dnie i w nocy nie przestawałem ze łzami upominać każdego z was” (Dz 20, 28. 31). „Czuwajcie, trwajcie mocno w wierze, bądźcie mężni i umacniajcie się!” (1Kor 16, 13). „Bądźcie trzeźwi! Czuwajcie! Przeciwnik wasz, diabeł, jak lew ryczący krąży, szukając kogo pożreć” (1P 5, 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o, co Nowy Testament mówi o potrzebie rozważnej czujności, obejmuje całego człowieka, z jego duchem, duszą i ciałem. Dotyczy jego relacji z sobą samym, z Bogiem, z innymi ludźmi, a także z otaczającym go światem. </w:t>
      </w:r>
    </w:p>
    <w:p>
      <w:pPr>
        <w:pStyle w:val="Normal"/>
        <w:spacing w:lineRule="auto" w:line="360" w:before="0" w:after="0"/>
        <w:ind w:firstLine="708"/>
        <w:jc w:val="both"/>
        <w:rPr/>
      </w:pPr>
      <w:r>
        <w:rPr>
          <w:rFonts w:cs="Times New Roman" w:ascii="Times New Roman" w:hAnsi="Times New Roman"/>
          <w:sz w:val="28"/>
          <w:szCs w:val="28"/>
        </w:rPr>
        <w:t>Według nauczania Ojców Kościoła, zbudowanego na fundamencie Ewangelii, czujność to jedna z głównych cech chrześcijanina. „Co powinno cechować chrześcijanina?” – pyta św. Ambroży i odpowiada: „Przede wszystkim czuwanie w każdy dzień i w każdą godzinę, by wypełnić to, co się Bogu podoba, wiedząc, że o godzinie, której się nie spodziewamy, Pan przychodzi”. Jest to postawa gotowości na spotkanie z Panem w każdym miejscu i w każdym czasie. Każdy chrześcijanin bez wyjątku musi czuwać nad sobą samym, bo został mu powierzony wielki skarb. Bóg bowiem pragnie wejść w nasze życie, aby objąć swoim błogosławieństwem naszą egzystencję, nasze działanie i nasz czas</w:t>
      </w:r>
      <w:r>
        <w:rPr>
          <w:rFonts w:cs="Arial"/>
        </w:rPr>
        <w:t xml:space="preserve">. </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Jeśli życiowym celem św. Jana od Krzyża było całkowite zjednoczenie się z Bogiem, to należy mieć świadomość, że nieustannie czuwał, a zadany sobie czas życia pojmował jako </w:t>
      </w:r>
      <w:r>
        <w:rPr>
          <w:rFonts w:cs="Times New Roman" w:ascii="Times New Roman" w:hAnsi="Times New Roman"/>
          <w:i/>
          <w:iCs/>
          <w:sz w:val="28"/>
          <w:szCs w:val="28"/>
        </w:rPr>
        <w:t>kairos</w:t>
      </w:r>
      <w:r>
        <w:rPr>
          <w:rFonts w:cs="Times New Roman" w:ascii="Times New Roman" w:hAnsi="Times New Roman"/>
          <w:sz w:val="28"/>
          <w:szCs w:val="28"/>
        </w:rPr>
        <w:t xml:space="preserve">, czyli czas łaski i Bożego w nim działania. Zechciejmy z wrażliwością jego serca, duszy i umysłu przyjąć Boże słowo dzisiejszej liturgii. </w:t>
      </w:r>
    </w:p>
    <w:p>
      <w:pPr>
        <w:pStyle w:val="Normal"/>
        <w:spacing w:lineRule="auto" w:line="360" w:before="0" w:after="0"/>
        <w:ind w:firstLine="708"/>
        <w:jc w:val="both"/>
        <w:rPr/>
      </w:pPr>
      <w:r>
        <w:rPr>
          <w:rFonts w:cs="Times New Roman" w:ascii="Times New Roman" w:hAnsi="Times New Roman"/>
          <w:sz w:val="28"/>
          <w:szCs w:val="28"/>
        </w:rPr>
        <w:t xml:space="preserve">Św. Jan żył prawdą, że Bóg dał mu życie i według swojego zamysłu ukształtował jego wnętrze, a tym samym odczuwał bliskość Boga w sobie. Zbliżał się do Stwórcy ze świadomością, że jest kochany jak drogocenny skarb, bo rzeczywiście miłość Boga w Jezusie Chrystusie dosięga każdego człowieka (por. Iz 43, 1-3a.4-5). Słowo Boże, które medytował prowadziło go nieustannie do odkrywania tego, czego człowiek pragnie: do odkrywania miłości. Pozwalał się prowadzić Duchowi Świętemu, aby pragnienie miłości nie zatrzymało go tylko na tym, co ludzkie i przemijające, ale z synowską, wręcz dziecięcą ufnością zdążał do źródła tęsknoty swego serca, do  Boga, aby wołać: </w:t>
      </w:r>
      <w:r>
        <w:rPr>
          <w:rFonts w:cs="Times New Roman" w:ascii="Times New Roman" w:hAnsi="Times New Roman"/>
          <w:i/>
          <w:iCs/>
          <w:sz w:val="28"/>
          <w:szCs w:val="28"/>
        </w:rPr>
        <w:t>Abba, Ojcze!</w:t>
      </w:r>
      <w:r>
        <w:rPr>
          <w:rFonts w:cs="Times New Roman" w:ascii="Times New Roman" w:hAnsi="Times New Roman"/>
          <w:sz w:val="28"/>
          <w:szCs w:val="28"/>
        </w:rPr>
        <w:t xml:space="preserve"> Będąc tak blisko Boga, mimo ludzkich ograniczeń, widział swoje miejsce we wspólnocie, której ewangelicznym znakiem autentyczności jest jedność, tak bardzo chciana przez Jezusa Chrystusa. Miejmy pewność, że dzisiejsza Ewangelia swoim przesłaniem była dla naszego Świętego ‒ przede wszystkim w chwilach bolesnych doświadczeń ‒ niezawodną busolą na drodze jego zjednoczenia z Bogiem i duchowego wzrostu (por. J 17, 11b.17-26).</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Moi Drodzy! Ci, którzy znają duchowość św. Jana od Krzyża, a do takich należą nasze Siostry Karmelitanki, pamiętają słowa, które są poniekąd jego wyznaniem: „</w:t>
      </w:r>
      <w:r>
        <w:rPr>
          <w:rFonts w:eastAsia="Times New Roman" w:cs="Times New Roman" w:ascii="Times New Roman" w:hAnsi="Times New Roman"/>
          <w:sz w:val="28"/>
          <w:szCs w:val="28"/>
          <w:lang w:eastAsia="pl-PL"/>
        </w:rPr>
        <w:t>Droga do Boga nie polega na mnogości rozważań ani na różnych ćwiczeniach czy upodobaniach. Droga zjednoczenia opiera się na jednej niezbędnej rzeczy, to jest na umiejętności prawdziwego zaparcia się siebie tak co do zmysłów, jak i co do ducha, na cierpieniu dla Chrystusa i unicestwieniu się we wszystkim. Przez tę praktykę więcej się czyni i więcej zdobywa niż przez wszystkie ćwiczenia” (</w:t>
      </w:r>
      <w:hyperlink r:id="rId2">
        <w:r>
          <w:rPr>
            <w:rStyle w:val="InternetLink"/>
            <w:rFonts w:eastAsia="Times New Roman" w:cs="Times New Roman" w:ascii="Times New Roman" w:hAnsi="Times New Roman"/>
            <w:color w:val="000000"/>
            <w:sz w:val="28"/>
            <w:szCs w:val="28"/>
            <w:lang w:eastAsia="pl-PL"/>
          </w:rPr>
          <w:t>św. Jan od Krzyża</w:t>
        </w:r>
      </w:hyperlink>
      <w:r>
        <w:rPr>
          <w:rFonts w:eastAsia="Times New Roman" w:cs="Times New Roman" w:ascii="Times New Roman" w:hAnsi="Times New Roman"/>
          <w:color w:val="000000"/>
          <w:sz w:val="28"/>
          <w:szCs w:val="28"/>
          <w:lang w:eastAsia="pl-PL"/>
        </w:rPr>
        <w:t xml:space="preserve">, </w:t>
      </w:r>
      <w:hyperlink r:id="rId3">
        <w:r>
          <w:rPr>
            <w:rStyle w:val="InternetLink"/>
            <w:rFonts w:eastAsia="Times New Roman" w:cs="Times New Roman" w:ascii="Times New Roman" w:hAnsi="Times New Roman"/>
            <w:i/>
            <w:color w:val="000000"/>
            <w:sz w:val="28"/>
            <w:szCs w:val="28"/>
            <w:lang w:eastAsia="pl-PL"/>
          </w:rPr>
          <w:t>Droga na Górę Karmel. Noc ciemna</w:t>
        </w:r>
      </w:hyperlink>
      <w:r>
        <w:rPr>
          <w:rFonts w:eastAsia="Times New Roman" w:cs="Times New Roman" w:ascii="Times New Roman" w:hAnsi="Times New Roman"/>
          <w:color w:val="000000"/>
          <w:sz w:val="28"/>
          <w:szCs w:val="28"/>
          <w:lang w:eastAsia="pl-PL"/>
        </w:rPr>
        <w:t xml:space="preserve">). Nasz duchowy bohater doskonale wiedział, że o własnych siłach daleko nie zajdzie. </w:t>
      </w:r>
    </w:p>
    <w:p>
      <w:pPr>
        <w:pStyle w:val="Normal"/>
        <w:spacing w:lineRule="auto" w:line="360" w:before="0" w:after="0"/>
        <w:ind w:firstLine="708"/>
        <w:jc w:val="both"/>
        <w:rPr>
          <w:rFonts w:cs="Arial"/>
        </w:rPr>
      </w:pPr>
      <w:r>
        <w:rPr>
          <w:rFonts w:eastAsia="Times New Roman" w:cs="Times New Roman" w:ascii="Times New Roman" w:hAnsi="Times New Roman"/>
          <w:color w:val="000000"/>
          <w:sz w:val="28"/>
          <w:szCs w:val="28"/>
          <w:lang w:eastAsia="pl-PL"/>
        </w:rPr>
        <w:t xml:space="preserve">Święty Jan zaufał Bogu i Jego miłości, a tym samym pozwolił, aby Bóg go przenikał, aby był w jego życiu, znał jego myśli i wszystkie jego życiowe drogi (por. Ps 139). Ponadto pokonał czas ludzkiej niechęci wobec swojej skromnej osoby, a zjednoczenie z Bogiem, którego tak usilnie pragnął, zaprowadziło go na wyżyny świętości. Dziś wstawia się za nami i pragnie nam powiedzieć, że nie ma innej, lepszej życiowej drogi, jak ta w pełnym zjednoczeniu z Jezusem Chrystusem, nawet za cenę krzyża. On jest bowiem doskonałym objawieniem miłości Ojca. Amen. </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rPr>
        <w:t>Bądźcie cierpliwi i umacniajcie serca wasze…</w:t>
      </w:r>
      <w:r>
        <w:rPr>
          <w:rFonts w:cs="Times New Roman" w:ascii="Times New Roman" w:hAnsi="Times New Roman"/>
          <w:b/>
          <w:bCs/>
        </w:rPr>
        <w:t xml:space="preserve"> Rozważanie podczas nieszporów (</w:t>
      </w:r>
      <w:r>
        <w:rPr>
          <w:rFonts w:cs="Times New Roman" w:ascii="Times New Roman" w:hAnsi="Times New Roman"/>
          <w:b/>
          <w:sz w:val="20"/>
          <w:szCs w:val="20"/>
        </w:rPr>
        <w:t>WSD Kielce, 22 XII 2017 r.</w:t>
      </w:r>
      <w:r>
        <w:rPr>
          <w:rFonts w:cs="Times New Roman" w:ascii="Times New Roman" w:hAnsi="Times New Roman"/>
          <w:b/>
          <w:bCs/>
          <w:sz w:val="20"/>
          <w:szCs w:val="20"/>
        </w:rPr>
        <w:t>)</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Drodzy Alumni, Czcigodni Księża Biskupi,  Wychowawcy i Profesorowie, pozdrawiam Was wszystkich serdecznie! Pod koniec trzeciego tygodnia Adwentu gromadzimy się w kaplicy seminaryjnej dedykowanej św. Stanisławowi Kostce, aby przygotować się do wspólnej antycypowanej wigilijnej wieczerzy Bożego Narodzenia we wspólnocie Wyższego Seminarium Duchownego w Kielcach. Jednocześnie w szczerym poczuciu naszej wdzięczności chcemy gorąco dziękować Bogu przez Maryję, Matkę Wcielonego Słowa, za miniony dar czasu, który tak szybko upłynął od ostatnich wakacji. </w:t>
      </w:r>
    </w:p>
    <w:p>
      <w:pPr>
        <w:pStyle w:val="Normal"/>
        <w:spacing w:lineRule="auto" w:line="360" w:before="0" w:after="0"/>
        <w:ind w:firstLine="708"/>
        <w:jc w:val="both"/>
        <w:rPr/>
      </w:pPr>
      <w:r>
        <w:rPr>
          <w:rFonts w:cs="Times New Roman" w:ascii="Times New Roman" w:hAnsi="Times New Roman"/>
          <w:sz w:val="28"/>
          <w:szCs w:val="28"/>
        </w:rPr>
        <w:t>Pismo święte zachęca nas gorąco do pielęgnowania cnoty wdzięczności. „Okazujcie się wdzięczni”‒ napisał apostoł Paweł, który sam dawał pod tym względem wzór. On nieustannie dziękował Bogu za dar nawrócenia, obdarowania łaską i sprawowania apostolskiej posługi głoszenia Ewangelii (</w:t>
      </w:r>
      <w:r>
        <w:fldChar w:fldCharType="begin"/>
      </w:r>
      <w:r>
        <w:rPr>
          <w:rStyle w:val="InternetLink"/>
          <w:sz w:val="28"/>
          <w:szCs w:val="28"/>
          <w:rFonts w:cs="Times New Roman" w:ascii="Times New Roman" w:hAnsi="Times New Roman"/>
        </w:rPr>
        <w:instrText xml:space="preserve"> HYPERLINK "https://www.jw.org/pl/publikacje/biblia/bi12/księgi-biblijne/kolosan/3/" \l "v5100301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Kol 3,15;</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www.jw.org/pl/publikacje/biblia/bi12/księgi-biblijne/1-tesaloniczan/2/" \l "v5200201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 Tes 2,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Głębokie poczucie wdzięczności wobec Boga i ludzi nie wynika jedynie z potrzeby powiedzenia komuś od czasu do czasu zdawkowego „dziękuję”, ale polega na posiadaniu </w:t>
      </w:r>
      <w:r>
        <w:rPr>
          <w:rFonts w:cs="Times New Roman" w:ascii="Times New Roman" w:hAnsi="Times New Roman"/>
          <w:i/>
          <w:iCs/>
          <w:sz w:val="28"/>
          <w:szCs w:val="28"/>
        </w:rPr>
        <w:t>wdzięcznego usposobienia</w:t>
      </w:r>
      <w:r>
        <w:rPr>
          <w:rFonts w:cs="Times New Roman" w:ascii="Times New Roman" w:hAnsi="Times New Roman"/>
          <w:sz w:val="28"/>
          <w:szCs w:val="28"/>
        </w:rPr>
        <w:t xml:space="preserve">. Taka postawa jest niemalże idealnym lekarstwem, które chroni człowieka przed chorobliwą zazdrością, uczy cierpliwości i pomaga zachować dobre relacje w każdym rodzaju dojrzałej przyjaźni, a także w takiej społeczności, jaką jest wspólnota seminaryjna. </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Niewielki fragment listu św. Jakuba z dzisiejszych nieszporów, niczym piękne duchowe zwierciadło,  zaprasza nas do przeglądnięcia się w nim. Mam się upewnić się, że jestem na dobrej drodze duchowego wzrostu: „Trwajcie więc cierpliwie, bracia, aż do przyjścia Pana (…). Bądźcie cierpliwi i umacniajcie serca wasze, bo przyjście Pana jest już bliskie. Nie uskarżajcie się, bracia, jeden na drugiego, byście nie popadli pod sąd” (Jk 5,7-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istoryczny i adwentowy czas oczekiwania uczył niesłychanej cierpliwości. Tak wiele pokoleń narodu wybranego było poddanych tej próbie, niestety ten czas w tak ogromnej liczbie serc nie zrodził oczekiwanych owoców, albowiem Słowo przyszło do swoich, a swoi Go nie przyjęli (por. J 1,11). Ośmielę się powiedzieć, że bezdomność Słowa nie jest szkodą dla Niego samego, ale jest niepowetowaną szkodą dla człowieka. </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Dlatego warto pytać siebie, co robię z ofiarowanym mi darem czasu, jaki przeżywam w murach tego domu? Czym był dla mnie dobiegający już końca tegoroczny adwent? W dalszej zaś perspektywie całoroczne wezwanie będzie nam przypominać, że </w:t>
      </w:r>
      <w:r>
        <w:rPr>
          <w:rFonts w:cs="Times New Roman" w:ascii="Times New Roman" w:hAnsi="Times New Roman"/>
          <w:i/>
          <w:iCs/>
          <w:sz w:val="28"/>
          <w:szCs w:val="28"/>
        </w:rPr>
        <w:t>jesteśmy napełni Duchem Świętym</w:t>
      </w:r>
      <w:r>
        <w:rPr>
          <w:rFonts w:cs="Times New Roman" w:ascii="Times New Roman" w:hAnsi="Times New Roman"/>
          <w:sz w:val="28"/>
          <w:szCs w:val="28"/>
        </w:rPr>
        <w:t>. Warto mieć tego świadomość, bowiem  wewnętrzne obcowanie z Bogiem w Duchu Świętym ‒ jak uczył św. Jan Paweł II ‒ sprawia, że człowiek w nowy i głębszy sposób pojmuje również siebie samego i swoje człowieczeństwo (</w:t>
      </w:r>
      <w:r>
        <w:rPr>
          <w:rFonts w:cs="Times New Roman" w:ascii="Times New Roman" w:hAnsi="Times New Roman"/>
          <w:i/>
          <w:sz w:val="28"/>
          <w:szCs w:val="28"/>
        </w:rPr>
        <w:t>Dominum et Vivificantem</w:t>
      </w:r>
      <w:r>
        <w:rPr>
          <w:rFonts w:cs="Times New Roman" w:ascii="Times New Roman" w:hAnsi="Times New Roman"/>
          <w:sz w:val="28"/>
          <w:szCs w:val="28"/>
        </w:rPr>
        <w:t xml:space="preserve">, 5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odajmy także, że lepiej poznaje swoje powołanie. Wymownym przykładem takiego zrozumienia powołania  jest Maryja. Ona świadoma otrzymanej łaski z głębokim przekonaniem wiary, bez obaw i w całkowitym zaufaniu powiedziała Bogu: „Oto Ja służebnica Pańska, niech Mi się stanie według Twego słowa!” (Łk 1,3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Bracia Klerycy i Diakoni! W tym  domu, na drodze do kapłaństwa Chrystusowego, konieczna jest Wam postawa wiary i zaufania Bogu na wzór Maryi, a tym samym potrzebny jest Wam bukiet tak wielu cnót, który Ją ozdabia. Amen.</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Homilia w czasie </w:t>
      </w:r>
      <w:r>
        <w:rPr>
          <w:rFonts w:cs="Times New Roman" w:ascii="Times New Roman" w:hAnsi="Times New Roman"/>
          <w:b/>
          <w:i/>
          <w:sz w:val="20"/>
          <w:szCs w:val="20"/>
        </w:rPr>
        <w:t>Mszy o północy</w:t>
      </w:r>
      <w:r>
        <w:rPr>
          <w:rFonts w:cs="Times New Roman" w:ascii="Times New Roman" w:hAnsi="Times New Roman"/>
          <w:b/>
          <w:sz w:val="20"/>
          <w:szCs w:val="20"/>
        </w:rPr>
        <w:t>(kościół św. Franciszka i Hiacynty w Kielcach, 25 XII 2017 r.)</w:t>
      </w:r>
    </w:p>
    <w:p>
      <w:pPr>
        <w:pStyle w:val="Normal"/>
        <w:spacing w:lineRule="auto" w:line="254"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W bożonarodzeniową noc pozdrawiam Was serdecznie, drodzy Bracia i Siostry, a wraz wami pozdrawiam Księdza Proboszcza Grzegorza, Księdza Wikariusza Wojciecha i pozostające w charyzmatycznej posłudze św. Jana Bosko Siostry Salezjanki.  Pozdrawiam także Szanownych Radiosłuchaczy Radia Kielce, a szczególnie chorych cierpiących i samotnych.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oi Drodzy! Dzięki Bożej Opatrzności, waszej godnej podziwu kilkuletniej ofiarności i gorliwości kapłańskiej gromadzimy się w murach powstającej świątyni parafialnej pod wezwaniem świętych Dzieci Fatimskich św. Franciszka i Hiacynty. Po raz pierwszy sprawujemy Najświętszą Ofiarę w tym miejscu, które z czasem poprzez uroczystą konsekrację zostanie ostatecznie dedykowane na miejsce uwielbienia Boga, który jest miłością. </w:t>
      </w:r>
    </w:p>
    <w:p>
      <w:pPr>
        <w:pStyle w:val="Normal"/>
        <w:spacing w:lineRule="auto" w:line="360" w:before="0" w:after="0"/>
        <w:ind w:firstLine="708"/>
        <w:jc w:val="both"/>
        <w:rPr/>
      </w:pPr>
      <w:r>
        <w:rPr>
          <w:rFonts w:cs="Times New Roman" w:ascii="Times New Roman" w:hAnsi="Times New Roman"/>
          <w:sz w:val="28"/>
          <w:szCs w:val="28"/>
        </w:rPr>
        <w:t xml:space="preserve">Ta prawda żyje w nas szczególnie w okresie Adwentu i Świąt Bożego Narodzenia, kiedy </w:t>
      </w:r>
      <w:r>
        <w:rPr>
          <w:rFonts w:cs="Times New Roman" w:ascii="Times New Roman" w:hAnsi="Times New Roman"/>
          <w:i/>
          <w:iCs/>
          <w:sz w:val="28"/>
          <w:szCs w:val="28"/>
        </w:rPr>
        <w:t>Słowo stało się ciałem i zamieszkało między nami</w:t>
      </w:r>
      <w:r>
        <w:rPr>
          <w:rFonts w:cs="Times New Roman" w:ascii="Times New Roman" w:hAnsi="Times New Roman"/>
          <w:sz w:val="28"/>
          <w:szCs w:val="28"/>
        </w:rPr>
        <w:t xml:space="preserve"> (por. J 1,14). Nasza wspólnota eucharystyczna, w tak skromnym miejscu, podobna jest do tego, co się wydarzyło dwa tysiące lat temu w Betlejem. W poszukiwaniu miejsca na narodziny Jezusa, Maryja z Józefem będący w drodze znaleźli zaledwie stajenkę lub grotę, aby tam zajaśniał blask Bożego życia, nowego życia nadziei i miłości, pokoju i prawdy! </w:t>
      </w:r>
    </w:p>
    <w:p>
      <w:pPr>
        <w:pStyle w:val="Normal"/>
        <w:spacing w:lineRule="auto" w:line="360" w:before="0" w:after="0"/>
        <w:ind w:firstLine="708"/>
        <w:jc w:val="both"/>
        <w:rPr>
          <w:rFonts w:cs="Arial"/>
        </w:rPr>
      </w:pPr>
      <w:r>
        <w:rPr>
          <w:rFonts w:cs="Times New Roman" w:ascii="Times New Roman" w:hAnsi="Times New Roman"/>
          <w:b/>
          <w:sz w:val="28"/>
          <w:szCs w:val="28"/>
        </w:rPr>
        <w:t xml:space="preserve">2. </w:t>
      </w:r>
      <w:r>
        <w:rPr>
          <w:rFonts w:cs="Times New Roman" w:ascii="Times New Roman" w:hAnsi="Times New Roman"/>
          <w:sz w:val="28"/>
          <w:szCs w:val="28"/>
        </w:rPr>
        <w:t>Idźmy zatem szlakiem Bożego słowa, aby dotrzeć do tego, co jest istotne w Bożym Narodzeniu, pozostawiając za sobą zgiełk świata i czyniąc miejsce dla Jezusa we własnym sercu</w:t>
      </w:r>
      <w:r>
        <w:rPr>
          <w:rFonts w:cs="Times New Roman" w:ascii="Times New Roman" w:hAnsi="Times New Roman"/>
          <w:i/>
          <w:sz w:val="28"/>
          <w:szCs w:val="28"/>
        </w:rPr>
        <w:t xml:space="preserve">. </w:t>
      </w:r>
      <w:r>
        <w:rPr>
          <w:rFonts w:cs="Times New Roman" w:ascii="Times New Roman" w:hAnsi="Times New Roman"/>
          <w:sz w:val="28"/>
          <w:szCs w:val="28"/>
        </w:rPr>
        <w:t>Ludzkie serce fizycznie jest niewielkie, ale jest ogromne jako symbol miłości, tak jak miasteczko</w:t>
      </w:r>
      <w:r>
        <w:rPr>
          <w:rFonts w:cs="Times New Roman" w:ascii="Times New Roman" w:hAnsi="Times New Roman"/>
          <w:iCs/>
          <w:sz w:val="28"/>
          <w:szCs w:val="28"/>
        </w:rPr>
        <w:t>Betlejem w Efrata</w:t>
      </w:r>
      <w:r>
        <w:rPr>
          <w:rFonts w:cs="Times New Roman" w:ascii="Times New Roman" w:hAnsi="Times New Roman"/>
          <w:sz w:val="28"/>
          <w:szCs w:val="28"/>
        </w:rPr>
        <w:t xml:space="preserve"> było</w:t>
      </w:r>
      <w:r>
        <w:rPr>
          <w:rFonts w:cs="Times New Roman" w:ascii="Times New Roman" w:hAnsi="Times New Roman"/>
          <w:iCs/>
          <w:sz w:val="28"/>
          <w:szCs w:val="28"/>
        </w:rPr>
        <w:t>najmniejsze pośród miast</w:t>
      </w:r>
      <w:r>
        <w:rPr>
          <w:rFonts w:cs="Times New Roman" w:ascii="Times New Roman" w:hAnsi="Times New Roman"/>
          <w:sz w:val="28"/>
          <w:szCs w:val="28"/>
        </w:rPr>
        <w:t xml:space="preserve"> judzkich, ale właśnie tam – ku zdziwieniu tak wielu – narodził się Mesjasz Pan, jak zapowiedział prorok Micheasz (por. Mi 5,1-4a). Bóg dając swojego Syna Jezusa jako Zbawiciela nie szukał pałaców, szukał człowieka w pięknie jego natury, ale także w jego ludzkich słabościach i nadal to czyni przez dar miłosierdzia. Przez Jezusa Chrystusa ‒ Księcia Pokoju ‒ chce nas wyprowadzić z mroków ciemności, niepokoju i fałszu, aby dać nam prawdziwy pokój serca, poczucie radości, bezpieczeństwa i wesela (por. Iz 9,1-3.5-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brew temu, co proponuje świat show-biznesu i jego sprzymierzeńcy, tego, co czyni ludzkie życie pięknym, radosnym i pełnym satysfakcji nie trzeba szukać w grzechu i rynsztokach złej obyczajowości, ale na drodze, jaką ukazuje Ewangelia. Szczęście, które Bóg proponuje człowiekowi jest dla wszystkich bez wyjątku, ale ten dar trzeba po prostu przyją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zesłanie, jakie kieruje do nas św. Paweł w drugim czytaniu jest pełne nadziei, przypominając, że łaska Boga niesie zbawienie wszystkim ludziom. Należy jednak odrzucić od siebie wszystko, co uniemożliwia jej przyjęcie, a więc bezbożność i żądze światowe. Człowiek jako istota rozumna, podniesiona do godności dziecka Bożego przez konsekrację chrzcielną, ma możliwości i to wielkie, aby żyć rozumnie, sprawiedliwie i pobożnie, to znaczy według Bożych oczekiwań (por. Tt 2,11-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asze oczekiwania i nadzieje mają źródło, jakie bije z Bożej miłości, objawiającej się światu w Jezusie Chrystusie. Historyczna scena narodzenia Pana Jezusa w Betlejem jest bardzo ważna, ale nie może pozostać tylko minioną pobożną historią. Jest przede wszystkim czasem objawienia się Bożej miłości, która przychodzi do naszego ludzkiego świata (por. Łk 2,1-14).</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Naszym zadaniem, jako ludzi wiary, jest dotarcie do Jezusa, a sposoby są różne. Pasterze betlejemscy nie zwlekali, nie stawiali sobie zbędnych pytań, ale pełni entuzjazmu poszli pokłonić się Panu z tym, co mieli i tacy, jacy byli w prostocie swojej pasterskiej pracy. Klimat niezwykłości stworzyli aniołowie, ponieważ stało się coś niezwykłego, co dotąd nie miało miejsca w dziejach świata. Ta niezwykłość ponawia się zawsze na nowo dzięki liturgii Słowa i Eucharystii, kiedy przyjmujemy Jezusa w Komunii świętej Wszyscy jesteśmy zaproszeni, aby każdego dnia w różnych okolicznościach życia dzielić się prawdą, że Bóg jest z nami, a idealnym tego sposobem jest świadectwo wiary.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Boże Narodzenie zaprasza nas do poważnego egzaminu, który rozpoczął się przy wigilijnym stole podczas łamania się opłatkiem i składania sobie życzeń wśród radości, a może nawet i szczerych łez. Dzieci Fatimskie, święci Franciszek i Hiacynta, mimo  niechęci tak wielu, pomimo upokorzenia i  niewiary w maryjne objawienia, zdały swój życiowy egzamin. Wyniesione na ołtarze 13 maja br. przez Ojca Świętego Franciszka są wzorem do naśladowania, bowiem świętość daje się naśladowa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oi Drodzy, nie możemy udawać, że świat nie kocha Jezusa, ponieważ bliższa jest mu logika Heroda niż prostych pasterzy cieszących się nowonarodzonym Jezusem. Dziś obyczajowa bezbożność, często zabarwiona duchem Sodomy i Gomory, sieje spustoszenie w ludzkich umysłach, zwłaszcza ludzi młodych i dzieci. Dziś nie potrzebne są barykady i protesty, ale potrzeba nam wszystkim, naszemu miastu, diecezji i Polsce pięknego życia w duchu Jezusowej prawdy, gdzie kierownikiem naszych sumień będzie Duch Święty. </w:t>
      </w:r>
    </w:p>
    <w:p>
      <w:pPr>
        <w:pStyle w:val="Normal"/>
        <w:spacing w:lineRule="auto" w:line="360" w:before="0" w:after="0"/>
        <w:ind w:firstLine="708"/>
        <w:jc w:val="both"/>
        <w:rPr>
          <w:rFonts w:cs="Arial"/>
        </w:rPr>
      </w:pPr>
      <w:r>
        <w:rPr>
          <w:rFonts w:cs="Times New Roman" w:ascii="Times New Roman" w:hAnsi="Times New Roman"/>
          <w:sz w:val="28"/>
          <w:szCs w:val="28"/>
        </w:rPr>
        <w:t>Moi Drodzy! Jak dotąd nie słyszałem, aby obecność Jezusa cokolwiek popsuła w ludzkim życiu, ale wiem, że Jego nieobecność na własne życzenie nikogo nie uczyniła tak naprawdę szczęśliwym.  Pozwólmy więc, aby Jezus był zawsze gościem naszego serca, a wtedy każde Boże Narodzenie będzie czymś niezwykłym i prawdziwie pięknym. Amen!</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Uroczystość Narodzenia Pańskiego (bazylika katedralna, 25 XII 2017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Drodzy Bracia i Siostry, Zacni Słuchacze Diecezjalnego Radia eM, Czcigodni Księża Biskupi i Bracia Kapłani! Na świątecznej Eucharystii gromadzi nas niebywała prawda, Dobra Nowina, owoc Bożego Objawienia, przypominająca nam, że w pewnym momencie ludzkiej historii Bóg w Jezusie przyszedł do naszego świata i wszedł w każde ludzkie życie. To, co nieudolnie formułuje rozum i co nieprecyzyjnie wypowiadają nasze usta, autor czwartej Ewangelii przedstawił bardzo jasno: „Na świecie było [Słowo], a świat stał się przez Nie, lecz świat Go nie poznał. Przyszło do swojej własności, a swoi Go nie przyjęli. </w:t>
      </w:r>
      <w:bookmarkStart w:id="14" w:name="W12"/>
      <w:bookmarkEnd w:id="14"/>
      <w:r>
        <w:rPr>
          <w:rFonts w:cs="Times New Roman" w:ascii="Times New Roman" w:hAnsi="Times New Roman"/>
          <w:sz w:val="28"/>
          <w:szCs w:val="28"/>
        </w:rPr>
        <w:t xml:space="preserve">Wszystkim tym jednak, którzy Je przyjęli, dało moc, aby się stali dziećmi Bożymi”(J 1,10-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złowiek, którego Bóg stworzył na swój obraz i swoje podobieństwo mimo różnych ograniczeń ma narzędzia, aby poznawać  Boga i Jego miłość. To wiara i rozum pozwalają odkrywać tę drogę, na którą Pan Bóg nieustannie nas zaprasza. Drogi poznania są różne, ale w swojej różnorodności są jednakowo owocn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iękną myśl wyraziła jedna z sióstr zakonnych podczas tegorocznych życzeń. Powiedziała, że do Jezusa nowonarodzonego można iść z entuzjazmem wiary, jak uczynili to betlejemscy pasterze. Słyszeliśmy opis tego historycznego wydarzenia podczas Mszy świętej pasterskiej (por. Łk 2,1-14). Można też iść drogą pełną wysiłku fizycznego oraz intelektualnego, jak uczynili to trzej mędrcy. „Gdy zaś Jezus narodził się w Betlejem w Judei za panowania króla Heroda, oto Mędrcyze Wschodu przybyli do Jerozolimy</w:t>
      </w:r>
      <w:bookmarkStart w:id="15" w:name="W2"/>
      <w:bookmarkEnd w:id="15"/>
      <w:r>
        <w:rPr>
          <w:rFonts w:cs="Times New Roman" w:ascii="Times New Roman" w:hAnsi="Times New Roman"/>
          <w:sz w:val="28"/>
          <w:szCs w:val="28"/>
        </w:rPr>
        <w:t> i pytali: «Gdzie jest nowo narodzony król żydowski? Ujrzeliśmy bowiem jego gwiazdęna Wschodzie i przybyliśmy oddać mu pokłon»” (Mt 2,1-2).</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Liturgia słowa w dniu Bożego Narodzenia zaprasza nas do nie mniejszej duchowej przygody niż ta pasterzy i mędrców ze Wschodu! Spełnienie się mesjańskich zapowiedzi proroka Izajasza zaowocowało w tych sercach, które były otwarte na Boga, na prawdę i miłość. Tym samym rozpoczął się czas królowania Boga, a Boża łaska zbawienia dociera do wszystkich krańców ziemi (por. Iz 52,7-10). Nie chodzi jedynie o geografię i odległe kontynenty świata, ale o przyjęcie tego daru w ludzkich sercach! Słowo przyszło do swojej własności, a swoi Go nie przyjęli. Dlaczego?  Ponieważ Bóg w niczym nie ogranicza wyborów, jakich może dokonać człowiek. Pedagogia wiary i komunikacja Bożych prawd to nie przymus, ale wyłącznie wolna odpowiedź. Dlatego też wielokrotnie i na różne sposoby przemawiał Bóg do ojców przez proroków ‒ jak podkreśla to autor listu do Hebrajczyków ‒ a w tych ostatecznych dniach przemówił do nas przez Syna. Jego to ustanowił dziedzicem wszystkich rzeczy, przez Niego też stworzył wszechświat.</w:t>
      </w:r>
      <w:bookmarkStart w:id="16" w:name="W3"/>
      <w:bookmarkEnd w:id="16"/>
      <w:r>
        <w:rPr>
          <w:rFonts w:cs="Times New Roman" w:ascii="Times New Roman" w:hAnsi="Times New Roman"/>
          <w:sz w:val="28"/>
          <w:szCs w:val="28"/>
        </w:rPr>
        <w:t> Ten Syn jest odblaskiem Jego chwały i odbiciem Jego istoty (por. Hbr 1,1-6).</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Dzięki Jezusowi poznajemy, kim jest Bóg oraz przekonujemy się, że jest dla nas i z nami w swojej odwiecznej miłości, która się nie zmienia. Nie musi nam składać zwodniczych obietnic jak współcześni bożkowie, którzy nieustannie konkurują między sobą, który „da więcej”. Bóg Jezusa nie jest handlarzem, ale miłością, która się ofiarowuje. Bóg dał wszystko, swojego Syna Jezusa, dzięki któremu mamy przystęp do Niego i w całkowitej wolności możemy wołać </w:t>
      </w:r>
      <w:r>
        <w:rPr>
          <w:rFonts w:cs="Times New Roman" w:ascii="Times New Roman" w:hAnsi="Times New Roman"/>
          <w:i/>
          <w:iCs/>
          <w:sz w:val="28"/>
          <w:szCs w:val="28"/>
        </w:rPr>
        <w:t>Abba, Ojcze</w:t>
      </w:r>
      <w:r>
        <w:rPr>
          <w:rFonts w:cs="Times New Roman" w:ascii="Times New Roman" w:hAnsi="Times New Roman"/>
          <w:sz w:val="28"/>
          <w:szCs w:val="28"/>
        </w:rPr>
        <w:t xml:space="preserve"> (por. Rz 8,14-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ak więc, Boże Narodzenie ‒ jak uczy Ojciec Święty Franciszek ‒ ma smak miłości i nadziei, a Bóg chce nam powiedzieć, że rodzi się dla nas jako chleb; rodzi się do życia, aby dać nam swoje życie; przychodzi w nasz świat, aby przynieść nam swoją miłość. Nie przychodzi, by pożerać i rozkazywać, ale by karmić i służyć. Jezus będzie chlebem łamanym, który daje siebie i nas zbawia, który daje światło naszemu życiu i pokój naszym sercom.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cs="Times New Roman" w:ascii="Times New Roman" w:hAnsi="Times New Roman"/>
          <w:sz w:val="28"/>
          <w:szCs w:val="28"/>
        </w:rPr>
        <w:t>Boże Narodzenie jest świętem wiary w Syna Bożego, który stał się człowiekiem, aby przywrócić człowiekowi jego godność dziecka Bożego utraconą z powodu grzechu. To święto w sercach, które zamieniają się w żłóbek, abyśmy mogli przyjąć Go w duszach (</w:t>
      </w:r>
      <w:r>
        <w:rPr>
          <w:rFonts w:cs="Times New Roman" w:ascii="Times New Roman" w:hAnsi="Times New Roman"/>
          <w:iCs/>
          <w:sz w:val="28"/>
          <w:szCs w:val="28"/>
        </w:rPr>
        <w:t>Ojciec Święty Franciszek,</w:t>
      </w:r>
      <w:r>
        <w:rPr>
          <w:rFonts w:cs="Times New Roman" w:ascii="Times New Roman" w:hAnsi="Times New Roman"/>
          <w:i/>
          <w:sz w:val="28"/>
          <w:szCs w:val="28"/>
        </w:rPr>
        <w:t xml:space="preserve"> Słowo z 21 grudnia 2017</w:t>
      </w:r>
      <w:r>
        <w:rPr>
          <w:rFonts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Bracia i Siostry, Synowie i Córki Ziemi Świętokrzyskiej, Drodzy Diecezjanie! Świętujmy więc ten dzień uroczysty, w którym „Ten, co sam jest jedynym i wiekuistym dniem Ojca, zechciał zstąpić w krótki i przemijający dzień naszej doczesności” (św. Augustyn, </w:t>
      </w:r>
      <w:r>
        <w:rPr>
          <w:rFonts w:eastAsia="Times New Roman" w:cs="Times New Roman" w:ascii="Times New Roman" w:hAnsi="Times New Roman"/>
          <w:i/>
          <w:iCs/>
          <w:sz w:val="28"/>
          <w:szCs w:val="28"/>
          <w:lang w:eastAsia="pl-PL"/>
        </w:rPr>
        <w:t>Kazanie 185</w:t>
      </w:r>
      <w:r>
        <w:rPr>
          <w:rFonts w:eastAsia="Times New Roman" w:cs="Times New Roman" w:ascii="Times New Roman" w:hAnsi="Times New Roman"/>
          <w:sz w:val="28"/>
          <w:szCs w:val="28"/>
          <w:lang w:eastAsia="pl-PL"/>
        </w:rPr>
        <w:t>).</w:t>
      </w:r>
      <w:r>
        <w:rPr>
          <w:rFonts w:cs="Times New Roman" w:ascii="Times New Roman" w:hAnsi="Times New Roman"/>
          <w:sz w:val="28"/>
          <w:szCs w:val="28"/>
        </w:rPr>
        <w:t xml:space="preserve"> AME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Grame">
    <w:name w:val="grame"/>
    <w:qFormat/>
    <w:rPr/>
  </w:style>
  <w:style w:type="character" w:styleId="StrongEmphasis">
    <w:name w:val="Strong"/>
    <w:qFormat/>
    <w:rPr>
      <w:b/>
      <w:bCs/>
    </w:rPr>
  </w:style>
  <w:style w:type="character" w:styleId="Werset">
    <w:name w:val="wers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bimyczytac.pl/autor/43089/sw-jan-od-krzyza" TargetMode="External"/><Relationship Id="rId3" Type="http://schemas.openxmlformats.org/officeDocument/2006/relationships/hyperlink" Target="http://lubimyczytac.pl/ksiazka/112709/droga-na-gore-karmel-noc-ciem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5:00Z</dcterms:created>
  <dc:creator>Adam</dc:creator>
  <dc:description/>
  <dc:language>en-US</dc:language>
  <cp:lastModifiedBy>Michał Haśnik</cp:lastModifiedBy>
  <dcterms:modified xsi:type="dcterms:W3CDTF">2021-08-26T19:45:00Z</dcterms:modified>
  <cp:revision>3</cp:revision>
  <dc:subject/>
  <dc:title/>
</cp:coreProperties>
</file>