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lang w:eastAsia="pl-PL"/>
        </w:rPr>
      </w:pPr>
      <w:r>
        <w:rPr>
          <w:rFonts w:cs="Times New Roman" w:ascii="Times New Roman" w:hAnsi="Times New Roman"/>
          <w:b/>
          <w:i/>
          <w:sz w:val="24"/>
          <w:szCs w:val="24"/>
          <w:lang w:eastAsia="pl-PL"/>
        </w:rPr>
        <w:t>III. BISKUP KIELECKI JAN PIOTROWSKI</w:t>
      </w:r>
    </w:p>
    <w:p>
      <w:pPr>
        <w:pStyle w:val="Normal"/>
        <w:spacing w:lineRule="auto" w:line="240" w:before="0" w:after="0"/>
        <w:ind w:firstLine="708"/>
        <w:jc w:val="center"/>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Homilia podczas międzydiecezjalnego czuwania Akcji Katolickiej (Święty Krzyż, 21 IX 2018 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Bracia i Siostry, drodzy czciciele Krzyża świętego. Pozdrawiam was serdecznie w tym niezwykłym miejscu, a razem z wami pozdrawiam Ojców Oblatów, braci kapłanów, osoby życia konsekrowanego i wszystkich pielgrzymów. Nasze międzydiecezjalne czuwanie Akcji Katolickiej ‒ diecezji kieleckiej, radomskiej i sandomierskiej ‒ przyprowadza nas pod krzyż Chrystusa. O krzyżu tak pięknie śpiewamy w jednej z polskich pieśni: </w:t>
      </w:r>
      <w:r>
        <w:rPr>
          <w:rFonts w:cs="Times New Roman" w:ascii="Times New Roman" w:hAnsi="Times New Roman"/>
          <w:i/>
          <w:sz w:val="24"/>
          <w:szCs w:val="24"/>
        </w:rPr>
        <w:t>Krzyżu święty, nade wszystko, drzewo przenajszlachetniejsze. W żadnym lesie takie nie jest, jedno na którym sam Bóg jest. Słodkie drzewo, słodkie gwoździe rozkoszny owoc nosił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zięki Bogu nie tylko w Polsce, ale jeszcze tu i tam na świecie możemy zobaczyć krzyż każdego dnia. Wieńczy on wieże kościołów, stoi przy drogach i na pomnikach nagrobnych, nosimy go jako medalik, a przede wszystkim tak często, w każdy dzień, czynimy znak krzyża. Wtedy stanowi najkrótsze wyznanie wiary i jest znakiem naszej tożsamości chrześcijańskiej. </w:t>
      </w:r>
    </w:p>
    <w:p>
      <w:pPr>
        <w:pStyle w:val="Normal"/>
        <w:spacing w:lineRule="auto" w:line="360" w:before="0" w:after="0"/>
        <w:ind w:firstLine="708"/>
        <w:jc w:val="both"/>
        <w:rPr/>
      </w:pPr>
      <w:r>
        <w:rPr>
          <w:rFonts w:cs="Times New Roman" w:ascii="Times New Roman" w:hAnsi="Times New Roman"/>
          <w:sz w:val="24"/>
          <w:szCs w:val="24"/>
        </w:rPr>
        <w:t xml:space="preserve">Chrześcijańska tożsamość, której źródłem i początkiem jest łaska chrztu świętego, kształtuje się w poczuciu wierności względem otrzymanego dziedzictwa, jak również przez gotowość przyjęcia tego, co zostanie jeszcze dane Kościołowi w przyszłości. Nie na darmo mówił Jezus w modlitwie arcykapłańskiej do Ojca wszystkich: „Objawiłem im Twoje imię i nadal będę objawiał” (J 17,26). O Duchu Świętym zapewniał: „On was wszystkiego nauczy i przypomni wam wszystko, co Ja wam powiedziałem” (J 14,26) (zob. W. Hryniewicz OMI, </w:t>
      </w:r>
      <w:r>
        <w:rPr>
          <w:rFonts w:cs="Times New Roman" w:ascii="Times New Roman" w:hAnsi="Times New Roman"/>
          <w:i/>
          <w:sz w:val="24"/>
          <w:szCs w:val="24"/>
        </w:rPr>
        <w:t>Tożsamość chrześcijańska dzisiaj</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Naród żydowski, wybrany i ukochany przez Boga, nie dla swoich ziemskich zasług, ale dzięki łaskawości Bożego miłosierdzia wielokrotnie błądził, nie wiedział, kim jest i dokąd zmierza. Pycha i zabobony, nienawiść i bałwochwalstwo sprawdzały go na złe drogi. Chciał osiągnąć to, czego sam pragnął i porzucał drogę cierpliwości. Jego własne marzenia zbudowane na logice pychy oddalały go od Boga, a tak często serca Izraelitów były pełne pretensji i zarzutów pod adresem Pana (por. Lb 21, 4b-9).</w:t>
      </w:r>
    </w:p>
    <w:p>
      <w:pPr>
        <w:pStyle w:val="Normal"/>
        <w:spacing w:lineRule="auto" w:line="360" w:before="0" w:after="0"/>
        <w:ind w:firstLine="708"/>
        <w:jc w:val="both"/>
        <w:rPr/>
      </w:pPr>
      <w:r>
        <w:rPr>
          <w:rFonts w:cs="Times New Roman" w:ascii="Times New Roman" w:hAnsi="Times New Roman"/>
          <w:sz w:val="24"/>
          <w:szCs w:val="24"/>
        </w:rPr>
        <w:t xml:space="preserve">Bóg, który jest miłością odpuszczał im winę i nie zatracał, </w:t>
      </w:r>
      <w:r>
        <w:rPr>
          <w:rFonts w:cs="Times New Roman" w:ascii="Times New Roman" w:hAnsi="Times New Roman"/>
          <w:i/>
          <w:iCs/>
          <w:sz w:val="24"/>
          <w:szCs w:val="24"/>
        </w:rPr>
        <w:t>gniew swój powściągał i powstrzymywał swoje wzburzenie</w:t>
      </w:r>
      <w:r>
        <w:rPr>
          <w:rFonts w:cs="Times New Roman" w:ascii="Times New Roman" w:hAnsi="Times New Roman"/>
          <w:sz w:val="24"/>
          <w:szCs w:val="24"/>
        </w:rPr>
        <w:t>, jak śpiewał psalmista Pański (por. Ps 78). Pedagogia Boga, pełna miłości miłosiernej, która nigdy nie opuszcza człowieka, daje mu kolejną szansę. Nie jest to już miedziany wąż, jak ten na palu w czasie wędrówki przez pustynię do ziemi obiecanej (por. Lb 21, 9), ale osobowa miłość: Jezus Chrystus, Syn Boży. Przez Niego na świat przychodzi owocna dla wszystkich ludzi łaska odkupienia. Niepojęty i obfity dar miłości, bowiem Syn Boży stał się posłuszny aż do śmierci, i to śmierci krzyżowej (por. Flp 2,6-1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złowiek ‒ jak uczył św. Jan Paweł II – nie może żyć bez miłości. Pozostaje on dla siebie istotą niezrozumiałą, jego życie jest pozbawione sensu, jeśli nie objawi mu się Miłość, jeśli jej nie spotka się, jeśli jej nie dotknie i nie uczyni w jakiś sposób swoją, jeśli nie znajdzie w niej żywego uczestnictwa. Dlatego Chrystus Odkupiciel „objawia w pełni człowieka samemu człowiekowi”. Człowiek odnajduje w nim swoją wielkość, godność i wartość swego człowieczeństwa. Człowiek w Tajemnicy Odkupienia zostaje na nowo potwierdzony i stworzony na nowo! „Nie ma już Żyda ani poganina, nie ma już niewolnika ani człowieka wolnego, nie ma mężczyzny ani kobiety, wszyscy bowiem jesteście kimś jednym w Chrystusie Jezusie” (Ga 3, 28) (por. RH 10). </w:t>
      </w:r>
    </w:p>
    <w:p>
      <w:pPr>
        <w:pStyle w:val="Normal"/>
        <w:spacing w:lineRule="auto" w:line="36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Odkupienie, czyli owocne w łaskę, dzięki miłości Jezusa Chrystusa, drzewo krzyża czyni nas dziećmi Bożymi i kieruje nas ku nowej rzeczywiści życia, która wskazuje na wieczność. </w:t>
      </w:r>
      <w:bookmarkStart w:id="0" w:name="W16"/>
      <w:bookmarkEnd w:id="0"/>
      <w:r>
        <w:rPr>
          <w:rFonts w:cs="Times New Roman" w:ascii="Times New Roman" w:hAnsi="Times New Roman"/>
          <w:sz w:val="24"/>
          <w:szCs w:val="24"/>
        </w:rPr>
        <w:t xml:space="preserve">„Tak bowiem Bóg umiłował świat, że Syna swego Jednorodzonego dał, aby każdy, kto w Niego wierzy, nie zginął, ale miał życie wieczne. Albowiem Bóg nie posłał swego Syna na świat po to, aby świat potępił, ale po to, by świat został przez Niego zbawiony” (J 3,16-17).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rzyż zrodził wspólnotę Kościoła, która trwa od wieków. Krzyż zrodził świętych dawnych i nowych czasów. Krzyż uczy wiernej, ofiarnej i prawdziwej miłości, którą żyją matki i ojcowie, gorliwi kapłani, katecheci, nauczyciele, lekarze i pielęgniarki, a także chorzy i cierpiący łączący swoje cierpiana i nadzieje z Jezusem Chrystusem.</w:t>
      </w:r>
    </w:p>
    <w:p>
      <w:pPr>
        <w:pStyle w:val="Normal"/>
        <w:spacing w:lineRule="auto" w:line="360" w:before="0" w:after="0"/>
        <w:ind w:firstLine="708"/>
        <w:jc w:val="both"/>
        <w:rPr/>
      </w:pPr>
      <w:r>
        <w:rPr>
          <w:rFonts w:cs="Times New Roman" w:ascii="Times New Roman" w:hAnsi="Times New Roman"/>
          <w:sz w:val="24"/>
          <w:szCs w:val="24"/>
        </w:rPr>
        <w:t xml:space="preserve">Krzyżu Chrystusa, obrazie miłości bez końca i drogo Zmartwychwstania, widzimy cię także dzisiaj w ludziach dobrych i sprawiedliwych, którzy czynią dobro nie szukając poklasku i podziwu innych. Krzyżu Chrystusa, widzimy cię także dzisiaj w sługach wiernych i pokornych, którzy rozświetlają ciemności naszego życia jak świece, co się spalają bezinteresownie, by oświetlić życie tych, którzy są ostatnimi (Ojciec Święty Franciszek, </w:t>
      </w:r>
      <w:r>
        <w:rPr>
          <w:rFonts w:cs="Times New Roman" w:ascii="Times New Roman" w:hAnsi="Times New Roman"/>
          <w:i/>
          <w:sz w:val="24"/>
          <w:szCs w:val="24"/>
        </w:rPr>
        <w:t>Papieska medytacja o Krzyżu Chrystusa w rzymskim Kolosseum</w:t>
      </w:r>
      <w:r>
        <w:rPr>
          <w:rFonts w:cs="Times New Roman" w:ascii="Times New Roman" w:hAnsi="Times New Roman"/>
          <w:sz w:val="24"/>
          <w:szCs w:val="24"/>
        </w:rPr>
        <w:t xml:space="preserve">, 26 marca 2016).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ziś w głębi naszych serc zapytajmy siebie: czym tak naprawdę jest dla mnie Krzyż, na którym umarł Jezus Chrystus, Syn Boży? Amen!</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konsekracji kościoła (parafia pw. św. Franciszka z Asyżu w Kielcach, 4 X 2018 r.)</w:t>
      </w:r>
    </w:p>
    <w:p>
      <w:pPr>
        <w:pStyle w:val="Normal"/>
        <w:spacing w:lineRule="auto" w:line="36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Bracia i siostry! W dniu, kiedy Kościół modli się za wstawiennictwem św. Franciszka Asyżu, gromadzimy się na wieczornej Eucharystii, aby za przyczyną Biedaczyny z Asyżu dziękować Bogu za dar tej wspólnoty wiary. Jednocześnie chcemy dedykować Bogu widzialny owoc wiary i trudu wiernych, jakim jest kościół parafialny pw. św. Franciszka z Asyżu w Kielcach przy ulicy Warszawskiej. W klimacie tej liturgicznej uroczystości pozdrawiam was wszystkich tworzących tę eucharystyczną wspólnotę, a razem z wami pozdrawiam ojców kapucynów, duchowych synów św. Franciszka z Asyżu, osoby życia konsekrowanego i braci kapłanów. </w:t>
      </w:r>
    </w:p>
    <w:p>
      <w:pPr>
        <w:pStyle w:val="Normal"/>
        <w:spacing w:lineRule="auto" w:line="360" w:before="0" w:after="0"/>
        <w:ind w:firstLine="708"/>
        <w:jc w:val="both"/>
        <w:rPr/>
      </w:pPr>
      <w:r>
        <w:rPr>
          <w:rFonts w:cs="Times New Roman" w:ascii="Times New Roman" w:hAnsi="Times New Roman"/>
          <w:sz w:val="24"/>
          <w:szCs w:val="24"/>
        </w:rPr>
        <w:t xml:space="preserve">Przed laty kardynał Joseph Ratzinger, późniejszy Ojciec Święty Benedykt XVI, powiedział, że sztuka i święci to najwięksi apologeci naszej wiary. Umieć docenić piękno sztuki ‒ obrazu, rzeźby, architektury czy poezji ‒ to dopuścić do swojego serca piękno i dobro, których nie obejmujemy umysłem. Sztuka i święci ‒ materialne urzeczywistnienie piękna i dobra ‒ przygotowują drogę prawdzie, ponieważ odwołują się do naszego wewnętrznego pragnienia (zob. Rod Dreher, </w:t>
      </w:r>
      <w:r>
        <w:rPr>
          <w:rFonts w:cs="Times New Roman" w:ascii="Times New Roman" w:hAnsi="Times New Roman"/>
          <w:i/>
          <w:sz w:val="24"/>
          <w:szCs w:val="24"/>
        </w:rPr>
        <w:t>Opcja Benedykta</w:t>
      </w:r>
      <w:r>
        <w:rPr>
          <w:rFonts w:cs="Times New Roman" w:ascii="Times New Roman" w:hAnsi="Times New Roman"/>
          <w:sz w:val="24"/>
          <w:szCs w:val="24"/>
        </w:rPr>
        <w:t xml:space="preserve">, s. 156). Takie pragnienie za absolutnym pięknem, dobrem i prawdą istnieje w każdym ludzkim sercu, a najpiękniej wyraził je św. Augustyn: „Bardzo </w:t>
      </w:r>
      <w:r>
        <w:rPr>
          <w:rFonts w:cs="Times New Roman" w:ascii="Times New Roman" w:hAnsi="Times New Roman"/>
          <w:iCs/>
          <w:sz w:val="24"/>
          <w:szCs w:val="24"/>
        </w:rPr>
        <w:t>późno</w:t>
      </w:r>
      <w:r>
        <w:rPr>
          <w:rFonts w:cs="Times New Roman" w:ascii="Times New Roman" w:hAnsi="Times New Roman"/>
          <w:sz w:val="24"/>
          <w:szCs w:val="24"/>
        </w:rPr>
        <w:t>umiłowałem</w:t>
      </w:r>
      <w:r>
        <w:rPr>
          <w:rFonts w:cs="Times New Roman" w:ascii="Times New Roman" w:hAnsi="Times New Roman"/>
          <w:iCs/>
          <w:sz w:val="24"/>
          <w:szCs w:val="24"/>
        </w:rPr>
        <w:t>Cię</w:t>
      </w:r>
      <w:r>
        <w:rPr>
          <w:rFonts w:cs="Times New Roman" w:ascii="Times New Roman" w:hAnsi="Times New Roman"/>
          <w:i/>
          <w:sz w:val="24"/>
          <w:szCs w:val="24"/>
        </w:rPr>
        <w:t>,</w:t>
      </w:r>
      <w:r>
        <w:rPr>
          <w:rFonts w:cs="Times New Roman" w:ascii="Times New Roman" w:hAnsi="Times New Roman"/>
          <w:sz w:val="24"/>
          <w:szCs w:val="24"/>
        </w:rPr>
        <w:t xml:space="preserve"> o piękności tak dawna i tak nowa...”.</w:t>
      </w:r>
    </w:p>
    <w:p>
      <w:pPr>
        <w:pStyle w:val="Normal"/>
        <w:spacing w:lineRule="auto" w:line="36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Drogę takiego umiłowania Boga, który objawia się człowiekowi w Jezusie Chrystusie, który jest drogą, prawdą i życiem (por. J 14,6), wybrał Jan Bernardone (1182-1226) od stuleci znany światu jako św. Franciszek z Asyżu. Jego życiowy wybór pokornej i ubogiej służby Chrystusowi w Kościele był odpowiedzią na potrzebę jego serca. Bóg dał mu znak, który umiał właściwie odczytać. Jego własnymi możemy uczynić słowa św. Pawła apostoła z Listu do Galatów: „Co do mnie, nie daj Boże, bym się miał chlubić z czego innego, jak tylko z krzyża Pana naszego Jezusa Chrystusa, dzięki któremu świat stał się ukrzyżowany dla mnie, a ja dla świata” (Ga 6,14). Tak więc droga naszego świętego była drogą osobistego zjednoczenia z Jezusem Chrystusem uwidoczniona przez otrzymane stygmat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iedaczyna z Asyżu, jak nazywano świętego Franciszka, nic nie burzył, nikogo nie oskarżał, nikogo nie pouczał i nikim nie gardził, ale sam doskonalił się dzięki łasce Bożej, którą obficie ewangeliczną miarą niosło mu słowo Boże i łaska sakramentów świętych, zwłaszcza Eucharystii. Jego prosty sposób życia, a z czasem jego całej zakonnej wspólnoty franciszkańskiej, która ze słonecznej Italii rozeszła się na wszystkie strony świata, stał się pokornym głosem wołającego Jezusa Chrystusa: „Przyjdźcie do Mnie wszyscy, którzy utrudzeni i obciążeni jesteście, a Ja was pokrzepię”. Ubogie środki i metody, ale bogate łaską ewangeliczne życie przyniosło obfite owoce Kościołowi na wszystkich kontynentach. </w:t>
      </w:r>
    </w:p>
    <w:p>
      <w:pPr>
        <w:pStyle w:val="Normal"/>
        <w:spacing w:lineRule="auto" w:line="36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Obecność ojców franciszkanów na ziemi świętokrzyskiej jest bardzo dawna i sięga XIII wieku, kiedy podjęli posługę w kościele pw. św. Stanisława BM w Nowym Korczynie, Piotrkowicach, Chęcinach, Świętej Katarzynie i na kieleckiej Karczówce. Od 22 lat ‒ na zaproszenie śp. ks. bp. Kazimierza Ryczana ‒ ojcowie kapucyni są duszpasterzami niemalże w sercu Kielc. Razem z nimi przeżywamy odpust ku czci św. Franciszka z Asyżu i konsekrację nowego kościoł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uż w Starym Testamencie przez konsekrację rozumiano to, że dana osoba, miejsce, przedmiot czy budowla, na polecenie Boga zostawały wyłączone z codziennego użytku i przeznaczone na Jego służbę. Takim miejscem dla Boga i uświecania ludu Bożego ma być ten kościół z jego ołtarzem i eucharystyczną obecnością Jezusa w Najświętszym Sakramencie. </w:t>
      </w:r>
    </w:p>
    <w:p>
      <w:pPr>
        <w:pStyle w:val="Normal"/>
        <w:spacing w:lineRule="auto" w:line="360" w:before="0" w:after="0"/>
        <w:ind w:firstLine="708"/>
        <w:jc w:val="both"/>
        <w:rPr/>
      </w:pPr>
      <w:r>
        <w:rPr>
          <w:rFonts w:cs="Times New Roman" w:ascii="Times New Roman" w:hAnsi="Times New Roman"/>
          <w:sz w:val="24"/>
          <w:szCs w:val="24"/>
        </w:rPr>
        <w:t xml:space="preserve">Za chwilę, po modlitwie konsekracyjnej, rozjedzie się zapach oleju Krzyżma św., kiedy namaszczę ołtarz, a jeden z ojców namaści ściany tej świątyni. Liturgia eucharystyczna i każda inna sprawowane w murach tego kościoła niech rozbudzą w sercach modlących się gorące pragnienie zjednoczenia z Bogiem, który jest miłością (J 4,16). Ten dom nie ma innego celu, jak tylko na Bożą chwałę i uświęcenie naszych dusz. Patrząc na tę świątynię jako na dom słowa i Eucharystii trzeba przede wszystkim skupić się na świętej liturgii, bowiem w niej Bóg przemawia do nas w teraźniejszości, słucha nas i odpowiada (por. </w:t>
      </w:r>
      <w:r>
        <w:rPr>
          <w:rFonts w:cs="Times New Roman" w:ascii="Times New Roman" w:hAnsi="Times New Roman"/>
          <w:i/>
          <w:sz w:val="24"/>
          <w:szCs w:val="24"/>
        </w:rPr>
        <w:t>Verbum Domini</w:t>
      </w:r>
      <w:r>
        <w:rPr>
          <w:rFonts w:cs="Times New Roman" w:ascii="Times New Roman" w:hAnsi="Times New Roman"/>
          <w:sz w:val="24"/>
          <w:szCs w:val="24"/>
        </w:rPr>
        <w:t xml:space="preserve">, 52).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dobrych pragnieniach naszego serca na drogach wiary przykładem niech zawsze będzie nam św. Franciszek z Asyżu. To nic, że żył tak dawno. Święci nie przemijają, oni rodzą świętych. A świętość jest twarzą Kościoła. A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sz w:val="24"/>
          <w:szCs w:val="24"/>
        </w:rPr>
      </w:pPr>
      <w:r>
        <w:rPr>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Homilia podczas X Diecezjalnego Spotkania Róż Żywego Różańca (par. Wniebowzięcia NMP we Włoszczowie, 6 X 2018 r.)</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b/>
          <w:sz w:val="28"/>
          <w:szCs w:val="28"/>
        </w:rPr>
        <w:t xml:space="preserve">1. </w:t>
      </w:r>
      <w:r>
        <w:rPr>
          <w:rFonts w:cs="Times New Roman" w:ascii="Times New Roman" w:hAnsi="Times New Roman"/>
          <w:sz w:val="28"/>
          <w:szCs w:val="28"/>
        </w:rPr>
        <w:t>Bracia i siostry! Łaska wiary zadanej nam na chrzcie św. czyni nas prawdziwymi misjonarzami Dobrej Nowiny (por. RMis 77). Jesteśmy świadkami wiary niemniej użytecznymi niż misjonarze głoszący Ewangelię w różnych częściach współczesnego  świata. W klimacie tej, jakże ważnej prawdy dla naszego chrześcijańskiego zaangażowania, pozdrawiam was serdecznie członkowie Róż Żywego Różańca naszej diecezji, którzy gromadzicie się w sanktuarium Matki Bożej Opiekunki Rodziny we Włoszczowie. Razem z wami pozdrawiam osoby życia konsekrowanego, towarzszących wam kapłanów, kleryków oraz gości z dyrekcji krajowej Papieskich Dzieł Misyjnych w Warszawie.</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sz w:val="28"/>
          <w:szCs w:val="28"/>
        </w:rPr>
        <w:t>Nasze  X Diecezjalne Spotkanie Róż Żywego Różańca odbywa się w roku, który przeżywamy pod wezwaniem „Jesteśmy napełnieni Duchem Świętym”. Kto pozwala napełniać się Duchem Świętym, ten dzięki Jego darom jest zdolny do wielkich dzieł, i może za Maryją, Matką Jezusa Chrystusa naszego Pana i Odkupiciela powtórzyć: „Wielkie rzeczy uczynił mi wszechmocy i święte jest imię Jego” (Łk 1,4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Wielkie dzieła, do jakich Bóg nas zaprasza w Jezusie Chrystusie są dalekie od mega projektów realizowanych przez ludzi ze świata, ale zamykają się w ewangelicznej logice ośmiu Błogosławieństw pokory, służby, sprawiedliwości, miłosierdzia i czystości (por. Mt 5,1-12). </w:t>
      </w:r>
    </w:p>
    <w:p>
      <w:pPr>
        <w:pStyle w:val="Normal"/>
        <w:spacing w:lineRule="auto" w:line="360" w:before="0" w:after="0"/>
        <w:ind w:firstLine="708"/>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Aby właściwie zrozumieć plan Boga wobec świata, trzeba słuchać Bożego słowa. Tej postawy uczy nas Maryja, która po wniebowstąpieniu Jezusa zmartwychwstałego była we wspólnocie razem z innymi kobietami i apostołami, aby się modlić (por. Dz 1,12-14). Jezusowe posłanie: „Idźcie więc i nauczajcie wszystkie narody, udzielając im chrztu w imię Ojca i Syna, i Ducha Świętego. Uczcie je zachowywać wszystko, co wam przykazałem. A oto Ja jestem z wami przez wszystkie dni, aż do skończenia świata” (Mt 28,19-20) dzięki wierze i modlitwie zakorzeniło się w sercach apostołów i ukazywało im nową perspektywę wyzwań, dotąd im nieznanych.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8"/>
          <w:szCs w:val="28"/>
        </w:rPr>
        <w:t>Zauważmy, że dzięki Ewangelii św. Marka widzimy, jaki jest ten plan misyjny: „Idźcie na cały świat i głoście Ewangelię wszelkiemu stworzeniu! Kto uwierzy i przyjmie chrzest, będzie zbawiony; a kto nie uwierzy, będzie potępiony. Tym zaś, którzy uwierzą, te znaki towarzyszyć będą: w imię moje złe duchy będą wyrzucać, nowymi językami mówić będą; węże brać będą do rąk, i jeśliby co zatrutego wypili, nie będzie im szkodzić. Na chorych ręce kłaść będą, i ci odzyskają zdrowie” (Mk 16,15-18).</w:t>
      </w:r>
    </w:p>
    <w:p>
      <w:pPr>
        <w:pStyle w:val="Normal"/>
        <w:spacing w:lineRule="auto" w:line="360" w:before="0" w:after="0"/>
        <w:ind w:firstLine="708"/>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Aby spotkać Jezusa, potrzeba otwartego serca, które z wiarą zadaną na chrzcie św. przyjmie Jego orędzie Dobrej Nowiny. Jest to jedyna droga do zbawienia, które ma swoje wymagania, ale także niesie ze sobą dotąd niespotykane owoce uzdrowienia, zarówno ciała jak i duszy. Dlatego wielki misjonarz przełomu wieków, św. Jan Paweł II, pisał w encyklice „Redemptorismissio”, że misje są sprawą wiary, są dokładnym wskaźnikiem naszej wiary w Chrystusa i w Jego miłość ku nam (por. RMis 11).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Z tej racji wszelka współpraca misyjna daleka jest od działalności charytatywnej czy pracy na rzecz rozwoju. Jest ona darem wiary tych, którzy już poznali Chrystusa i dla tych, którzy na Niego jeszcze czekają (por. NMI 40). Dotyczy to w takiej samej mierze tych, którzy trudzą się gdzieś w Afryce, Ameryce Południowej, Oceanii czy Azji, jak i tych, którzy w ciszy swojego domu pokornie przesuwają codziennie paciorki różańca. To także ofiary duchowe ludzi chorych, cierpiących i tych, którzy w duchu solidarności wiary wspomagają misjonarzy darami materialnymi na wszelkie możliwe sposoby.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8"/>
          <w:szCs w:val="28"/>
        </w:rPr>
        <w:t xml:space="preserve">W tegorocznym orędziu misyjnym Ojciec Święty Franciszek pisze, że pierwszym zadaniem Kościoła jest przykazywanie wiary. Nadal bowiem istnieją liczne środowiska ludzkie, kulturowe i religijne jeszcze nieznające Ewangelii Jezusa i sakramentalnej obecności Kościoła. To one stanowią najbardziej odległe „krańce ziemi”, do których, od czasu Paschy Jezusa, posłani są Jego uczniowie i misjonarze, z pewnością, że zawsze jest z nimi ich Pan (por. Mt 22,20; Dz 1,8). Na tym polega to, co nazywamy „missio ad gentes”, czyli pierwsze głoszenie Ewangelii tam, gdzie o niej jeszcze nie usłyszano. I dodaje Ojciec Święty, że najbardziej przygnębiającymi peryferiami człowieczeństwa potrzebującego Chrystusa jest obojętność wobec wiary, czy wręcz nienawiść wobec boskiej pełni życia. Każde ubóstwo materialne i duchowe, wszelka dyskryminacja braci i sióstr jest zawsze konsekwencją odrzucenia Boga i Jego miłości (por. </w:t>
      </w:r>
      <w:r>
        <w:rPr>
          <w:rFonts w:cs="Times New Roman" w:ascii="Times New Roman" w:hAnsi="Times New Roman"/>
          <w:i/>
          <w:sz w:val="28"/>
          <w:szCs w:val="28"/>
        </w:rPr>
        <w:t>Orędzie misyjne 2018</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My nikomu nie wypowiadamy wojny, ale pokornie w duchu sługi Bożej Pauliny Jaricot jako Kościół kielecki ‒ nasze parafie i rodziny ‒ nadal gorliwie będziemy modlić się na różańcu, aby tym pasem bezpieczeństwa wspierać misyjne dzieło Kościoła, a w nim naszych misjonarzy i misjonarki. Niech na tej drodze towarzyszy nam Maryja, Matka Kościoła, i święci patronowie misji. Amen.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wprowadzenia Najświętszego Sakramentu do nowego kościoła (Domaszowice, 6 X 2018 r.)</w:t>
      </w:r>
    </w:p>
    <w:p>
      <w:pPr>
        <w:pStyle w:val="Normal"/>
        <w:spacing w:lineRule="auto" w:line="36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Drodzy Bracia i Siostry, czcigodni bracia kapłani i wszyscy tworzący tę eucharystyczną wspólnotę. Zadajmy sobie pytanie: co może człowieka uczynić nieśmiertelnym? Na takie pytanie można otrzymać różne odpowiedzi. Ktoś powie, że wielkie wojskowe zwycięstwa, znaczące odkrycia naukowe, pozostawiane dzieła literackie i dzieła sztuki, wybudowane pomniki lub mauzolea, bądź liczne potomstwo. Wydaje się, że prawdziwą odpowiedź daje nam św. Jan Paweł II, który podczas kanonizacji św. Kingi w Starym Sączu powiedział: „Święci nie przemijają. Święci żyją świętymi i pragną świętości”. </w:t>
      </w:r>
    </w:p>
    <w:p>
      <w:pPr>
        <w:pStyle w:val="Normal"/>
        <w:spacing w:lineRule="auto" w:line="360" w:before="0" w:after="0"/>
        <w:ind w:firstLine="708"/>
        <w:jc w:val="both"/>
        <w:rPr/>
      </w:pPr>
      <w:r>
        <w:rPr>
          <w:rFonts w:cs="Times New Roman" w:ascii="Times New Roman" w:hAnsi="Times New Roman"/>
          <w:sz w:val="24"/>
          <w:szCs w:val="24"/>
        </w:rPr>
        <w:t xml:space="preserve">Bogaty kalendarz liturgiczny Kościoła codziennie przywołuje postaci świętych i błogosławionych ‒ mężczyzn i kobiet, dzieci i młodzieży oraz dostojnych starców. Oni wszyscy razem są dojrzałym owocem wiary, która stała się drogą do nieśmiertelności. Tę prawdę odczytujemy z kart Księgi Mądrości i wybrzmiewa ona jako przesłanie nadziei, bowiem </w:t>
      </w:r>
      <w:r>
        <w:rPr>
          <w:rFonts w:cs="Times New Roman" w:ascii="Times New Roman" w:hAnsi="Times New Roman"/>
          <w:i/>
          <w:iCs/>
          <w:sz w:val="24"/>
          <w:szCs w:val="24"/>
        </w:rPr>
        <w:t xml:space="preserve">dla nieśmiertelności Bóg stworzył człowieka – uczynił go obrazem swej własnej wieczności </w:t>
      </w:r>
      <w:r>
        <w:rPr>
          <w:rFonts w:cs="Times New Roman" w:ascii="Times New Roman" w:hAnsi="Times New Roman"/>
          <w:sz w:val="24"/>
          <w:szCs w:val="24"/>
        </w:rPr>
        <w:t xml:space="preserve">(por. Mdr 2,23-24).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ziś, kiedy przenosimy uroczyście Najświętszy Sakrament do kościoła dedykowanego bł. Wincentemu Kadłubkowi, przywołujemy na pamięć osobę biskupa krakowskiego, a później mnicha w klasztorze jędrzejowskich cystersów. Wielkim nie uczyniły go urzędy kościelne, jak kanonie i biskupstwo krakowskie, ale ciche życie w regule zakonnej, kiedy za najmilsze towarzystwo swojego życia wybrał sobie rady ewangeliczne ubóstwa, czystości i posłuszeństwa, a także pokorne trwanie przed Najświętszym Sakramentem. </w:t>
      </w:r>
    </w:p>
    <w:p>
      <w:pPr>
        <w:pStyle w:val="Normal"/>
        <w:spacing w:lineRule="auto" w:line="36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Zwierciadłem, które Błogosławionemu pozwalało poznawać samego siebie na drodze do świętości było słowo Boże, Eucharystia i oddanie się Bogu przez Maryję. Był ochrzczony, jak jego współcześni, ale inaczej dojrzewał w wierze. Czerpiąc życiową mądrość z Bożego słowa swoje serce zwracał do Pana, który go stworzył, i przed Najwyższego zanosił swoje prośby. Jego usta nie ustawały w modlitwie i błagał za swoje grzechy (por. Syr 39,5-6). Tym samym jego ludzka natura przemieniana i kształtowana łaską była zdolna do przyjęcia ewangelicznych talentów, które potrafił owocnie pomnożyć. Dlatego mamy pewność, że do niego szczególnie odnoszą się słowa z dzisiejszej Ewangelii: „Dobrze, sługo dobry i wierny! Byłeś wierny w rzeczach niewielu, nad wieloma cię postawię: wejdź do radości twego pana!” (Mt 25,21). </w:t>
      </w:r>
    </w:p>
    <w:p>
      <w:pPr>
        <w:pStyle w:val="Normal"/>
        <w:spacing w:lineRule="auto" w:line="36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Wincenty raz obranej drogi i wciąż coraz głębszej przyjaźni z Bogiem nie opuszczał ani na chwilę, a źródło siły do kapłańskiej oraz biskupiej posługi znalazł w Eucharystii. Wiedział, że człowiek jest stworzony dla prawdziwej i wiecznej szczęśliwości, którą może dać jedynie miłość Boża. Każdy człowiek, aby kroczyć we właściwą stronę, potrzebuje ukierunkowania ku ostatecznej mecie. Tą ostateczną metą w jest sam Chrystus Pan, zwycięzca grzechu i śmierci, który staje się obecny dla człowieka w szczególny sposób w celebracji eucharystycznej. I tak, będąc jeszcze </w:t>
      </w:r>
      <w:r>
        <w:rPr>
          <w:rFonts w:cs="Times New Roman" w:ascii="Times New Roman" w:hAnsi="Times New Roman"/>
          <w:i/>
          <w:iCs/>
          <w:sz w:val="24"/>
          <w:szCs w:val="24"/>
        </w:rPr>
        <w:t>obcymi i przybyszami</w:t>
      </w:r>
      <w:r>
        <w:rPr>
          <w:rFonts w:cs="Times New Roman" w:ascii="Times New Roman" w:hAnsi="Times New Roman"/>
          <w:sz w:val="24"/>
          <w:szCs w:val="24"/>
        </w:rPr>
        <w:t xml:space="preserve"> (1 P 2,11) w tym świecie, w wierze już uczestniczymy w pełni w zmartwychwstaniu. Uczta eucharystyczna, objawiając swój wymiar ściśle eschatologiczny, wspiera naszą wolność w drodze (por. SC 30).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latego też Błogosławiony gorąco pragnął, aby przed Najświętszym Sakramentem nieustannie płonęło światło jako znak przypominający o Bożej obecności. Obecności kochającej, wiernej i dającej nadzieję. Kto kocha Jezusa Eucharystycznego musi kochać Maryję, Jego Matkę, bowiem pod Jej sercem po raz pierwszy zabiło serce Jezusa Syna Bożego w Jego ludzkiej naturze. </w:t>
      </w:r>
    </w:p>
    <w:p>
      <w:pPr>
        <w:pStyle w:val="Normal"/>
        <w:spacing w:lineRule="auto" w:line="360" w:before="0" w:after="0"/>
        <w:ind w:firstLine="708"/>
        <w:jc w:val="both"/>
        <w:rPr/>
      </w:pPr>
      <w:r>
        <w:rPr>
          <w:rFonts w:cs="Times New Roman" w:ascii="Times New Roman" w:hAnsi="Times New Roman"/>
          <w:sz w:val="24"/>
          <w:szCs w:val="24"/>
        </w:rPr>
        <w:t xml:space="preserve">W życiorysach Błogosławionego możemy przeczytać, że był biskupem krakowskim i autorem </w:t>
      </w:r>
      <w:r>
        <w:rPr>
          <w:rFonts w:cs="Times New Roman" w:ascii="Times New Roman" w:hAnsi="Times New Roman"/>
          <w:i/>
          <w:iCs/>
          <w:sz w:val="24"/>
          <w:szCs w:val="24"/>
        </w:rPr>
        <w:t>Kroniki Polskiej</w:t>
      </w:r>
      <w:r>
        <w:rPr>
          <w:rFonts w:cs="Times New Roman" w:ascii="Times New Roman" w:hAnsi="Times New Roman"/>
          <w:sz w:val="24"/>
          <w:szCs w:val="24"/>
        </w:rPr>
        <w:t>. Dziękujemy dzisiaj Bogu, że tak obficie owocnymi uczynił talenty, jakimi go obdarzył. Jednak dla nas bł. Wincenty Kadłubek to ktoś więcej niż pisarz i hierarcha kościelny, to święty, który nie przemija, ale trwa i jest obecny w życiu Kościoła kieleckiego i w waszej wspólnocie parafialnej w Domaszowicach. Uczmy się od niego uczestnictwa w Eucharystii, zwłaszcza niedzielnej, która jest sercem chrześcijańskiego tygodnia, a także pełnego zaufania powierzania się Jezusowi obecnemu w Najświętszym Sakramenci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ziś razem z nim prosimy Boga o potrzebne łaski: o odwagę wiary i świadectwa, o łaskę życiowej mądrości i pięknych dróg wolności, które nigdy nie uzależnią nas od nikogo więcej, jak tylko od Boga, który jest Miłością. Amen.</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 xml:space="preserve">Homilia w domu zakonnym Sióstr Sługi Jezusa (Warszawa, 8 X 2018 r.)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1. </w:t>
      </w:r>
      <w:r>
        <w:rPr>
          <w:rFonts w:cs="Times New Roman" w:ascii="Times New Roman" w:hAnsi="Times New Roman"/>
          <w:sz w:val="24"/>
          <w:szCs w:val="24"/>
        </w:rPr>
        <w:t>Pozdrawiam was serdecznie, wszyscy uczestnicy jubileuszowych uroczystości. Na wspólnej Eucharystii, najpiękniejszej modlitwie Kościoła, gromadzi nas wdzięczność wobec Boga, który jest miłością i daje nam łaskę czasu, aby w tej przestrzeni realizować nasze chrześcijańskie powołanie. Są tu uczniowie i rodzice, siostry Sługi Jezusa i zaproszeni goście, a to wszystko jest dowodem, że człowiek lubi tworzyć wspólnotę. Taką wspólnotą jest rodzina, szkoła, zgromadzenie zakonne, czy spotkanie przyjació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ziś sięgamy pamięcią w przeszłość, która nie jest mniej ważna niż teraźniejszość i przyszłość. Ona jest bowiem nie tylko czasem wspomnień różnej natury, ale jest nauczycielką życia. 100 lat temu, a więc 1 200 tygodni temu, a 438 000 dni rodziła się wolna Polska, nasza Ojczyzna. Powstawała z kajdan niewoli po 123 latach, aby córkom i synom polskiej ziemi dać nadzieję, otrzeć łzy i zapewnić upragnioną wolność. Wolność jest pięknym darem i prawem każdego człowieka, ale tylko człowiek wewnętrznie wolny pokocha prawdziwą wolność, będzie jej służył i będzie się o nią troszczył. Wolność rodzi się z prawdy, jak mówił Pan Jezus „Szukajcie prawdy, a prawda was wyzwoli” (J 8,32).</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2. </w:t>
      </w:r>
      <w:r>
        <w:rPr>
          <w:rFonts w:cs="Times New Roman" w:ascii="Times New Roman" w:hAnsi="Times New Roman"/>
          <w:sz w:val="24"/>
          <w:szCs w:val="24"/>
        </w:rPr>
        <w:t xml:space="preserve">Dziś w świetle Bożego słowa, które zawsze zwiastuje wiosnę duchowej odnowy, chcemy popatrzeć na siebie, ile w nas jest wolności w podążaniu drogami naszego powołania chrześcijańskiego. Wspólna nam droga wyrosła z łaski chrztu świętego, jak słyszeliśmy w liście do Galatów, których ewangelizował św. Paweł Apostoł. Podążanie za Ewangelią nie jest łatwe. Zawsze są ludzie, którzy chcą przekręcić Ewangelię Jezusa Chrystusa. Najczęściej drogą takiego postępowania jest pycha, jeden z 7 grzechów główn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wangelia jest darem, Dobrą Nowiną, aby człowiek według niej kształtował swoje życie i umacniał swoją relację z Bogiem i bliźnimi. To, co ofiaruje Bóg, jest niezmienne i pełne miłości - bowiem sam Bóg jest niezmienną miłością. Dlatego psalmista Pański wyśpiewywał, że Jego dzieła są sprawiedliwe, pełne prawdy, a jego przykazania są trwałe (Ps 111). Takiego życia chce dla nas Jezus nasz Pan i Odkupici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zesłanie Ewangelii, które przed chwilą wybrzmiało, jest proste i obrazuje niezmienną aktualność przykazania miłości Boga i bliźniego. Miłosierny Samarytanin to wzór do postępowania, chociaż nie pochodził z Narodu Wybranego. Pełen ludzkiej miłości i wrażliwości nie pominął potrzebującego człowieka, ale okazał mu swoje współczucie (por. Łk 10,25-37).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Moi drodzy! Dobre życie i dobre postępowanie nie jest zarezerwowane dla niektórych, ale jest prawem wszystkich. Jednak dziś z horyzontu naszego życia znika logika Błogosławieństw, a w świecie zwycięża prawo obojętności. Już św. Jan z Avila przestrzegał przed tą zaraźliwą chorobą i mówił: „Uważaj, jeśli dziś obojętność jest gościem w twoim sercu, to bacz, aby jutro nie była jego mieszkańc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 przełomie XIX i XX wieku był taki skromny człowiek, dziś błogosławiony Honorat Koźmiński (1829-1916), którego ukształtowała Ewangelia, słowo Boże i Eucharystia. Święci, jak uczył Ojciec Święty Benedykt XVI, ukazują w życiu piękno, prawdę i miłość. Oni ukazują więc drogę do Boga, a tym samym do człowieka w jego potrzebach duchowych i materialnych. Wrażliwość jego serca na ludzką biedę i duchowe potrzeby zmusiły go niejako, aby szukać ratunku dla współczesnych sobie Polaków. I znalazł taki sposób zakładając liczne zgromadzenia zakonne, a wśród nich siostry Sługi Jezusa, które początki zgromadzenia wiążą z rokiem 1884. Ich dyskretna i ewangeliczna posługa przetrwała dziesięciolecia, aby już w nowej niepodległej Polsce założyć dom przy ulicy Teresiński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ie wiemy, co tu było 100 lat temu, ale wiemy, co jest dzisiaj i za to pragniemy Bogu dziękować. Ten piękny jubileusz, który jest czasem łaski i wdzięczności niesie ze sobą srebrny jubileusz Szkoły Podstawowej imienia św. Franciszka z Asyż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Z dobrego drzewa zrodziły się dobre owoce, czego gratulujemy Drogim Siostrom, oraz tym wszystkim, którzy stanowią społeczność tej szkoł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Życzę wszystkim zebranym, aby duch prawdy i wolności wzbudzał wielkie dzieła i dobre pragnienia w ludzkich sercach. Bowiem - jak mawiał Mały Książe - najważniejsze jest to, co jest niewidoczne dla ocz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y wiemy, że najważniejsza jest miłość, której źródłem jest sam Bóg. Ona bowiem wszystko czyni wielkim i pięknym. Amen!</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Ogólnopolskiej Pielgrzymki Pracowników Wodociągów, Kanalizacji, Gospodarki Komunalnej i Ochrony Środowiska (Jasna Góra, 14 X 2018 r.)</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W wyjątkowym roku 2018, w którym pozwalamy Duchowi Świętemu, aby nas napełniał obficie swoimi darami, a także w roku setnej rocznicy odzyskania niepodległości przez Polskę, jesteśmy w wieczerniku dziejów narodu polskiego, na Jasnej Górze u stóp Maryi, Królowej Polski i Jasnogórskiej Pani Zawierzen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sze XXVIII Ogólnopolskie Pielgrzymowanie Pracowników Wodociągów, Kanalizacji, Gospodarki Komunalnej i Ochrony Środowiska poprzedziło wiele tegorocznych pielgrzymek różnego rodzaju: rodzinnych, parafialnych, branżowych, diecezjalnych, z Polski i z całego świata.</w:t>
      </w:r>
    </w:p>
    <w:p>
      <w:pPr>
        <w:pStyle w:val="Normal"/>
        <w:spacing w:lineRule="auto" w:line="360" w:before="0" w:after="0"/>
        <w:ind w:firstLine="708"/>
        <w:jc w:val="both"/>
        <w:rPr/>
      </w:pPr>
      <w:r>
        <w:rPr>
          <w:rFonts w:cs="Times New Roman" w:ascii="Times New Roman" w:hAnsi="Times New Roman"/>
          <w:sz w:val="24"/>
          <w:szCs w:val="24"/>
        </w:rPr>
        <w:t xml:space="preserve">Z tą samą wiarą i ufnością stajemy i my w tym wyjątkowym miejscu duchowego doświadczenia, gdzie Maryja jako najlepsza z matek ukazuje nam Syna Jezusa Chrystusa i mówi nam: „Uczyńcie wszystko, cokolwiek wam powie” (J 2,5). W tej radzie Maryi należy odnaleźć sens każdego pielgrzymowania – naszego również. Wtedy oprócz miłych i sympatycznych spotkań w gronie kolegów i przyjaciół z całej Polski – będzie On, Jezus Chrystus, nasz Pan i Odkupiciel. W tym duchowym klimacie pozdrawiam Was serdecznie, Bracia i Siostry, zacni uczestnicyOgólnopolskiej Pielgrzymki Pracowników Wodociągów, Kanalizacji, Gospodarki Komunalnej i Ochrony Środowiska na Jasną Górę. Jako chrześcijanie ‒ synowie i córki Kościoła, naszej wspólnoty wiary ‒ wiemy, że Bóg Stwórca Ojciec wszystkich ludów i narodów w Jezusie Chrystusie w mocy Ducha Świętego kieruje swoje zbawcze orędzie. </w:t>
      </w:r>
    </w:p>
    <w:p>
      <w:pPr>
        <w:pStyle w:val="Normal"/>
        <w:spacing w:lineRule="auto" w:line="360" w:before="240" w:after="0"/>
        <w:ind w:firstLine="708"/>
        <w:jc w:val="both"/>
        <w:rPr/>
      </w:pPr>
      <w:r>
        <w:rPr>
          <w:rFonts w:cs="Times New Roman" w:ascii="Times New Roman" w:hAnsi="Times New Roman"/>
          <w:sz w:val="24"/>
          <w:szCs w:val="24"/>
        </w:rPr>
        <w:t xml:space="preserve">W tym świecie człowiek z woli samego Boga jest Jego partnerem, bowiem Bóg wspaniałomyślnie powierzył mu troskę o losy świata biblijnym przesłaniem: „czyńcie sobie ziemię poddaną” (Rdz 1,28). Bóg powierzył człowiekowi cały świat w pięknie jego stworzenia, ale powierzył mu także samo ludzkie życie, które jest najpiękniejszym darem. Dlatego też należy je z troską niestrudzenie chronić przed różnymi formami pogardy i unicestwienia. </w:t>
      </w:r>
    </w:p>
    <w:p>
      <w:pPr>
        <w:pStyle w:val="Normal"/>
        <w:spacing w:lineRule="auto" w:line="360" w:before="0" w:after="0"/>
        <w:ind w:firstLine="708"/>
        <w:jc w:val="both"/>
        <w:rPr/>
      </w:pPr>
      <w:r>
        <w:rPr>
          <w:rFonts w:cs="Times New Roman" w:ascii="Times New Roman" w:hAnsi="Times New Roman"/>
          <w:sz w:val="24"/>
          <w:szCs w:val="24"/>
        </w:rPr>
        <w:t xml:space="preserve">Jak uczy Ojciec Święty Franciszek w encyklice </w:t>
      </w:r>
      <w:r>
        <w:rPr>
          <w:rFonts w:cs="Times New Roman" w:ascii="Times New Roman" w:hAnsi="Times New Roman"/>
          <w:i/>
          <w:sz w:val="24"/>
          <w:szCs w:val="24"/>
        </w:rPr>
        <w:t>Laudato si</w:t>
      </w:r>
      <w:r>
        <w:rPr>
          <w:rFonts w:cs="Times New Roman" w:ascii="Times New Roman" w:hAnsi="Times New Roman"/>
          <w:sz w:val="24"/>
          <w:szCs w:val="24"/>
        </w:rPr>
        <w:t xml:space="preserve"> ‒ wszelka troska i dążenie do polepszenia świata wymaga dogłębnych zmian stylów życia, modeli produkcji i konsumpcji, utrwalonych struktur władzy, na których opierają się dziś społeczeństwa</w:t>
      </w:r>
      <w:bookmarkStart w:id="1" w:name="_ftnref7"/>
      <w:bookmarkEnd w:id="1"/>
      <w:r>
        <w:rPr>
          <w:rFonts w:cs="Times New Roman" w:ascii="Times New Roman" w:hAnsi="Times New Roman"/>
          <w:sz w:val="24"/>
          <w:szCs w:val="24"/>
        </w:rPr>
        <w:t>. Prawdziwy rozwój człowieka ma charakter moralny i pociąga za sobą pełne poszanowanie osoby ludzkiej, powinien być również ukierunkowany na świat przyrody i brać pod uwagę naturę każdego bytu oraz ich wzajemne powiązanie w uporządkowany system</w:t>
      </w:r>
      <w:bookmarkStart w:id="2" w:name="_ftnref8"/>
      <w:bookmarkEnd w:id="2"/>
      <w:r>
        <w:rPr>
          <w:rFonts w:cs="Times New Roman" w:ascii="Times New Roman" w:hAnsi="Times New Roman"/>
          <w:sz w:val="24"/>
          <w:szCs w:val="24"/>
        </w:rPr>
        <w:t>. Dlatego zdolność człowieka do przekształcenia rzeczywistości powinna być ciągle rozwijana na podstawie pierwotnego przeznaczenia rzeczy, wyznaczonego jej przez Boga</w:t>
      </w:r>
      <w:bookmarkStart w:id="3" w:name="_ftnref9"/>
      <w:bookmarkEnd w:id="3"/>
      <w:r>
        <w:rPr>
          <w:rFonts w:cs="Times New Roman" w:ascii="Times New Roman" w:hAnsi="Times New Roman"/>
          <w:sz w:val="24"/>
          <w:szCs w:val="24"/>
        </w:rPr>
        <w:t xml:space="preserve"> (por. LS, 5). </w:t>
      </w:r>
    </w:p>
    <w:p>
      <w:pPr>
        <w:pStyle w:val="Normal"/>
        <w:spacing w:lineRule="auto" w:line="360" w:before="0" w:after="0"/>
        <w:ind w:firstLine="708"/>
        <w:jc w:val="both"/>
        <w:rPr/>
      </w:pPr>
      <w:r>
        <w:rPr>
          <w:rFonts w:cs="Times New Roman" w:ascii="Times New Roman" w:hAnsi="Times New Roman"/>
          <w:sz w:val="24"/>
          <w:szCs w:val="24"/>
        </w:rPr>
        <w:t>W niezwykle ważnym pytaniu, jakie papież zadaje światu: co dzieje się w naszym domu? Jest także pytanie o wodę. Ojciec święty dokonuje wnikliwej refleksji nad znaczeniem wody w ludzkim życiu. Jednocześnie chce pogłębić naszą świadomość, aby wiedzieć, czym w naszym świecie jest woda (zob. LS, 27-32). Woda to nie „jeden z problemów” samej przyrody, ile problem samego człowieka, jego życia i przyszłości.</w:t>
      </w:r>
    </w:p>
    <w:p>
      <w:pPr>
        <w:pStyle w:val="Normal"/>
        <w:spacing w:lineRule="auto" w:line="36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Objawione Boże słowo ‒ zarówno w Starym, jak i w Nowym Przymierzu ‒ czyni wiele odniesień do wody, która jest jednocześnie żywiołem i źródłem życia, znakiem oczyszczenia. „Na początku Bóg stworzył niebo i ziemię. Ziemia zaś była bezładem i pustkowiem: ciemność była nad powierzchnią bezmiaru wód, a Duch Boży unosił się nad wodami” (Rdz 1,1-2). Tam, gdzie jest woda, tam jest życie natury fizycznej i duchowej. Woda Jordanu uzdrowiła trędowatego Syryjczyka Naamana, kąpiel w sadzawce Siloe dała sprawność i zdrowie sparaliżowanemu. W wodach Jeziora Galilejskiego dokonał się cudowny połów ryb, a w Kanie Galilejskiej woda przemieniona w wino dała tak wiele radości uczestnikom uczty weselnej. Woda zmieszana z krwią wypłynęła z boku Jezusa ukrzyżowanego, a chrzest w imię Trójcy Świętej jest kąpielą odradzającą do nowego życia w łasce. Jest symbolem Słowa, Ducha Świętego i samego Chrystusa (zob. MSB, s. 669-670). Woda to nadzieja, kiedy przychodzi długo oczekiwany deszcz (por. 1 Krl 18,41-46). Woda rozdarowała serce psalmisty Pańskiego, który widział ją jako Boży dar nawadniający ziemię, wzbogacając ją obficie, aby wydała oczekiwane błogosławione plony (por. Ps 65).</w:t>
      </w:r>
    </w:p>
    <w:p>
      <w:pPr>
        <w:pStyle w:val="Normal"/>
        <w:spacing w:lineRule="auto" w:line="36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Zgromadzeni na Jasnej Górze pytamy siebie, co dzieje siew naszym domu, jakim jest Polska, nasza ojczyzna, i nasza ziemia od Tatr po Bałtyk, od Bugu po Odrę? Jaka jest woda, jej jakość i jakie są jej zasoby? Może jednak należy postawić inne pytanie: co robimy, aby była ona życiodajnym źródłem dającym niepowtarzalne piękno polskiej przyrodzie w różnych jej regionach i satysfakcję jej konsumentom, niezależnie od tego, jak do nas dociera: w domowych kranach, zakupiona w sklepie, czerpana ze studni i u źródła, czy ta dająca radość podczas wakacyjnych kąpieli?</w:t>
      </w:r>
    </w:p>
    <w:p>
      <w:pPr>
        <w:pStyle w:val="Normal"/>
        <w:spacing w:lineRule="auto" w:line="360" w:before="0" w:after="0"/>
        <w:ind w:firstLine="708"/>
        <w:jc w:val="both"/>
        <w:rPr/>
      </w:pPr>
      <w:r>
        <w:rPr>
          <w:rFonts w:cs="Times New Roman" w:ascii="Times New Roman" w:hAnsi="Times New Roman"/>
          <w:sz w:val="24"/>
          <w:szCs w:val="24"/>
        </w:rPr>
        <w:t xml:space="preserve">Mamy świadomość, że jeśli chcemy, aby woda była „wodą życia”, potrzebna jest odpowiedzialność ewangeliczna, obywatelska i administracyjna za jej gospodarkę, a nawet ‒ jak mówiłem w Kielcach ‒ pewna kultura szacunku do wody, oszczędność i troska o jej jakość. Taki też sens ma nasze pielgrzymowanie, a w nim nasza modlitwa, usłyszane konferencje, wymiana doświadczeń i sprawowana Eucharystia, podczas której prosimy Boga Stwórcę o łaskę życiowej mądrości i odpowiedzialność, wzajemną ludzką zgodę i sprawiedliwość, które są ważniejsze niż wszelki zysk ekonomiczny (por. Mt 5,20-26). Wszystkim ludziom, nie tylko wierzącym, potrzebny jest szacunek do świata przyrody, a szczególnie do jej pięknego daru, jakim jest WOD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naszą modlitwę włączmy także zbliżający się szczyt klimatyczny COP24, który odbędzie się w Katowicach, aby technokraci, politycy i wszyscy uczestnicy konferencji tego światowego wydarzenia nie zamknęli się jedynie w swoich pomysłach. Niech pozwolą także prowadzić się dobrym natchnieniom Ducha Świętego. </w:t>
      </w:r>
    </w:p>
    <w:p>
      <w:pPr>
        <w:pStyle w:val="Normal"/>
        <w:spacing w:lineRule="auto" w:line="360" w:before="0" w:after="0"/>
        <w:ind w:firstLine="708"/>
        <w:jc w:val="both"/>
        <w:rPr/>
      </w:pPr>
      <w:r>
        <w:rPr>
          <w:rFonts w:cs="Times New Roman" w:ascii="Times New Roman" w:hAnsi="Times New Roman"/>
          <w:sz w:val="24"/>
          <w:szCs w:val="24"/>
        </w:rPr>
        <w:t>W tym miejscu powierzajmy się Maryi, Jej dobrym radom, a także radzie Ojca Świętego Franciszka z encykliki</w:t>
      </w:r>
      <w:r>
        <w:rPr>
          <w:rFonts w:cs="Times New Roman" w:ascii="Times New Roman" w:hAnsi="Times New Roman"/>
          <w:i/>
          <w:sz w:val="24"/>
          <w:szCs w:val="24"/>
        </w:rPr>
        <w:t>Laudato si</w:t>
      </w:r>
      <w:r>
        <w:rPr>
          <w:rFonts w:cs="Times New Roman" w:ascii="Times New Roman" w:hAnsi="Times New Roman"/>
          <w:sz w:val="24"/>
          <w:szCs w:val="24"/>
        </w:rPr>
        <w:t>: „Ponieważ wszystkie stworzenia są ze sobą powiązane, każde z nich musi być doceniane z miłością i podziwem, a my wszyscy, istoty stworzone, potrzebujemy siebie nawzajem” (LS 42). Jest to niezwykle cenna i „życiowa” rada. Amen!</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omilia podczas Diecezjalnej Pielgrzymki Kapłanów (Sanktuarium bł. Józefa Pawłowskiego we Włoszczowie, 19 X 2018 r.)</w:t>
      </w:r>
    </w:p>
    <w:p>
      <w:pPr>
        <w:pStyle w:val="Normal"/>
        <w:spacing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Czcigodni Bracia Kapłani! Pozdrawiam was na kolejnej naszej diecezjalnej pielgrzymce, tym razem do sanktuarium bł. kapłana i męczennika z Dachau, ks. Józefa Pawłowskiego (1890-1942).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go osoba jest nam wszystkim niezwykle droga, ponieważ to człowiek, który swoje życie alumna i kapłana kształtował w naszym kieleckim seminarium. Później był w nim wicerektorem, rektorem i wykładowcą, a nade wszystko troskliwym wychowawcą kleryków. Przyczynił się do powstania w diecezji Papieskiej Unii Misyjnej, do której należało 95% księży diecezji kieleckiej. Dzięki niemu powstały u nas liczne stowarzyszenia misyjne: Papieskie Dzieło Rozkrzewiania Wiary, Dzieło Dziecięctwa Jezusowego, Papieskie Dzieło św. Piotra Apostoła, Krucjata Misyjna, Związek Misyjny Polek, Liga Dzieci dla Afryki. Członkowie tych stowarzyszeń wspierali duchowo i materialnie dzieło misji.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bogi i ascetyczny sposób życia już w Kielcach uczynił z niego dobrego samarytanina, co ujawniło się szczególnie podczas ciemnej nocy okupacji niemieckiej. Niestety, i jego dotknęły represje i obóz koncentracyjny w Dachau, gdzie nadal żył tym samym duchem miłosierdzia wobec braci kapłanów. Jeden z obozowych współwięźniów napisał o ks. Pawłowskim: „Do końca (który przyszedł na Niego chyba zupełnie nieoczekiwanie) zachował postawę wewnętrznej i ufnej pogody. Do końca też Jego zainteresowania odpowiadały godności kapłana i wychowawcy kapłanów”.</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steśmy razem na naszej pielgrzymce, aby wpatrując się w przykład życia i ofiary Błogosławionego, kształtować w sobie piękny obraz Chrystusowego kapłaństwa, który czyni nas jego przyjaciółmi. Ta przyjaźń nam zadana jest jakże kruchą naszą ludzką naturą. Jednak nie w czym innym, ale w owych glinianych naczyniach Bóg pozwala nam nieść ten wielki „dar i tajemnicę”. </w:t>
      </w:r>
    </w:p>
    <w:p>
      <w:pPr>
        <w:pStyle w:val="Normal"/>
        <w:spacing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Nasz kapłański świat niesie w sobie niezwykłe piękno, które jest Bożym darem. Ale, niestety, niesie także choroby i tylko dobra diagnoza i lekarstwo są w stanie nas uleczyć. W kontekście naglącej potrzeby naszego nawrócenia pastoralnego Ojciec Święty Franciszek wylicza te choroby i widzi pośród nich: próżność i współzawodnictwo, nadmierną aktywność oraz chorobę umysłowego i duchowego skamienienia, funkcjonalizm, który przeradza się w bycie rachmistrzem i księgowym. Wymienia obmowy, szemranie i plotki, które sprawiają, że stajemy się siewcami kąkolu jak szatan, a w wielu wypadkach „zabójcą z zimną krwią” dobrego imienia swoich kolegów i współbraci. Choroba zamkniętych kręgów i choroba światowej korzyści, choroba grobowej miny i „duchowego Alzheimera”, a więc zapomnienia o swoim powołaniu i całkowitym uzależnieniu się od teraźniejszości, od swoich pasji, kaprysów i manii (zob. Papież Franciszek. Dominique Wolton, </w:t>
      </w:r>
      <w:r>
        <w:rPr>
          <w:rFonts w:cs="Times New Roman" w:ascii="Times New Roman" w:hAnsi="Times New Roman"/>
          <w:i/>
          <w:sz w:val="24"/>
          <w:szCs w:val="24"/>
        </w:rPr>
        <w:t>Otwieranie drzwi. Rozmowy o Kościele i świecie</w:t>
      </w:r>
      <w:r>
        <w:rPr>
          <w:rFonts w:cs="Times New Roman" w:ascii="Times New Roman" w:hAnsi="Times New Roman"/>
          <w:sz w:val="24"/>
          <w:szCs w:val="24"/>
        </w:rPr>
        <w:t xml:space="preserve">, s. 348-352)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ymienione choroby i pokusy nie należą tylko do nas, ale grożą każdemu chrześcijaninowi. Ojciec Święty widzi lekarstwo w działaniu Ducha Świętego, który może wyleczyć każdą chorobę, ale wyzdrowienie jest owocem uświadomienia sobie choroby i osobistego oraz wspólnotowego postanowienia, by się leczyć, cierpliwie i wytrwale podejmując kurację (por. tamże, s. 352). Aby się tak stało, trzeba mieć program duchowej odnowy, a jest nim słowo Boże, które pozwala kapłanom na zanurzenie się w Jezusie Chrystusie. Już w Pierwszym Przymierzu czytamy: „Ty zaś bądź mocny i okaż się mężem! </w:t>
      </w:r>
      <w:bookmarkStart w:id="4" w:name="W3"/>
      <w:bookmarkEnd w:id="4"/>
      <w:r>
        <w:rPr>
          <w:rFonts w:cs="Times New Roman" w:ascii="Times New Roman" w:hAnsi="Times New Roman"/>
          <w:sz w:val="24"/>
          <w:szCs w:val="24"/>
        </w:rPr>
        <w:t>Będziesz strzegł zarządzeń Pana, Boga twego, aby iść za Jego wskazaniami, przestrzegać Jego praw, poleceń i nakazów, jak napisano w Prawie Mojżesza, aby ci się powiodło wszystko, co zamierzysz, i wszystko, czym się zajmiesz” (1 Krl 2,2b-3).</w:t>
      </w:r>
    </w:p>
    <w:p>
      <w:pPr>
        <w:pStyle w:val="Normal"/>
        <w:spacing w:before="0" w:after="0"/>
        <w:ind w:firstLine="708"/>
        <w:jc w:val="both"/>
        <w:rPr/>
      </w:pPr>
      <w:r>
        <w:rPr>
          <w:rFonts w:cs="Times New Roman" w:ascii="Times New Roman" w:hAnsi="Times New Roman"/>
          <w:sz w:val="24"/>
          <w:szCs w:val="24"/>
        </w:rPr>
        <w:t xml:space="preserve">Zadajmy sobie pytanie, jakie już przede wiekami kapłanom zadawał św. Jan z Avila. Czy nie inwestujemy zadanych nam talentów i łask w fałszywym banku i na fałszywym koncie? Ten hiszpański kapłan i doktor Kościoła przypomina i przestrzega, że oziębłość jest bardzo niebezpieczną chorobą, a jeszcze bardziej, gdy trwa przez wiele dni. Jeśli była tylko gościem kapłańskiego serca, trzeba uważać, by nie została jego mieszkańcem. Ona wszystko marnotrawi, a nic nie zarabia (por. Jan z Avila, </w:t>
      </w:r>
      <w:r>
        <w:rPr>
          <w:rFonts w:cs="Times New Roman" w:ascii="Times New Roman" w:hAnsi="Times New Roman"/>
          <w:i/>
          <w:sz w:val="24"/>
          <w:szCs w:val="24"/>
        </w:rPr>
        <w:t>Pisma do kapłanów</w:t>
      </w:r>
      <w:r>
        <w:rPr>
          <w:rFonts w:cs="Times New Roman" w:ascii="Times New Roman" w:hAnsi="Times New Roman"/>
          <w:sz w:val="24"/>
          <w:szCs w:val="24"/>
        </w:rPr>
        <w:t>, s. 432)</w:t>
      </w:r>
    </w:p>
    <w:p>
      <w:pPr>
        <w:pStyle w:val="Normal"/>
        <w:spacing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Mimo brudów, jakie na nas wylewa świat, bywa że nie bez racji, to nasze czasy i nasz świat, w jakim żyjemy, jak nigdy potrzebują Dobrej Nowiny i łaski, miłosierdzia, nadziei i miłości. Tak było w czasach św. Jana Kantego, patrona dnia dzisiejszego, który żył bardzo prostą zasadą: „Restaurareomnia in Christo” (Wszystko odnowić w Chrystusie). Miłością i miłosierdziem leczył świat nasz bł. Józef Pawłowski, dlatego żyje w Kościele jako męczennik, ten najlepszy świadek wiary.</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miłowani Bracia Kapłani! Ani wy, ani ja nie dajmy się ogłupić światu, który kocha podróż cywilizacyjnym i obyczajowym karawanem. To nie jest nasz pojazd i nasza droga. Naszą drogą jest Jezus Chrystus żyjący w Kościele, w naszej wspólnocie wiary. To On daje nam mądrość i światłe oczy serca, aby w nadziei podążać właściwą ewangeliczną drogą naszej kapłańskiej posługi (por. Ef 1,15-23). Kto żyje Chrystusem, ten jest napełniony Duchem Świętym, a ten poucza nas, jak mamy żyć, jakich dokonywać wyborów i jakie podejmować decyzje (por. Łk 12,8-12). Zauważcie bracia, że Pan Jezus w modlitwie arcykapłańskiej modlił się przede wszystkim o jedność swoich uczniów (por. J 17,1-26)). O tę jedność ducha i wspólnoty prosi nas Ojciec święty Franciszek, który zaznacza, że życie i praca z innymi jest niewątpliwie drogą duchowego rozwoju (por. GE 141).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święcenie w prawdzie i życie w prawdzie jest nadal naszym aktualnym i naglącym wyzwaniem, bowiem - jak uczył Ojciec Święty Benedykt XVI - uświęcenie dokonuje się przez prawdę, którą w ostatecznym rozrachunku jest sam Chrystus. Amen.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Homilia podczas comiesięcznego czuwaniaMargaretek (Sanktuarium Męki Pańskiej w Imbramowicach, 19 X 2018 r.)</w:t>
      </w:r>
    </w:p>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Moi drodzy Bracia i Siostry margaretkowej wspólnoty! Pozdrawiam Was serdecznie na kolejnym czuwaniu, a razem z wami pozdrawiam nasze czcigodne Siostry Norbertanki, braci kapłanów, wszystkie osoby życia konsekrowanego i naszych gości. Bez trudu zauważamy, że jest to już czwarty rok naszych czuwań, które narodziły się z inicjatywy ks. Krzysztofa Toboły i jego współpracowników. </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st to niezwykle szlachetne dzieło, które modlitwą ‒ jak pasem bezpieczeństwa ‒ otacza kapłanów naszej diecezji kieleckiej. Bez wątpienia stanowimy jedną rodzinę dzieci Bożych, których duchowe pokrewieństwo wyrasta z otrzymanej łaski chrztu świętego. Jednakże Pan Bóg dał nam różne drogi realizacji chrześcijańskiego powołania: małżeńskiego, rodzinnego, życia konsekrowanego i kapłańskiego. We wszystkich tych formach powołania potrzeba Bożej łaski i modlitwy, wsparcia i troski. </w:t>
      </w:r>
    </w:p>
    <w:p>
      <w:pPr>
        <w:pStyle w:val="Normal"/>
        <w:spacing w:lineRule="auto" w:line="360" w:before="0" w:after="0"/>
        <w:ind w:firstLine="708"/>
        <w:jc w:val="both"/>
        <w:rPr/>
      </w:pPr>
      <w:r>
        <w:rPr>
          <w:rFonts w:eastAsia="Times New Roman" w:cs="Times New Roman" w:ascii="Times New Roman" w:hAnsi="Times New Roman"/>
          <w:sz w:val="24"/>
          <w:szCs w:val="24"/>
          <w:lang w:eastAsia="pl-PL"/>
        </w:rPr>
        <w:t xml:space="preserve">Wciąż aktualny jest pełen troski apel Maryi, Matki Najwyższego Kapłana, aby kapłani nie ustawali w modlitwie: „Powiedzcie moim drogim kapłanom, aby modlili się na różańcu!” Jak wiemy, </w:t>
      </w:r>
      <w:r>
        <w:rPr>
          <w:rFonts w:eastAsia="Times New Roman" w:cs="Times New Roman" w:ascii="Times New Roman" w:hAnsi="Times New Roman"/>
          <w:b/>
          <w:bCs/>
          <w:sz w:val="24"/>
          <w:szCs w:val="24"/>
          <w:lang w:eastAsia="pl-PL"/>
        </w:rPr>
        <w:t>istotą i celem Apostolatu MARGARETKA</w:t>
      </w:r>
      <w:r>
        <w:rPr>
          <w:rFonts w:eastAsia="Times New Roman" w:cs="Times New Roman" w:ascii="Times New Roman" w:hAnsi="Times New Roman"/>
          <w:sz w:val="24"/>
          <w:szCs w:val="24"/>
          <w:lang w:eastAsia="pl-PL"/>
        </w:rPr>
        <w:t xml:space="preserve"> jest codzienna modlitwa za konkretnych kapłanów, jako odpowiedź na prośbę Maryi Królowej Pokoju. Łzy Matki Bożej, a także łzy wielu matek kapłanów zrodziły to wielkie dzieło modlitwy, aby kapłani nie pozostali osamotnieni w swoje posłudze ewangelizacyjnej, a tym mniej, aby nigdy nie szli drogą zła i zgorszenia.</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kolwiek na świecie taki grzech się pojawi, nie możemy zapominać, że i do kapłanów odnoszą się z taką samą miarą ostrzegawcze słowa Pana Jezusa: „Niepodobna, żeby nie przyszły zgorszenia; lecz biada temu, przez którego przychodzą.</w:t>
      </w:r>
      <w:bookmarkStart w:id="5" w:name="W2"/>
      <w:bookmarkEnd w:id="5"/>
      <w:r>
        <w:rPr>
          <w:rFonts w:eastAsia="Times New Roman" w:cs="Times New Roman" w:ascii="Times New Roman" w:hAnsi="Times New Roman"/>
          <w:sz w:val="24"/>
          <w:szCs w:val="24"/>
          <w:lang w:eastAsia="pl-PL"/>
        </w:rPr>
        <w:t> Byłoby lepiej dla niego, gdyby kamień młyński zawieszono mu u szyi i wrzucono go w morze, niż żeby miał być powodem grzechu jednego z tych małych. Uważajcie na siebie!” (Łk 17,1-2).</w:t>
      </w:r>
    </w:p>
    <w:p>
      <w:pPr>
        <w:pStyle w:val="Normal"/>
        <w:spacing w:lineRule="auto" w:line="360" w:before="0" w:after="0"/>
        <w:ind w:firstLine="708"/>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Nam wszystkim potrzebny jest duch mądrości, który rodzi się z poznania prawdy, której źródłem jest sam Bóg. Mądrość jest czymś więcej niż zasobem zdobytej wiedzy oraz ilorazem inteligencji. Dlatego potrzebne są nam </w:t>
      </w:r>
      <w:r>
        <w:rPr>
          <w:rFonts w:eastAsia="Times New Roman" w:cs="Times New Roman" w:ascii="Times New Roman" w:hAnsi="Times New Roman"/>
          <w:i/>
          <w:iCs/>
          <w:sz w:val="24"/>
          <w:szCs w:val="24"/>
          <w:lang w:eastAsia="pl-PL"/>
        </w:rPr>
        <w:t>światłe oczy serca</w:t>
      </w:r>
      <w:r>
        <w:rPr>
          <w:rFonts w:eastAsia="Times New Roman" w:cs="Times New Roman" w:ascii="Times New Roman" w:hAnsi="Times New Roman"/>
          <w:sz w:val="24"/>
          <w:szCs w:val="24"/>
          <w:lang w:eastAsia="pl-PL"/>
        </w:rPr>
        <w:t>, a więc zdolność widzenia naszego życia, świata i jego spaw tak, jak tego chce Bóg (por. Ef 1,15-23) i obecność Ducha Świętego, która czyni nas bliskimi samemu Bogu (por. Ef 1,11-14). Świat, w jakim żyjemy, zwłaszcza ten ostatnich dziesięcioleci, znajduje odpowiedź na wszystko, a jednocześnie „nie potrzebuje” Boga i Jego miłości. Często paktuje ze złem i z niego czyni sobie sprzymierzeńca w walce z Ewangelią i Kościołem, z naszą wspólnotą wiary. Nie dociera do niego Jezusowe ostrzeżenie, którego my nie bagatelizujemy: „Lecz mówię wam, przyjaciołom moim: &lt;Nie bójcie się tych, którzy zabijają ciało, a potem nic więcej uczynić nie mogą.</w:t>
      </w:r>
      <w:bookmarkStart w:id="6" w:name="W5"/>
      <w:bookmarkEnd w:id="6"/>
      <w:r>
        <w:rPr>
          <w:rFonts w:eastAsia="Times New Roman" w:cs="Times New Roman" w:ascii="Times New Roman" w:hAnsi="Times New Roman"/>
          <w:sz w:val="24"/>
          <w:szCs w:val="24"/>
          <w:lang w:eastAsia="pl-PL"/>
        </w:rPr>
        <w:t xml:space="preserve"> Pokażę wam, kogo się macie obawiać: bójcie się Tego, który po zabiciu ma moc wtrącić do piekła. Tak, mówię wam: Tego się bójcie!&gt;” (Łk 12,4-5). </w:t>
      </w:r>
    </w:p>
    <w:p>
      <w:pPr>
        <w:pStyle w:val="Normal"/>
        <w:spacing w:lineRule="auto" w:line="360" w:before="0" w:after="0"/>
        <w:ind w:firstLine="708"/>
        <w:jc w:val="both"/>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 xml:space="preserve">Nasz duchowy patron dzisiejszego spotkania bł. Wincenty Kadłubek, biskup krakowski i mich w zakonie cystersów w Jędrzejowie, orężem w walce ze złem uczynił drogę świętości, bowiem święci zawsze materializują ewangeliczne wartości: czystość, prawdę, sprawiedliwość, dobro, piękno i wierność. Tym samym wskazują innym drogę do Boga i do Jego miłości, która najpełniej objawia się w Jezusie Chrystusie. Ogromna encyklopedyczna wiedza Mistrza Wincentego o Polsce i świecie nie przyoblekła go w glorię pychy, ale wskazała pokorną drogę służby, modlitwy i ofiary. Nasz Błogosławiony czerpał siłę z Bożego słowa i Eucharystii. </w:t>
      </w:r>
    </w:p>
    <w:p>
      <w:pPr>
        <w:pStyle w:val="Normal"/>
        <w:spacing w:lineRule="auto" w:line="360" w:before="0" w:after="0"/>
        <w:ind w:firstLine="708"/>
        <w:jc w:val="both"/>
        <w:rPr/>
      </w:pPr>
      <w:r>
        <w:rPr>
          <w:rFonts w:eastAsia="Times New Roman" w:cs="Times New Roman" w:ascii="Times New Roman" w:hAnsi="Times New Roman"/>
          <w:sz w:val="24"/>
          <w:szCs w:val="24"/>
          <w:lang w:eastAsia="pl-PL"/>
        </w:rPr>
        <w:t xml:space="preserve">Natomiast życie bliskiego nam męczennika, bł. kapłana Jerzego Popiełuszki, wpisane w absolutnie inną rzeczywistość kulturową i cywilizacyjną, nie było jednak przeszkodą na drodze do świętości. Ten sam chrzest, ta sama wiara i niezmienny Bóg w swojej miłości, są źródłem dobra, miłości i pokoju. Ks. Jerzy, dokonując wyboru drogi kapłańskiego życia, która prowadziła także przez żołnierskie koszary z naszymi kapłanami diecezjalnymi, wiedział, że z Bogiem wszystko jest możliwe. Dlatego w tych złych i beznadziejnych czasach w naszej w ojczyźnie, przyjął prostą ewangeliczną zasadę, jaką wskazał św. Paweł apostoł: „Ja wymierzę zapłatę – mówi Pan – ale: &lt;Jeżeli nieprzyjaciel twój cierpi głód – nakarm go.Jeżeli pragnie – napój go!&gt; Tak bowiem czyniąc, węgle żarzące zgromadzisz na jego głowę. </w:t>
      </w:r>
      <w:bookmarkStart w:id="7" w:name="W21"/>
      <w:bookmarkEnd w:id="7"/>
      <w:r>
        <w:rPr>
          <w:rFonts w:eastAsia="Times New Roman" w:cs="Times New Roman" w:ascii="Times New Roman" w:hAnsi="Times New Roman"/>
          <w:sz w:val="24"/>
          <w:szCs w:val="24"/>
          <w:lang w:eastAsia="pl-PL"/>
        </w:rPr>
        <w:t>Nie daj się zwyciężyć złu, ale zło dobrem zwyciężaj!” (Rz 12, 19-21).</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ch te piękne kapłańskie postawy i wiele innych, których nie wspominamy, dodają nam odwagi na modlitwie, w trosce o naszych biskupów i kapłanów. Niech zawsze towarzyszą nam pełne wymownej troski słowa modlitwy św. Siostry Faustyny: „O Jezu mój, proszę Cię za Kościół cały, udziel mu miłości i światła Ducha swego, daj moc słowom kapłańskim, aby serca zatwardziałe kruszyły się i wróciły do Ciebie, Panie. Panie, daj nam świętych kapłanów, Ty sam ich utrzymuj w świętości. O Boski i Najwyższy Kapłanie, niech moc miłosierdzia Twego towarzyszy im wszędzie i chroni ich od zasadzek i sideł diabelskich, które ustawicznie zastawia na dusze kapłana. Niechaj moc miłosierdzia Twego, o Panie, kruszy i wniwecz obraca wszystko to, co by mogło przyćmić świętość kapłana, bo Ty wszystko możesz. Amen” </w:t>
      </w:r>
      <w:r>
        <w:rPr>
          <w:rFonts w:eastAsia="Times New Roman" w:cs="Times New Roman" w:ascii="Times New Roman" w:hAnsi="Times New Roman"/>
          <w:iCs/>
          <w:sz w:val="24"/>
          <w:szCs w:val="24"/>
          <w:lang w:eastAsia="pl-PL"/>
        </w:rPr>
        <w:t>(św. Faustyna Kowalska,</w:t>
      </w:r>
      <w:r>
        <w:rPr>
          <w:rFonts w:eastAsia="Times New Roman" w:cs="Times New Roman" w:ascii="Times New Roman" w:hAnsi="Times New Roman"/>
          <w:i/>
          <w:iCs/>
          <w:sz w:val="24"/>
          <w:szCs w:val="24"/>
          <w:lang w:eastAsia="pl-PL"/>
        </w:rPr>
        <w:t xml:space="preserve"> Dzienniczek, </w:t>
      </w:r>
      <w:r>
        <w:rPr>
          <w:rFonts w:eastAsia="Times New Roman" w:cs="Times New Roman" w:ascii="Times New Roman" w:hAnsi="Times New Roman"/>
          <w:iCs/>
          <w:sz w:val="24"/>
          <w:szCs w:val="24"/>
          <w:lang w:eastAsia="pl-PL"/>
        </w:rPr>
        <w:t>1052).</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Uroczystość Wszystkich Świętych (cmentarz w Cedzynie, 1 XI 2018 r.)</w:t>
      </w:r>
    </w:p>
    <w:p>
      <w:pPr>
        <w:pStyle w:val="Normal"/>
        <w:spacing w:lineRule="auto" w:line="36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Drodzy Bracia i Siostry, zgromadzeni przy grobach swoich bliskich: rodziców, rodzeństwa, współmałżonków, dzieci, krewnych i przyjaciół. W uroczystość Wszystkich Świętych stawiamy sobie jakże ważne pytanie: czym jest świętość? Wydaje się, że dziś ona już nie interesuje człowieka, a co najbardziej dziwi, że staje się czymś obojętnym nawet dla ludzi chrzczonych, a więc konsekrowanych łaską chrztu św. i wezwanych na drogę świętości.</w:t>
      </w:r>
      <w:bookmarkStart w:id="8" w:name="W15"/>
      <w:bookmarkEnd w:id="8"/>
      <w:r>
        <w:rPr>
          <w:rFonts w:cs="Times New Roman" w:ascii="Times New Roman" w:hAnsi="Times New Roman"/>
          <w:sz w:val="24"/>
          <w:szCs w:val="24"/>
        </w:rPr>
        <w:t xml:space="preserve"> Kiedyś apostoł Piotr zwracał się do swoich słuchaczy, aby nie rezygnowali z kształtowania w sobie szlachetnej postawy życia, dlatego prosił: „W całym postępowaniu stańcie się wy również świętymi na wzór Świętego, który was powołał, gdyż jest napisane: &lt;Świętymi bądźcie, bo Ja jestem święty&gt;” (1P 1,15-1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roczystość Wszystkich Świętych stanowi publiczne świadectwo wiary, że my, chrześcijanie, widzimy sens powołania do świętości i co więcej, naprawdę wierzymy w życie wieczne. Sam Jezus Chrystus ‒ nasz Pan i Odkupiciel ‒ wielokrotnie głosił potrzebę świętości i obietnicę życia wiecznego. Co robić, żeby świętość aktualizowała naszą wiarę w życie wieczne i stawała się rzeczywistością naszej codzienności? Cóż ma czynić ochrzczony, żeby zostać świętym? </w:t>
      </w:r>
    </w:p>
    <w:p>
      <w:pPr>
        <w:pStyle w:val="Normal"/>
        <w:spacing w:lineRule="auto" w:line="36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Nasze ludzkie życie wpisane jest w kontekst nieustannych relacji różnego rodzaju, od najbardziej intymnych w małżeństwie, przez relacje rodzinne, religijne, zawodowe, społeczne i polityczne. Żyjemy w świecie, który nie jest nam obojętny i właśnie taki świat jest sceną naszego życia, gdzie mamy doskonalić naszą ludzką naturę w myśl ewangelicznego wymagania: „Bądźcie więc wy doskonali, jak doskonały jest wasz Ojciec niebieski” (Mt 5, 48). I nie jest prawdą, że człowiek tego nie pragnie, nie tylko ten ciszący się łaską wiary, ale i ten, który tej łaski jeszcze nie posiada lub zagubił ją na życiowej drodze. Nie znam ludzi, którzy nie chcieliby mieć dobrych przyjaciół, małżonków, dzieci czy współpracowników. Naturalne pragnienie dobra, tak mocno osadzone w ludzkim sercu, pochodzi od dobra najwyższego, jakim jest Bóg, który jest miłością (por. 1 J 4,16).</w:t>
      </w:r>
    </w:p>
    <w:p>
      <w:pPr>
        <w:pStyle w:val="Normal"/>
        <w:spacing w:lineRule="auto" w:line="360" w:before="0" w:after="0"/>
        <w:ind w:firstLine="708"/>
        <w:jc w:val="both"/>
        <w:rPr/>
      </w:pPr>
      <w:r>
        <w:rPr>
          <w:rFonts w:cs="Times New Roman" w:ascii="Times New Roman" w:hAnsi="Times New Roman"/>
          <w:sz w:val="24"/>
          <w:szCs w:val="24"/>
        </w:rPr>
        <w:t xml:space="preserve">W zachęcie do świętości życia w świecie współczesnym </w:t>
      </w:r>
      <w:r>
        <w:rPr>
          <w:rFonts w:cs="Times New Roman" w:ascii="Times New Roman" w:hAnsi="Times New Roman"/>
          <w:i/>
          <w:iCs/>
          <w:sz w:val="24"/>
          <w:szCs w:val="24"/>
        </w:rPr>
        <w:t>Gaudete et exsultate</w:t>
      </w:r>
      <w:r>
        <w:rPr>
          <w:rFonts w:cs="Times New Roman" w:ascii="Times New Roman" w:hAnsi="Times New Roman"/>
          <w:sz w:val="24"/>
          <w:szCs w:val="24"/>
        </w:rPr>
        <w:t xml:space="preserve"> Ojciec Święty Franciszek pisze, że mogą istnieć różne teorie na temat świętości. Uważa jednak, że nic nie jest bardziej pouczające, jak powrót do słów Jezusa i przyjęcie prawdy, co to znaczy bycie świętym, a uczynił to Jezus zostawiając nam </w:t>
      </w:r>
      <w:r>
        <w:rPr>
          <w:rFonts w:cs="Times New Roman" w:ascii="Times New Roman" w:hAnsi="Times New Roman"/>
          <w:i/>
          <w:iCs/>
          <w:sz w:val="24"/>
          <w:szCs w:val="24"/>
        </w:rPr>
        <w:t>Błogosławieństwa</w:t>
      </w:r>
      <w:r>
        <w:rPr>
          <w:rFonts w:cs="Times New Roman" w:ascii="Times New Roman" w:hAnsi="Times New Roman"/>
          <w:sz w:val="24"/>
          <w:szCs w:val="24"/>
        </w:rPr>
        <w:t>, które wybrzmiały ośmiokrotnie swoją aktualnością w dzisiejszej Ewangelii (por. Mt 5,3-12). Są one dowodem tożsamości uczniów Jezusa Chrystusa, którzy swoje chrześcijańskie powołanie realizują we wspólnocie Kościoła. W nich ‒ jak uczy papież Franciszek ‒ naszkicowane jest oblicze Mistrza, do którego ukazywania w życiu codziennym jesteśmy powołani (zob. GE, 63).</w:t>
      </w:r>
    </w:p>
    <w:p>
      <w:pPr>
        <w:pStyle w:val="Normal"/>
        <w:spacing w:lineRule="auto" w:line="36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Święci, którzy dziś są nam bliscy przez „Świętych Obcowanie” nie mieli więcej przywilejów niż każdy z nas, nie mieli więcej łaski udzielonej na chrzcie świętym niż my tu obecni. Wielu z nich wcale nie żyło w lepszych i bardziej przyjaznych dla wierzących czasach niż nasze. Oni jednak wiedzieli, że serce ludzkie czuje się bogate tylko wtedy, kiedy jest w nim miejsce dla Boga i dla Jego słowa. Ewangelia zachęca nas do rozpoznania prawdy o naszym życiu, aby zobaczyć w czym upatrujemy jego sens i bezpieczeństwo (zob. GE, 67). Bohaterowie Apokalipsy ‒ owa symboliczna rzesza ludzi ze wszystkich ludów i narodów – to ci, którzy zaufali Bogu, którzy byli wierni otrzymanej łasce i budowali swoje życie na fundamencie dobra i miłości, czystości i pokoju, sprawiedliwości i pokory (por. Ap 7,2-4.9-14). W ich życiu miłość i prawda, jakimi ich Bóg obdarzył, stały się jakże owocne. </w:t>
      </w:r>
    </w:p>
    <w:p>
      <w:pPr>
        <w:pStyle w:val="Normal"/>
        <w:spacing w:lineRule="auto" w:line="360" w:before="0" w:after="0"/>
        <w:ind w:firstLine="708"/>
        <w:jc w:val="both"/>
        <w:rPr/>
      </w:pPr>
      <w:r>
        <w:rPr>
          <w:rFonts w:cs="Times New Roman" w:ascii="Times New Roman" w:hAnsi="Times New Roman"/>
          <w:sz w:val="24"/>
          <w:szCs w:val="24"/>
        </w:rPr>
        <w:t xml:space="preserve">Świadomość obdarowania miłością sprawiła, że święci tą miłości odczuwali jako dzieci Boże i kształtowali w sobie Boży obraz łaską i przebaczeniem, ofiarą i trudem, zawsze pełni nadziei. Natomiast świat pełen pychy, egoizmu i dążenia do samowystarczalności nie zawsze ich rozpoznaje, ponieważ nie zna źródła tego piękna, jakim jest Bóg. Szansa świętości jest dana każdemu człowiekowi, ponieważ </w:t>
      </w:r>
      <w:r>
        <w:rPr>
          <w:rFonts w:cs="Times New Roman" w:ascii="Times New Roman" w:hAnsi="Times New Roman"/>
          <w:i/>
          <w:iCs/>
          <w:sz w:val="24"/>
          <w:szCs w:val="24"/>
        </w:rPr>
        <w:t>każdy, kto pokłada w Nim nadzieję, uświęca się podobnie jak On jest święty</w:t>
      </w:r>
      <w:r>
        <w:rPr>
          <w:rFonts w:cs="Times New Roman" w:ascii="Times New Roman" w:hAnsi="Times New Roman"/>
          <w:sz w:val="24"/>
          <w:szCs w:val="24"/>
        </w:rPr>
        <w:t xml:space="preserve"> (por. J 3,1-3). Święci i błogosławieni zrozumieli kim jest Bóg, że jest On inny niż świat i tą </w:t>
      </w:r>
      <w:r>
        <w:rPr>
          <w:rFonts w:cs="Times New Roman" w:ascii="Times New Roman" w:hAnsi="Times New Roman"/>
          <w:i/>
          <w:iCs/>
          <w:sz w:val="24"/>
          <w:szCs w:val="24"/>
        </w:rPr>
        <w:t>innością</w:t>
      </w:r>
      <w:r>
        <w:rPr>
          <w:rFonts w:cs="Times New Roman" w:ascii="Times New Roman" w:hAnsi="Times New Roman"/>
          <w:sz w:val="24"/>
          <w:szCs w:val="24"/>
        </w:rPr>
        <w:t xml:space="preserve"> żyli. Kto nie poznał Boga i Jego miłości, ten nie zrozumie, kim jest święty i czym jest świętość. </w:t>
      </w:r>
    </w:p>
    <w:p>
      <w:pPr>
        <w:pStyle w:val="Normal"/>
        <w:spacing w:lineRule="auto" w:line="360" w:before="0" w:after="0"/>
        <w:ind w:firstLine="708"/>
        <w:jc w:val="both"/>
        <w:rPr/>
      </w:pPr>
      <w:r>
        <w:rPr>
          <w:rFonts w:cs="Times New Roman" w:ascii="Times New Roman" w:hAnsi="Times New Roman"/>
          <w:sz w:val="24"/>
          <w:szCs w:val="24"/>
        </w:rPr>
        <w:t xml:space="preserve">W perspektywie jutrzejszego wspomnienia </w:t>
      </w:r>
      <w:r>
        <w:rPr>
          <w:rFonts w:cs="Times New Roman" w:ascii="Times New Roman" w:hAnsi="Times New Roman"/>
          <w:i/>
          <w:iCs/>
          <w:sz w:val="24"/>
          <w:szCs w:val="24"/>
        </w:rPr>
        <w:t>Wszystkich wiernych zmarłych</w:t>
      </w:r>
      <w:r>
        <w:rPr>
          <w:rFonts w:cs="Times New Roman" w:ascii="Times New Roman" w:hAnsi="Times New Roman"/>
          <w:sz w:val="24"/>
          <w:szCs w:val="24"/>
        </w:rPr>
        <w:t xml:space="preserve">, zwanego także „dniem zadusznym”, polecajmy Bożemu miłosierdziu tych, którzy są w drodze do domu Ojca, tam, </w:t>
      </w:r>
      <w:r>
        <w:rPr>
          <w:rFonts w:cs="Times New Roman" w:ascii="Times New Roman" w:hAnsi="Times New Roman"/>
          <w:i/>
          <w:iCs/>
          <w:sz w:val="24"/>
          <w:szCs w:val="24"/>
        </w:rPr>
        <w:t>gdzie jest mieszkań wiele</w:t>
      </w:r>
      <w:r>
        <w:rPr>
          <w:rFonts w:cs="Times New Roman" w:ascii="Times New Roman" w:hAnsi="Times New Roman"/>
          <w:sz w:val="24"/>
          <w:szCs w:val="24"/>
        </w:rPr>
        <w:t xml:space="preserve"> (por. J 14,1-2). Kościół od zawsze żyje prawdą, że modlitwą i ofiarami duchowymi możemy pomóc naszym bliskim, którzy jeszcze nie są przed Bogiem i nie oglądają Go twarzą w twarz. Niech naszą wrażliwość obudzą słowa z Księgi Syracha: „Miej dar łaskawy dla każdego, kto żyje, nawet umarłym nie odmawiaj oznak przywiązania” (Syr 7, 33). Amen.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Uroczystość Chrystusa Króla Wszechświata (Bazylika katedralna, 25 XI 2018 r.)</w:t>
      </w:r>
    </w:p>
    <w:p>
      <w:pPr>
        <w:pStyle w:val="Normal"/>
        <w:spacing w:lineRule="auto" w:line="36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Moi drodzy! Do dnia dzisiejszego napisano tak wiele książek, a nawet wielotomowych dzieł na temat różnych królestw oraz ich władców, tych z zamierzchłej historii, jak i tych niedalekich naszym czasom. </w:t>
      </w:r>
    </w:p>
    <w:p>
      <w:pPr>
        <w:pStyle w:val="Normal"/>
        <w:spacing w:lineRule="auto" w:line="360" w:before="0" w:after="0"/>
        <w:ind w:firstLine="708"/>
        <w:jc w:val="both"/>
        <w:rPr/>
      </w:pPr>
      <w:r>
        <w:rPr>
          <w:rFonts w:cs="Times New Roman" w:ascii="Times New Roman" w:hAnsi="Times New Roman"/>
          <w:sz w:val="24"/>
          <w:szCs w:val="24"/>
        </w:rPr>
        <w:t xml:space="preserve">Gromadząc się na Najświętszej Ofierze, jaką jest Eucharystia, jesteśmy zaproszeni przez samego Jezusa Chrystusa, Króla Wszechświata. Naszego Króla zapowiada jedynie objawiane słowo Boże zawarte w Piśmie Świętym, a od zawsze tęskni za Nim ludzkie serce. Potrzebna jest nam jednak świadomość, że Jego królestwo jest zdecydowanie inne, niż to ludzkie ze swoimi prawami, kodeksami i ministerstwami. To głoszone przez Jezusa, jest </w:t>
      </w:r>
      <w:r>
        <w:rPr>
          <w:rFonts w:cs="Times New Roman" w:ascii="Times New Roman" w:hAnsi="Times New Roman"/>
          <w:color w:val="000000"/>
          <w:sz w:val="24"/>
          <w:szCs w:val="24"/>
        </w:rPr>
        <w:t xml:space="preserve">wieczne i powszechne, jest królestwem prawdy i życia, królestwem świętości i łaski, królestwem sprawiedliwości, miłości i pokoju (zob. </w:t>
      </w:r>
      <w:r>
        <w:rPr>
          <w:rFonts w:cs="Times New Roman" w:ascii="Times New Roman" w:hAnsi="Times New Roman"/>
          <w:i/>
          <w:color w:val="000000"/>
          <w:sz w:val="24"/>
          <w:szCs w:val="24"/>
        </w:rPr>
        <w:t xml:space="preserve">prefacja w </w:t>
      </w:r>
      <w:r>
        <w:rPr>
          <w:rFonts w:cs="Times New Roman" w:ascii="Times New Roman" w:hAnsi="Times New Roman"/>
          <w:i/>
          <w:sz w:val="24"/>
          <w:szCs w:val="24"/>
        </w:rPr>
        <w:t>uroczystość Jezusa Chrystusa, Króla Wszechświata</w:t>
      </w:r>
      <w:r>
        <w:rPr>
          <w:rFonts w:cs="Times New Roman" w:ascii="Times New Roman" w:hAnsi="Times New Roman"/>
          <w:sz w:val="24"/>
          <w:szCs w:val="24"/>
        </w:rPr>
        <w:t>).Dlatego nie dziwi nas odpowiedź Jezusa, jaką dał Piłatowi: „«Królestwo moje nie jest z tego świata. Gdyby królestwo moje było z tego świata, słudzy moi biliby się, abym nie został wydany Żydom. Teraz zaś królestwo moje nie jest stąd».</w:t>
      </w:r>
      <w:bookmarkStart w:id="9" w:name="W37"/>
      <w:bookmarkEnd w:id="9"/>
      <w:r>
        <w:rPr>
          <w:rFonts w:cs="Times New Roman" w:ascii="Times New Roman" w:hAnsi="Times New Roman"/>
          <w:sz w:val="24"/>
          <w:szCs w:val="24"/>
        </w:rPr>
        <w:t xml:space="preserve"> Piłat zatem powiedział do Niego: «A więc jesteś królem?» Odpowiedział Jezus: «Tak, jestem królem»” (J 18,36-37).</w:t>
      </w:r>
    </w:p>
    <w:p>
      <w:pPr>
        <w:pStyle w:val="Normal"/>
        <w:spacing w:lineRule="auto" w:line="360" w:before="0" w:after="0"/>
        <w:ind w:firstLine="708"/>
        <w:jc w:val="both"/>
        <w:rPr/>
      </w:pPr>
      <w:r>
        <w:rPr>
          <w:rFonts w:cs="Times New Roman" w:ascii="Times New Roman" w:hAnsi="Times New Roman"/>
          <w:sz w:val="24"/>
          <w:szCs w:val="24"/>
        </w:rPr>
        <w:t>Oznacza to, że jest to królestwo dalekie od światowej koncepcji sprawowania władzy i nie okazuje swoim poddanym jakiejś niezwykłej mocy, ani tyranii. Ale za to uzdalnia ludzi żyjących w przestrzeni ogarniętej darem Dobrej Nowiny o królestwie do autentycznej miłości i sprawiedliwości, nadziei i prawdy. Tym samym obnaża nietrwałość tego, co ludzkie, nawet jeśli jest imponujące, nowoczesne i przez wielu pożądane. Dlatego zawsze aktualną jest uwaga św. Pawła apostoła: „</w:t>
      </w:r>
      <w:r>
        <w:rPr>
          <w:rFonts w:cs="Times New Roman" w:ascii="Times New Roman" w:hAnsi="Times New Roman"/>
          <w:iCs/>
          <w:sz w:val="24"/>
          <w:szCs w:val="24"/>
        </w:rPr>
        <w:t>Przemija bowiem postać tego świata”</w:t>
      </w:r>
      <w:r>
        <w:rPr>
          <w:rFonts w:cs="Times New Roman" w:ascii="Times New Roman" w:hAnsi="Times New Roman"/>
          <w:sz w:val="24"/>
          <w:szCs w:val="24"/>
        </w:rPr>
        <w:t xml:space="preserve">(1 Kor 7,31), która uświadamia nam konieczność szukania swojego szczęścia gdzie indziej, poza doczesnym wymiarem naszego życia. </w:t>
      </w:r>
    </w:p>
    <w:p>
      <w:pPr>
        <w:pStyle w:val="Normal"/>
        <w:spacing w:lineRule="auto" w:line="36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Wiedza o królestwie Bożym nie jest jakąś wiedzą tajemną, ale jest prawdą objawioną już na kartach Pierwszego Przymierza i dostępną dla wszystkich. Jego powszechność w swojej wizji widział prorok Daniel, który potwierdza, że panowanie Bożego Władcy będzie wiecznym panowaniem, które nie przeminie, a Jego królestwo nie ulegnie zagładzie (por. Dn 7,13-14).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rólestwo to zrodzone z miłości i w miłości Boga do człowieka objawia się doskonale w osobie Jezusa Chrystusa, który jest Świadkiem Wiernym, Pierworodnym wśród umarłych i Władcą królów ziemi (por. Ap 1,5-8). Do tego królestwa wejdą grzesznicy i celnicy, i nierządnice, i ci, którzy staną się prości jak dzieci. Nikt nie jest wykluczony i zdyskwalifikowany, jeśli tylko jest otwarty na łaskę Bożego miłosierdzia. Jest w nim miejsce dla nieczystych, chorych i trędowatych. Na nic zdadzą się jakiekolwiek przywileje, bowiem pierwsi będą ostatnimi, a ostatni pierwszymi (por. Mk 10,31). </w:t>
      </w:r>
    </w:p>
    <w:p>
      <w:pPr>
        <w:pStyle w:val="Normal"/>
        <w:spacing w:lineRule="auto" w:line="36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Powołanie chrześcijańskie jest powołaniem na każdy dzień, a nie jakimś super przygotowaniem do stoczenia niezwykłej życiowej bitwy. Placem boju jest moje powołanie kapłańskie, dla innych rzeczywistość małżeństwa i rodziny, życie zakonne i naśladowanie rad ewangelicznych, sumienne wykonywanie zawodu i uczciwość w pełnieniu powierzonej sobie służbie samorządowej i w administracji państwowej.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takim duchowym klimacie odczytujemy piękno dzisiejszej uroczystości, którą przed laty tak dosłownie zrozumiał ks. Czesław Kaczmarek - wielki propagator Akcji Katolickiej w naszej diecezji. W 1938 roku jako biskup kielecki zawarł to zrozumienie królestwa w swoim biskupim zawołaniu: „Omnia Pro Christo Rege” – Wszystko dla Chrystusa Króla. Temu wezwaniu pozostał zawsze wierny, nawet za cenę intryg, cierpienia, tortur psychicznych i kilkuletniego więzien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ziś, przez diecezjalne odznaczenie, zwane medalem „Pro Christo Rege et Ecclesia” – Dla Chrystusa Króla i Kościoła, chcemy nawiązać do bohaterskiej osoby naszego biskupa i uświadomić sobie, że czas świadectwa wiary nie przeminął. Chrystus nadal nas potrzebuje, aby Jego Kościół żył ideałami królestwa Bożego. Te zaś są bardzo proste, tak jak gest podanej szklanki wody, otartej z kurzu twarzy czy dar uprzejmego słowa. Wyrastają one z ewangelicznej miłości, która służy, jest wierna i wrażliwa na potrzeby bliźni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ielu ludziom wydaje się, że losy świata i ludzkie szczęście zależą tylko od nich. Zapomnieli o tym, co najważniejsze, i jakże to wielka szkoda, bowiem nie wiedzą, że jedynie prawdziwym dobrem człowieka jest miłość, jaką światu ofiarował Bóg w Jezusie Chrystusie, którego liturgia nazywa Królem Wszechświata. Ame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bookmarkStart w:id="10" w:name="_GoBack"/>
      <w:bookmarkStart w:id="11" w:name="_GoBack"/>
      <w:bookmarkEnd w:id="11"/>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na rozpoczęcie nowego roku kościelnego (bazylika katedralna, 2 XII 2018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Drodzy bracia i siostry! Nowy czas liturgiczny, jakim jest Adwent, zaprasza nas do trwania w gotowości na modlitwie, do czuwania oraz do ofiary i wzajemnej życzliwości. Tam, gdzie ludzie tak żyją, jest to wyrazem ich świętości. To spostrzeżenie opiera się na nauce Ojca Świętego Franciszka, który w adhortacji „Gaudete et exsultate” pisze, że świętość jest obecna w rodzicach, którzy z wielką miłością pomagają dorastać swoim dzieciom, w mężczyznach i kobietach pracujących, by zarobić na chleb, w osobach chorych, w starszych zakonnicach, które nadal się uśmiechają. Możemy dodać, że jest ona w gorliwym kapłanie, dobrym rzemieślniku, nauczycielu i lekarzu. W takiej właśnie postawie współczesnych uczniów Jezusa Chrystusa Ojciec Święty widzi autentyczną świętość Kościoła (por. GE 7). </w:t>
      </w:r>
    </w:p>
    <w:p>
      <w:pPr>
        <w:pStyle w:val="Normal"/>
        <w:spacing w:lineRule="auto" w:line="36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W perspektywie naszego duchowego rozwoju, umocnienia wiary i przygotowania się na święta Bożego Narodzenia swoją należy uczynić modlitwę psalmisty Pańskiego, która wybrzmiała słowami: „Daj mi poznać Twoje drogi, Panie, naucz mnie chodzić Twoimi ścieżkami. Prowadź mnie w prawdzie według swych pouczeń, Boże i Zbawco, w Tobie mam nadzieję” (Ps 25). </w:t>
      </w:r>
    </w:p>
    <w:p>
      <w:pPr>
        <w:pStyle w:val="Normal"/>
        <w:spacing w:lineRule="auto" w:line="360" w:before="0" w:after="0"/>
        <w:ind w:firstLine="708"/>
        <w:jc w:val="both"/>
        <w:rPr/>
      </w:pPr>
      <w:r>
        <w:rPr>
          <w:rFonts w:cs="Times New Roman" w:ascii="Times New Roman" w:hAnsi="Times New Roman"/>
          <w:sz w:val="24"/>
          <w:szCs w:val="24"/>
        </w:rPr>
        <w:t xml:space="preserve">Pan Bóg daje nam czas, tak jak kiedyś dał go narodowi wybranemu, a Boży czas jest </w:t>
      </w:r>
      <w:r>
        <w:rPr>
          <w:rFonts w:cs="Times New Roman" w:ascii="Times New Roman" w:hAnsi="Times New Roman"/>
          <w:i/>
          <w:sz w:val="24"/>
          <w:szCs w:val="24"/>
        </w:rPr>
        <w:t>kairosem</w:t>
      </w:r>
      <w:r>
        <w:rPr>
          <w:rFonts w:cs="Times New Roman" w:ascii="Times New Roman" w:hAnsi="Times New Roman"/>
          <w:sz w:val="24"/>
          <w:szCs w:val="24"/>
        </w:rPr>
        <w:t>, czyli czasem łaski i spełnienia obietnic. Jest to czas zbawienia (por. Jr 33,14-16). W tym zadanym nam czasie Bóg pragnie pomnożyć naszą miłość, która jest najbardziej czytelnym znakiem świętości (por. 1 Tes 3,12-4,2). Drogą realizacji tego duchowego planu są Błogosławieństwa, pojednanie, sprawiedliwość, wzajemny szacunek i życzliwość. Świat, w jakim żyjemy, jest światem kochającym się w paradoksach. Z jednej strony organizuje wielkie akcje dobroczynne, często jednak na użytek politycznych potrzeb. Ten sam świat dostarcza broń temu, kto więcej płaci, uchwala prawa niezgodne ze zdrowym rozumem i ludzkim sumieniem. Brak mu empatii, a w poczętych dzieciach widzi tylko zbytecznych intruzów! A jak widzimy, Polska w tym względzie dogoniła świa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latego wizja apokaliptyczna, jaką przedstawia św. Łukasz, to nie jest jakaś przyszłościowa historia gwiezdnych wojen i obyczajowego bałaganu, ale to niezwykle brutalna rzeczywistość w jakiej żyjemy (por. Łk 21, 25-28.34-36). </w:t>
      </w:r>
    </w:p>
    <w:p>
      <w:pPr>
        <w:pStyle w:val="Normal"/>
        <w:spacing w:lineRule="auto" w:line="36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Tak więc w tym świecie dobry i święty człowiek ma jeszcze bardzo dużo do zrobienia, bowiem uczniowie Jezusa Chrystusa są rozpoznawalni przez dobre czyny nasycone codzienną miłością (por. J 13,35). Nikt nie ma wątpliwości, że świat wydziera nam czas, ten, który pozostaje po pracy i słusznych zajęciach jak nauka i odpoczynek. Czyni to podstępnie różnymi propozycjami próżnej rozrywki, marnych czasopism, oraz Internetu. Nachalnie zachęca człowieka do palenia kadzidła współczesnym bożkom! Zaburzona hierarchia wartości, która nie jest oparta na prawdzie, ogałaca każdego człowieka, nie oszczędza też ludzi wierzących, a wśród nich ojców i matek, kapłanów, dzieci i młodzieży. Kluczowe słowa z dzisiejszej Ewangelii: </w:t>
      </w:r>
      <w:r>
        <w:rPr>
          <w:rFonts w:cs="Times New Roman" w:ascii="Times New Roman" w:hAnsi="Times New Roman"/>
          <w:i/>
          <w:sz w:val="24"/>
          <w:szCs w:val="24"/>
        </w:rPr>
        <w:t>czuwajcie i módlcie się</w:t>
      </w:r>
      <w:r>
        <w:rPr>
          <w:rFonts w:cs="Times New Roman" w:ascii="Times New Roman" w:hAnsi="Times New Roman"/>
          <w:sz w:val="24"/>
          <w:szCs w:val="24"/>
        </w:rPr>
        <w:t xml:space="preserve"> są głosem Jezusa, naszego Pana i Odkupiciela, który zaprasza nas do troski o siebie i naszych bliski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ecność Ducha Świętego w Kościele i w życiu osobistym, który towarzyszy nam od chwili chrztu św., jest jedynym źródłem dobrych natchnień i dobrych codziennych wyborów. W mocy Bożego Ducha mamy przeżywać nowy rok duszpasterski, dlatego warto przypomnieć sobie, że owocami Ducha są: radość, pokój, cierpliwość, uprzejmość, dobroć, wierność, łagodność, opanowanie</w:t>
      </w:r>
      <w:bookmarkStart w:id="12" w:name="W25"/>
      <w:bookmarkEnd w:id="12"/>
      <w:r>
        <w:rPr>
          <w:rFonts w:cs="Times New Roman" w:ascii="Times New Roman" w:hAnsi="Times New Roman"/>
          <w:sz w:val="24"/>
          <w:szCs w:val="24"/>
        </w:rPr>
        <w:t xml:space="preserve"> (…). Mając życie od Ducha, do Ducha się też stosujmy. Nie szukajmy więc próżnej chwały, jedni drugich drażniąc i wzajemnie sobie zazdroszcząc (por. Ga 5,23-2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kiej adwentowej drogi życzę wam, drodzy diecezjanie! Tego życzę waszym parafiom, małżeństwom i rodzinom, uczelniom i szkołom, naszemu miastu, regionowi i tym wszystkim, którzy zostali obdarzeni mandatem społecznego zaufania. Niech duchowe dobro będzie obecne w pracy zawodowej, wśród przyjaciół i znajomych.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ufajmy Bogu, że Jezus Chrystus jest zawsze z nami w darze Bożego słowa, Eucharystii i w sakramentach. To my musimy stać się obecni dla Niego, aby żyć Jego łaską i Jego dary owocnie przyjmować. Przykładem niech będzie nam Maryja, Matka Jezusa oraz nasi święci. Amen.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Uroczystość Bożego Narodzenia (Bazylika Katedralna, 25 XII 2018 r.)</w:t>
      </w:r>
    </w:p>
    <w:p>
      <w:pPr>
        <w:pStyle w:val="Normal"/>
        <w:spacing w:lineRule="auto" w:line="36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Eucharystia, którą przeżywamy w murach kieleckiej katedry jest wyrazem naszego czuwania i gotowości na spotkanie z Jezusem, który jest darem samego Boga. Ta prawda wybrzmiewa w Ewangelii św. Jana, który pisał: „A Słowo stało się ciałem i zamieszkało wśród nas. I oglądaliśmy Jego chwałę, chwałę, jaką Jednorodzony otrzymuje od Ojca, pełen łaski i prawdy” (J 1,14). W tym też świątecznym klimacie pozdrawiam was, drodzy bracia i siostr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Święta Bożego Narodzenia przeżywamy coś nadzwyczajnego, a jednocześnie coś bardzo ludzkiego. Bóg jest z nami w osobie nowonarodzonego Jezusa. Tym wydarzeniem Bóg przyobleka się w ludzką naturę, która Jezusowi posłuży do ofiary odkupienia na krzyżu, uwielbienia w zmartwychwstaniu i chwały wniebowstąpienia. </w:t>
      </w:r>
    </w:p>
    <w:p>
      <w:pPr>
        <w:pStyle w:val="Normal"/>
        <w:spacing w:lineRule="auto" w:line="360" w:before="0" w:after="0"/>
        <w:ind w:firstLine="708"/>
        <w:jc w:val="both"/>
        <w:rPr/>
      </w:pPr>
      <w:r>
        <w:rPr>
          <w:rFonts w:cs="Times New Roman" w:ascii="Times New Roman" w:hAnsi="Times New Roman"/>
          <w:sz w:val="24"/>
          <w:szCs w:val="24"/>
        </w:rPr>
        <w:t>Jezus Chrystus jest więc ostatecznym i jedynym miejscem spotkania między Bogiem żywym i człowiekiem. W Nim, daleki Bóg staje się bliski, staje się Emmanuelem, Bogiem-z-nami (</w:t>
      </w:r>
      <w:r>
        <w:rPr>
          <w:rFonts w:cs="Times New Roman" w:ascii="Times New Roman" w:hAnsi="Times New Roman"/>
          <w:i/>
          <w:sz w:val="24"/>
          <w:szCs w:val="24"/>
        </w:rPr>
        <w:t>Nicolas Cabasilas</w:t>
      </w:r>
      <w:r>
        <w:rPr>
          <w:rFonts w:cs="Times New Roman" w:ascii="Times New Roman" w:hAnsi="Times New Roman"/>
          <w:sz w:val="24"/>
          <w:szCs w:val="24"/>
        </w:rPr>
        <w:t>). To dzięki Jezusowi otrzymujemy piękny dar synostwa Bożego, a tym samym mając przystęp do Ojca możemy zawsze z ufnością wołać, Abba, Ojcze (por. Rz 8,14).</w:t>
      </w:r>
    </w:p>
    <w:p>
      <w:pPr>
        <w:pStyle w:val="Normal"/>
        <w:spacing w:lineRule="auto" w:line="36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Wiemy, że dar odkupienia dociera do nas w historycznym czasie spełniania się Bożych obietnic. Mistrzem przekazu tej objawionej prawdy był prorok Izajasz, który dostrzegał błogosławione stopy zwiastunów dobrej nowiny. Pięknem dobrej nowiny są: pokój i szczęście, radość i pociecha, a nade wszystko zbawienie, które dosięga najdalszych krańców ziemi i każdego ludzkiego serca (por. Iz 52,7-10).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ełnią dobrej nowiny nie są jednak słowa, ale osoba Bożego Syna. To przez Niego Bóg przemówił do ludzi, w Nim jest także początek wszystkich rzeczy i całego stworzenia. Obecność Boga w swoim Synu, który jest odbiciem Jego chwały i blaskiem Jego istoty, jest darem dla wszystkich i wszystkim niesie zbawienie. Otwarcie się człowieka na tę łaskę rodzi się z wiary i rozumnego postępowania, gdyż obecność Boga w naszym życiu nic nam nie zabiera, niczemu nie szkodzi, ale jedynie wywyższa i uszlachetnia naszą ludzką naturę (por. Hbr 1,1,-6). </w:t>
      </w:r>
    </w:p>
    <w:p>
      <w:pPr>
        <w:pStyle w:val="Normal"/>
        <w:spacing w:lineRule="auto" w:line="360" w:before="0" w:after="0"/>
        <w:ind w:firstLine="708"/>
        <w:jc w:val="both"/>
        <w:rPr/>
      </w:pPr>
      <w:r>
        <w:rPr>
          <w:rFonts w:cs="Times New Roman" w:ascii="Times New Roman" w:hAnsi="Times New Roman"/>
          <w:sz w:val="24"/>
          <w:szCs w:val="24"/>
        </w:rPr>
        <w:t xml:space="preserve">Wczorajsza Ewangelia, ze sceną narodzenia Pana Jezusa, od przykrych doświadczeń Maryi i Józefa z powodu braku miejsca w gospodzie, aż po radosną obecność aniołów i pasterzy jest orędziem nadziei i pokoju Boga dla człowieka i tylko dla człowieka (por. Łk 2,1-14). Dlaczego? Bowiem prawdziwa miłość potrzebuje osób, dlatego Bóg jest z nami i dla nas. Jednak owoc tej relacji zależy od naszego wyboru i naszej akceptacji: </w:t>
      </w:r>
      <w:r>
        <w:rPr>
          <w:rFonts w:cs="Times New Roman" w:ascii="Times New Roman" w:hAnsi="Times New Roman"/>
          <w:i/>
          <w:sz w:val="24"/>
          <w:szCs w:val="24"/>
        </w:rPr>
        <w:t xml:space="preserve">Na świecie było [Słowo], a świat stał się przez Nie, lecz świat Go nie poznał. Przyszło do swojej własności, a swoi Go nie przyjęli. Wszystkim tym jednak, którzy Je przyjęli, dało moc, aby się stali dziećmi Bożymi </w:t>
      </w:r>
      <w:r>
        <w:rPr>
          <w:rFonts w:cs="Times New Roman" w:ascii="Times New Roman" w:hAnsi="Times New Roman"/>
          <w:sz w:val="24"/>
          <w:szCs w:val="24"/>
        </w:rPr>
        <w:t>(J 1,10-12).</w:t>
      </w:r>
    </w:p>
    <w:p>
      <w:pPr>
        <w:pStyle w:val="Normal"/>
        <w:spacing w:lineRule="auto" w:line="36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Tajemnica Bożego Narodzenia jest niebywale prosta, jak narodziny dziecka, nad którym z radością i miłością pochylają się jego rodzice. Wtedy też zaczyna się coś nowego i ma początek źródło nadziei i sensu życia. Dziwne, że wciąż są ludzie, którzy nie chcą Chrystusa. We wszystkim im przeszkadza: w nowonarodzonym życiu, w szopce bożonarodzeniowej, na kartce świątecznej, w Bożych przykazaniach, sakramentach świętych, w czystym i zgodnym życiu narzeczeńskim i małżeńskim, w szkole czy urzędach. Niestety, obojętność i arogancja religijna wciąż się panoszy, zaś pycha ludzka jest histerycznie zazdrosna o swoje wpływy. Wszyscy tracimy bardzo wiele, bowiem nie rozumiemy, kim jest człowiek ten odkupiony i kochany przez Boga! </w:t>
      </w:r>
    </w:p>
    <w:p>
      <w:pPr>
        <w:pStyle w:val="Normal"/>
        <w:spacing w:lineRule="auto" w:line="360" w:before="0" w:after="0"/>
        <w:ind w:firstLine="708"/>
        <w:jc w:val="both"/>
        <w:rPr/>
      </w:pPr>
      <w:r>
        <w:rPr>
          <w:rFonts w:cs="Times New Roman" w:ascii="Times New Roman" w:hAnsi="Times New Roman"/>
          <w:sz w:val="24"/>
          <w:szCs w:val="24"/>
        </w:rPr>
        <w:t xml:space="preserve">Życzę wam bracia i siostry, waszym małżeństwom i rodzinom, naszej diecezji i ziemi świętokrzyskiej, aby przeżywanie tajemnicy Wcielenia pomogło nam zrozumieć, kim tak naprawdę jest człowiek. Wtedy łatwiej zrozumiemy, co to znaczy, że Bóg chce być z nami i z tymi, których On kocha (zob. Ojciec Święty Franciszek, </w:t>
      </w:r>
      <w:r>
        <w:rPr>
          <w:rFonts w:cs="Times New Roman" w:ascii="Times New Roman" w:hAnsi="Times New Roman"/>
          <w:i/>
          <w:sz w:val="24"/>
          <w:szCs w:val="24"/>
        </w:rPr>
        <w:t>Audiencja ogólna</w:t>
      </w:r>
      <w:r>
        <w:rPr>
          <w:rFonts w:cs="Times New Roman" w:ascii="Times New Roman" w:hAnsi="Times New Roman"/>
          <w:sz w:val="24"/>
          <w:szCs w:val="24"/>
        </w:rPr>
        <w:t>, Watykan, 19 grudnia 2018). Amen.</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Uroczystość Świętej Rodziny (parafia św. Józefa Rob. w Kielcach, 30 XII 2018 r.)</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Pozdrawiam was serdecznie, bracia i siostry, zgromadzeni na jubileuszowej i dziękczynnej Eucharystii, a razem z wami pozdrawiam księży biskupów, kapłanów, osoby życia konsekrowanego, zaproszonych gości, tutejszych duszpasterzy i drogiego nam wszystkim księdza prałata Jana Iłczyka. </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iedy 60 lat temu ks. bp Czesław Kaczmarek podjął decyzję o utworzeniu parafii św. Józefa Robotnika w Kielcach, jakże wtedy inna była Polska pod względem politycznym, społecznym i ekonomicznym. Jednak żyły na tej ziemi te same wrażliwe dusze, ludzie pragnący szczęścia i nam podobni, odkupieni tą samą drogocenną krwią Pana Jezusa. </w:t>
      </w:r>
    </w:p>
    <w:p>
      <w:pPr>
        <w:pStyle w:val="Normal"/>
        <w:spacing w:lineRule="auto" w:line="360" w:before="0" w:after="0"/>
        <w:ind w:firstLine="708"/>
        <w:jc w:val="both"/>
        <w:rPr/>
      </w:pPr>
      <w:r>
        <w:rPr>
          <w:rFonts w:eastAsia="Times New Roman" w:cs="Times New Roman" w:ascii="Times New Roman" w:hAnsi="Times New Roman"/>
          <w:sz w:val="24"/>
          <w:szCs w:val="24"/>
          <w:lang w:eastAsia="pl-PL"/>
        </w:rPr>
        <w:t xml:space="preserve">W tym czasie wybrzmiewała także niezwykle odważna nauka kardynała Stefana Wyszyńskiego, dziś Sługi Bożego, który dostrzegając znacznie rodziny w dziejach narodu polskiego, państwa i Kościoła mówił, że naród składa się z wielu rodzin, a te z wielu małżeństw. Aby więc właściwie ukształtować naród, potrzeba sięgnąć do pojedynczego człowieka, do mężczyzny i kobiety, którzy, zawierając małżeństwo, muszą być przygotowani do roli ojca i matki. Dlatego też mamy wzór w Najświętszej Rodzinie. Wpatrujmy się w Nią, abyśmy umieli pielęgnować i strzec te wszystkie uczucia, które są potrzebne, by nie obrażać się na siebie, nie gniewać i nie udręczać się wzajemnie, ale by w rodzinie kwitł pokój Boży. Naród, jako „rodzina rodzin”, musi szanować to, co ważne, cenne, wartościowe w życiu pojedynczej rodziny. Zaś to, co istotne dla rodziny, musi być uznane i uszanowane w życiu narodowym i państwowym (por. S. Wyszyński, </w:t>
      </w:r>
      <w:r>
        <w:rPr>
          <w:rFonts w:eastAsia="Times New Roman" w:cs="Times New Roman" w:ascii="Times New Roman" w:hAnsi="Times New Roman"/>
          <w:i/>
          <w:iCs/>
          <w:sz w:val="24"/>
          <w:szCs w:val="24"/>
          <w:lang w:eastAsia="pl-PL"/>
        </w:rPr>
        <w:t>Kazanie na uroczystość Świętej Rodziny</w:t>
      </w:r>
      <w:r>
        <w:rPr>
          <w:rFonts w:eastAsia="Times New Roman" w:cs="Times New Roman" w:ascii="Times New Roman" w:hAnsi="Times New Roman"/>
          <w:sz w:val="24"/>
          <w:szCs w:val="24"/>
          <w:lang w:eastAsia="pl-PL"/>
        </w:rPr>
        <w:t>, Warszawa, kościół Świętego Michała, 13 stycznia 1957).</w:t>
      </w:r>
    </w:p>
    <w:p>
      <w:pPr>
        <w:pStyle w:val="Normal"/>
        <w:spacing w:lineRule="auto" w:line="360" w:before="0" w:after="0"/>
        <w:ind w:firstLine="708"/>
        <w:jc w:val="both"/>
        <w:rPr/>
      </w:pPr>
      <w:r>
        <w:rPr>
          <w:rFonts w:eastAsia="Times New Roman" w:cs="Times New Roman" w:ascii="Times New Roman" w:hAnsi="Times New Roman"/>
          <w:b/>
          <w:sz w:val="24"/>
          <w:szCs w:val="24"/>
          <w:lang w:eastAsia="pl-PL"/>
        </w:rPr>
        <w:t xml:space="preserve">2. </w:t>
      </w:r>
      <w:r>
        <w:rPr>
          <w:rFonts w:eastAsia="Times New Roman" w:cs="Times New Roman" w:ascii="Times New Roman" w:hAnsi="Times New Roman"/>
          <w:sz w:val="24"/>
          <w:szCs w:val="24"/>
          <w:lang w:eastAsia="pl-PL"/>
        </w:rPr>
        <w:t xml:space="preserve">Wszystkich ochrzczonych i otwartych na działanie Bożej łaski bezpiecznym szlakiem troski o rodzinę prowadzi słowo Boże. Jego pedagogia jest wyjątkowa w każdym czasie i w każdej epoce kulturowej. Łączy się z zaufaniem do Boga, które wiedzie przez wytrwałą modlitwę, tak jak ta Anny, która została obdarzona synem Samuelem. Modlitwa zawsze pozwala zrozumieć wspaniałomyślność Boga i Jego miłość. To prowadzi do wdzięczności, czego wymownym przykładem jest jakże szczere wyznanie Anny: „O tego chłopca się modliłam, i spełnił Pan prośbę, którą do Niego zanosiłam. Oto oddaję go Panu” (1Sm 1,28). </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dzięczność to poniekąd takie nowe i czułe oczy, które widzą dalej i nie zatrzymują się nad doczesnym interesem, ale ufnie sięgają tajemnicy Boga, który jest miłością. Być wdzięcznym Bogu za Jego miłość, to nic innego jak żyć pełnym pokory zaufaniem, że Bóg zna wszystkie moje potrzeby. Wtedy ludzka droga szczęścia, do której człowiek ma prawo, nie będzie modelowana marzeniami i podpowiedziami świata, ale Bożym oczekiwaniem. Św. Jan Apostoł miał pewność, że przez miłość będziemy podobni do Boga, bowiem ujrzymy Go takim, jakim On jest, i zrozumiemy, kim ma być chrześcijanin (por. 1 J 3,1-2.21-24). Zobaczyć prawdziwie Jezusa, który objawia miłość Ojca i przyjąć Go do swojego życia, to nic innego jak odnaleźć Go z radością, i jak Maryja wszystkie sprawy rozważać w swoim sercu (por. Łk2,41-52).</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gdy nie zapominajmy, że Nazaret wraz z Maryją i Józefem jest szkołą wiary, w której zaczyna się pojmować życie Jezusa. Nazaret jest także szkołą wierności, wzajemnego szacunku, dyskretnych zachowań i pracy. Nazaret uczy, że to rodzina jest najlepszą szkołą modlitwy, dobrych obyczajów i wychowania (por. Paweł VI, Nazaret, 5 stycznia 1964).</w:t>
      </w:r>
    </w:p>
    <w:p>
      <w:pPr>
        <w:pStyle w:val="Normal"/>
        <w:spacing w:lineRule="auto" w:line="360" w:before="0" w:after="0"/>
        <w:ind w:firstLine="708"/>
        <w:jc w:val="both"/>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 xml:space="preserve">Tylko serce otwarte na Boga i szczera postawa, aby pełnić Jego wolę, czyni człowieka wielkim w Bożych oczach, bowiem kto wypełnia Jego przykazania, trwa w Bogu, a On w nim. Niestety, nie ma zbiorowej recepty na naszą ludzką i chrześcijańską doskonałość. Zadana nam wolność dzieci Bożych czyni szczęśliwym tego, kto czerpie moc z Boga i zachowuje ufność w swoim sercu (por. Ps 84). </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ówno pojedynczy święci jak i całe rodziny czerpią moc z modlitwy, która nigdy nie jest straconym czasem. Dlatego drodzy małżonkowie i rodzice, drodzy dziewczęta i chłopcy i my wszyscy tu obecni nie pozwólmy, aby świat wyrwał nam tę zdolność, ponieważ modlitwa, nawet najprostsza, czyni człowieka prawdziwie wielkim.</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iedyś Piotr Molla, mąż św. Joanny, powiedział, że jego małżonka nigdy nie dawała mu odczuć, iż robi to czy tamto, by dostać się do raju. Ona bardzo kochała życie. Była normalną, kochającą żoną i matką. A więc świętość tej kobiety – żony, matki, lekarki – tkwi w normalnym i zwyczajnym życiu. </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akim normalnym i zwyczajnym życiu powodzi nas Bóg do świętości, i to jest ogromnym pragnieniem Jego Boskiego Serca. W takim też duchu zachęcam was małżonkowie, do odnowienia przyrzeczeń małżeńskich, a wasze dzieci do wdzięcznej modlitwy za mamę i tatę. Dzięki łasce wiary, pokonując także horyzont doczesności, módlmy się za naszych zmarłych rodziców i współmałżonków, którym jesteśmy winni naszą wdzięczność. </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ch w jubileuszowym roku wdzięczności za 60-lecie parafii pw. św. Józefa Robotnika w Kielcach, która w swojej historii niesie także piękno świadectwa wiary i ofiarę ludzkiego życia: małżeńskiego i rodzinnego, gorliwej posługi kapłańskiej i osób konsekrowanych ‒ święta Rodzina z Nazaretu wyprasza potrzebne łaski i Boże błogosławieństwo. </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ch też nigdy nie ustaje nad wami przemożna opieka św. Józefa, a sanktuarium poświęcone jego osobie, niech dla wszystkich będzie miejscem obfitych łask. Amen.</w:t>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9:28:00Z</dcterms:created>
  <dc:creator>Adam</dc:creator>
  <dc:description/>
  <dc:language>en-US</dc:language>
  <cp:lastModifiedBy>Michał Haśnik</cp:lastModifiedBy>
  <dcterms:modified xsi:type="dcterms:W3CDTF">2021-08-26T19:28:00Z</dcterms:modified>
  <cp:revision>2</cp:revision>
  <dc:subject/>
  <dc:title/>
</cp:coreProperties>
</file>