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spacing w:lineRule="auto" w:line="240" w:before="0" w:after="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Homilia podczas Diecezjalnej Pielgrzymki Róż Żywego Różańca (Archiopactwo Cystersów w Jędrzejowie, 5 X 2019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a i Siostry, członkowie Wspólnoty Róż Żywego Różańca, zgromadzeni na XI Pielgrzymce Diecezjalnej w gościnnym Archiopactwie Ojców Cystersów w Jędrzejow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zdrawiam Was serdecznie i zapraszam do modlitwy za wstawiennictwem Maryi, Matki Kościoła, a także za przyczyną patronki dnia dzisiejszego św. Faustyny i bł. biskupa Wincentego Kadłuba, którego doczesne szczątki spoczywają w murach tej świątyni. Razem z Wami pozdrawiam siostry zakonne, braci kapłanów ‒ waszych duszpasterzy ‒ i ojców cystersów, którzy na tym miejscu modlą się i żyją radami ewangelicznymi od 1140 roku.</w:t>
      </w:r>
    </w:p>
    <w:p>
      <w:pPr>
        <w:pStyle w:val="Normal"/>
        <w:spacing w:lineRule="auto" w:line="240" w:before="0" w:after="0"/>
        <w:ind w:firstLine="708"/>
        <w:jc w:val="both"/>
        <w:rPr/>
      </w:pPr>
      <w:r>
        <w:rPr>
          <w:rFonts w:cs="Times New Roman" w:ascii="Times New Roman" w:hAnsi="Times New Roman"/>
          <w:sz w:val="24"/>
          <w:szCs w:val="24"/>
        </w:rPr>
        <w:t xml:space="preserve">Z całą pewnością możemy powiedzieć, że zakony, zarówno żeńskie, jak i męskie, to szczególne miejsce modlitwy różańcowej. Dziś jest to także ulubiona modlitwa wielu katolików, zarówno młodych, jak i starszych, ludzi prostych i będących pośrodku wielkich spraw świata. Różaniec nade wszystko ‒ jak uczył św. Jan Paweł II ‒ jest </w:t>
      </w:r>
      <w:r>
        <w:rPr>
          <w:rFonts w:cs="Times New Roman" w:ascii="Times New Roman" w:hAnsi="Times New Roman"/>
          <w:i/>
          <w:iCs/>
          <w:sz w:val="24"/>
          <w:szCs w:val="24"/>
        </w:rPr>
        <w:t xml:space="preserve">drogą głoszenia i zgłębiania </w:t>
      </w:r>
      <w:r>
        <w:rPr>
          <w:rFonts w:cs="Times New Roman" w:ascii="Times New Roman" w:hAnsi="Times New Roman"/>
          <w:iCs/>
          <w:sz w:val="24"/>
          <w:szCs w:val="24"/>
        </w:rPr>
        <w:t>tajemnicy</w:t>
      </w:r>
      <w:r>
        <w:rPr>
          <w:rFonts w:cs="Times New Roman" w:ascii="Times New Roman" w:hAnsi="Times New Roman"/>
          <w:sz w:val="24"/>
          <w:szCs w:val="24"/>
        </w:rPr>
        <w:t xml:space="preserve"> Chrystusa. On kształtuje ucznia i misjonarza według Boskiego Serca Pana Jezusa, zaś Matka Boża Różańcowa ‒ jako Nauczycielka wiary ‒ w ten sposób prowadzi dalej swe dzieło głoszenia Chrystusa. Historia różańca pokazuje, jak tej modlitwy używano z wiarą, gdy Kościół przeżywał trudne chwile z powodu różnych zagrożeń i dziejowych nawałnic. Dziś stoimy wobec wyzwań ‒ równie niebezpiecznych i podstępnych ‒ dlaczego więc nie wziąć znowu do ręki koronki z wiarą tych, którzy byli przed nami? Różaniec zawsze zachowuje całą swą moc i jest narzędziem nie do pominięcia pośród środków duszpasterskich każdego dobrego głosiciela Ewangelii (zob. </w:t>
      </w:r>
      <w:r>
        <w:rPr>
          <w:rFonts w:cs="Times New Roman" w:ascii="Times New Roman" w:hAnsi="Times New Roman"/>
          <w:i/>
          <w:sz w:val="24"/>
          <w:szCs w:val="24"/>
        </w:rPr>
        <w:t>Rosarium VirginisMariae</w:t>
      </w:r>
      <w:r>
        <w:rPr>
          <w:rFonts w:cs="Times New Roman" w:ascii="Times New Roman" w:hAnsi="Times New Roman"/>
          <w:sz w:val="24"/>
          <w:szCs w:val="24"/>
        </w:rPr>
        <w:t xml:space="preserve">, 17).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 nadzwyczajnym miesiącu misyjnym, jakim z woli Ojca Świętego Franciszka jest tegoroczny październik przeżywany pod hasłem: „Ochrzczeni i posłani”, nie możemy pominąć modlitwy różańcowej. Różaniec znajdzie należne mu miejsce w naszym życiu wiary i w naszych rękach, jeśli właściwie odczytamy tajemnicę Odkupienia, patrząc na nią oczami Maryi, Matki Jezusa Chrystusa. Wszystko, co się działo wokół Niej i Jej Syna, rozważała w swoim sercu (…). </w:t>
      </w:r>
      <w:r>
        <w:rPr>
          <w:rFonts w:cs="Times New Roman" w:ascii="Times New Roman" w:hAnsi="Times New Roman"/>
          <w:i/>
          <w:iCs/>
          <w:sz w:val="24"/>
          <w:szCs w:val="24"/>
        </w:rPr>
        <w:t>Słuchanie i medytacja karmią się milczeniem.</w:t>
      </w:r>
      <w:r>
        <w:rPr>
          <w:rFonts w:cs="Times New Roman" w:ascii="Times New Roman" w:hAnsi="Times New Roman"/>
          <w:sz w:val="24"/>
          <w:szCs w:val="24"/>
        </w:rPr>
        <w:t xml:space="preserve"> Dlatego i nam trzeba zatrzymać się i skupić na rozważanej tajemnicy, zanim rozpocznie się modlitwę ustną (por. RVM 3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zliczone rzesze świętych, a także zwykłych ludzi, których znamy przyjęliby za swoje słowa, że „modlitwa różańcowa jest syntezą naszej wiary, podporą naszej nadziei, żarem naszej miłości”, jak mówił św. o. Pio. Natomiast s. Łucja z Fatimy powtarzała z ufnością, że „nie ma w życiu problemu, którego by nie można rozwiązać z pomocą różańca”.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Jako ochrzczeni nosimy w sobie ogromny kapitał i siłę do dawania świadectwa, że jesteśmy uczniami i misjonarzami Jezusa Chrystusa. Tę prawdę przed laty przypomniał św. Jan Paweł II, pisząc, że na mocy chrztu św. wszyscy jesteśmy misjonarzami (por. RMis 77). </w:t>
      </w:r>
    </w:p>
    <w:p>
      <w:pPr>
        <w:pStyle w:val="Normal"/>
        <w:spacing w:lineRule="auto" w:line="240" w:before="0" w:after="0"/>
        <w:ind w:firstLine="708"/>
        <w:jc w:val="both"/>
        <w:rPr/>
      </w:pPr>
      <w:r>
        <w:rPr>
          <w:rFonts w:cs="Times New Roman" w:ascii="Times New Roman" w:hAnsi="Times New Roman"/>
          <w:sz w:val="24"/>
          <w:szCs w:val="24"/>
        </w:rPr>
        <w:t xml:space="preserve">Należy jednak pamiętać, że misje i wszelka współpraca misyjna są sprawą wiary, a nie tylko ludzkiej strategii, pomysłów i środków materialnych. Zrozumiała to Sługa Boża Paulina Jaricot, która w 1826 r. zaproponowała Żywy Różaniec jako modlitwę w intencjach misji. I tak dziś wielka rodzina Żywego Różańca w Kościele powszechnym, jak pasem bezpieczeństwa, ochrania Kościół, który z natury swojej jest misyjny (por. </w:t>
      </w:r>
      <w:r>
        <w:rPr>
          <w:rFonts w:cs="Times New Roman" w:ascii="Times New Roman" w:hAnsi="Times New Roman"/>
          <w:i/>
          <w:sz w:val="24"/>
          <w:szCs w:val="24"/>
        </w:rPr>
        <w:t>Ad gentes</w:t>
      </w:r>
      <w:r>
        <w:rPr>
          <w:rFonts w:cs="Times New Roman" w:ascii="Times New Roman" w:hAnsi="Times New Roman"/>
          <w:sz w:val="24"/>
          <w:szCs w:val="24"/>
        </w:rPr>
        <w:t xml:space="preserve">,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alizuje on polecenie Boskiego Misjonarza Jezusa Chrystusa, który powiedział apostołom: „Idźcie więc i nauczajcie wszystkie narody, udzielając im chrztu w imię Ojca i Syna, i Ducha Świętego. </w:t>
      </w:r>
      <w:bookmarkStart w:id="0" w:name="W20"/>
      <w:bookmarkEnd w:id="0"/>
      <w:r>
        <w:rPr>
          <w:rFonts w:cs="Times New Roman" w:ascii="Times New Roman" w:hAnsi="Times New Roman"/>
          <w:sz w:val="24"/>
          <w:szCs w:val="24"/>
        </w:rPr>
        <w:t>Uczcie je zachowywać wszystko, co wam przykazałem. A oto Ja jestem z wami przez wszystkie dni, aż do skończenia świata” (Mt 28,19-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fajmy Bogu i wybierajmy dobre drogi, a nie te, jakie zachwala świat złymi obyczajami i bałwochwalstwem (por. Ba 4,5-12.27-29). Zachwycajmy się raczej miłością, jaką Bóg Ojciec objawia nam w Jezusie Chrystusie, a ta miłość jest darem dla wszystkich ludzi o szczerym i dobrym sercu. Bóg pozwala nam widzieć to, czego nie widzieli nawet prorocy (por. Łk 10,17-24), a tym dobrem jest Eucharystia z żywą obecnością Jezusa Chrystusa. To Eucharystia buduje Kościół, a Kościół żyje z Eucharystii. </w:t>
      </w:r>
    </w:p>
    <w:p>
      <w:pPr>
        <w:pStyle w:val="Normal"/>
        <w:spacing w:lineRule="auto" w:line="240" w:before="0" w:after="0"/>
        <w:ind w:firstLine="708"/>
        <w:jc w:val="both"/>
        <w:rPr/>
      </w:pPr>
      <w:r>
        <w:rPr>
          <w:rFonts w:cs="Times New Roman" w:ascii="Times New Roman" w:hAnsi="Times New Roman"/>
          <w:sz w:val="24"/>
          <w:szCs w:val="24"/>
        </w:rPr>
        <w:t xml:space="preserve">Kościół posłany z darem Ewangelii wypełnia swą misję w świecie: wiara w </w:t>
      </w:r>
      <w:hyperlink r:id="rId2">
        <w:r>
          <w:rPr>
            <w:rStyle w:val="InternetLink"/>
            <w:rFonts w:cs="Times New Roman" w:ascii="Times New Roman" w:hAnsi="Times New Roman"/>
            <w:sz w:val="24"/>
            <w:szCs w:val="24"/>
          </w:rPr>
          <w:t>Jezusa Chrystusa</w:t>
        </w:r>
      </w:hyperlink>
      <w:r>
        <w:rPr>
          <w:rFonts w:cs="Times New Roman" w:ascii="Times New Roman" w:hAnsi="Times New Roman"/>
          <w:sz w:val="24"/>
          <w:szCs w:val="24"/>
        </w:rPr>
        <w:t xml:space="preserve"> daje nam właściwą miarę wszystkich rzeczy, sprawiając, że postrzegamy świat oczyma i sercem Boga. Nadzieja otwiera nas na odwieczną perspektywę życia Bożego, w którym naprawdę uczestniczymy; miłość, której przedsmak mamy w sakramentach i miłości braterskiej, pobudza nas do pójścia aż na krańce ziemi. Dziś dziękuję Wam, Bracia i Siostry tu obecni, a szczególnie chorym i cierpiącym za udział w tym dziele. Jest to modlitwa osobista, modlitwa RŻR i modlitwa w pierwsze piątki miesiąca, a także nieocenione ofiary duchowe i materialne na Diecezjalne Dzieło Misyjne i na PDM. Z tego daru modlitwy narodził się udział osób konsekrowanych oraz naszych księży diecezjalnych i osób świeckich w misyjnej posłudze Kościoła w WKS, Kazachstanie, Peru, Jamajce i Brazylii. </w:t>
      </w:r>
    </w:p>
    <w:p>
      <w:pPr>
        <w:pStyle w:val="Normal"/>
        <w:spacing w:lineRule="auto" w:line="240" w:before="0" w:after="0"/>
        <w:ind w:firstLine="708"/>
        <w:jc w:val="both"/>
        <w:rPr/>
      </w:pPr>
      <w:r>
        <w:rPr>
          <w:rFonts w:cs="Times New Roman" w:ascii="Times New Roman" w:hAnsi="Times New Roman"/>
          <w:sz w:val="24"/>
          <w:szCs w:val="24"/>
        </w:rPr>
        <w:t xml:space="preserve">Mamy powody do autentycznej radości, ale niestety wciąż pozostają niezmierzone horyzonty misji. Dlatego ufnie prosimy: św. Tereso od Dzieciątka Jezus, patronko misji, módl się za nami i z nami, i pozwól nam odkrywać, co to znaczy być miłością w sercu Kościoła, naszej Matki. Amen!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Jerycha” - Mszy św. w intencji powołań i świętości kapłanów (kościół Trójcy Świętej w Kielcach, 10 X 2019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Jeśli kiedyś był dzień tak piękny i symbolicznie bogaty do modlitwy w intencji nowych powołań kapłańskich i modlitwy o świętość kapłańskiego życia, to z pewnością jest nim 10 października 2019 r. Z woli Ojca Świętego Franciszka przeżywamy Nadzwyczajny Miesiąc Październik, czwartek jest dniem ustanowienia sakramentu Kapłaństwa i Eucharystii, a dzisiejszy dzień był czasem uroczystej inauguracji kolejnego roku akademickiego naszego WSD w Kielca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ym, co nas gromadzi na wieczornej Mszy świętej to nie tyle wolny czas, jakim dysponujemy, ale owoc naszego szczerego i wiernego odczytywania prośby Pana Jezusa: „Żniwo wprawdzie wielkie, ale robotników mało; proście więc Pana żniwa, żeby wyprawił robotników na swoje żniwo” (Łk 10,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zawsze żniwa są obrazem sytuacji misyjnej Kościoła. „Żniwo wielkie” to wciąż niezliczone ludzi szukających Boga, objawiającego się człowiekowi w Jezusie Chrystusie. To poszukujący miłości i prawdy, nadziei i pokoju serca. To ogromne rzesze głodnych Boga, takich, którzy nigdy o Nim nie słyszeli i takich, którzy już od Niego daleko odeszli. Miejmy świadomość, że dzięki łasce chrztu świętego w myśl prawdy ‒ „ochrzczeni i posłani” ‒ wszyscy uczestniczymy w ewangelizacji świata.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Evangeliigaudium” Ojciec Święty Franciszek odwołuje się do nauczania św. Jana Pawła II, który zachęcał ochrzczonych do świadectwa wiary i przepowiadania skierowanego do tych, którzy stoją z dala od Chrystusa, gdyż jest to pierwsze zadanie Kościoła. Działalność misyjna stanowi także dziś największe wyzwanie dla Kościoła, a sprawa misji powinna być na pierwszym miejscu. Co by się stało, gdybyśmy rzeczywiście potraktowali te słowa „na serio”, pyta Ojciec Święty? Po prostu uznalibyśmy, że działalność misyjna stanowi naglący obowiązek każdego Kościoła.</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Jezusowe posłanie z Góry Wniebowstąpienia: „Idźcie i nauczajcie wszystkie narody” (Mt 28,19) jest nadal aktualne i wyraża misyjną naturę Kościoła, który się uwiarygodnia we świecie, jeśli głosi Dobrą Nowinę o Jezusie Chrystusie, naszym Panu i Odkupicielu.</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Modlitwa w każdej intencji wprowadza modlącego się w intymną relację z Bogiem. </w:t>
      </w:r>
      <w:r>
        <w:rPr>
          <w:rFonts w:cs="Times New Roman" w:ascii="Times New Roman" w:hAnsi="Times New Roman"/>
          <w:sz w:val="24"/>
          <w:szCs w:val="24"/>
        </w:rPr>
        <w:t>Ćwiczy nas nie tyle w logicznym mówieniu i składaniu coraz to nowszych ofert Bogu z naszej strony, ale uczy nas słuchania. Ludzka wytrwałość i wierność na modlitwie sprawdza się w czasie. Czas zawsze służy naszej dojrzałości duchowej (por. Ml 3,13-20a). Kto się autentycznie modli, podobny jest do drzewa zasadzonego nad płynącą wodą, drzewa pełnego dobrych owoców i obiecującego na przyszłość (por. Ps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raz skorzystam z kilku myśli wypowiedzianych dziś rano podczas Mszy świętej w katedrze. Przestrzeń ludzkiego życia, która zachwyca nas zdobyczami cywilizacyjnymi i nowoczesnością, niesie jednak wiele niespodzianek, a najczęściej jest nią drugi człowiek. Mówi nam o tym przesłanie Ewangelii, gdzie jeden z przyjaciół będący w naglącej potrzebie idzie nocą do przyjaciela i prosi o chleb. Nasz bohater proszący o pomoc swojego przyjaciela, miał do niego całkowite zaufanie. Przyszedł późną porą i prosił o chleb, nawet nie dla siebie, ale dla przyjaciół nocnych wędrowców. Niestety, w odpowiedzi na swoją prośbę usłyszał: „Nie naprzykrzaj mi się” (por. Łk 11,5-1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aż wielka niespodzianka, ale jeszcze znacznie większa próba dla obustronnej przyjaźni! Moi drodzy, każdy rodzaj misji dokonuje się za jakąś cenę. Tam jednak, gdzie nie jest ona tylko ludzką strategią i natychmiastowym oczekiwaniem sukcesu, tam nie ma rozczarowań, zawiedzionej przyjaźni i zwątpienia. Tam jest bowiem Jezus Chrystus Odkupiciel człowieka, a to On jest sensem misji i sensem głoszenia Dobrej Nowiny. Misje są sprawą wiary i wskaźnikiem naszej wiary w Jezusa Chrystusa (por. RMis 11).</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Modlący się o powołania kapłańskie i misyjnie mają niebywały oręż, a jest nim modlitwa i dobra rada Pana Jezusa: „Proście, a będzie wam dane; szukajcie, a znajdziecie; kołaczcie, a otworzą wam. Każdy bowiem, kto prosi, otrzymuje; kto szuka, znajduje; a kołaczącemu otworzą” (Łk 11, 9-10). Dla tej ewangelicznej prawdy Kościół trwa na modlitwie, a w Kościele czynią to jego synowie i córki, zakony kontemplacyjne i poszczególni wiern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naszej diecezji, dzięki wytrwałej modlitwie, bądźmy w nieustannym stanie misyjności. Nie bójmy się podejmować, z ufnością w Bogu i odwagą, „opcji misyjnej”, zdolnej przemienić wszystko, aby zwyczaje, style, rozkład zajęć, język i wszystkie struktury kościelne stały się odpowiednią drogą, bardziej dla ewangelizowania współczesnego świata niż do zachowania stanu rzeczy. Niech na tej drodze towarzyszy nam Maryja, Matka Jezusa Chrystusa, Królowa Różańca świętego i św. Teresa od Dzieciątka Jezus, patronka misji świętych. Ame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poświęcenia kościoła (Nowiny, 19 X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Przypadkowe spotkanie Pana Jezusa z Samarytanką przy studni Jakubowej w samo południe, dla kobiety, która przyszła po wodę, było wielkim zaskoczeniem. Tam jednak dowiedziała się prawdy o sobie i tego, co jest istotne w życiu wiary, że Boga należy czcić w „duchu i prawdzie” (por. J 4,1-4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rodzy bracia i siostry, uczestnicy tej eucharystycznej wspólnoty, pozdrawiam Was serdecznie w dniu, kiedy uroczyście poświęcamy Waszą parafialną świątynię i oddajemy ją na wyłączną cześć Bogu. Razem z Wami pozdrawiam zaproszonych gości, wszystkich kapłanów, osoby konsekrowane, a szczególnie Waszych dawnych i obecnych duszpasterzy: ks. kanonika Józefa i ks. prefekta Marci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istoria parafii nie jest zbyt długa, bowiem 37 lat temu we wrześniu 1982 r. rozpoczęło się tworzenie ośrodka duszpasterskiego w Nowinach. Rok później bp Stanisław Szymecki poświęcił plac pod budowę kaplicy, a 16 października 1983 r. osobiście erygował parafię, którą wydzielono z parafii św. Teresy od Dzieciątka Jezus w Kielcach Słowiku. Te minione lata to jednak piękna historia wiernych i duszpasterzy, którzy trudzili się nad wzniesieniem tej świątyni dedykowanej Chrystusowi Odkupicielowi, to duchowe tworzenie wspólnoty wiary, bowiem taką jest każda parafia. Tytuł parafii jest wyjątkowy, odnosi się do istoty naszej wiary, bowiem Bóg najdoskonalej objawia się człowiekowi w Jezusie Chrystusie , naszym Panu i Odkupicielu.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Chrystus Odkupiciel ‒ jak uczy św. Jan Paweł II ‒ jest ośrodkiem wszechświata i historii. Do Niego i ku Niemu zwracają się myśli i serca wszystkich ludów i narodów. Dla Kościoła, który rozprzestrzenił się na całą ziemię, aż po jej krańce, głoszenie prawdy o Chrystusie Odkupicielu jest jego nadrzędnym zadaniem (por. </w:t>
      </w:r>
      <w:r>
        <w:rPr>
          <w:rFonts w:cs="Times New Roman" w:ascii="Times New Roman" w:hAnsi="Times New Roman"/>
          <w:i/>
          <w:sz w:val="24"/>
          <w:szCs w:val="24"/>
        </w:rPr>
        <w:t>Redemptorhominis</w:t>
      </w:r>
      <w:r>
        <w:rPr>
          <w:rFonts w:cs="Times New Roman" w:ascii="Times New Roman" w:hAnsi="Times New Roman"/>
          <w:sz w:val="24"/>
          <w:szCs w:val="24"/>
        </w:rPr>
        <w:t xml:space="preserve">, 1). O tym obowiązku głoszenia Dobrej Nowiny o Jezusie Chrystusie, wynikającym z naszej wiary, przypomina nam dzisiejsza Niedziela Misyjna, którą w Kościele powszechnym obchodzimy pod hasłem: „Ochrzczeni i posłani”. Wierność chrześcijańskiemu powołaniu jest wiernością prawdzie, a jej źródłem jest Jezus Chrystus. Rodzi się ona z wytrwałej modlitwy i daje siłę, tak jak modlitwa wyjednała zwycięstwo Izraelitów nad ich wrogami (por. Wj 17,8-1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ymczasowość i brak wytrwałości nie są rewelacyjnym odkryciem naszych czasów, ale niesie je ze sobą ludzka natura. Tylko dojrzałość w wierze broni człowieka przed tym, co złudne, tymczasowe i przemijające. Potrzeba i nam, jak pierwszym chrześcijanom, zakorzenienia się w mądrości wiodącej ku zbawieniu przez wiarę w Jezusa Chrystusa. Objawione słowo Boże uczy człowieka prawdy o sobie, sensie życia i jego ostatecznym celu (por. 2 Tm 3,14-4,2). Zaufanie Bogu, który objawia się w Jezusie Chrystusie, niesie ludziom nadzieję, nawet wtedy, kiedy nieczułość ludzka nie dostrzega takich potrzeb drugiego człowieka. Wdowa z dzisiejszej Ewangelii jest tego przykładem, a jej wytrwałość przed nieczułym sędzią była jej wygraną. Inna jest czułość Boga, jak wyjaśnił to swoim uczniom Chrystus Odkupiciel. Jest to odpowiedź Boga na wołanie człowieka, który przychodzi w Chrystusie, abyśmy mieli życie, i mieli je w obfitości (por. J 10,10).</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Eucharystyczna obecność Jezusa Chrystusa, łaska sakramentów świętych, modlitwa osobista i wspólnotowa, oraz Boże słowo w przestrzeni tej świątyni to źródło Bożych łask. Tu jest wszystko, aby kształtować siebie jako szlachetnego i dobrego człowieka, którego Bóg ‒ nawet jeśli błądzi i upada ‒ skutecznie leczy swoją miłosierną miłością. Ta święta przestrzeń nie jest zarezerwowana tylko dla doskonałych i wybranych, ale jest otwarta dla wszystkich, którzy szukają prawd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kontekście lepiej rozumiemy, czym jest dzisiejsze uroczyste poświęcenie tej świątyni, Waszego najpiękniejszego domu, gdzie najcenniejszą ozdobą jesteście Wy, bracia i siostry, bowiem to żywi ludzie są chwałą Boga. Poświęcenie ścian świątyni, namaszczenie olejem Krzyżma świętego płyty ołtarza i czterech „zacheuszek”, uroczyste okadzenie to widzialne znaki oddania tego miejsca Bog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chajcie Waszą świątynię, w której jest tak wiele Waszego trudu i ofiary, modlitwy i nadziei, ale jeszcze bardziej kochajcie ją, bowiem tu jest żywy Jezus Eucharystyczny. On nikogo nie zwodzi, ale On sam, będąc drogą, prawdą i życiem, prowadzi Was do pełni szczęśc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pytajmy siebie, zanim kiedyś nadejdzie nasze osobiste i ostateczne spotkanie z Chrystusem Odkupicielem, czy z wiarą odpowiadamy na Jego zaproszenie, aby podążać drogą prawdy i życia. Amen!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Noc Świętych (kościół NMP Matki Kościoła, Kielce-Dąbrowa, 31 X 2019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Pozdrawiam Was, Bracia i Siostry w gościnnym kościele, dedykowanym NMP Matce Kościoła, gdzie gromadzimy się na Najświętszej Ofierze Jezusa Chrystusa, naszego Pana i Odkupiciel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erspektywie refleksji nad powołaniem człowieka do świętości za Katechizmem Kościoła Katolickiego przypomnę, że Eucharystia dopełnia wtajemniczenie chrześcijańskie. Ci, którzy przez chrzest zostali wyniesieni do godności królewskiego kapłaństwa, a przez bierzmowanie zostali upodobnieni do Chrystusa, za pośrednictwem Eucharystii uczestniczą z całą wspólnotą w Ofierze Pana. I druga myśl katechizmowa przypomina, że Jezus Chrystus podczas Ostatniej Wieczerzy ustanowił eucharystyczną Ofiarę Ciała i Krwi swojej. W niej na całe wieki, aż do swego przyjścia, utrwalił Ofiarę Krzyża i Kościołowi powierzył pamiątkę swej Męki i Zmartwychwstania: znak jedności i miłości, ucztę paschalną, w której pożywamy Chrystusa, a dusza napełnia się łaską i otrzymuje zadatek przyszłej chwały (por. KKK 1322-1323).</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Jeśli dziś, będąc uczestnikami „Nocy Świętych”, chcemy przeżyć to wydarzenie ze zrozumieniem, to potrzeba nam spojrzenia wiary, że człowiek odkupiony i kochany przez Boga w Jezusie Chrystusie ma ambitny cel swojego życia, mianowicie życie wieczne. Tymczasowość, która dziś jest bardzo modnym i uwodzicielskim hasłem, nie pozwala na życie duchowe, bowiem wszystko łączy z teraźniejszością. Dla wielu ludzi ‒ nie pomijając ochrzczonych ‒ przestrzeń wydaje się być ważniejsza niż czas, a wcale tak nie jest.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Święci, mając łaskę subtelnej wrażliwości z danego im czasu życia, uczynili czas szkołą doskonalenia swojej duszy. Dla jednych było to zaledwie kilkanaście lat, dla innych nieco dłużej, a inni dożywali sędziwej starości. Niemniej jednak, wszyscy spośród nich pokochali Jezusa Eucharystycznego, którego tajemnicę odkupieńczej miłości przeżywali podczas Mszy świętej. Jego zbawczą obecnością rozkoszowali się podczas adoracji Najświętszego Sakramentu. Dla wielu z nich, nawet jeśli tego nawet nie słyszeli, ale intuicyjne wyczuwali, jakże drogim było powiedzenie św. Karola Boromeusza: „Przyjmujcie zawsze jak najczęściej Ciało Chrystusa i Jego Krew, a przezwyciężycie wszelkie trudności w drodze; dojdziecie w końcu na górę Boga, do owego niebieskiego Jeruzalem, gdzie będziecie oglądać twarzą w twarz Tego, którego teraz domyślacie się pod postacią chleba i win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icha i pełna pokory życiowa katecheza naszych świętych i błogosławionych, dawnych i nowych czasów, jest zaproszeniem dla wszystkich, abyśmy w perspektywie życia eucharystycznego zobaczyli nasze powołani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Sakramenty ‒ jak uczy Ojciec Święty Benedykt XVI ‒ są rzeczywistością, która należy do Kościoła pielgrzymującego w czasie. Dzięki nim ukazuje się zwycięstwo Chrystusa zmartwychwstałego. W liturgii eucharystycznej jest nam dane uprzednie kosztowanie eschatologicznego spełnienia, ku któremu zmierza każdy człowiek (por. Rz 8,19 n). Człowiek jest stworzony dla prawdziwej i wiecznej szczęśliwości, którą może dać jedynie miłość Boża. Zresztą, każdy człowiek, aby mógł kroczyć we właściwą stronę, potrzebuje ukierunkowania ku ostatecznej mecie. Tą ostateczną metą w rzeczywistości jest sam Chrystus Pan, zwycięzca grzechu i śmierci, który staje się obecny dla nas w Eucharystii. I tak, będąc jeszcze „obcymi i przybyszami” (1 P 2,11) w tym świecie, w wierze już uczestniczymy w pełni w zmartwychwstaniu. Uczta eucharystyczna, objawiając swój wymiar eschatologiczny, wspiera naszą wolność w drodze (por. Benedykt XVI, </w:t>
      </w:r>
      <w:r>
        <w:rPr>
          <w:rFonts w:eastAsia="Times New Roman" w:cs="Times New Roman" w:ascii="Times New Roman" w:hAnsi="Times New Roman"/>
          <w:i/>
          <w:sz w:val="24"/>
          <w:szCs w:val="24"/>
          <w:lang w:eastAsia="pl-PL"/>
        </w:rPr>
        <w:t>Sacramentumcaritatis</w:t>
      </w:r>
      <w:r>
        <w:rPr>
          <w:rFonts w:eastAsia="Times New Roman" w:cs="Times New Roman" w:ascii="Times New Roman" w:hAnsi="Times New Roman"/>
          <w:sz w:val="24"/>
          <w:szCs w:val="24"/>
          <w:lang w:eastAsia="pl-PL"/>
        </w:rPr>
        <w:t>, 30).</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Dlatego jakże aktualnym jest zapewnienie św. Pawła, który nasze bezpieczeństwo widzi w Bogu, bo jeśli Bóg jest z nami, któż może być przeciwko nam? (zob. Rz 8,31b-39). Piękna historia tak wielkiej plejady świętych i błogosławionych zbudowana została na wiernej miłości do Jezusa Chrystusa, i ta miłość była zwycięska w ich różnych życiowych sytuacjach: na arenach rzymskich stadionów, prześladowaniach przez barbarzyńców, w gułagach, obozach koncentracyjnych, komunistycznych więzieniach i różnego rodzaju zdradach.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ś natomiast ta wierna miłość zwycięża podstępne knowania współczesnych Herodów, nieprzyjaciół Jezusa i Kościoła (por. Łk 13,31-35) oraz ich niecierpliwych naganiaczy, niosących złe obyczaje i subiektywną moralność pełną kaprysów.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zaś za przykładem naszych świętych wybierzmy lepszą i bardziej wymagającą życiową drogę, którą w Jezusie Chrystusie wskazuje nam Boża miłość i nasi święci. Amen.</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rPr>
        <w:t>Homilia w Uroczystość Wszystkich Świętych (Cmentarz Nowy w Kielcach, 1 X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bracia i siostry, dziś i przez kilka kolejnych listopadowych dni, nasze cmentarze przemieniają się niejako w otwarte ś</w:t>
      </w:r>
      <w:bookmarkStart w:id="1" w:name="_GoBack"/>
      <w:bookmarkEnd w:id="1"/>
      <w:r>
        <w:rPr>
          <w:rFonts w:cs="Times New Roman" w:ascii="Times New Roman" w:hAnsi="Times New Roman"/>
          <w:sz w:val="24"/>
          <w:szCs w:val="24"/>
        </w:rPr>
        <w:t xml:space="preserve">wiątynie modlitwy i zadumy, tak pięknej, jak kolory kwiatów i światła na grobach naszych bliskich.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Jednak, aby odkryć całą głębię tych dni, potrzebna jest łaska wiary, która wyprowadzi człowieka z doczesności i wskaże mu ten właściwy kierunek, jakim jest wieczność. Przywiązanie do teraźniejszości i nietrwałości wydaje się dominować współczesnego człowieka, i on sam o tym decyduje. Jednak miłość do tych, którzy od nas odeszli do wieczności, domaga się naszej wierności, pamięci i wdzięczności. Dlatego niech nikt nie daje się uwieść „nowoczesności”, ale niech pokornie pomodli się za swoją kochaną mamę i ojca, siostrę i brata, babcie i dziadka, współmałżonka czy swoje dzieci, które przedwcześnie odeszły.</w:t>
      </w:r>
    </w:p>
    <w:p>
      <w:pPr>
        <w:pStyle w:val="Normal"/>
        <w:spacing w:lineRule="auto" w:line="240" w:before="0" w:after="0"/>
        <w:ind w:firstLine="708"/>
        <w:jc w:val="both"/>
        <w:rPr/>
      </w:pPr>
      <w:r>
        <w:rPr>
          <w:rFonts w:cs="Times New Roman" w:ascii="Times New Roman" w:hAnsi="Times New Roman"/>
          <w:bCs/>
          <w:sz w:val="24"/>
          <w:szCs w:val="24"/>
        </w:rPr>
        <w:t xml:space="preserve">Dzięki łasce wiary danej nam na chrzcie świętym, ożywianej nadzieją, bowiem w nadziei zostaliśmy zbawieni (por. Rz 8,24), mamy narzędzia i motywy, aby nie zrywać naszych relacji z tymi, którzy od nas odeszli. </w:t>
      </w:r>
      <w:r>
        <w:rPr>
          <w:rFonts w:cs="Times New Roman" w:ascii="Times New Roman" w:hAnsi="Times New Roman"/>
          <w:iCs/>
          <w:sz w:val="24"/>
          <w:szCs w:val="24"/>
        </w:rPr>
        <w:t>Wierzymy ‒ jak uczy Katechizm Kościoła Katolickiego ‒ we wspólnotę chrześcijan, którzy pielgrzymują na ziemi, zmarłych, którzy jeszcze oczyszczają się, oraz tych, którzy cieszą się już szczęściem nieba, i że wszyscy łączą się w jeden Kościół. Wierzymy, że w tej wspólnocie mamy zwróconą ku sobie miłość miłosiernego Boga i Jego świętych, którzy są gotowi na wysłuchanie naszych próśb</w:t>
      </w:r>
      <w:r>
        <w:rPr>
          <w:rFonts w:cs="Times New Roman" w:ascii="Times New Roman" w:hAnsi="Times New Roman"/>
          <w:sz w:val="24"/>
          <w:szCs w:val="24"/>
        </w:rPr>
        <w:t xml:space="preserve"> (por. KKK 962).</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Być może dla niektórych nie są to przekonujące słowa, ale takimi wcale nie muszą być. Dlaczego? Wolność, jaką Bóg obdarza człowieka, która jest w nas, jest naszą osobistą własnością i naszym wyborem. Jej wielkość odczytuje się tylko w perspektywie miłości, jaką Bóg obdarza nas w Jezusie Chrystusie. Zostaliśmy nazwani dziećmi Bożymi i rzeczywiście nimi jesteśmy. Jeśli jednak takimi nie jesteśmy, to tylko dlatego, że jesteśmy niewierni odkupieńczej miłości Jezusa, naszego Pana i Odkupiciela (por. 1 J 3,1-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tomiast życie świętych ‒ niezliczonego tłumu ze wszystkich pokoleń, ludów, narodów i języków ‒ było i jest czytelnym znakiem, że Bóg jest miłością i kocha człowieka (por. Ap 7,9; 1 J 4,16). Czytelnym znakiem, niemalże busolą do świętości, jest zawsze słowo Boże. Kazanie Jezusa na górze, czyli osiem Błogosławieństw, to nie tyle katalog dobrych manier, ale Boża nauka i sposób na piękne ludzkie życie, które może być błogosławione, czyli autentycznie szczęśliwe (por. Mt 5,1-12). Wiara w Jezusa Chrystusa nie jest jedną ze światowych ofert, ale jest rzeczywistym świadectwem, wyrastającym z miłości do Boga i bliźniego. W każdym narodzie święci są pamięcią dobra i piękna, miłości i nadziei, są owym „sławnym potomstwem”, jak śpiewamy w staropolskim hymnie „GaudeMater Polo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z wątpienia pod adresem świętych możemy odnieść słowa Jezusa: „Po tym poznają, żeście uczniami Moimi, jeśli będziecie się wzajemnie miłowali” (J 13,35).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Tę miłość rozpoznajemy w codziennym życiu jako świętość matki i lekarki św. Joanny BerettyMolla, bł. kapłana Jerzego Popiełuszki, młodych męczenników misjonarzy z Peru bł. Michała Tomaszka i bł. Zbigniewa Strzałkowskiego oraz naszych patronów od chrztu świętego i bierzmow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każdej epoce i w każdym miejscu drogą do świętości jest wierność Bogu i życiowym zobowiązaniom wszystkich ochrzczonych: męża i żony, kapłana i osoby konsekrowanej, godnie przeżywanego stanu wolnego, a także wierność wyzwaniom społecznym i politycznym. Świętość to nic innego jak nasz udział w świętości Boga, który tej świętości pragnie dla każdego człowieka. Wszyscy święci to ci, którzy w swojej całkowitej wolności podjęli współpracę z łaską Bożą, a po zakończonym życiu nadal cieszą się obecnością Bog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kt z nas nie ma doświadczenia tych przeżyć, ale ich głęboki sens wyrażają słowa św. Pawła apostoła:</w:t>
      </w:r>
      <w:bookmarkStart w:id="2" w:name="W9"/>
      <w:bookmarkEnd w:id="2"/>
      <w:r>
        <w:rPr>
          <w:rFonts w:cs="Times New Roman" w:ascii="Times New Roman" w:hAnsi="Times New Roman"/>
          <w:sz w:val="24"/>
          <w:szCs w:val="24"/>
        </w:rPr>
        <w:t xml:space="preserve"> „głosimy, jak zostało napisane, to, czego ani oko nie widziało, ani ucho nie słyszało, ani serce człowieka nie zdołało pojąć, jak wielkie rzeczy przygotował Bóg tym, którzy Go miłują” (1 Kor 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óg, który jest odwieczną miłością mówi do nas przez życie świętych i błogosławionych. Dla jednych jest to mowa przekonująca – a jak Ty uważasz, bracie i siostro…? Ame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Święto Niepodległości (bazylika katedralna, 11 X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I rzekła na koniec Polska: Ktokolwiek przyjdzie do mnie, będzie wolny i równy, gdyż ja jestem WOLNOŚĆ. Ale królowie posłyszawszy o tym zatrwożyli się w sercach swych i rzekli: Wypędziliśmy z ziemi Wolność, a oto powraca w osobie Narodu sprawiedliwego, który nie kłania się bałwanom naszym. Pójdźmy, zabijmy Naród ten. I uknuli miedzy sobą zdradę” (A. Mickiewicz, </w:t>
      </w:r>
      <w:r>
        <w:rPr>
          <w:rFonts w:cs="Times New Roman" w:ascii="Times New Roman" w:hAnsi="Times New Roman"/>
          <w:i/>
          <w:sz w:val="24"/>
          <w:szCs w:val="24"/>
        </w:rPr>
        <w:t>Księgi narodu polskiego i pielgrzymstwa polskiego</w:t>
      </w:r>
      <w:r>
        <w:rPr>
          <w:rFonts w:cs="Times New Roman" w:ascii="Times New Roman" w:hAnsi="Times New Roman"/>
          <w:sz w:val="24"/>
          <w:szCs w:val="24"/>
        </w:rPr>
        <w:t>, Wrocław 2004, s. 30-31).</w:t>
      </w:r>
    </w:p>
    <w:p>
      <w:pPr>
        <w:pStyle w:val="Normal"/>
        <w:spacing w:lineRule="auto" w:line="240" w:before="0" w:after="0"/>
        <w:ind w:firstLine="708"/>
        <w:jc w:val="both"/>
        <w:rPr/>
      </w:pPr>
      <w:r>
        <w:rPr>
          <w:rFonts w:cs="Times New Roman" w:ascii="Times New Roman" w:hAnsi="Times New Roman"/>
          <w:sz w:val="24"/>
          <w:szCs w:val="24"/>
        </w:rPr>
        <w:t xml:space="preserve">Prorocze słowa wieszcza, Adama Mickiewicza, przywołują na pamięć dziejowy i jakże dramatyczny los naszej ojczyzny, Polski, jak również niecne plany tych wszystkich, którzy uknuli tę haniebną zdradę. Aż dziw bierze, a jeszcze bardziej wzruszenie, które ogarnia ludzkie serce, że minęły już czasy tak misternie utkanej intrygami niewoli, a Polacy, jak kraj długi i szeroki, mogą świętować 101. rocznicę niepodległ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akże na tych stu jeden przysłowiowych kartach nowych dziejów zapisana została jakże bogata historia kolejnych pokoleń Polaków, historia ich odwagi i miłości do ojczyzny, nadziei i oczekiwania, tęsknoty za wolnością, prawdą, jednością i autentyczną solidarnością.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Bez wątpienia w budowaniu przestrzeni wolności, prawdy, sprawiedliwości i niepodległości potrzebna jest mądrość, a tę zawsze znajdujemy w słowie Bożym. Ono skłania człowieka do kierowania się we wzajemnych relacjach prawością i sprawiedliwością. Mówi o cennej wartości w oczach Boga ludzkich wysiłków, aby uczynić świat sprawiedliwym i nadającym się do zamieszkania. Słowo Boże ujawnia bez dwuznaczności niesprawiedliwość oraz propaguje prawdę, solidarność i równość. Tak więc w jego świetle rozpoznajemy „znaki czasów”, obecne w dziejach człowieka. Chodzi o to, aby mocą Ewangelii zmieniać kryteria oceny, hierarchię dóbr, postawy i nawyki myślowe, oraz sposoby postępowania i modele, które stoją w sprzeczności ze słowem Bożym i planem zbawczym Boga (por. Benedykt XVI, </w:t>
      </w:r>
      <w:r>
        <w:rPr>
          <w:rFonts w:cs="Times New Roman" w:ascii="Times New Roman" w:hAnsi="Times New Roman"/>
          <w:i/>
          <w:sz w:val="24"/>
          <w:szCs w:val="24"/>
        </w:rPr>
        <w:t>Verbum Domini</w:t>
      </w:r>
      <w:r>
        <w:rPr>
          <w:rFonts w:cs="Times New Roman" w:ascii="Times New Roman" w:hAnsi="Times New Roman"/>
          <w:sz w:val="24"/>
          <w:szCs w:val="24"/>
        </w:rPr>
        <w:t>, 100).</w:t>
      </w:r>
    </w:p>
    <w:p>
      <w:pPr>
        <w:pStyle w:val="Normal"/>
        <w:spacing w:lineRule="auto" w:line="240" w:before="0" w:after="0"/>
        <w:ind w:firstLine="708"/>
        <w:jc w:val="both"/>
        <w:rPr/>
      </w:pPr>
      <w:r>
        <w:rPr>
          <w:rFonts w:cs="Times New Roman" w:ascii="Times New Roman" w:hAnsi="Times New Roman"/>
          <w:sz w:val="24"/>
          <w:szCs w:val="24"/>
        </w:rPr>
        <w:t>Dzisiejsze przesłanie Księgi Mądrości przypomina nam, że przewrotne myśli oddzielają człowieka od Boga, zaś prawdziwa mądrość nie wchodzi w duszę przewrotną i nie czyni sobie mieszkania w ciele uwikłanym w grzech (por. Mdr 1,1-7). Boski Nauczyciel, Jezus Chrystus, wiedział o nadejściu zgorszeń i jednoznacznie przestrzegał przed tym rodzajem ludzi, a dla gorszycieli przewidywał kamień młyński i otchłań morską. Jednocześnie zawsze widział szanse dla grzesznika, który podejmuje drogę nawrócenia i przemiany, nawet gdyby zawinił siedemdziesiąt siedem razy. Jednak do takiej postawy potrzebna jest odrobina wiary ‒ tak niewielkiej jak ziarenko gorczycy ‒ i wola zaufania Bogu, który jest miłością miłosierną (por. Łk 17,1-6).</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Jak zauważa jeden z publicystów, dla wielu, a jest ich coraz więcej, w naszym świecie nie ma już miejsca na obiektywne systemy wartości, takie jak chrześcijaństwo. Ono nie nadaje się do zagospodarowania i jest zagrożeniem dla programów inżynierii społecznej, ponieważ odwołuje się do wartości absolutnych, a nie sztucznie wytworzonych. Dlatego chrześcijaństwo jest ich wrogiem na każdym kroku, chyba że zostanie sformatowane do wymogów świata, stanie się własnym zaprzeczeniem (por. C. Krysztopa, </w:t>
      </w:r>
      <w:r>
        <w:rPr>
          <w:rFonts w:cs="Times New Roman" w:ascii="Times New Roman" w:hAnsi="Times New Roman"/>
          <w:i/>
          <w:sz w:val="24"/>
          <w:szCs w:val="24"/>
        </w:rPr>
        <w:t>Elity zaskoczone kulą w głowie</w:t>
      </w:r>
      <w:r>
        <w:rPr>
          <w:rFonts w:cs="Times New Roman" w:ascii="Times New Roman" w:hAnsi="Times New Roman"/>
          <w:sz w:val="24"/>
          <w:szCs w:val="24"/>
        </w:rPr>
        <w:t>, „Tygodnik Solidarność”, nr 43 (1608) 25 października 2019, s. 3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ż Ksiądz Prymas kardynał August Hlond wskazywał na wielkie zagrożenie dla moralności i życia religijnego swoich czasów, poniekąd te czasy odżywają na nowo. Dlatego Prymas uważał, że jedyną receptą uzdrowienia Polski jest budowanie ładu społecznego na zasadach moralności chrześcijańskiej oraz zdecydowane odcinanie się od wpływów idei propagujących całkowity rozkład moralny, niewiarę i naturalny deizm. </w:t>
      </w:r>
    </w:p>
    <w:p>
      <w:pPr>
        <w:pStyle w:val="Normal"/>
        <w:spacing w:lineRule="auto" w:line="240" w:before="0" w:after="0"/>
        <w:ind w:firstLine="708"/>
        <w:jc w:val="both"/>
        <w:rPr/>
      </w:pPr>
      <w:r>
        <w:rPr>
          <w:rFonts w:cs="Times New Roman" w:ascii="Times New Roman" w:hAnsi="Times New Roman"/>
          <w:sz w:val="24"/>
          <w:szCs w:val="24"/>
        </w:rPr>
        <w:t xml:space="preserve">Dziś słusznie zauważamy, że nowa wizja człowieka i jej antropologia, wyrastająca z niezrozumiałych po ludzku żądaniach budowanych na obyczajowej histerii i rewolucyjnej niecierpliwości, </w:t>
      </w:r>
      <w:r>
        <w:rPr>
          <w:rFonts w:eastAsia="Times New Roman" w:cs="Times New Roman" w:ascii="Times New Roman" w:hAnsi="Times New Roman"/>
          <w:spacing w:val="6"/>
          <w:sz w:val="24"/>
          <w:szCs w:val="24"/>
          <w:lang w:eastAsia="pl-PL"/>
        </w:rPr>
        <w:t xml:space="preserve">szkodzi nie tylko Polsce, ale całemu ludzkiemu światu. W nadziei zostaliśmy zbawieni (por. Rz 8,24), i dlatego ‒ jak ufam ‒ wszyscy widzimy głęboki sens modlitwy i poświęcenia dla ojczyzny, troskę o jej bezpieczeństwo oraz mądrą troskę o życie i powodzenie jej obywateli. </w:t>
      </w:r>
    </w:p>
    <w:p>
      <w:pPr>
        <w:pStyle w:val="Normal"/>
        <w:spacing w:lineRule="auto" w:line="240" w:before="0" w:after="0"/>
        <w:ind w:firstLine="708"/>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t>Niech wstawiennictwo Maryi, Królowej Polski, i naszej Pani Łaskawej Kieleckiej, wyprasza Boże błogosławieństwo naszej drogiej ojczyźnie, ziemi świętokrzyskiej i nam wszystkim, wszelką zgodę i pokój, życie w prawdzie, wzajemny szacunek i niczym niezagrożoną wolność. Amen.</w:t>
      </w:r>
    </w:p>
    <w:p>
      <w:pPr>
        <w:pStyle w:val="Normal"/>
        <w:spacing w:lineRule="auto" w:line="240" w:before="0" w:after="0"/>
        <w:jc w:val="both"/>
        <w:rPr>
          <w:rFonts w:ascii="Times New Roman" w:hAnsi="Times New Roman" w:eastAsia="Times New Roman" w:cs="Times New Roman"/>
          <w:spacing w:val="6"/>
          <w:sz w:val="24"/>
          <w:szCs w:val="24"/>
          <w:lang w:eastAsia="pl-PL"/>
        </w:rPr>
      </w:pPr>
      <w:r>
        <w:rPr>
          <w:rFonts w:eastAsia="Times New Roman" w:cs="Times New Roman" w:ascii="Times New Roman" w:hAnsi="Times New Roman"/>
          <w:spacing w:val="6"/>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łowo pasterskie na adwent 2019 (26 XI 2019 r.)</w:t>
      </w:r>
    </w:p>
    <w:p>
      <w:pPr>
        <w:pStyle w:val="Normal"/>
        <w:widowControl w:val="false"/>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Drodzy Siostry i Bracia w Chrystusie!</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b/>
          <w:kern w:val="2"/>
          <w:sz w:val="24"/>
          <w:szCs w:val="24"/>
          <w:lang w:eastAsia="ar-SA"/>
        </w:rPr>
        <w:t xml:space="preserve">1. </w:t>
      </w:r>
      <w:r>
        <w:rPr>
          <w:rFonts w:eastAsia="Times New Roman" w:cs="Times New Roman" w:ascii="Times New Roman" w:hAnsi="Times New Roman"/>
          <w:kern w:val="2"/>
          <w:sz w:val="24"/>
          <w:szCs w:val="24"/>
          <w:lang w:eastAsia="ar-SA"/>
        </w:rPr>
        <w:t>W życiu można doświadczyć tego, co w nim najważniejsze, a więc radości, pokoju serca, zgody z bliźnimi, prawdziwej miłości, nadziei na lepsze jutro. Człowiek może jednak to wszystko stracić. Stanie się tak, jeśli swoje życie duchowo „prześpi” poddając się egoizmowi i zawiści, lenistwu i płytkim instynktom lub jeśli pokonają go życiowe trudności i problemy. Wówczas pojawia się w nim niepokój, który próbuje zagłuszać poprzez zachowania opisane przez św. Pawła jako „uczynki ciemności”. Są nimi: „hulanki i pijatyki, rozpusta i wyuzdanie, kłótnia i zazdrość, zbytnia troska o ciało, dogadzanie żądzom” (drugie czytanie).</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ak postępowali ludzie w czasach Noego. Tak też działo się za czasów św. Pawła i podobnie jest dzisiaj. Są to zachowania człowieka osłabionego grzechem i żyjącego poza perspektywą wiary. W tej prawdzie trzeba dostrzec niebezpieczeństwo, które grozi każdemu z nas. Nawet jeśli uznajemy się za wierzących i nie żyjemy w grzechu śmiertelnym, to możemy zostać „znieczuleni” poprzez powierzchowność życia, duchową bezczynność czy ospałość w sprawach Bożych. Taki „duchowy” marazm prowadzi do niepokoju i degraduje nasze życie.</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 xml:space="preserve">Co zatem zrobić? Powinniśmy obudzić się ze snu obojętności i nad sobą czuwać. Mamy – jak mówi dziś św. Paweł – „rozumieć chwilę obecną”, to znaczy rozumieć obecne czasy, które tak mocno naznaczone są chcianą przez człowieka nieobecnością Boga i „uczynkami ciemności”. „Rozumieć chwilę obecną” to także rozumieć siebie – zrozumieć, że mamy w sobie skłonności do złego i łatwo ulegamy moralnemu zepsuciu. „Rozumieć chwilę obecną” znaczy w końcu rozpoznać możliwości wyjścia z tego duchowego zagrożenia. Tą możliwością jest spotkanie z Bogiem miłosiernym, który uwalnia nas od niepokoju, budzi ze snu i oczyszcza z grzechu. Dlatego też ową „chwilę obecną” św. Paweł opisuje greckim słowem </w:t>
      </w:r>
      <w:r>
        <w:rPr>
          <w:rFonts w:eastAsia="Times New Roman" w:cs="Times New Roman" w:ascii="Times New Roman" w:hAnsi="Times New Roman"/>
          <w:i/>
          <w:kern w:val="2"/>
          <w:sz w:val="24"/>
          <w:szCs w:val="24"/>
          <w:lang w:eastAsia="ar-SA"/>
        </w:rPr>
        <w:t>kairos</w:t>
      </w:r>
      <w:r>
        <w:rPr>
          <w:rFonts w:eastAsia="Times New Roman" w:cs="Times New Roman" w:ascii="Times New Roman" w:hAnsi="Times New Roman"/>
          <w:kern w:val="2"/>
          <w:sz w:val="24"/>
          <w:szCs w:val="24"/>
          <w:lang w:eastAsia="ar-SA"/>
        </w:rPr>
        <w:t xml:space="preserve">. Oznacza ono „chwilę zbawienia”, czas stosowny dla nas, możliwy do wykorzystania jedynie „tu i teraz”. Ta „chwila zbawienia” to spotkanie ze zbawiającym nas Bogiem, który w Jezusie Chrystusie działa na naszą korzyść. Obecność Boga wprowadza w nas pokój, a tym samym uwalnia od obojętności, zazdrości i zbytnich niepokojów. Bliskość Boga zmienia nasze serca i sprawia, że pomiędzy ludźmi znikają kłótnie i spory. Wtedy serce człowieka niczego nie niszczy, lecz służy wspólnemu dobru. Taką „chwilę obecną” Boskiego zbawienia opisał nam dziś prorok Izajasz w pierwszym czytaniu. </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b/>
          <w:kern w:val="2"/>
          <w:sz w:val="24"/>
          <w:szCs w:val="24"/>
          <w:lang w:eastAsia="ar-SA"/>
        </w:rPr>
        <w:t>2.</w:t>
      </w:r>
      <w:r>
        <w:rPr>
          <w:rFonts w:eastAsia="Times New Roman" w:cs="Times New Roman" w:ascii="Times New Roman" w:hAnsi="Times New Roman"/>
          <w:kern w:val="2"/>
          <w:sz w:val="24"/>
          <w:szCs w:val="24"/>
          <w:lang w:eastAsia="ar-SA"/>
        </w:rPr>
        <w:t xml:space="preserve"> Takie doświadczenie zbawienia ma stać naszym udziałem „tu i teraz”, w tym momencie – na tej świętej liturgii. Św. Paweł przypomina nam o tym w drugim czytaniu: „teraz zbawienie jest bliżej was”. To na Eucharystii zbawienie jest najbliżej nas. To „tu i teraz” Pan przychodzi, a my – jak mówi Apostoł Narodów – „przyoblekamy się w Niego”, czyli upodabniamy się Niego. </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dczas Eucharystii Bóg jednoczy się z nami, przemienia nas i uzdalnia do budowania więzi z innymi. W taki sposób rozpoczynają się nowe czasy eschatologicznej nadziei, o czym przypomina nam Adwent. To dzięki Panu przychodzącemu w Eucharystii nie poddajemy się zwątpieniu i niepokojom. Eucharystia to – jak mówi św. Paweł – „zbroja światła”, to przestrzeń, w której Pan walczy w nas i za nas. Eucharystia to miejsce naszego ocalenia. Dlatego świątynia, w której się gromadzimy na liturgii jest jak arka Noego, w której ocalał on i jego bliscy. Reszta zginęła w powodzi zepsucia (zob. Mt 24,37-44). To z tego powodu wspólnie śpiewaliśmy dzisiaj refren Psalmu responsoryjnego: „Idźmy z radością na spotkanie Pana”. To powinny być słowa, które rodzina chrześcijańska wypowiada do siebie każdego niedzielnego poranka: „Idźmy z radością na spotkanie Pana”, „Idźmy do domu Pana”, idźmy do „arki” ocalenia, idźmy tam, gdzie jesteśmy bezpieczni.</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Świadomość Eucharystii jako źródła naszego ocalenia powinna nam przyświecać zwłaszcza teraz, gdy w Kościele w Polsce rozpoczynamy trzyletni program duszpasterski pt. „Eucharystia daje życie”. W tym czasie chcemy na nowo odkryć prawdę, że Eucharystia to źródło darów Bożych, to źródło Boskiego życia dla nas. Jan Paweł II wyraził tę prawdę następująco: „Kościół żyje dzięki Eucharystii. […] W najświętszej Eucharystii zawiera się całe duchowe dobro Kościoła, to znaczy sam Chrystus […], który daje życie ludziom” (Encyklika</w:t>
      </w:r>
      <w:r>
        <w:rPr>
          <w:rFonts w:eastAsia="Times New Roman" w:cs="Times New Roman" w:ascii="Times New Roman" w:hAnsi="Times New Roman"/>
          <w:i/>
          <w:kern w:val="2"/>
          <w:sz w:val="24"/>
          <w:szCs w:val="24"/>
          <w:lang w:eastAsia="ar-SA"/>
        </w:rPr>
        <w:t>Ecclesia de Eucharistia</w:t>
      </w:r>
      <w:r>
        <w:rPr>
          <w:rFonts w:eastAsia="Times New Roman" w:cs="Times New Roman" w:ascii="Times New Roman" w:hAnsi="Times New Roman"/>
          <w:kern w:val="2"/>
          <w:sz w:val="24"/>
          <w:szCs w:val="24"/>
          <w:lang w:eastAsia="ar-SA"/>
        </w:rPr>
        <w:t>, 1). W Eucharystii Chrystus nadal ofiaruje się ludziom jako źródło Boskiego życia. Ten długofalowy program duszpasterski ma pomóc nam także zrozumieć związek między Eucharystią a naszą codziennością. Tworzą one bowiem jeden nurt życia. Idąc zatem drogą wskazaną przez Ojca Świętego Benedykta XVI w adhortacji apostolskiej</w:t>
      </w:r>
      <w:r>
        <w:rPr>
          <w:rFonts w:eastAsia="Times New Roman" w:cs="Times New Roman" w:ascii="Times New Roman" w:hAnsi="Times New Roman"/>
          <w:i/>
          <w:kern w:val="2"/>
          <w:sz w:val="24"/>
          <w:szCs w:val="24"/>
          <w:lang w:eastAsia="ar-SA"/>
        </w:rPr>
        <w:t>Sacramentumcaritatis</w:t>
      </w:r>
      <w:r>
        <w:rPr>
          <w:rFonts w:eastAsia="Times New Roman" w:cs="Times New Roman" w:ascii="Times New Roman" w:hAnsi="Times New Roman"/>
          <w:kern w:val="2"/>
          <w:sz w:val="24"/>
          <w:szCs w:val="24"/>
          <w:lang w:eastAsia="ar-SA"/>
        </w:rPr>
        <w:t>, w ciągu kolejnych trzech lat przypomnimy sobie odpowiedź na pytania: Jak należy wierzyć w Eucharystię?, Jak ją celebrować?, Jak przedłużać ją w codziennym życiu?</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b/>
          <w:kern w:val="2"/>
          <w:sz w:val="24"/>
          <w:szCs w:val="24"/>
          <w:lang w:eastAsia="ar-SA"/>
        </w:rPr>
        <w:t>3</w:t>
      </w:r>
      <w:r>
        <w:rPr>
          <w:rFonts w:eastAsia="Times New Roman" w:cs="Times New Roman" w:ascii="Times New Roman" w:hAnsi="Times New Roman"/>
          <w:kern w:val="2"/>
          <w:sz w:val="24"/>
          <w:szCs w:val="24"/>
          <w:lang w:eastAsia="ar-SA"/>
        </w:rPr>
        <w:t>. W nowym roku liturgicznym, który zaczynamy, jesteśmy zachęceni, aby na nowo odkryć duchowe bogactwo i piękno Eucharystii. Jest to istotne. „Zawsze bowiem – jak mówił św. Jan Paweł II – w człowieku obecna jest pokusa, by zredukować Eucharystię do ludzkich wymiarów” (por. List apostolski</w:t>
      </w:r>
      <w:r>
        <w:rPr>
          <w:rFonts w:eastAsia="Times New Roman" w:cs="Times New Roman" w:ascii="Times New Roman" w:hAnsi="Times New Roman"/>
          <w:i/>
          <w:kern w:val="2"/>
          <w:sz w:val="24"/>
          <w:szCs w:val="24"/>
          <w:lang w:eastAsia="ar-SA"/>
        </w:rPr>
        <w:t xml:space="preserve"> Mane nobiscum Domine</w:t>
      </w:r>
      <w:r>
        <w:rPr>
          <w:rFonts w:eastAsia="Times New Roman" w:cs="Times New Roman" w:ascii="Times New Roman" w:hAnsi="Times New Roman"/>
          <w:kern w:val="2"/>
          <w:sz w:val="24"/>
          <w:szCs w:val="24"/>
          <w:lang w:eastAsia="ar-SA"/>
        </w:rPr>
        <w:t xml:space="preserve">, 14). Na Eucharystię nie można patrzeć jedynie w sposób zewnętrzny, bowiem nie jest do oglądania, ale do przeżywania. Poza zasłoną znaków i obrzędów liturgicznych należy zobaczyć żywego Boga. Liturgia bowiem nie posiada innych treści, jak tylko osobę, życie, słowo i czyny Pana. Eucharystia to sam Chrystus, ofiara Jego Krzyża, pamiątka Jego śmierci i zmartwychwstania, święta uczta komunii w Jego Ciele i Krwi. W taką tajemnicę wierzymy i taką wyznajemy. W całym najbliższym roku winniśmy zatem umocnić wiarę w to, że Eucharystia jest „świętą i Boską liturgią” (KKK 1330), że to w niej dokonuje się dzieło naszego odkupienia. </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kern w:val="2"/>
          <w:sz w:val="24"/>
          <w:szCs w:val="24"/>
          <w:lang w:eastAsia="ar-SA"/>
        </w:rPr>
        <w:t xml:space="preserve">Niech zatem najbliższy rok pomoże nam odnowić życie eucharystyczne. Niech Eucharystia stanie się prawdziwym ośrodkiem życia chrześcijańskiego. Szczególnie proszę o eucharystyczną formację dzieci i młodzieży w ramach przygotowania do I Komunii św. i bierzmowania, o odnowę życia eucharystycznego u ich rodziców, o organizowanie katechez parafialnych i podejmowanie innych inicjatyw poświęconych Eucharystii. Niech kapłani w swoich homiliach pomagają wiernym oglądać Boga w świetle liturgii. Niech Eucharystia stanie się w końcu stałym i najważniejszym punktem świętowania każdej niedzieli (por. Jan Paweł II, </w:t>
      </w:r>
      <w:r>
        <w:rPr>
          <w:rFonts w:eastAsia="Times New Roman" w:cs="Times New Roman" w:ascii="Times New Roman" w:hAnsi="Times New Roman"/>
          <w:i/>
          <w:kern w:val="2"/>
          <w:sz w:val="24"/>
          <w:szCs w:val="24"/>
          <w:lang w:eastAsia="ar-SA"/>
        </w:rPr>
        <w:t>Dies Domini</w:t>
      </w:r>
      <w:r>
        <w:rPr>
          <w:rFonts w:eastAsia="Times New Roman" w:cs="Times New Roman" w:ascii="Times New Roman" w:hAnsi="Times New Roman"/>
          <w:kern w:val="2"/>
          <w:sz w:val="24"/>
          <w:szCs w:val="24"/>
          <w:lang w:eastAsia="ar-SA"/>
        </w:rPr>
        <w:t xml:space="preserve">, 34). </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Hasłem obecnego roku duszpasterskiego są słowa aklamacji po Przeistoczeniu: „Wielka jest tajemnica wiary”. Te słowa usłyszymy już za chwilę. Proszę, abyście ten moment Eucharystii przeżywali we właściwy sposób. Moment Przeistoczenia bowiem to chwila, w której chleb i wino stają się Ciałem i Krwią Chrystusa. Jest to moment, w którym uobecnia się Jego śmierć i zmartwychwstanie. Wówczas wchodzimy w czas zbawczego działania Boga. Gdy potem, w Komunii św. przyjmiemy Ciało Pana, Jego Boska moc nas ogarnie. Najpierw jednak przeżyjmy moment Przeistoczenia „czuwając”. Niech kapłani wypowiadają słowa modlitwy konsekracyjnej wtedy, gdy wszyscy zgromadzeni uklękną i nastanie skupienie. Niech chwila milczenia pomoże nam otworzyć się na bliskość Pana i na zbawienie, które nadchodzi. Tego momentu nie możemy przeżywać w „uśpieniu”. Wtedy jakże trudno doświadczyć Bożej miłości i pokoju. Pierwsza prefacja adwentowa ukazuje wierzących właśnie jako tych, którzy stają przed Bogiem jako wspólnota „czuwająca”. Bądźmy taką wspólnotą. Czuwajmy, aby nie przeoczyć przyjścia Pana w Eucharystii. Wówczas naszym udziałem stanie się treść mszalnego rozesłania: „Idźcie w pokoju Chrystusa”.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rodzy diecezjanie! Przez wstawiennictwo Maryi, Pani Adwentowego Oczekiwania, życzę Wam, abyście umieli pokrzepić się owym pokojem. Życzę Wam, abyście we wszelkich próbach, w zmaganiu się z pokusami, ze swoimi słabościami i grzechami, a nawet z prześladowaniami (por. KKK 674-675) doświadczali obecności i mocy Pana, który już teraz przychodzi, a kiedyś nadejdzie z pełną mocą i chwałą. Jemu cześć i chwała na wieki wieków. Amen.</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 darem modlitwy i pasterskiego błogosławieństwa</w:t>
      </w:r>
    </w:p>
    <w:p>
      <w:pPr>
        <w:pStyle w:val="Normal"/>
        <w:widowControl w:val="false"/>
        <w:suppressAutoHyphens w:val="true"/>
        <w:spacing w:lineRule="auto" w:line="240" w:before="0" w:after="0"/>
        <w:ind w:left="6521"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asz Biskup </w:t>
      </w:r>
    </w:p>
    <w:p>
      <w:pPr>
        <w:pStyle w:val="Normal"/>
        <w:widowControl w:val="false"/>
        <w:suppressAutoHyphens w:val="true"/>
        <w:spacing w:lineRule="auto" w:line="240" w:before="0" w:after="0"/>
        <w:ind w:left="6521"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Jan Piotrowski</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w:t>
      </w:r>
    </w:p>
    <w:p>
      <w:pPr>
        <w:pStyle w:val="Normal"/>
        <w:spacing w:lineRule="auto" w:line="240" w:before="280" w:after="280"/>
        <w:rPr/>
      </w:pPr>
      <w:r>
        <w:rPr>
          <w:rFonts w:eastAsia="Times New Roman" w:cs="Times New Roman" w:ascii="Times New Roman" w:hAnsi="Times New Roman"/>
          <w:b/>
          <w:sz w:val="24"/>
          <w:szCs w:val="24"/>
          <w:lang w:eastAsia="pl-PL"/>
        </w:rPr>
        <w:t>Nr</w:t>
      </w:r>
      <w:r>
        <w:rPr>
          <w:rFonts w:eastAsia="Times New Roman" w:cs="Times New Roman" w:ascii="Times New Roman" w:hAnsi="Times New Roman"/>
          <w:sz w:val="24"/>
          <w:szCs w:val="24"/>
          <w:lang w:eastAsia="pl-PL"/>
        </w:rPr>
        <w:t xml:space="preserve"> OA – 92/19</w:t>
        <w:tab/>
        <w:tab/>
        <w:tab/>
        <w:tab/>
        <w:tab/>
        <w:t xml:space="preserve">Kielce, </w:t>
      </w:r>
      <w:r>
        <w:rPr>
          <w:rFonts w:eastAsia="Times New Roman" w:cs="Times New Roman" w:ascii="Times New Roman" w:hAnsi="Times New Roman"/>
          <w:i/>
          <w:sz w:val="24"/>
          <w:szCs w:val="24"/>
          <w:lang w:eastAsia="pl-PL"/>
        </w:rPr>
        <w:t>dnia 26 listopada 2019 r</w:t>
      </w: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i/>
          <w:kern w:val="2"/>
          <w:sz w:val="24"/>
          <w:szCs w:val="24"/>
          <w:lang w:eastAsia="ar-SA"/>
        </w:rPr>
        <w:t>Powyższe Słowo Pasterskie Biskupa Kieleckiego należy odczytać wiernym podczas każdej Mszy Świętej w I Niedzielę Adwentu 1 grudnia 2019 r</w:t>
      </w: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left="4395" w:hanging="0"/>
        <w:rPr/>
      </w:pPr>
      <w:r>
        <w:rPr>
          <w:rFonts w:eastAsia="Times New Roman" w:cs="Times New Roman" w:ascii="Times New Roman" w:hAnsi="Times New Roman"/>
          <w:b/>
          <w:kern w:val="2"/>
          <w:sz w:val="24"/>
          <w:szCs w:val="24"/>
          <w:lang w:eastAsia="ar-SA"/>
        </w:rPr>
        <w:t>Ks. Dariusz GĄCIK</w:t>
      </w:r>
    </w:p>
    <w:p>
      <w:pPr>
        <w:pStyle w:val="Normal"/>
        <w:widowControl w:val="false"/>
        <w:suppressAutoHyphens w:val="true"/>
        <w:spacing w:lineRule="auto" w:line="240" w:before="0" w:after="0"/>
        <w:ind w:left="4395"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IKARIUSZ GENERALNY</w:t>
      </w:r>
    </w:p>
    <w:p>
      <w:pPr>
        <w:pStyle w:val="Normal"/>
        <w:spacing w:lineRule="auto" w:line="240" w:before="0" w:after="0"/>
        <w:ind w:left="720" w:hanging="720"/>
        <w:contextualSpacing/>
        <w:jc w:val="both"/>
        <w:rPr>
          <w:rFonts w:ascii="Times New Roman" w:hAnsi="Times New Roman" w:eastAsia="Times New Roman" w:cs="Times New Roman"/>
          <w:b/>
          <w:b/>
          <w:color w:val="FF0000"/>
          <w:kern w:val="2"/>
          <w:sz w:val="24"/>
          <w:szCs w:val="24"/>
          <w:lang w:eastAsia="ar-SA"/>
        </w:rPr>
      </w:pPr>
      <w:r>
        <w:rPr>
          <w:rFonts w:eastAsia="Times New Roman" w:cs="Times New Roman" w:ascii="Times New Roman" w:hAnsi="Times New Roman"/>
          <w:b/>
          <w:color w:val="FF0000"/>
          <w:kern w:val="2"/>
          <w:sz w:val="24"/>
          <w:szCs w:val="24"/>
          <w:lang w:eastAsia="ar-SA"/>
        </w:rPr>
      </w:r>
    </w:p>
    <w:p>
      <w:pPr>
        <w:pStyle w:val="Normal"/>
        <w:spacing w:lineRule="auto" w:line="240" w:before="0" w:after="0"/>
        <w:ind w:left="720" w:hanging="7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30. rocznicy Caritas Diecezji Kieleckiej (bazylika katedralna, 28 XI 2019 r.)</w:t>
      </w:r>
    </w:p>
    <w:p>
      <w:pPr>
        <w:pStyle w:val="Normal"/>
        <w:spacing w:lineRule="auto" w:line="240" w:before="0" w:after="0"/>
        <w:ind w:firstLine="360"/>
        <w:jc w:val="both"/>
        <w:rPr/>
      </w:pPr>
      <w:r>
        <w:rPr>
          <w:rFonts w:cs="Times New Roman" w:ascii="Times New Roman" w:hAnsi="Times New Roman"/>
          <w:b/>
          <w:sz w:val="24"/>
          <w:szCs w:val="24"/>
        </w:rPr>
        <w:t>1</w:t>
      </w:r>
      <w:r>
        <w:rPr>
          <w:rFonts w:cs="Times New Roman" w:ascii="Times New Roman" w:hAnsi="Times New Roman"/>
          <w:sz w:val="24"/>
          <w:szCs w:val="24"/>
        </w:rPr>
        <w:t xml:space="preserve">. W klimacie ewangelicznej miłości, którą swoim uczniom polecił Pan Jezus, pozdrawiam Was, Bracia i Siostry naszej diecezjalnej rodziny Caritas. Zgromadzeni w kieleckiej katedrze w tajemnicę Eucharystii, która jest ofiarą Jezusa Chrystusa naszego Pana i Odkupiciela, wpisujemy nasze szczere i pełne wdzięczności dziękczynienie Bogu i ludziom za 30 lat działalności tej instytucji, której nazwa brzmi CARITA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ym razem wspominamy także minioną historię, bowiem trzydzieści lat temu to wielkie dzieło miłosierdzia odradzało się na nowo po długich latach nieprzyjaznej polityki ludowego państwa polskiego wobec wyznaniowych dzieł charytatywnych. W myśl praktykowanej wtedy ideologii, o nieludzkim i fałszywym obliczu, nie mogło być biednych i potrzebujących, ludzi z marginesu i opuszczonych. Rzeczywistość była zgoła inna i wiemy, że ten świat podstawowych ludzkich potrzeb zawsze istniał i wciąż istnieje. Jest on w Polsce i w naszym mieście, jest w bogatych krajach, a szczególnie daje znać o sobie w krajach na drodze rozwoju. Ten problem dostrzeże każdy, kto patrzy na świat i ludzi sercem i oczami Pana Jezusa, w myśl Jego własnych słów: „Bo ubogich zawsze macie u siebie…” (J 12,8).</w:t>
      </w:r>
    </w:p>
    <w:p>
      <w:pPr>
        <w:pStyle w:val="Normal"/>
        <w:spacing w:lineRule="auto" w:line="240" w:before="0" w:after="0"/>
        <w:ind w:firstLine="36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Gdyby wielki świat, wszyscy, nie tylko ochrzczeni, mieli wrażliwość Boskiego Nauczyciela, z pewnością byłoby inaczej. Wydaje się, że na to, co dobre zawsze mamy czas i nie rozpoznajemy przejścia Pana Jezusa obok nas w chorych i cierpiących, w opuszczonych i samotnych. Podobnie jak w historycznym czasie swojej wędrówki po Palestynie Pan Jezus zapłakał nad Jerozolimą, ponieważ nie rozpoznała czasu swojego nawiedzenia (por. Łk 19,41-44), tak w naszych czasach Jego gorzkie łzy płyną z oczu potrzebujących różnorakiej pomocy. Świat, a w nim najczęściej politycy, licytują się o formy pomocy, chętnie pozują do zdjęć z ubogimi, aby zdobyć sobie właściwą pozycję. Właściwa postawa wobec potrzebujących ‒ zarówno osób, jak i instytucji ‒ rodzi się wyłącznie z prawdziwej miłości. Po tym poznają, żeście uczniami Moimi, jeśli będziecie się wzajemnie miłowali (por. J 13,35). Nie są to łatwe słowa, ale są prawdziwe, i co więcej, są to z pewnością bezcenne rady i wskazania, aby pomoc potrzebującym była prawdziwa i owocna. </w:t>
      </w:r>
    </w:p>
    <w:p>
      <w:pPr>
        <w:pStyle w:val="Normal"/>
        <w:spacing w:lineRule="auto" w:line="240" w:before="0" w:after="0"/>
        <w:ind w:firstLine="360"/>
        <w:jc w:val="both"/>
        <w:rPr/>
      </w:pPr>
      <w:r>
        <w:rPr>
          <w:rFonts w:cs="Times New Roman" w:ascii="Times New Roman" w:hAnsi="Times New Roman"/>
          <w:b/>
          <w:sz w:val="24"/>
          <w:szCs w:val="24"/>
        </w:rPr>
        <w:t xml:space="preserve">3. </w:t>
      </w:r>
      <w:r>
        <w:rPr>
          <w:rFonts w:cs="Times New Roman" w:ascii="Times New Roman" w:hAnsi="Times New Roman"/>
          <w:sz w:val="24"/>
          <w:szCs w:val="24"/>
        </w:rPr>
        <w:t>Nie możemy zapominać, że dobroczynność o różnym charakterze nie jest wyłączną domeną Kościoła i chrześcijan. W jakiś sposób uczestniczą w niej ludzie dobrej woli: zamożni i niewiele mający, młodzi i starsi, wierzący i nie ciszący się łaską wiary.</w:t>
      </w:r>
    </w:p>
    <w:p>
      <w:pPr>
        <w:pStyle w:val="Normal"/>
        <w:spacing w:lineRule="auto" w:line="240" w:before="0" w:after="0"/>
        <w:ind w:firstLine="360"/>
        <w:jc w:val="both"/>
        <w:rPr/>
      </w:pPr>
      <w:r>
        <w:rPr>
          <w:rFonts w:cs="Times New Roman" w:ascii="Times New Roman" w:hAnsi="Times New Roman"/>
          <w:sz w:val="24"/>
          <w:szCs w:val="24"/>
        </w:rPr>
        <w:t xml:space="preserve">Ojciec Święty Franciszek uczy, że nie można ominąć wołania, które Pismo Święte powierza biednym. Gdziekolwiek na kartach Pisma kieruje się nasz wzrok, tam Słowo Boże ukazuje, że biedni to ci, którzy nie mają tego, co konieczne do życia i zależą przez to od innych. Biedny to człowiek uciemiężony, pokorny, ten, kto leży na ziemi. Mimo to Jezus, stojąc przed rzeszą potrzebujących, nie obawiał się utożsamienia się z nimi: „Wszystko, co uczyniliście jednemu z tych braci Moich najmniejszych, Mnieście uczynili” (Mt 25,40). Uciekać od tego utożsamienia się jest równoznaczne z oszustwem Ewangelii i rozmywaniem Objawienia. Bóg, którego Jezus objawia to Ojciec: szczodry, miłosierny, niewyczerpany w swojej dobroci i łasce, który daje nadzieję przede wszystkim tym, którzy są rozczarowani i pozbawieni przyszłości (por. </w:t>
      </w:r>
      <w:r>
        <w:rPr>
          <w:rFonts w:eastAsia="Times New Roman" w:cs="Times New Roman" w:ascii="Times New Roman" w:hAnsi="Times New Roman"/>
          <w:bCs/>
          <w:i/>
          <w:sz w:val="24"/>
          <w:szCs w:val="24"/>
          <w:lang w:eastAsia="pl-PL"/>
        </w:rPr>
        <w:t>Orędzie Papieża Franciszka na III Światowy Dzień Ubogich 2019</w:t>
      </w:r>
      <w:r>
        <w:rPr>
          <w:rFonts w:eastAsia="Times New Roman" w:cs="Times New Roman" w:ascii="Times New Roman" w:hAnsi="Times New Roman"/>
          <w:bCs/>
          <w:sz w:val="24"/>
          <w:szCs w:val="24"/>
          <w:lang w:eastAsia="pl-PL"/>
        </w:rPr>
        <w:t xml:space="preserve">, nr 5). </w:t>
      </w:r>
    </w:p>
    <w:p>
      <w:pPr>
        <w:pStyle w:val="Normal"/>
        <w:spacing w:lineRule="auto" w:line="240" w:before="0" w:after="0"/>
        <w:ind w:first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szystko, co robimy w strukturach diecezjalnej Caritas ‒ a tych zadań jest bardzo wiele ‒ musi nieść w sobie to, czego życzył sobie Pan Jezus w Kazaniu na górze: „Błogosławieni miłosierni, albowiem oni miłosierdzia dostąpią” (Mt 5, 7). Jakże jest to wielkie i zobowiązujące wyzwanie, które w jakiejś mierze od pięciu lat, jako dobry owoc zaangażowania w dzieła miłosierdzia wyraża odznaczenie: „Beatimisericordes”. Symboliczne, ale prawdziwe wskazuje ono osoby, które nie szczędzą sił, a swoją miłością, jak chlebem, dzielą się z potrzebującymi. </w:t>
      </w:r>
    </w:p>
    <w:p>
      <w:pPr>
        <w:pStyle w:val="Normal"/>
        <w:spacing w:lineRule="auto" w:line="240" w:before="0" w:after="0"/>
        <w:ind w:firstLine="360"/>
        <w:jc w:val="both"/>
        <w:rPr/>
      </w:pPr>
      <w:r>
        <w:rPr>
          <w:rFonts w:eastAsia="Times New Roman" w:cs="Times New Roman" w:ascii="Times New Roman" w:hAnsi="Times New Roman"/>
          <w:bCs/>
          <w:sz w:val="24"/>
          <w:szCs w:val="24"/>
          <w:lang w:eastAsia="pl-PL"/>
        </w:rPr>
        <w:t xml:space="preserve">Niech czas naszej wdzięczności Bogu i ludziom ‒ dyrekcji Caritas, kapłanom, wiernym, osobom konsekrowanym i ofiarodawcom ‒ rodzi w nas nadzieję, że nie ustaniemy na drodze czynienia dobra, bowiem prawdziwa </w:t>
      </w:r>
      <w:r>
        <w:rPr>
          <w:rFonts w:eastAsia="Times New Roman" w:cs="Times New Roman" w:ascii="Times New Roman" w:hAnsi="Times New Roman"/>
          <w:bCs/>
          <w:i/>
          <w:sz w:val="24"/>
          <w:szCs w:val="24"/>
          <w:lang w:eastAsia="pl-PL"/>
        </w:rPr>
        <w:t>caritas</w:t>
      </w:r>
      <w:r>
        <w:rPr>
          <w:rFonts w:eastAsia="Times New Roman" w:cs="Times New Roman" w:ascii="Times New Roman" w:hAnsi="Times New Roman"/>
          <w:bCs/>
          <w:sz w:val="24"/>
          <w:szCs w:val="24"/>
          <w:lang w:eastAsia="pl-PL"/>
        </w:rPr>
        <w:t xml:space="preserve"> nigdy się nie zniechęca i nie męczy! Ma wiele serc i wiele par rąk gotowych do pomocy w osobach ludzi dobrej woli, etatowych pracowników i tysięcy wolontariuszy. </w:t>
      </w:r>
    </w:p>
    <w:p>
      <w:pPr>
        <w:pStyle w:val="Normal"/>
        <w:spacing w:lineRule="auto" w:line="240" w:before="0" w:after="0"/>
        <w:ind w:first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obie Maryjo, Łaskawa Pani Kielecka, powierzamy dalsze lata działalności naszej diecezjalnej CARITAS i wszystkich, którzy stanowią tę wielką rodzinę dobroczynności. </w:t>
      </w:r>
    </w:p>
    <w:p>
      <w:pPr>
        <w:pStyle w:val="Normal"/>
        <w:spacing w:lineRule="auto" w:line="240" w:before="0" w:after="0"/>
        <w:ind w:first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ziś chcemy także modlić się w intencjach ks. Dariusza Jarosa ‒ kapłana naszej diecezji ‒ który po kilku latach współpracy z franciszkanami w Ziemi Świętej zostanie posłany do posługi misyjnej w Patriarchacie Łacińskim. Niech dobre serce, ręce i słowa misjonarza „fideidonum” niosą potrzebującym Dobrą Nowinę o Jezusie, który objawia nam Boga, który jest miłością. Amen.</w:t>
      </w:r>
    </w:p>
    <w:p>
      <w:pPr>
        <w:pStyle w:val="Normal"/>
        <w:spacing w:lineRule="auto" w:line="240" w:before="0" w:after="0"/>
        <w:ind w:left="720" w:hanging="720"/>
        <w:contextualSpacing/>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ind w:left="720" w:hanging="7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omilia w 38. rocznicę wprowadzenia stanu wojennego (bazylika katedralna, 13 XII 2019 r.)</w:t>
      </w:r>
    </w:p>
    <w:p>
      <w:pPr>
        <w:pStyle w:val="Normal"/>
        <w:spacing w:lineRule="auto" w:line="240" w:before="0" w:after="0"/>
        <w:ind w:firstLine="360"/>
        <w:jc w:val="both"/>
        <w:rPr/>
      </w:pPr>
      <w:r>
        <w:rPr>
          <w:rFonts w:cs="Times New Roman" w:ascii="Times New Roman" w:hAnsi="Times New Roman"/>
          <w:b/>
          <w:sz w:val="24"/>
          <w:szCs w:val="24"/>
        </w:rPr>
        <w:t xml:space="preserve">1. </w:t>
      </w:r>
      <w:r>
        <w:rPr>
          <w:rFonts w:cs="Times New Roman" w:ascii="Times New Roman" w:hAnsi="Times New Roman"/>
          <w:sz w:val="24"/>
          <w:szCs w:val="24"/>
        </w:rPr>
        <w:t>Dziś, 13 grudnia 2019 roku w nocy, minie kolejna, już 38. rocznica wprowadzenia stanu wojennego w Polsce. Był to niebywały w dziejach historii naszej ojczyzny akt terroru i pogardy władzy wobec jej obywateli. Tym niecnym wydarzeniem, niemającym żadnego usprawiedliwienia ani w Konstytucji, ani też w jakimkolwiek prawie, odezwali się „niegrzeczni” chłopcy spod znaku sierpa i młota ‒ zorganizowani w polityczną i bandycką szajkę ‒ broniący za wszelką cenę cudzych i osobistych interesów ideologicznych.</w:t>
      </w:r>
    </w:p>
    <w:p>
      <w:pPr>
        <w:pStyle w:val="Normal"/>
        <w:spacing w:lineRule="auto" w:line="240" w:before="0" w:after="0"/>
        <w:ind w:firstLine="360"/>
        <w:jc w:val="both"/>
        <w:rPr/>
      </w:pPr>
      <w:r>
        <w:rPr>
          <w:rFonts w:cs="Times New Roman" w:ascii="Times New Roman" w:hAnsi="Times New Roman"/>
          <w:sz w:val="24"/>
          <w:szCs w:val="24"/>
        </w:rPr>
        <w:t xml:space="preserve">Odezwali się bardzo brutalnie, aby więzieniem, internowaniem, zastraszeniem, a nawet torturami i morderstwami upokorzyć najlepszych synów ówczesnej Polski: kobiety i mężczyzn, rodziny, młodzież i dzieci internowanych, bitych i uwięzionych. Jeśli w tym, co mówię nie mam racji, a było inaczej, to proszę o sprostowanie, a nawet protes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ziś, Polsko, matko moja i milionów Polaków, pytam dlaczego nikt nie odpowiedział za ten haniebny czyn, a rechot historii bluźnierczym głosem ludzi tej epoki wciąż rani tak wiele polskich serc, i moje także.</w:t>
      </w:r>
    </w:p>
    <w:p>
      <w:pPr>
        <w:pStyle w:val="Normal"/>
        <w:spacing w:lineRule="auto" w:line="240" w:before="0" w:after="0"/>
        <w:ind w:firstLine="360"/>
        <w:jc w:val="both"/>
        <w:rPr/>
      </w:pPr>
      <w:r>
        <w:rPr>
          <w:rFonts w:cs="Times New Roman" w:ascii="Times New Roman" w:hAnsi="Times New Roman"/>
          <w:b/>
          <w:sz w:val="24"/>
          <w:szCs w:val="24"/>
        </w:rPr>
        <w:t xml:space="preserve">2. </w:t>
      </w:r>
      <w:r>
        <w:rPr>
          <w:rFonts w:cs="Times New Roman" w:ascii="Times New Roman" w:hAnsi="Times New Roman"/>
          <w:sz w:val="24"/>
          <w:szCs w:val="24"/>
        </w:rPr>
        <w:t>Bez Boga człowiek nie wie i nie będzie wiedział, co jest pożyteczne, jak uczy prorok Izajasz objawionym słowem Bożym. Dla zrozumienia tej sytuacji, jakże stosownym pouczeniem są słowa: „O gdybyś zważał na me przykazania, stałby się twój pokój jak rzeka, a sprawiedliwość twoja jak morskie fale.</w:t>
      </w:r>
      <w:bookmarkStart w:id="3" w:name="W19"/>
      <w:bookmarkEnd w:id="3"/>
      <w:r>
        <w:rPr>
          <w:rFonts w:cs="Times New Roman" w:ascii="Times New Roman" w:hAnsi="Times New Roman"/>
          <w:sz w:val="24"/>
          <w:szCs w:val="24"/>
        </w:rPr>
        <w:t xml:space="preserve"> Twoje potomstwo byłoby jak piasek, i jak jego ziarnka twoje latorośle. Nigdy by nie usunięto ani wymazano twego imienia sprzed mego oblicza!” (Iz 48, 18-19).</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okój i sprawiedliwość to kluczowe przesłanie, jakie Bóg kieruje do człowieka wszystkich czasów, a jedno i drugie jest jego niezbywalnym prawem, a nie żadną łaską dawnych i obecnych możnowładców.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zy dzisiaj, w 2019 roku, nowe pokolenie Polaków, a zwłaszcza ludzi polityki i wielkiego biznesu, nauki, sztuki i kultury, tworzy coś lepszego, czy raczej jest podobne do dzieci z dzisiejszej Ewangelii, które przygadują sobie nawzajem, szukając okazji do kłótni, oskarżeń oraz intryg niemalże w każdej przestrzeni życia? (por. Mt 11,16-19).</w:t>
      </w:r>
    </w:p>
    <w:p>
      <w:pPr>
        <w:pStyle w:val="Normal"/>
        <w:spacing w:lineRule="auto" w:line="240" w:before="0" w:after="0"/>
        <w:ind w:firstLine="360"/>
        <w:jc w:val="both"/>
        <w:rPr/>
      </w:pPr>
      <w:r>
        <w:rPr>
          <w:rFonts w:cs="Times New Roman" w:ascii="Times New Roman" w:hAnsi="Times New Roman"/>
          <w:sz w:val="24"/>
          <w:szCs w:val="24"/>
        </w:rPr>
        <w:t xml:space="preserve">Jakże sprzeczne z porządkiem wszechświata według Bożego zamysłu ‒ jak uczył św. Jan XXIII ‒ są ciągle agresywne tarcia, tak między ludźmi i między narodami, jak gdyby stosunki wiążące je między sobą mogły być podtrzymane wyłącznie siłą. A przecież Bóg wyrył głęboko w sercu człowieka prawo, które sumienie własne mu ukazuje i każe wiernie zachowywać (por. Jan XXIII, </w:t>
      </w:r>
      <w:r>
        <w:rPr>
          <w:rFonts w:cs="Times New Roman" w:ascii="Times New Roman" w:hAnsi="Times New Roman"/>
          <w:i/>
          <w:sz w:val="24"/>
          <w:szCs w:val="24"/>
        </w:rPr>
        <w:t>Pacem in terris</w:t>
      </w:r>
      <w:r>
        <w:rPr>
          <w:rFonts w:cs="Times New Roman" w:ascii="Times New Roman" w:hAnsi="Times New Roman"/>
          <w:sz w:val="24"/>
          <w:szCs w:val="24"/>
        </w:rPr>
        <w:t xml:space="preserve">, nr 4-5).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z zrozumienia i uszanowania tej prawdy człowiek nie znajdzie właściwej drogi do należnego mu szczęścia. Nie ma bowiem innej drogi do ludzkiego szczęścia, jak tylko ta, o której marzył psalmista Pański, że szczęśliwy jest człowiek, który nie idzie za radą występnych, nie zasiada w gronie szyderców, lecz w Prawie Pańskim upodobał sobie (por. Ps. 1). </w:t>
      </w:r>
    </w:p>
    <w:p>
      <w:pPr>
        <w:pStyle w:val="Normal"/>
        <w:spacing w:lineRule="auto" w:line="240" w:before="0" w:after="0"/>
        <w:ind w:firstLine="360"/>
        <w:jc w:val="both"/>
        <w:rPr/>
      </w:pPr>
      <w:r>
        <w:rPr>
          <w:rFonts w:cs="Times New Roman" w:ascii="Times New Roman" w:hAnsi="Times New Roman"/>
          <w:b/>
          <w:sz w:val="24"/>
          <w:szCs w:val="24"/>
        </w:rPr>
        <w:t>3</w:t>
      </w:r>
      <w:r>
        <w:rPr>
          <w:rFonts w:cs="Times New Roman" w:ascii="Times New Roman" w:hAnsi="Times New Roman"/>
          <w:sz w:val="24"/>
          <w:szCs w:val="24"/>
        </w:rPr>
        <w:t xml:space="preserve">. Historia Polski zna tysiące takich prawych ludzi, a ich symbolem jest bł. Jerzy Popiełuszko, kapłan męczennik, ofiara komunistycznych intryg i prześladowań. Do niego odniosę jakże wielce wymowne słowa św. Jana Chryzostoma, prześladowanego biskupa Konstantynopola, który pisał: „Groźbami tego świata pogardzam, zaszczyty lekceważę. Ubóstwa się nie boję, bogactwa nie pragnę, przed śmiercią się nie wzdrygam, jeśli zaś pragnę życia, to tylko dla waszego pożytku. Z tego właśnie powodu mówię o tym, co się dzieje, i proszę, abyście nie tracili ufności” (św. Jan Chryzostom, </w:t>
      </w:r>
      <w:r>
        <w:rPr>
          <w:rFonts w:cs="Times New Roman" w:ascii="Times New Roman" w:hAnsi="Times New Roman"/>
          <w:i/>
          <w:sz w:val="24"/>
          <w:szCs w:val="24"/>
        </w:rPr>
        <w:t>Anteexsilium</w:t>
      </w:r>
      <w:r>
        <w:rPr>
          <w:rFonts w:cs="Times New Roman" w:ascii="Times New Roman" w:hAnsi="Times New Roman"/>
          <w:sz w:val="24"/>
          <w:szCs w:val="24"/>
        </w:rPr>
        <w:t>, nr 1-3, LG t. IV, s. 1154-115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dwentowa droga oczekiwania i przemiany jest drogą nadziei, której źródłem jest Bóg. Jego miłość jest bezinteresowna i wierna, a przede wszystkim jest dostępna dla każdego człowieka. Każda droga zgody i pojednania, droga dobra wspólnego jest możliwa, jeśli człowiek jest autentycznie wolny, a nie jest janczarem cudzych idei. Może dostrzegać trudności i ma prawo do słusznej krytyki w każdej dziedzinie życia, ale nie wolno mu szkodzić Polsce, ani na ziemi ojczystej, ani też w instytucjach europejskich. </w:t>
      </w:r>
    </w:p>
    <w:p>
      <w:pPr>
        <w:pStyle w:val="Normal"/>
        <w:spacing w:lineRule="auto" w:line="240" w:before="0" w:after="0"/>
        <w:ind w:firstLine="360"/>
        <w:jc w:val="both"/>
        <w:rPr/>
      </w:pPr>
      <w:r>
        <w:rPr>
          <w:rFonts w:cs="Times New Roman" w:ascii="Times New Roman" w:hAnsi="Times New Roman"/>
          <w:sz w:val="24"/>
          <w:szCs w:val="24"/>
        </w:rPr>
        <w:t xml:space="preserve">Niestety! Niecierpliwość dawnych i współczesnych rewolucjonistów, zresztą jak zawsze, jest przerażająca. Uważają, że na zawsze stłumią jakikolwiek bunt ludzkiego sumienia, a ludzie w zamian sprzedają im swoje dusze. Czynią to tylko dlatego, że prawe ludzkie sumienie jest zagrożeniem dla ich idei i dla całego systemu, który niesie społeczny, moralny i obyczajowy nieporządek (zob. V. Palko, </w:t>
      </w:r>
      <w:r>
        <w:rPr>
          <w:rFonts w:cs="Times New Roman" w:ascii="Times New Roman" w:hAnsi="Times New Roman"/>
          <w:i/>
          <w:sz w:val="24"/>
          <w:szCs w:val="24"/>
        </w:rPr>
        <w:t>Lwy nadchodzą</w:t>
      </w:r>
      <w:r>
        <w:rPr>
          <w:rFonts w:cs="Times New Roman" w:ascii="Times New Roman" w:hAnsi="Times New Roman"/>
          <w:sz w:val="24"/>
          <w:szCs w:val="24"/>
        </w:rPr>
        <w:t xml:space="preserve">, Gdańsk 2019, s. 358).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 kimacie dzisiejszej rocznicy warto pomyśleć nad przesłaniem psalmisty Pańskiego: „Grzesznicy są jak plewa, którą wiatr rozmiata. Albowiem droga sprawiedliwych jest Panu znana, a droga występnych zagnie” (por. Ps 1). Ufajmy Bogu! Miejmy odwagę i zawsze dokonujmy wyboru dobrej drogi. Ame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Pasterki (Kielce, Parafia św. Antoniego z Padwy, 25.12.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zaproszeni goście, szanowni radiosłuchacze Radia Kielce i diecezjalnego Radia </w:t>
      </w:r>
      <w:r>
        <w:rPr>
          <w:rFonts w:cs="Times New Roman" w:ascii="Times New Roman" w:hAnsi="Times New Roman"/>
          <w:i/>
          <w:sz w:val="24"/>
          <w:szCs w:val="24"/>
        </w:rPr>
        <w:t>eM</w:t>
      </w:r>
      <w:r>
        <w:rPr>
          <w:rFonts w:cs="Times New Roman" w:ascii="Times New Roman" w:hAnsi="Times New Roman"/>
          <w:sz w:val="24"/>
          <w:szCs w:val="24"/>
        </w:rPr>
        <w:t xml:space="preserve">, czcigodni bracia kapłani, duszpasterze parafii św. Antoniego z Padwy. </w:t>
      </w:r>
    </w:p>
    <w:p>
      <w:pPr>
        <w:pStyle w:val="Normal"/>
        <w:spacing w:lineRule="auto" w:line="240" w:before="0" w:after="0"/>
        <w:ind w:firstLine="708"/>
        <w:jc w:val="both"/>
        <w:rPr/>
      </w:pPr>
      <w:r>
        <w:rPr>
          <w:rFonts w:cs="Times New Roman" w:ascii="Times New Roman" w:hAnsi="Times New Roman"/>
          <w:sz w:val="24"/>
          <w:szCs w:val="24"/>
        </w:rPr>
        <w:t xml:space="preserve">Pozdrawiam Was pośrodku Bożonarodzeniowej Nocy na Mszy świętej zwanej Pasterką. Eucharystia, jaką sprawujemy jest darem odkupieńczej miłości, którą Bóg ofiaruje nam w Jezusie Chrystusie. Za chwilę po słowach konsekracji usłyszymy: </w:t>
      </w:r>
      <w:r>
        <w:rPr>
          <w:rFonts w:cs="Times New Roman" w:ascii="Times New Roman" w:hAnsi="Times New Roman"/>
          <w:i/>
          <w:iCs/>
          <w:sz w:val="24"/>
          <w:szCs w:val="24"/>
        </w:rPr>
        <w:t>Oto wielka tajemnica wiary</w:t>
      </w:r>
      <w:r>
        <w:rPr>
          <w:rFonts w:cs="Times New Roman" w:ascii="Times New Roman" w:hAnsi="Times New Roman"/>
          <w:i/>
          <w:sz w:val="24"/>
          <w:szCs w:val="24"/>
        </w:rPr>
        <w:t xml:space="preserve">! </w:t>
      </w:r>
      <w:r>
        <w:rPr>
          <w:rFonts w:cs="Times New Roman" w:ascii="Times New Roman" w:hAnsi="Times New Roman"/>
          <w:sz w:val="24"/>
          <w:szCs w:val="24"/>
        </w:rPr>
        <w:t xml:space="preserve">Tą aklamacją kapłan głosi, że sprawowane misterium odsłania nam zachwyt nad przemianą chleba i wina w Ciało i Krew Pana Jezusa. Eucharystia jest więc tajemnicą wiary, a wiara Kościoła jest wiarą eucharystyczną i karmi się przy stole Eucharystii. Im żywsza jest w nas wiara eucharystyczna, tym głębsze jest nasze uczestnictwo w życiu sakramentalnym i kościelnym poprzez świadectwo wiary, do jakiego zaprasza nas Jezus Chrystus (por. </w:t>
      </w:r>
      <w:r>
        <w:rPr>
          <w:rFonts w:cs="Times New Roman" w:ascii="Times New Roman" w:hAnsi="Times New Roman"/>
          <w:i/>
          <w:sz w:val="24"/>
          <w:szCs w:val="24"/>
        </w:rPr>
        <w:t>Sacramentumcaritatis</w:t>
      </w:r>
      <w:r>
        <w:rPr>
          <w:rFonts w:cs="Times New Roman" w:ascii="Times New Roman" w:hAnsi="Times New Roman"/>
          <w:sz w:val="24"/>
          <w:szCs w:val="24"/>
        </w:rPr>
        <w:t>, 6). Jego zaproszenie, abyśmy byli solą ziemi i światłem świata, będzie możliwe do realizacji tylko wtedy, jeśli będzie karmione Jezusem Eucharystycznym (por. Mt 5, 13-16).</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Bożonarodzeniowa Noc jest jedną z wielu nocy w ciągu roku, ale też jest niezwykła tym, co wydarzyło się w Betlejem. Szczegóły tej nocy daje nam poznać św. Łukasz Ewangelista. To wtedy dla Maryi, której towarzyszył św. Józef, nadszedł czas rozwiązania. Powiła swego pierworodnego Syna, owinęła Go w pieluszki i położyła w żłobie, ponieważ nie znaleźli miejsca w gospodzie. Właściwe odczytanie tego wydarzenia wymagało jednak Bożej interwencji, kiedy anioł oznajmił pasterzom to, co się wydarzyło. Oni, prości betlejemscy pasterze, byli pierwszymi odbiorcami Dobrej Nowiny. Usłyszeli wtedy słowa anioła: </w:t>
      </w:r>
      <w:r>
        <w:rPr>
          <w:rFonts w:cs="Times New Roman" w:ascii="Times New Roman" w:hAnsi="Times New Roman"/>
          <w:i/>
          <w:sz w:val="24"/>
          <w:szCs w:val="24"/>
        </w:rPr>
        <w:t>Nie bójcie się, zwiastuję wam radość wielką, dziś w mieście Dawida narodził się wam Zbawiciel, którym jest Mesjasz, Pan</w:t>
      </w:r>
      <w:r>
        <w:rPr>
          <w:rFonts w:cs="Times New Roman" w:ascii="Times New Roman" w:hAnsi="Times New Roman"/>
          <w:sz w:val="24"/>
          <w:szCs w:val="24"/>
        </w:rPr>
        <w:t xml:space="preserve">. Z pewnością potrzebowali nie tyle informacji, ale raczej łaski uprzedzającej, aby w niezwykłości tego wydarzenia, zwłaszcza w bezbronnym Niemowlęciu, rozpoznać Mesjasza (por. Łk 2,1-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istoryczna i adwentowa zapowiedź przyjścia Mesjasza, która jest tak jasna w przepowiadaniu proroka Izajasza, była znana żydowskim uczonym w Piśmie i mówiła, kim będzie zapowiedziany Mesjasz: Przedziwny Doradca, Bóg Mocny, Odwieczny Ojciec i Książę Pokoju. Prorok opisał też Jego misję mesjańską i jej owoce, a więc panowanie w pokoju bez granic, powszechną sprawiedliwość i skuteczność prawa. Jednocześnie przyjście Mesjasza przyniesie oczekującym wiele powodów do codziennej radości, a mrok bolesnych doświadczeń zastąpi światło wesela (por. Iz 9,1-3. 5-6).</w:t>
      </w:r>
    </w:p>
    <w:p>
      <w:pPr>
        <w:pStyle w:val="Normal"/>
        <w:spacing w:lineRule="auto" w:line="240" w:before="0" w:after="0"/>
        <w:ind w:firstLine="708"/>
        <w:jc w:val="both"/>
        <w:rPr/>
      </w:pPr>
      <w:r>
        <w:rPr>
          <w:rFonts w:cs="Times New Roman" w:ascii="Times New Roman" w:hAnsi="Times New Roman"/>
          <w:sz w:val="24"/>
          <w:szCs w:val="24"/>
        </w:rPr>
        <w:t>Moi drodzy! Św. Teresa od Dzieciątka Jezus wyznała, że bardzo kochała Tajemnicę Żłóbka. Tam właśnie Dzieciątko Jezus powierzyło jej wszystkie tajemnice prostoty i zdania się na Boga. Inaczej tajemnicę Bożego Narodzenia widział jeden z teologów pierwszych wieków chrześcijaństwa, który powtarzał: „Zabierzcie te pieluszki i żłóbek, niegodne Boga”. Teresa zawsze była zachwycona uniżeniem się Zbawiciela, który z miłości dla nas stał się całkowicie malutkim. Na obrazkach przygotowywanych na uroczystość Bożego Narodzenia, które sama malowała, pisała z głęboką wiarą słowa św. Bernarda z Clairvaux: „Cóż uczyniło Cię, Jezus, tak małym? MIŁOŚĆ!”</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en podziw dla żłóbka wybrzmiewa także słowami Ojca Świętego Franciszka, który naucza, że godny podziwu znak żłóbka, tak drogi chrześcijanom, zawsze budzi zadziwienie i zdumienie. Przedstawienie wydarzenia narodzin Jezusa oznacza zwiastowanie tajemnicy wcielenia Syna Bożego, z prostotą i radością. Żłóbek jest żywą Ewangelią, która wypływa z kart Pisma Świętego. Kontemplując scenę Bożego Narodzenia, jesteśmy zaproszeni do duchowego wyruszenia w drogę, pociągnięci pokorą Tego, który stał się człowiekiem, aby spotkać każdego człowieka. I odkrywamy, że On nas miłuje tak bardzo, że jednoczy się z nami, abyśmy i my mogli się z Nim zjednoczyć (zob. List apostolski </w:t>
      </w:r>
      <w:r>
        <w:rPr>
          <w:rFonts w:cs="Times New Roman" w:ascii="Times New Roman" w:hAnsi="Times New Roman"/>
          <w:i/>
          <w:sz w:val="24"/>
          <w:szCs w:val="24"/>
        </w:rPr>
        <w:t>Admirabilesignum</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sz w:val="24"/>
          <w:szCs w:val="24"/>
        </w:rPr>
        <w:t xml:space="preserve">Moi drodzy! Zapytajmy siebie, jaki jest nasz podziw do Jezusa rodzącego się w żłóbku? Zawsze będzie on prawdziwy, jeśli poprowadzi nas do lepszego życia, wręcz do codziennej świętości w małżeństwie, rodzinie, kapłaństwie, w wieku młodzieńczym, w radosnym wieku dorastania, a także w pełni lat. Świętość jest bowiem twarzą Kościoła, naszej wspólnoty wiary (zob. </w:t>
      </w:r>
      <w:r>
        <w:rPr>
          <w:rFonts w:cs="Times New Roman" w:ascii="Times New Roman" w:hAnsi="Times New Roman"/>
          <w:i/>
          <w:sz w:val="24"/>
          <w:szCs w:val="24"/>
        </w:rPr>
        <w:t>Gaudete et exsultate</w:t>
      </w:r>
      <w:r>
        <w:rPr>
          <w:rFonts w:cs="Times New Roman" w:ascii="Times New Roman" w:hAnsi="Times New Roman"/>
          <w:sz w:val="24"/>
          <w:szCs w:val="24"/>
        </w:rPr>
        <w:t xml:space="preserve">, 9). Żywym źródłem tej świętości jest Eucharystia, która uobecnia prawdę, że Chrystus wydał samego siebie za nas, aby nas odkupić od wszelkiej nieprawości. Eucharystia ukazuje nam łaskę, która niesie zbawienie i poucza nas, abyśmy wyrzekli się tak modnej dziś bezbożności i mądrze żyli na tym świecie (por. Tt 2,11-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Dziś miejscem celebracji Eucharystii jest ta nowa świątynia, dedykowana św. Antoniemu z Padwy. Jest ona widzialnym owocem Waszych ofiar duchowych i materialnych, za co Wam serdecznie dziękuję. Dziś nie wiemy, jak będzie wypełniona na przyszłość, ale wiemy, co możemy zrobić, aby Jezus Eucharystyczny był w niej uwielbiony. Ty Wy, bracia i siostry, macie być żywą ozdobą tej świątyni, jej bogactwem i chwałą Bog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Życzę Wam, Waszym rodzinom, całej wspólnocie parafialnej, chorym i cierpiącym, duszpasterzom i naszym radiosłuchaczom, abyście kochali Jezusa Eucharystycznego, bowiem to dla nas ludzi, i tylko dla ludzi, słowo stało się Ciałem i zamieszkało między nami (zob. J 1,14). Ame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Bożego Narodzenia (bazylika katedralna, 25 XII 2019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Za chwilę przywołam słowa św. Augustyna, biskupa Hippony, który po swoim nawróceniu z całą szczerością wyznał, że tak późno pokochał Boga, którego nazwał swoją miłością. Jakże jesteśmy do niego podobni w naszej tęsknocie za absolutną Miłością i Prawdą. W tym duchowym klimacie tęsknoty za Jezusem pozdrawiam Was, bracia i siostry, modlący się w bazylice katedralnej. Razem z Wami pozdrawiam Księży Biskupów Mariana i Andrzeja, braci kapłanów, osoby konsekrowane, naszych radiosłuchaczy diecezjalnego </w:t>
      </w:r>
      <w:r>
        <w:rPr>
          <w:rFonts w:cs="Times New Roman" w:ascii="Times New Roman" w:hAnsi="Times New Roman"/>
          <w:i/>
          <w:sz w:val="24"/>
          <w:szCs w:val="24"/>
        </w:rPr>
        <w:t>Radia eM</w:t>
      </w:r>
      <w:r>
        <w:rPr>
          <w:rFonts w:cs="Times New Roman" w:ascii="Times New Roman" w:hAnsi="Times New Roman"/>
          <w:sz w:val="24"/>
          <w:szCs w:val="24"/>
        </w:rPr>
        <w:t xml:space="preserve"> i wszystkich, do których docierają moje słowa. </w:t>
      </w:r>
    </w:p>
    <w:p>
      <w:pPr>
        <w:pStyle w:val="Normal"/>
        <w:spacing w:lineRule="auto" w:line="240" w:before="0" w:after="0"/>
        <w:ind w:firstLine="708"/>
        <w:jc w:val="both"/>
        <w:rPr/>
      </w:pPr>
      <w:r>
        <w:rPr>
          <w:rFonts w:cs="Times New Roman" w:ascii="Times New Roman" w:hAnsi="Times New Roman"/>
          <w:sz w:val="24"/>
          <w:szCs w:val="24"/>
        </w:rPr>
        <w:t>Św. Augustyn pisał, że um</w:t>
      </w:r>
      <w:r>
        <w:rPr>
          <w:rFonts w:eastAsia="Times New Roman" w:cs="Times New Roman" w:ascii="Times New Roman" w:hAnsi="Times New Roman"/>
          <w:sz w:val="24"/>
          <w:szCs w:val="24"/>
          <w:lang w:eastAsia="pl-PL"/>
        </w:rPr>
        <w:t xml:space="preserve">arlibyśmy na wieki, gdyby Jezus nie narodził się w czasie. Człowiek nie byłby wyzwolony z ciała grzechu, gdyby On nie przyjął ciała, podobnego do naszego. Człowiek byłby skazany na niemiłosierną wieczność, gdyby Bóg nie okazał mu wiecznego miłosierdzia. Nie byłby przywrócony życiu, gdyby On nie poddał się śmierci. Bez Jego pomocy byłby zgubiony, gdyby On nie przyszedł. Dlatego radośnie świętujmy dzień uroczysty, w którym Ten, co sam jest jedynym i wiekuistym dniem Ojca, zechciał zstąpić w krótki i przemijający dzień doczesności. On stał się dla nas mądrością od Boga i sprawiedliwością, i uświęceniem, i odkupieniem (por. LG, t. I, </w:t>
      </w:r>
      <w:r>
        <w:rPr>
          <w:rFonts w:eastAsia="Times New Roman" w:cs="Times New Roman" w:ascii="Times New Roman" w:hAnsi="Times New Roman"/>
          <w:i/>
          <w:sz w:val="24"/>
          <w:szCs w:val="24"/>
          <w:lang w:eastAsia="pl-PL"/>
        </w:rPr>
        <w:t>Kazanie 185</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Ta bożonarodzeniowa prawda wyrasta z objawionego słowa Bożego, jakie od wieków Bóg kieruje do człowieka. Boże słowo jest dobrą nowiną, a prorok Izajasz, piewca adwentowej nadziei, zapowiadał błogosławioną i pełną wdzięku obecność Mesjasza. On niesie szczęście, pokój i radość, nie tylko mieszkańcom Jerozolimy, ale wszystkim ludom ziemi, bowiem wszystkie krańce ziemi zobaczą zbawienie naszego Boga (por. Iz 52,7-10). I rzeczywiście, wszystkie krańce ziemi zobaczyły Jezusa narodzonego w Betlejem z Maryi Dziewicy. Jakże bogata w wydarzenia Łukaszowa scena narodzin Pana Jezusa, jakiej wysłuchaliśmy podczas Pasterki, dziś przybiera skromne przesłanie zaczerpnięte z Ewangelii św. Jana. Oto </w:t>
      </w:r>
      <w:r>
        <w:rPr>
          <w:rFonts w:cs="Times New Roman" w:ascii="Times New Roman" w:hAnsi="Times New Roman"/>
          <w:sz w:val="24"/>
          <w:szCs w:val="24"/>
        </w:rPr>
        <w:t>Słowo stało się ciałem i zamieszkało wśród nas. I oglądaliśmy Jego chwałę, chwałę, jaką Jednorodzony otrzymuje od Ojca, pełen łaski i prawdy (por. J 1,14).</w:t>
      </w:r>
    </w:p>
    <w:p>
      <w:pPr>
        <w:pStyle w:val="Normal"/>
        <w:spacing w:lineRule="auto" w:line="240" w:before="0" w:after="0"/>
        <w:ind w:firstLine="708"/>
        <w:jc w:val="both"/>
        <w:rPr/>
      </w:pPr>
      <w:r>
        <w:rPr>
          <w:rFonts w:cs="Times New Roman" w:ascii="Times New Roman" w:hAnsi="Times New Roman"/>
          <w:sz w:val="24"/>
          <w:szCs w:val="24"/>
        </w:rPr>
        <w:t xml:space="preserve">Bóg w swojej mądrości odwołuje się nie tylko do naszych zmysłów, ale i do naszego rozumu. Bóg pragnie wejść z nami w dialog pełen miłości i daje się nam poznać jako miłość. W niej Ojciec wyraża swoje Słowo w Duchu Świętym. My zaś, stworzeni na podobieństwo Boga miłości, możemy zrozumieć samych siebie jedynie wtedy, gdy przyjmujemy Słowo i poddajemy się działaniu Ducha Świętego (por. Benedykt XVI, </w:t>
      </w:r>
      <w:r>
        <w:rPr>
          <w:rFonts w:cs="Times New Roman" w:ascii="Times New Roman" w:hAnsi="Times New Roman"/>
          <w:i/>
          <w:sz w:val="24"/>
          <w:szCs w:val="24"/>
        </w:rPr>
        <w:t>Sacramentumcaritatis</w:t>
      </w:r>
      <w:r>
        <w:rPr>
          <w:rFonts w:cs="Times New Roman" w:ascii="Times New Roman" w:hAnsi="Times New Roman"/>
          <w:sz w:val="24"/>
          <w:szCs w:val="24"/>
        </w:rPr>
        <w:t xml:space="preserve">, 6).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Świat, w jakim żyjemy, rezygnuje z tej wizji człowieka, zapominając, że jest on podobny do Boga. Odrzuca zadane mu duchowe dziedzictwo i piękno, a tym samym pogardza Jezusem, który jest odblaskiem Bożej chwały i Jego istoty. W światowej logice, wręcz zaplanowanej kolonizacji ideologicznej współczesnego człowieka, zanika też głębszy sens Świąt Bożego Narodzenia. Dostrzegamy to w komercyjnych propozycjach świątecznych, a nawet w otrzymywanych życzeniach, które mówią o „magicznych” świętach. Warto wiedzieć, że magia jest aktem tajemnym, a Bóg, który jest miłością w Jezusie Chrystusie, jawnie wychodzi do świata ‒ nie pomijając nikogo ‒ aby wszystkie krańce ziemi ujrzały zbawienie (por. Ps 9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Niech łaska wiary i rozum, jakimi Bóg nas obdarzył, prowadzą nas ku Jezusowi narodzonemu w Betlejem, w którym Bóg objawia nam swoją miłość. Kto przyjmuje tę prawdę, jak słyszeliśmy w dzisiejszej Ewangelii, ten otrzymuje moc, aby być dzieckiem Bożym.</w:t>
      </w:r>
    </w:p>
    <w:p>
      <w:pPr>
        <w:pStyle w:val="Normal"/>
        <w:spacing w:lineRule="auto" w:line="240" w:before="0" w:after="0"/>
        <w:ind w:firstLine="708"/>
        <w:jc w:val="both"/>
        <w:rPr/>
      </w:pPr>
      <w:r>
        <w:rPr>
          <w:rFonts w:cs="Times New Roman" w:ascii="Times New Roman" w:hAnsi="Times New Roman"/>
          <w:sz w:val="24"/>
          <w:szCs w:val="24"/>
        </w:rPr>
        <w:t>Nasza ludzka natura, uświęcona darem Bożego odkupienia dzięki Słowu, które stało się Ciałem, powołana jest do świętości, tej codziennej i zwyczajnej. Ten potencjał dobra i miłości, prawdy i radości jest w każdym człowieku, dzięki konsekracji chrzcielnej. Nadal pomnaża go nasze życie eucharystyczne, modlitwa i zwyczajne dobre relacje międzyludzkie. Jeśli Jezus narodził się w betlejemskim żłobku, to o ileż bardziej pragnie narodzić się w naszym sercu. Pozwólmy Mu być obecnym w naszym życ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go obecność, której dzisiaj świat się tak histerycznie obawia, to wielki i zobowiązujący dar, prawdziwy dar Boga, i nikt, kto dobrowolnie przyjmuje Jezusa do swojego życia, nie jest mniej człowiekiem, ale zawsze może być lepszym człowiekiem. Tam bowiem, gdzie jest obecny Bóg w Jezusie Chrystusie, tam wszystko jest piękniejsze, ponieważ jest tam prawdziwa Miłość. Amen.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Domu Samotnej Matki (Wierna, 31 XI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Pozdrawiam Szanowne Panie ze swoimi dziećmi i nasze drogie Siostry Pasterzanki, posługujące w Domu Samotnej Matki w Wiernej. Czas Bożego Narodzenia uświadamia nam prawdę, że Bóg, który jest miłością, wychodzi do człowieka w Człowieku, którym w swojej ludzkiej naturze jest Jezus Chrystus, Syn Boży, narodzony z Maryi w Betlejem. O tej ponadczasowej prawdzie tak ciepło mówiła św. Teresa od Dzieciątka Jezus, francuska karmelitanka. Nasza święta wyznała, że bardzo kochała Tajemnicę Żłóbka. Tam właśnie Dzieciątko Jezus powierzało jej wszystkie tajemnice prostoty i zdania się na Boga. Teresa zawsze była zachwycona uniżeniem się Zbawiciela, który z miłości dla nas stał się całkowicie malutkim. Na obrazkach przygotowywanych na uroczystość Bożego Narodzenia, które sama malowała, pisała z głęboką wiarą słowa św. Bernarda z Clairvaux: „Cóż uczyniło Cię, Jezus, tak małym? MIŁOŚĆ!”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la tej miłości, jaką Bóg ukazuje nam w Jezusie Chrystusie, w naszym świecie dokonują się wielkie dzieła, a jednym z nich ‒ i trzeba dodać, że największym ‒ są narodziny dziecka. W nauczaniu św. Jana Pawła II człowiek jest drogą Kościoła, a dziecko stanowi „drogę wyjątkową”. Dla Ojca Świętego dzieci są </w:t>
      </w:r>
      <w:r>
        <w:rPr>
          <w:rFonts w:cs="Times New Roman" w:ascii="Times New Roman" w:hAnsi="Times New Roman"/>
          <w:iCs/>
          <w:sz w:val="24"/>
          <w:szCs w:val="24"/>
        </w:rPr>
        <w:t>„uśmiechem nieba powierzonym ziemi”. Są prawdziwymi klejnotami rodziny i społeczeństwa. Są radością Kościoła. Są jak lilie na polu, o których mówił Jezus, że nawet Salomon w całym swym przepychu nie był tak ubrany, jak jedna z nich (Mt 6, 28-29). Dzieci są umiłowane przez Jezusa, a Kościół patrząc na nie musi doznawać w swym sercu miłości Serca Chrystusowego</w:t>
      </w:r>
      <w:r>
        <w:rPr>
          <w:rFonts w:cs="Times New Roman" w:ascii="Times New Roman" w:hAnsi="Times New Roman"/>
          <w:sz w:val="24"/>
          <w:szCs w:val="24"/>
        </w:rPr>
        <w:t xml:space="preserve">. Już w pierwszym swoim orędziu skierowanym do całego świata, wygłoszonym w Kaplicy Sykstyńskiej na zakończenie konklawe, Ojciec Święty ze szczególną miłością ojcowską zwrócił się do dzieci dopiero co narodzonych i do </w:t>
      </w:r>
      <w:hyperlink r:id="rId3">
        <w:r>
          <w:rPr>
            <w:rStyle w:val="InternetLink"/>
            <w:rFonts w:cs="Times New Roman" w:ascii="Times New Roman" w:hAnsi="Times New Roman"/>
            <w:sz w:val="24"/>
            <w:szCs w:val="24"/>
          </w:rPr>
          <w:t>młodzieży</w:t>
        </w:r>
      </w:hyperlink>
      <w:r>
        <w:rPr>
          <w:rFonts w:cs="Times New Roman" w:ascii="Times New Roman" w:hAnsi="Times New Roman"/>
          <w:sz w:val="24"/>
          <w:szCs w:val="24"/>
        </w:rPr>
        <w:t>. Życzył im, a</w:t>
      </w:r>
      <w:r>
        <w:rPr>
          <w:rFonts w:cs="Times New Roman" w:ascii="Times New Roman" w:hAnsi="Times New Roman"/>
          <w:iCs/>
          <w:sz w:val="24"/>
          <w:szCs w:val="24"/>
        </w:rPr>
        <w:t>by wzrastały w łasce i poznaniu Pana naszego i Zbawiciela Jezusa Chrystusa, jak tego pragnął św. Piotr Apostoł (por. 2 P 3,18)</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ie ewangeliczne spojrzenie i takie rozumienie przychodzącego na świat nowego życia stworzyło ten dom, i nadal ten dom podtrzymuje w dalszym jego istnieniu.</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Chociaż każde ludzkie życie jest cudem i nieocenionym skarbem, to jednak wciąż czyha na nie złowieszcze spojrzenie Heroda, już nie tylko tego z czasów Pana Jezusa, ale nowych herodów. Jest ich dziś znacznie więcej niż kiedyś. To już nie tylko ci heroldowie ze swoimi złymi radami, aby nie przyjąć nowego życia, ale szczególnie ci, którzy tworzą całe ideologie wrogie życiu i poniekąd cały zbrodniczy przemysł walki z poczętym życiem. Przyoblekli się oni w szatę Antychrysta inkrustowaną szmaragdami fałszu i kłamstwa, źle rozumianej wolności i pychy bluźnierczo pogardzającej Bożym prawem (por. 1 J 2,18-21). </w:t>
      </w:r>
    </w:p>
    <w:p>
      <w:pPr>
        <w:pStyle w:val="Normal"/>
        <w:spacing w:lineRule="auto" w:line="240" w:before="0" w:after="0"/>
        <w:ind w:firstLine="708"/>
        <w:jc w:val="both"/>
        <w:rPr/>
      </w:pPr>
      <w:r>
        <w:rPr>
          <w:rFonts w:cs="Times New Roman" w:ascii="Times New Roman" w:hAnsi="Times New Roman"/>
          <w:sz w:val="24"/>
          <w:szCs w:val="24"/>
        </w:rPr>
        <w:t>Pogarda dla Bożej miłości, która objawia się światu w darze Słowa, które stało się ciałem, zaciemnia umysł, wychładza serce do granic zimnej obojętności, a wtedy zbrodnia staje się czymś niewinnym, niemalże prawem. Ufam jednak, że dzięki łasce wiary przyjmujemy Bożą obecność w Jezusie Chrystusie i należymy do tych, którzy przyjmują Słowo, które stało się ciałem. Niech to Słowo w naszych sercach nie będzie tylko gościem, ale jego mieszkańcem i niech wszystkim, którzy Je przyjęli, daje moc, abyśmy zawsze byli dziećmi Bożymi (por. J 1,1-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wstawiennictwem Maryi, Matki Jezusa Chrystusa oraz Świętego Józefa, życzę wszystkim Paniom i Waszym dzieciom pokoju serca i pięknej macierzyńskiej miłości, nawet jeśli poddana jest różnorakim próbom. Niech klimat tego domu, który wyrasta z życzliwej i ofiarniej posługi Sióstr i diecezjalnej Caritas, czyni ten dom domem nadziei, gdzie nie ma samotności. Ame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yjne.pl/temat/jezus/" TargetMode="External"/><Relationship Id="rId3" Type="http://schemas.openxmlformats.org/officeDocument/2006/relationships/hyperlink" Target="https://www.centrumjp2.pl/wikijp2/index.php?title=M&#322;odzie&#3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12:00Z</dcterms:created>
  <dc:creator>Adam</dc:creator>
  <dc:description/>
  <dc:language>en-US</dc:language>
  <cp:lastModifiedBy>Michał Haśnik</cp:lastModifiedBy>
  <dcterms:modified xsi:type="dcterms:W3CDTF">2021-08-26T19:12:00Z</dcterms:modified>
  <cp:revision>2</cp:revision>
  <dc:subject/>
  <dc:title/>
</cp:coreProperties>
</file>