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Przepowiadanie</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Homilia podczas Odpustu ku czci MB Różańcowej - Msza św. transmitowana przez TV Polonia (Bazylika katedralna</w:t>
      </w:r>
      <w:r>
        <w:rPr>
          <w:rFonts w:cs="Times New Roman" w:ascii="Times New Roman" w:hAnsi="Times New Roman"/>
          <w:b/>
          <w:sz w:val="24"/>
          <w:szCs w:val="24"/>
        </w:rPr>
        <w:t>, 4 X 2020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W dniu Pańskim jesteśmy obecni na Eucharystii, Najświętszej Ofierze Jezusa Chrystusa, w bazylice katedralnej w Kielcach, która przeżywa jubileusz 850-lecia swojej konsekracji. Jednocześnie w tak wielkiej rodzinie wiernych, dzięki Telewizji Polonia, sięgającej aż po krańce ziemi, przeżywamy uroczystość odpustową ku czci Matki Bożej Różańcowej, która jako Pani Łaskawa Kielecka w tej świątyni jest z nami od 420 lat. W tym duchowym klimacie serdecznie pozdrawiam Was, siostry i bracia, obecni na Mszy świętej oraz wszystkich, którzy łączą się z nami na wspólnej modlitwie.</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a św. Janem Pawłem II przypomnę, że trzeba nam być </w:t>
      </w:r>
      <w:r>
        <w:rPr>
          <w:rFonts w:eastAsia="Times New Roman" w:cs="Times New Roman" w:ascii="Times New Roman" w:hAnsi="Times New Roman"/>
          <w:i/>
          <w:sz w:val="24"/>
          <w:szCs w:val="24"/>
          <w:lang w:eastAsia="pl-PL"/>
        </w:rPr>
        <w:t>w szkole Maryi</w:t>
      </w:r>
      <w:r>
        <w:rPr>
          <w:rFonts w:eastAsia="Times New Roman" w:cs="Times New Roman" w:ascii="Times New Roman" w:hAnsi="Times New Roman"/>
          <w:sz w:val="24"/>
          <w:szCs w:val="24"/>
          <w:lang w:eastAsia="pl-PL"/>
        </w:rPr>
        <w:t xml:space="preserve">, aby od Niej uczyć się całej prawdy o Jezusie, Synu Bożym. Ona jako Matka Kościoła i Królowa Różańca świętego wskazuje nam, że w Ewangelii mamy program na chrześcijańskie życie i zachęca nas do jego realizacji swą dobrą radą z Kany Galilejskiej: „Uczyńcie wszystko, cokolwiek wam powie” (J 2, 5). Program ten to Jezus Chrystus, ten sam, wczoraj, dziś i na wieki (por. Hbr 13, 8).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o Jego mamy poznawać, kochać i naśladować, aby żyć w Nim życiem Bożym ‒ zadanym na chrzcie świętym ‒ i razem z Nim mamy przemieniać historię naszego życia i świata, aż osiągnie ewangeliczne piękno (por. </w:t>
      </w:r>
      <w:r>
        <w:rPr>
          <w:rFonts w:eastAsia="Times New Roman" w:cs="Times New Roman" w:ascii="Times New Roman" w:hAnsi="Times New Roman"/>
          <w:i/>
          <w:sz w:val="24"/>
          <w:szCs w:val="24"/>
          <w:lang w:eastAsia="pl-PL"/>
        </w:rPr>
        <w:t>Novo millennioineunte,</w:t>
      </w:r>
      <w:r>
        <w:rPr>
          <w:rFonts w:eastAsia="Times New Roman" w:cs="Times New Roman" w:ascii="Times New Roman" w:hAnsi="Times New Roman"/>
          <w:sz w:val="24"/>
          <w:szCs w:val="24"/>
          <w:lang w:eastAsia="pl-PL"/>
        </w:rPr>
        <w:t xml:space="preserve"> 29). Jest on wciąż potrzebny, nie tylko wierzącym, ale całemu światu, ponieważ wszyscy jesteśmy braćmi, jak uświadamia nam Ojciec Święty Franciszek najnowszą encykliką „Fratelli tutti”, inspirowaną duchem świętego Franciszka z Asyżu.</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Przewodnikiem życia i świadectwa wiary jest słowo Boże, łaska sakramentów świętych, zwłaszcza Eucharystii i Pokuty, ale też osobista modlitwa oraz czyny miłosierdzia. W naszym życiu musi być obecny także duch pierwotnego Kościoła, który trwał w nauce Apostołów i we wspólnocie, w łamaniu chleba i w modlitwach. Uczestnicy tej wspólnoty wielbili Boga, a cały lud odnosił się do nich życzliwie. Pan zaś przymnażał im codziennie tych, którzy dostępowali zbawienia (por. Dz 2,42-47). Bez odniesienia się do Dziejów Apostolskich, żadna wspólnota nie będzie zdolna do autentycznego świadectwa wiary, ponieważ nie będzie zakorzeniona w źródle życi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Starym Testamencie sugestywnym obrazem owocnego zjednoczenia Izraela z Bogiem była winnica, a w niej szlachetna winorośl (por. Iz 5,1-7). To słowo Boże potwierdza prawdę, iż gałązka winorośli jest lepsza od innych drzew, jeżeli wydaje owoce, ale może być uznana za gorszą od wszystkich innych, jeśli nie posiada tej cechy i nie przynosi oczekiwanych owoców (por. </w:t>
      </w:r>
      <w:r>
        <w:rPr>
          <w:rFonts w:eastAsia="Times New Roman" w:cs="Times New Roman" w:ascii="Times New Roman" w:hAnsi="Times New Roman"/>
          <w:i/>
          <w:sz w:val="24"/>
          <w:szCs w:val="24"/>
          <w:lang w:eastAsia="pl-PL"/>
        </w:rPr>
        <w:t>Karmię was tym, czym sam żyję</w:t>
      </w:r>
      <w:r>
        <w:rPr>
          <w:rFonts w:eastAsia="Times New Roman" w:cs="Times New Roman" w:ascii="Times New Roman" w:hAnsi="Times New Roman"/>
          <w:sz w:val="24"/>
          <w:szCs w:val="24"/>
          <w:lang w:eastAsia="pl-PL"/>
        </w:rPr>
        <w:t xml:space="preserve">, t. 18, s. 504).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 Jezus nie powiedział, że wierzący w Niego są </w:t>
      </w:r>
      <w:r>
        <w:rPr>
          <w:rFonts w:eastAsia="Times New Roman" w:cs="Times New Roman" w:ascii="Times New Roman" w:hAnsi="Times New Roman"/>
          <w:i/>
          <w:sz w:val="24"/>
          <w:szCs w:val="24"/>
          <w:lang w:eastAsia="pl-PL"/>
        </w:rPr>
        <w:t xml:space="preserve">lepsi </w:t>
      </w:r>
      <w:r>
        <w:rPr>
          <w:rFonts w:eastAsia="Times New Roman" w:cs="Times New Roman" w:ascii="Times New Roman" w:hAnsi="Times New Roman"/>
          <w:sz w:val="24"/>
          <w:szCs w:val="24"/>
          <w:lang w:eastAsia="pl-PL"/>
        </w:rPr>
        <w:t>niż inni ludzie, ale wskazał normę takiej jakości życia, która pozwala poznać, kto jest Jego uczniem: „Po tym wszyscy poznają, żeście uczniami Moimi, jeśli będziecie się wzajemnie miłowali” (J 13,34-35). Pełen intryg i kłamstwa, podstępu i zbrodni obraz świata przedstawiony w dzisiejszej Ewangelii nadal ma się dobrze w naszych czasów, gdzie pożądliwość wszelkiego rodzaju oraz nienasycona chęć posiadania popycha ludzi do niebywałych oszustw, a nawet zbrodni. Nie pozwala na szacunek dla Bożych praw i drugiej osoby, zabija „hejtem”, a nade wszystko karmi się pychą oraz nieludzkimi intrygami (por. Mt 21,33-43).</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ytajmy, na ile słowo Boże kształtuje naszą tożsamość chrześcijańską, ponieważ bez niej nikt nie ma twarzy Jezusa Chrystusa, nie ma Jego kochającego serca, dobrych, uczynnych rąk i dobrego słowa! Bóg jednak nie rezygnuje ze swojej obecności wśród nas i niezmiennie zaprasza swoim słowem do budowy w sobie wewnętrznego człowieka, gdzie jest miejsce na miłość i nadzieję, prawdę i sprawiedliwość, czystość i pokój serca. A najlepszym stróżem tych duchowych bogactw jest sam Jezus Chrystus (por. Flp 4,6-9).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Chrześcijanin nie może żyć tylko opiniami świata i być ich wyznawcą, ale musi uwierzyć i żyć przekonaniem, że słowo Boże i łaska uświęcająca zbliżają go do Boga, który jest miłością (por. J 4,16). Jak uczy Ojciec Święty Franciszek każdy chrześcijanin na tyle, na ile się uświęca, staje się bardziej owocny dla świata. Nie może zatem się lękać, ale ma dążyć wyżej, dać się miłować i wyzwolić przez Boga. Ma pozwolić, aby prowadził go Duch Święty. I dodaje: Świętość nie czyni nikogo mniej ludzkim, ponieważ jest spotkaniem ludzkiej słabości z siłą łaski (por. </w:t>
      </w:r>
      <w:r>
        <w:rPr>
          <w:rFonts w:eastAsia="Times New Roman" w:cs="Times New Roman" w:ascii="Times New Roman" w:hAnsi="Times New Roman"/>
          <w:i/>
          <w:sz w:val="24"/>
          <w:szCs w:val="24"/>
          <w:lang w:eastAsia="pl-PL"/>
        </w:rPr>
        <w:t>Gaudete et exsultate</w:t>
      </w:r>
      <w:r>
        <w:rPr>
          <w:rFonts w:eastAsia="Times New Roman" w:cs="Times New Roman" w:ascii="Times New Roman" w:hAnsi="Times New Roman"/>
          <w:sz w:val="24"/>
          <w:szCs w:val="24"/>
          <w:lang w:eastAsia="pl-PL"/>
        </w:rPr>
        <w:t>, 33-34).</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otrzeba nam większej zachęty, która zapewnia nas, że mamy swoje miejsce na tym świecie, nawet jeśli świat nas nienawidzi (por. J 15,18-19). Nie dziwmy się temu, ponieważ bez Chrystusa, którego świat nieustannie poniża i wyrzuca na margines życia, nie da się prawdziwie kochać nie tylko Boga, ale i człowieka, który nosi w sobie obraz Stwórcy!</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 gdzie indziej, ale na Mszy świętej ‒ w ofierze Jezusa Chrystusa ‒ przeżywamy nasze najpiękniejsze spotkanie z naszym Panem i Odkupicielem. Niech to będzie nasza droga dzieci Bożych, które pozwalają prowadzić się do Boga pod czujnym okiem Maryi, Matki Jezusa i Królowej Różańca świętego. Amen.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inauguracji roku akademickiego 2020/2021 w WSDw Kielcach (kaplica św. Kazimierza, 13 X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Gromadząc się w kaplicy św. Kazimierza na Najświętszej Ofierze Jezusa Chrystusa, chcemy podobnie – jak beatyfikowany niedawno w Asyżu Carlo Acutis – uczynić Eucharystię </w:t>
      </w:r>
      <w:r>
        <w:rPr>
          <w:rFonts w:cs="Times New Roman" w:ascii="Times New Roman" w:hAnsi="Times New Roman"/>
          <w:i/>
          <w:sz w:val="24"/>
          <w:szCs w:val="24"/>
        </w:rPr>
        <w:t>naszą autostradą do nieba</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ocesie beatyfikacyjnym potwierdzono, że tajemnica Carla tkwi w tym, że spotkał i poznawał Jezusa w Eucharystii. Ona była najważniejszym pilastrem, na którym opierało się całe jego życie duchowe. Drugim była miłość do Matki Bożej. Poznawanie osoby nastolatka przymusza nas niejako do rozkochania się w Eucharystii. Carlo nazywał Maryję jedyną kobietą swego życia, ale przede wszystkim stanowiła Ona dla niego najlepszy sposób zbliżania się do Jezusa. I nas uczy, że w codzienności prostego życia możemy odnaleźć Boga ‒ obecnego w tabernakulum, żyjącego w ubogich, bezdomnych, potrzebujących, którym na miarę swych nastoletnich możliwości niósł pomoc. To jest tajemnica Carla ‒ miłosierdzie we wszystkim i dla wszystkich. </w:t>
      </w:r>
    </w:p>
    <w:p>
      <w:pPr>
        <w:pStyle w:val="Normal"/>
        <w:spacing w:lineRule="auto" w:line="240" w:before="0" w:after="0"/>
        <w:ind w:firstLine="708"/>
        <w:jc w:val="both"/>
        <w:rPr/>
      </w:pPr>
      <w:r>
        <w:rPr>
          <w:rFonts w:cs="Times New Roman" w:ascii="Times New Roman" w:hAnsi="Times New Roman"/>
          <w:sz w:val="24"/>
          <w:szCs w:val="24"/>
        </w:rPr>
        <w:t xml:space="preserve">Przywołując postać Świętego Królewicza i Błogosławionego Nastolatka wchodzimy w ponadczasową prawdę, którą głosił św. Jan Paweł II: </w:t>
      </w:r>
      <w:r>
        <w:rPr>
          <w:rFonts w:cs="Times New Roman" w:ascii="Times New Roman" w:hAnsi="Times New Roman"/>
          <w:i/>
          <w:sz w:val="24"/>
          <w:szCs w:val="24"/>
        </w:rPr>
        <w:t>Święci nie przemijają</w:t>
      </w:r>
      <w:r>
        <w:rPr>
          <w:rFonts w:cs="Times New Roman" w:ascii="Times New Roman" w:hAnsi="Times New Roman"/>
          <w:sz w:val="24"/>
          <w:szCs w:val="24"/>
        </w:rPr>
        <w:t xml:space="preserve">. Dlatego zarówno jeden, jak i drugi mają nam tak wiele do powiedzenia w tym nowym darze czasu, jakim jest kolejny rok akademicki w Wyższym Seminarium Duchownym w Kielc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ej chwili naszej wspólnej modlitwy pozdrawiam całą społeczność seminaryjną: Księdza Rektora, księży wychowawców i profesorów, nasze drogie Siostry Boromeuszki, ofiarny personel, panie i panów, zaproszonych gości i was bracia klerycy i diakoni!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czasie dokonuje się nasze umocnienie więzi z Bogiem, która swoim początkiem sięga konsekracji chrzcielnej. Dlatego </w:t>
      </w:r>
      <w:r>
        <w:rPr>
          <w:rFonts w:cs="Times New Roman" w:ascii="Times New Roman" w:hAnsi="Times New Roman"/>
          <w:i/>
          <w:sz w:val="24"/>
          <w:szCs w:val="24"/>
        </w:rPr>
        <w:t>nie bój się świętości</w:t>
      </w:r>
      <w:r>
        <w:rPr>
          <w:rFonts w:cs="Times New Roman" w:ascii="Times New Roman" w:hAnsi="Times New Roman"/>
          <w:sz w:val="24"/>
          <w:szCs w:val="24"/>
        </w:rPr>
        <w:t xml:space="preserve">, woła papież Franciszek! Nie odbierze ci ona sił, życia ani radości. Wręcz przeciwnie, staniesz się tym, co zamyślał Ojciec, kiedy ciebie stworzył i będziesz wierny twojej istocie. Zależność od Niego uwalnia nas od zniewoleń i prowadzi do uznania naszej godności (…). Każdy chrześcijanin, na tyle, na ile się uświęca, staje się bardziej owocny dla świata i podejmuje zadanie, aby być </w:t>
      </w:r>
      <w:r>
        <w:rPr>
          <w:rFonts w:cs="Times New Roman" w:ascii="Times New Roman" w:hAnsi="Times New Roman"/>
          <w:i/>
          <w:sz w:val="24"/>
          <w:szCs w:val="24"/>
        </w:rPr>
        <w:t>solą ziemi</w:t>
      </w:r>
      <w:r>
        <w:rPr>
          <w:rFonts w:cs="Times New Roman" w:ascii="Times New Roman" w:hAnsi="Times New Roman"/>
          <w:sz w:val="24"/>
          <w:szCs w:val="24"/>
        </w:rPr>
        <w:t xml:space="preserve"> i</w:t>
      </w:r>
      <w:r>
        <w:rPr>
          <w:rFonts w:cs="Times New Roman" w:ascii="Times New Roman" w:hAnsi="Times New Roman"/>
          <w:i/>
          <w:sz w:val="24"/>
          <w:szCs w:val="24"/>
        </w:rPr>
        <w:t xml:space="preserve"> światłem świata</w:t>
      </w:r>
      <w:bookmarkStart w:id="0" w:name="_ftnref31"/>
      <w:bookmarkEnd w:id="0"/>
      <w:r>
        <w:rPr>
          <w:rFonts w:cs="Times New Roman" w:ascii="Times New Roman" w:hAnsi="Times New Roman"/>
          <w:sz w:val="24"/>
          <w:szCs w:val="24"/>
        </w:rPr>
        <w:t xml:space="preserve"> (…). Papieski apel o świętość współczesnych chrześcijan z adhortacji </w:t>
      </w:r>
      <w:r>
        <w:rPr>
          <w:rFonts w:cs="Times New Roman" w:ascii="Times New Roman" w:hAnsi="Times New Roman"/>
          <w:i/>
          <w:sz w:val="24"/>
          <w:szCs w:val="24"/>
        </w:rPr>
        <w:t>Gaudete et exultate</w:t>
      </w:r>
      <w:r>
        <w:rPr>
          <w:rFonts w:cs="Times New Roman" w:ascii="Times New Roman" w:hAnsi="Times New Roman"/>
          <w:sz w:val="24"/>
          <w:szCs w:val="24"/>
        </w:rPr>
        <w:t xml:space="preserve"> jest mocny i wymagający dla każdego z nas: Nie lękaj się dążyć wyżej, dać się miłować i wyzwolić przez Boga. Nie bój się pozwolić, aby prowadził cię Duch Święty. Świętość nie czyni cię mniej ludzkim, ponieważ jest spotkaniem Twojej słabości z siłą łaski (por. </w:t>
      </w:r>
      <w:r>
        <w:rPr>
          <w:rFonts w:cs="Times New Roman" w:ascii="Times New Roman" w:hAnsi="Times New Roman"/>
          <w:i/>
          <w:sz w:val="24"/>
          <w:szCs w:val="24"/>
        </w:rPr>
        <w:t>Gaudete et exultate</w:t>
      </w:r>
      <w:r>
        <w:rPr>
          <w:rFonts w:cs="Times New Roman" w:ascii="Times New Roman" w:hAnsi="Times New Roman"/>
          <w:sz w:val="24"/>
          <w:szCs w:val="24"/>
        </w:rPr>
        <w:t xml:space="preserve">, 32-3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 więc świętość ‒ jako droga pójścia za Jezusem Chrystusem ‒ musi być programem formacji w każdym seminarium duchownym (por. J 14,6-7a). A nasze seminarium od 1727 roku idzie tą drogą, dlatego cieszy się ewangelicznymi owocami świętości w osobach bp. Jerzego Matulewicza, bł. Józefa Pawłowskiego, Sługi Bożego ks. Wojciecha Piwowarczyka oraz wielu innych kapłanów, znanych jako ludzie miłosierdzia, ofiary i dobrego serca.</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na słowo Boże pogłębia osobistą więź powołanego z Bogiem, który wzywa go głosem swojego Syna Jezusa Chrystusa, aby pokochał i zrozumiał swoje powołanie (por. </w:t>
      </w:r>
      <w:r>
        <w:rPr>
          <w:rFonts w:cs="Times New Roman" w:ascii="Times New Roman" w:hAnsi="Times New Roman"/>
          <w:i/>
          <w:sz w:val="24"/>
          <w:szCs w:val="24"/>
        </w:rPr>
        <w:t>Verbum Domini</w:t>
      </w:r>
      <w:r>
        <w:rPr>
          <w:rFonts w:cs="Times New Roman" w:ascii="Times New Roman" w:hAnsi="Times New Roman"/>
          <w:sz w:val="24"/>
          <w:szCs w:val="24"/>
        </w:rPr>
        <w:t>, 82). Wtedy też powołany nie zabierze ze sobą w drogę niewolniczego balastu i różnych życiowych ewentualności na nowy etap życia, jaki rozpoczyna. Ku wolności bowiem wyswobodził nas Jezus Chrystus i właśnie wolność jest autentycznym gwarantem dobrego wyboru. Wolność bowiem pozostawia miejsce wierze i łasce, a prawdziwa miłość nie prowadzi do wewnętrznych roztargnień i nie generuje ducha niepewności (por. Ga 5,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kolwiek by święci nie zrobili w swoim życiu, zawsze byłoby to zbyt mało, jeśliby zabrakło modlitwy? Modląc się człowiek wchodzi w obecność Boga, a Duch przychodzi z pomocą naszej słabości i wskazuje owocne sposoby naszej modlitwy (por. Rz 8,26). Idąc śladem przesłania dzisiejszej Ewangelii, wszyscy – bez wyjątku – pozwólmy wewnętrznie upiększać się Bogu (por. Łk 11,37-41). Mistrzynią na tej drodze niech będzie nam Maryja, ponieważ Jej szkoła wiary jest najlepsza (por. </w:t>
      </w:r>
      <w:r>
        <w:rPr>
          <w:rFonts w:cs="Times New Roman" w:ascii="Times New Roman" w:hAnsi="Times New Roman"/>
          <w:i/>
          <w:sz w:val="24"/>
          <w:szCs w:val="24"/>
        </w:rPr>
        <w:t>Rosarium VirginisMariae</w:t>
      </w:r>
      <w:r>
        <w:rPr>
          <w:rFonts w:cs="Times New Roman" w:ascii="Times New Roman" w:hAnsi="Times New Roman"/>
          <w:sz w:val="24"/>
          <w:szCs w:val="24"/>
        </w:rPr>
        <w:t>, 14), i właśnie taką drogę wybrali nasi święci i błogosławieni.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Diecezjalnej Pielgrzymki Kapłanów (Skalbmierz, 17 X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Pozdrawiam Was czcigodni bracia, prezbiterzy Kościoła kieleckiego, obecni na dorocznej pielgrzymce kapłanów, tym razem w wiekowej skalbmierskiej świątyni dedykowanej św. Janowi Chrzcicielowi, prorokowi z Pustyni Judzkiej. On, jako pierwszy, w Jezusie Chrystusie rozpoznał Baranka Bożego i w całym swoim życiu konsekwentnie dawał o Nim świadectwo wiary (por. J 1,29-3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zem z Wami pozdrawiam księży biskupów Mariana i Andrzeja oraz wszystkich naszych braci kapłanów, gdziekolwiek modlą się w kościołach diecezji kielec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uważmy, że Bóg, który jest odwieczną miłością (por. 1 J 4,16) w swojej dobroci każdemu z nas dał różne drogi poznania, prowadzą one jednak do tego samego Jezusa Chrystusa, którego w każdej sprawowanej Eucharystii w białej konsekrowanej hostii ukazujemy światu, mówiąc: „Oto Baranek Boży, który gładzi grzechy świata”, i kończymy tą piękną obietnicą: „Błogosławieni, którzy zostali wezwani na Jego ucztę”. Eucharystyczne spotkanie Jezusa Chrystusa z kapłanem dzięki łasce wiary jest jedyne i niepowtarzalne, a przez naszą pokorną kapłańską posługę Jezus Chrystus ‒ Baranek Boży ‒ staje się darem dla innych. </w:t>
      </w:r>
    </w:p>
    <w:p>
      <w:pPr>
        <w:pStyle w:val="Normal"/>
        <w:spacing w:lineRule="auto" w:line="240" w:before="0" w:after="0"/>
        <w:ind w:firstLine="708"/>
        <w:jc w:val="both"/>
        <w:rPr/>
      </w:pPr>
      <w:r>
        <w:rPr>
          <w:rFonts w:cs="Times New Roman" w:ascii="Times New Roman" w:hAnsi="Times New Roman"/>
          <w:sz w:val="24"/>
          <w:szCs w:val="24"/>
        </w:rPr>
        <w:t xml:space="preserve">Pierwszą rzeczywistością wiary eucharystycznej jest tajemnica Boga, czyli Jego miłość. W rozmowie Pana Jezusa z Nikodemem znajdujemy jej wyjaśnienie: „Tak bowiem Bóg umiłował świat, że Syna swego Jednorodzonego dał, aby każdy, kto w Niego wierzy, nie zginął, ale miał życie wieczne. Albowiem Bóg nie posłał swego Syna na świat po to, aby świat potępił, ale po to, by świat został przez Niego zbawiony” (J 3,16-17). Te słowa wskazują na piękno oraz istotę Bożego daru, bowiem Jezus w Eucharystii daje nie „coś”, ale siebie samego; ofiaruje swoje Ciało i przelewa swoją Krew. W ten sposób daje nam całe swoje życie, objawiając najczystsze źródło tej miłości. Jest On wiecznym Synem danym nam przez Ojca (por. Benedykt XVI, </w:t>
      </w:r>
      <w:r>
        <w:rPr>
          <w:rFonts w:cs="Times New Roman" w:ascii="Times New Roman" w:hAnsi="Times New Roman"/>
          <w:i/>
          <w:sz w:val="24"/>
          <w:szCs w:val="24"/>
        </w:rPr>
        <w:t>Sacramentumcaritatis</w:t>
      </w:r>
      <w:r>
        <w:rPr>
          <w:rFonts w:cs="Times New Roman" w:ascii="Times New Roman" w:hAnsi="Times New Roman"/>
          <w:sz w:val="24"/>
          <w:szCs w:val="24"/>
        </w:rPr>
        <w:t>, 7).</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rodzy bracia! Apostołowie powołani przez Jezusa Chrystusa w różnych życiowych sytuacjach, zyskali wewnętrzną wolność dopiero wtedy, kiedy zostawili wszystko i poszli za Nim (Łk 5,11). Wymagające wyzwanie, ale to ono tak naprawdę wprowadza kapłana w rzeczywistość, jakiej dla niego pragnie Jezus Chrystus. Jak pisał Ojciec Święty Benedykt XVI, to już nie ziemia i jej dobra, ale Eucharystia jest tą cząstką, która staje się najpiękniejszym dziedzictwem kapłana (por. </w:t>
      </w:r>
      <w:r>
        <w:rPr>
          <w:rFonts w:cs="Times New Roman" w:ascii="Times New Roman" w:hAnsi="Times New Roman"/>
          <w:i/>
          <w:sz w:val="24"/>
          <w:szCs w:val="24"/>
        </w:rPr>
        <w:t>Z głębi naszych serc</w:t>
      </w:r>
      <w:r>
        <w:rPr>
          <w:rFonts w:cs="Times New Roman" w:ascii="Times New Roman" w:hAnsi="Times New Roman"/>
          <w:sz w:val="24"/>
          <w:szCs w:val="24"/>
        </w:rPr>
        <w:t>, s. 45).</w:t>
      </w:r>
    </w:p>
    <w:p>
      <w:pPr>
        <w:pStyle w:val="Normal"/>
        <w:spacing w:lineRule="auto" w:line="240" w:before="0" w:after="0"/>
        <w:ind w:firstLine="708"/>
        <w:jc w:val="both"/>
        <w:rPr/>
      </w:pPr>
      <w:r>
        <w:rPr>
          <w:rFonts w:cs="Times New Roman" w:ascii="Times New Roman" w:hAnsi="Times New Roman"/>
          <w:sz w:val="24"/>
          <w:szCs w:val="24"/>
        </w:rPr>
        <w:t xml:space="preserve">Nie kto inny, ale wyświęcony kapłan działa w imieniu całego Kościoła, gdy zanosi do Boga jego modlitwę, a zwłaszcza składając Ofiarę eucharystyczną. Dlatego konieczne jest, abyśmy mieli świadomość, że posługa kapłańska nigdy nie może wysuwać na pierwszy plan naszej własnej osoby, ale pierwsze miejsce należy do Jezusa Chrystusa, Najwyższego Kapłana. Każda zaś próba naszego bycia pierwszymi (najważniejszymi) sprzeciwia się tożsamości kapłańskiej. Kapłan jest sługą i winien ciągle starać się być znakiem, który jako posłuszne narzędzie w rękach Chrystusa odsyła do Niego. Wyraża się to w pokorze, z jaką kapłan przewodzi liturgii, w posłuszeństwie wobec obrzędu, by służąc Bogu sercem i umysłem, unikać wszystkiego, co może sprawiać wrażenie stawiania siebie na pierwszym miejscu. Kapłaństwo, jak mawiał św. Augustyn, jest </w:t>
      </w:r>
      <w:r>
        <w:rPr>
          <w:rFonts w:cs="Times New Roman" w:ascii="Times New Roman" w:hAnsi="Times New Roman"/>
          <w:i/>
          <w:iCs/>
          <w:sz w:val="24"/>
          <w:szCs w:val="24"/>
        </w:rPr>
        <w:t>amorisofficium</w:t>
      </w:r>
      <w:r>
        <w:rPr>
          <w:rFonts w:cs="Times New Roman" w:ascii="Times New Roman" w:hAnsi="Times New Roman"/>
          <w:sz w:val="24"/>
          <w:szCs w:val="24"/>
        </w:rPr>
        <w:t>, urzędem dobrego pasterza, który ofiaruje swoje życie za owce (por. J 10,14-15).</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otrzebny jest nam zatem duch mądrości i światłe oczy serca, aby prawdziwie poznawać Jezusa Chrystusa i Jego bogactwo, które nam ofiaruje w każdej Mszy świętej (por. Ef 1,15-23). Z duszpasterskiego punktu widzenia jest to autentyczny sprawdzian dojrzałości naszej wiary, kiedy z pokorą przyjmujemy intencje mszalne. </w:t>
      </w:r>
    </w:p>
    <w:p>
      <w:pPr>
        <w:pStyle w:val="Normal"/>
        <w:spacing w:lineRule="auto" w:line="240" w:before="0" w:after="0"/>
        <w:ind w:firstLine="708"/>
        <w:jc w:val="both"/>
        <w:rPr/>
      </w:pPr>
      <w:r>
        <w:rPr>
          <w:rFonts w:cs="Times New Roman" w:ascii="Times New Roman" w:hAnsi="Times New Roman"/>
          <w:sz w:val="24"/>
          <w:szCs w:val="24"/>
        </w:rPr>
        <w:t xml:space="preserve">Dobra i wciąż aktualna tradycja Kościoła oraz ofiarność ludu Bożego dają nam możliwość sprawowania Mszy świętych każdego dnia, które zarówno szafarzowi Eucharystii, jak i wiernym przynoszą obfite duchowe owoce. Niosą też ze sobą dar materialny, który absolutnie nie może być celem samym w sobie, ale jest tylko szczerym wyrazem wdzięczności wiernych za naszą kapłańską posługę! Podejmujmy zatem wysiłki i starania, aby podczas Mszy świętej wierni byli kształtowani przez słowo Boże, posilali się przy stole Ciała Pańskiego i składali Bogu dziękczynienie, a ofiarując niepokalaną Hostię nie tylko przez ręce kapłana, lecz także razem z nim, uczyli się samych siebie składać w ofierze dzień po dniu, by za pośrednictwem Chrystusa doskonalili się w zjednoczeniu z Bogiem i wzajemnie z sobą (por. </w:t>
      </w:r>
      <w:r>
        <w:rPr>
          <w:rFonts w:cs="Times New Roman" w:ascii="Times New Roman" w:hAnsi="Times New Roman"/>
          <w:i/>
          <w:sz w:val="24"/>
          <w:szCs w:val="24"/>
        </w:rPr>
        <w:t>Sacramentumcaritatis</w:t>
      </w:r>
      <w:r>
        <w:rPr>
          <w:rFonts w:cs="Times New Roman" w:ascii="Times New Roman" w:hAnsi="Times New Roman"/>
          <w:sz w:val="24"/>
          <w:szCs w:val="24"/>
        </w:rPr>
        <w:t>, 5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a kapłańska przyszłość, budowana jedynie na ludzkich pomysłach i niejasnych sekretach kapłańskiego serca, musi okazać się zawodna. Dlatego św. Paweł nie pozostawia nam wątpliwości: jeśli ktoś nie ma Ducha Chrystusowego, ten do Niego nie należy. Obecność Jezusa Chrystusa w życiu kapłana leczy wszystko i jest perspektywą pięknego życia (por. Rz 8,9.11-13). A tam, gdzie jest święte życie, obecne są: jedność z kapłanami i biskupem, modlitwa osobista i regularny sakrament pokuty, serdeczność i wolność od zazdrości, solidarność z potrzebującymi, gorliwość i czystość obyczajów oraz wszelkiego rodzaju uczciwość materialna wobec powierzonych sobie dóbr kościeln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ne były czasy św. Jana Chrzciciela, inna kultura i obyczaje, ale zawsze pozostaje z nami ten sam Jezus Chrystus (por. Hbr 13,8) i ta sama miłość Boskiego Kapłana, który bez naszych zasług uczynił nas swoimi przyjaciółmi. Wierzy nam i bezgranicznie ufa, że w Kościele, Jego Mistycznym Ciele, przyniesiemy dobre i obfite owoce naszej kapłańskiej posługi (por. J 15,</w:t>
      </w:r>
      <w:bookmarkStart w:id="1" w:name="_GoBack"/>
      <w:bookmarkEnd w:id="1"/>
      <w:r>
        <w:rPr>
          <w:rFonts w:cs="Times New Roman" w:ascii="Times New Roman" w:hAnsi="Times New Roman"/>
          <w:sz w:val="24"/>
          <w:szCs w:val="24"/>
        </w:rPr>
        <w:t xml:space="preserve">15-17). </w:t>
      </w:r>
    </w:p>
    <w:p>
      <w:pPr>
        <w:pStyle w:val="Normal"/>
        <w:spacing w:lineRule="auto" w:line="240" w:before="0" w:after="0"/>
        <w:ind w:firstLine="708"/>
        <w:jc w:val="both"/>
        <w:rPr/>
      </w:pPr>
      <w:r>
        <w:rPr>
          <w:rFonts w:cs="Times New Roman" w:ascii="Times New Roman" w:hAnsi="Times New Roman"/>
          <w:sz w:val="24"/>
          <w:szCs w:val="24"/>
        </w:rPr>
        <w:t xml:space="preserve">Maryjo, Matko Kapłanów, bądź naszą Orędowniczką i Wspomożycielką. Szczerze pragniemy być w twojej szkole wiary, jak uczyniło to wielu naszych świętych kapłanów, aby uczyć się całej prawdy o Jezusie Chrystusie, Najwyższym Kapłanie (por. </w:t>
      </w:r>
      <w:r>
        <w:rPr>
          <w:rFonts w:cs="Times New Roman" w:ascii="Times New Roman" w:hAnsi="Times New Roman"/>
          <w:i/>
          <w:sz w:val="24"/>
          <w:szCs w:val="24"/>
        </w:rPr>
        <w:t>Rosarium VirginisMariae</w:t>
      </w:r>
      <w:r>
        <w:rPr>
          <w:rFonts w:cs="Times New Roman" w:ascii="Times New Roman" w:hAnsi="Times New Roman"/>
          <w:sz w:val="24"/>
          <w:szCs w:val="24"/>
        </w:rPr>
        <w:t>, 14).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102 rocznicę Odzyskania Niepodległości (Bazylika katedralna, 11 XI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 dzieje narodu i państwa polskiego ‒ kiedyś jakże rozległego i znaczącego królestwa w tej części Europy ‒ wpisuje się 102 rocznica odzyskania niepodległości Polski po umownych 123 latach rozbiorowej niewoli. Dobrze jest znać korzenie i piękno tej historii, nawet jeśli wielokrotnie była ona bardzo bolesna, wręcz dramatyczna, ale znacznie lepiej jest kochać Ojczyznę, swoją matkę, w tym czasie, jaki każdemu z nas daje Boża opatrznoś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eń 11 listopada oraz kolejne dni, miesiące i lata to jest nasz czas, i dlatego odważnie pytajmy siebie – czy prawdziwie kochamy Polskę, naszą Ojczyznę? Czy jednak wszyscy Polscy zamieszkujący kraj nad Wisłą i rozsiani po świecie są w stanie uczciwie odpowiedzieć na to pyta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wykle droga do miłości Boga, człowieka i ojczyzny prowadzi przez dojrzałe życie duchowe, a jeśli brak mu motywacji duchowej, to musi wieść drogą niezmiennego patriotycznego ideału. Natomiast wolność od wszelkich ideałów ‒ a nasze czasy w tym względzie mają szczególnie „bogatą ofertę” ‒ z kosmopolitycznym widzeniem świata, nie kieruje się miłością, której owocem jest autentyczny patriotyz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Gdy Jezus był już blisko Jerozolimy, na widok miasta zapłakał nad nim irzekł: Ogdybyś ity poznało wten dzień to, co służy pokojowi. Ale teraz zostało to zakryte przed twoimi oczami. Bo przyjdą na ciebie dni, gdy twoi nieprzyjaciele otoczą cię wałem, oblegną cię iścisną zewsząd. Powalą na ziemię ciebie itwoje dzieci ztobą inie zostawią wtobie kamienia na kamieniu za to, żeś nie rozpoznało czasu twojego nawiedzenia </w:t>
      </w:r>
      <w:r>
        <w:rPr>
          <w:rFonts w:cs="Times New Roman" w:ascii="Times New Roman" w:hAnsi="Times New Roman"/>
          <w:sz w:val="24"/>
          <w:szCs w:val="24"/>
        </w:rPr>
        <w:t>(Łk 19,41-44)</w:t>
      </w:r>
      <w:r>
        <w:rPr>
          <w:rFonts w:cs="Times New Roman" w:ascii="Times New Roman" w:hAnsi="Times New Roman"/>
          <w:i/>
          <w:i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Jak pisze jeden z polskich jezuitów pokolenie współczesne Jezusowi </w:t>
      </w:r>
      <w:r>
        <w:rPr>
          <w:rFonts w:cs="Times New Roman" w:ascii="Times New Roman" w:hAnsi="Times New Roman"/>
          <w:bCs/>
          <w:sz w:val="24"/>
          <w:szCs w:val="24"/>
        </w:rPr>
        <w:t>rozminęło się z Nim</w:t>
      </w:r>
      <w:r>
        <w:rPr>
          <w:rFonts w:cs="Times New Roman" w:ascii="Times New Roman" w:hAnsi="Times New Roman"/>
          <w:sz w:val="24"/>
          <w:szCs w:val="24"/>
        </w:rPr>
        <w:t xml:space="preserve"> w sposób zatrważający i bezprzykładny. Patrzyli na czyny Jezusa i słuchali Jego Nauki. Otrzymali ogrom cudownych znaków. To pokolenie miało naprawdę wyjątkowe szczęście. Ich oczy powinny być szczęśliwe, patrząc na Emmanuela, na Boga, który w tak konkretny sposób „rozbił namiot” pośród swego ludu. To pokolenie miało realną szansę, aby przyjąć Mesjasza i pozwolić Mu </w:t>
      </w:r>
      <w:r>
        <w:rPr>
          <w:rFonts w:cs="Times New Roman" w:ascii="Times New Roman" w:hAnsi="Times New Roman"/>
          <w:i/>
          <w:iCs/>
          <w:sz w:val="24"/>
          <w:szCs w:val="24"/>
        </w:rPr>
        <w:t>już</w:t>
      </w:r>
      <w:r>
        <w:rPr>
          <w:rFonts w:cs="Times New Roman" w:ascii="Times New Roman" w:hAnsi="Times New Roman"/>
          <w:sz w:val="24"/>
          <w:szCs w:val="24"/>
        </w:rPr>
        <w:t xml:space="preserve"> zainaugurować czas pokoju. Pokoju, jakiego nikt oprócz Boga dać nie może. To wszystko było zdaje się na wyciągnięcie ręki. Wystarczyło poznać, że oto w Jezusie przychodzi i dane jest wszystko „to, co służy pokojowi” (por. Krzysztof Osuch SJ, </w:t>
      </w:r>
      <w:r>
        <w:rPr>
          <w:rFonts w:cs="Times New Roman" w:ascii="Times New Roman" w:hAnsi="Times New Roman"/>
          <w:i/>
          <w:sz w:val="24"/>
          <w:szCs w:val="24"/>
        </w:rPr>
        <w:t>Łzy Jezusa ‒ wciąż aktualn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Święty Marcin, patron dnia dzisiejszego, był od swojej wczesnej młodości rzymskim żołnierzem, a więc człowiekiem zdyscyplinowanym, odważnym, pozostającym w służbie rzymskiego imperium. Jednocześnie to człowiek poszukujący prawdy i wewnętrznej wolności, który przyjmując chrzest święty otworzył swoje serce dla Jezusa Chrystusa. Nie utracił jednak odwagi, ponieważ stał się świadkiem wiary w świecie antycznej kultury, która potrzebowała nie tylko wiedzy, sprawności fizycznej, sztuki i osiągnięć technicznych, ale prawdziwej miłości. Była złakniona tej miłości według ewangelicznych kryteriów, miłości, która nie zazdrości, nie szuka poklasku, nie unosi się pychą;</w:t>
      </w:r>
      <w:bookmarkStart w:id="2" w:name="W5"/>
      <w:bookmarkEnd w:id="2"/>
      <w:r>
        <w:rPr>
          <w:rFonts w:cs="Times New Roman" w:ascii="Times New Roman" w:hAnsi="Times New Roman"/>
          <w:sz w:val="24"/>
          <w:szCs w:val="24"/>
        </w:rPr>
        <w:t>nie dopuszcza się bezwstydu, nie szuka swego, nie unosi się gniewem, nie pamięta złego; nie cieszy się z niesprawiedliwości, lecz współweseli się z prawdą (por. 1Kor 13,4-6). Dzięki tej miłości dawny rzymski legionista zobaczył prawdziwy świat ludzkich potrzeb, których miarą jest nauka Jezusa Chrystusa, która jak w dzisiejszej Ewangelii, była taka sama w czasach świętego Biskupa z Tours (por. Mt 25,31-40).</w:t>
      </w:r>
    </w:p>
    <w:p>
      <w:pPr>
        <w:pStyle w:val="Normal"/>
        <w:spacing w:lineRule="auto" w:line="240" w:before="0" w:after="0"/>
        <w:ind w:firstLine="708"/>
        <w:jc w:val="both"/>
        <w:rPr/>
      </w:pPr>
      <w:r>
        <w:rPr>
          <w:rFonts w:cs="Times New Roman" w:ascii="Times New Roman" w:hAnsi="Times New Roman"/>
          <w:sz w:val="24"/>
          <w:szCs w:val="24"/>
        </w:rPr>
        <w:t>Byłem głodny i spragniony, byłem przybyszem, nagi, chory ‒ to prawdziwa twarz Jezusa Chrystusa Boskiego Odkupiciela ‒ który utożsamia się z najbardziej potrzebującymi, spychanymi na margines społeczny i zagrożonymi w ich życiu od chwili poczęcia, a nawet i w starości! Rozpoznając w potrzebujących twarz Jezusa Chrystusa święty Marcin stał się dla nich sługą opatrującym rany złamanych serc, niósł pomoc upokorzonym nędzą i cierpieniem ludzkich ciał oraz posłańcem pokoju i nadziei (por. Iz 61,1-3a).</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Dla niektórych ludzi na świecie i w Polsce taki katalog ludzkich potrzeb nie istnieje. Widzą świat miarą swoich histerycznych potrzeb, co nie jest wcale nowością. Ileż to razy przecież sprzedawano Polskę i podstawowe ludzkie wartości, szkalowano ją za judaszowe srebrniki, dzielono wzdłuż i wszerz, a ten intratny handel wciąż trwa!</w:t>
      </w:r>
    </w:p>
    <w:p>
      <w:pPr>
        <w:pStyle w:val="Normal"/>
        <w:spacing w:lineRule="auto" w:line="240" w:before="0" w:after="0"/>
        <w:ind w:firstLine="708"/>
        <w:jc w:val="both"/>
        <w:rPr/>
      </w:pPr>
      <w:r>
        <w:rPr>
          <w:rFonts w:cs="Times New Roman" w:ascii="Times New Roman" w:hAnsi="Times New Roman"/>
          <w:sz w:val="24"/>
          <w:szCs w:val="24"/>
        </w:rPr>
        <w:t xml:space="preserve">Czyż nie miał racji nasz kronikarz bł. Wincenty Kadłubek, biskup krakowski i mnich cysterski w Jędrzejowie, który w „Kronice polskiej” napisał: „A ponieważ przy sprzecznych życzeniach niełatwo dochodzi do zgody, zastanawiano się wprawdzie długo, lecz odpowiedziano krótko: Rozległa winnica ‒ mówią ‒ niszczeje pod brudnymi kopytami rozhukanych koni: winnicą jest królestwo, konie rozkiełzane to wasza pycha, na której jest tyle plam, ile sprzecznych uroszczeń. Wybierzmy więc pole gonitwy (…). Każdy na to przystaje, wszyscy razem przyklaskują, niewzruszony (jest) wyrok ogółu (por. </w:t>
      </w:r>
      <w:r>
        <w:rPr>
          <w:rFonts w:cs="Times New Roman" w:ascii="Times New Roman" w:hAnsi="Times New Roman"/>
          <w:i/>
          <w:sz w:val="24"/>
          <w:szCs w:val="24"/>
        </w:rPr>
        <w:t>Kronika polska</w:t>
      </w:r>
      <w:r>
        <w:rPr>
          <w:rFonts w:cs="Times New Roman" w:ascii="Times New Roman" w:hAnsi="Times New Roman"/>
          <w:sz w:val="24"/>
          <w:szCs w:val="24"/>
        </w:rPr>
        <w:t xml:space="preserve">, Wrocław 2003, s. 25). </w:t>
      </w:r>
    </w:p>
    <w:p>
      <w:pPr>
        <w:pStyle w:val="Normal"/>
        <w:spacing w:lineRule="auto" w:line="240" w:before="0" w:after="0"/>
        <w:ind w:firstLine="708"/>
        <w:jc w:val="both"/>
        <w:rPr/>
      </w:pPr>
      <w:r>
        <w:rPr>
          <w:rFonts w:cs="Times New Roman" w:ascii="Times New Roman" w:hAnsi="Times New Roman"/>
          <w:sz w:val="24"/>
          <w:szCs w:val="24"/>
        </w:rPr>
        <w:t xml:space="preserve">Miłość, której źródłem jest Bóg w Jezusie Chrystusie nie jest </w:t>
      </w:r>
      <w:r>
        <w:rPr>
          <w:rFonts w:cs="Times New Roman" w:ascii="Times New Roman" w:hAnsi="Times New Roman"/>
          <w:i/>
          <w:sz w:val="24"/>
          <w:szCs w:val="24"/>
        </w:rPr>
        <w:t>na jutro</w:t>
      </w:r>
      <w:r>
        <w:rPr>
          <w:rFonts w:cs="Times New Roman" w:ascii="Times New Roman" w:hAnsi="Times New Roman"/>
          <w:sz w:val="24"/>
          <w:szCs w:val="24"/>
        </w:rPr>
        <w:t xml:space="preserve">, ale na każdą chwilę życia. Tak rozumieli ją synowie i córki polskiej ziemi, nasi wielcy patrioci wszelkich stanów, a wśród nich liczni bohaterowie świętokrzyskiej ziemi. </w:t>
      </w:r>
    </w:p>
    <w:p>
      <w:pPr>
        <w:pStyle w:val="Normal"/>
        <w:spacing w:lineRule="auto" w:line="240" w:before="0" w:after="0"/>
        <w:ind w:firstLine="708"/>
        <w:jc w:val="both"/>
        <w:rPr/>
      </w:pPr>
      <w:r>
        <w:rPr>
          <w:rFonts w:cs="Times New Roman" w:ascii="Times New Roman" w:hAnsi="Times New Roman"/>
          <w:sz w:val="24"/>
          <w:szCs w:val="24"/>
        </w:rPr>
        <w:t>Nie pozwólmy więc uwieść się obojętności wobec dziejów naszej Ojczyzny, bowiem taka obojętność czyni zawsze człowieka cynicznym, oziębłym i uparcie dalekim od prawdy. A Jezus Chrystus daje nam najlepszą radę, tak jak kiedyś dał ją swoim współczesnym: „Poznacie prawdę, a prawda was wyzwoli” (por. J 8,32).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Jezusa Chrystusa, Króla Wszechświata (Bazylika katedralna, 22 X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Bracia i siostry! Uroczystość Jezusa Chrystusa, Króla Wszechświata, którą przeżywamy, kończy kolejny rok liturgiczny w życiu Kościoła, naszej wspólnoty wiary. To jednak nie jest koniec świata, nawet jeśli towarzyszą nam dotąd niespotykane zjawiska natury politycznej, społecznej, kulturowej i obyczajowej.</w:t>
      </w:r>
    </w:p>
    <w:p>
      <w:pPr>
        <w:pStyle w:val="Normal"/>
        <w:spacing w:lineRule="auto" w:line="240" w:before="0" w:after="0"/>
        <w:ind w:firstLine="708"/>
        <w:jc w:val="both"/>
        <w:rPr/>
      </w:pPr>
      <w:r>
        <w:rPr>
          <w:rFonts w:cs="Times New Roman" w:ascii="Times New Roman" w:hAnsi="Times New Roman"/>
          <w:sz w:val="24"/>
          <w:szCs w:val="24"/>
        </w:rPr>
        <w:t xml:space="preserve">Wydaje się, że władcy współczesnego świata ‒ królowie nowych ideologii, polityki, biznesu, mediów, kultury i obyczajów ‒ osiągnęli wszystko. Sądy odnoszą triumf nad prawem naturalnym, a obyczajowa kultura inspirowana ideologią </w:t>
      </w:r>
      <w:r>
        <w:rPr>
          <w:rFonts w:cs="Times New Roman" w:ascii="Times New Roman" w:hAnsi="Times New Roman"/>
          <w:i/>
          <w:sz w:val="24"/>
          <w:szCs w:val="24"/>
        </w:rPr>
        <w:t>gender</w:t>
      </w:r>
      <w:r>
        <w:rPr>
          <w:rFonts w:cs="Times New Roman" w:ascii="Times New Roman" w:hAnsi="Times New Roman"/>
          <w:sz w:val="24"/>
          <w:szCs w:val="24"/>
        </w:rPr>
        <w:t xml:space="preserve"> w zuchwałym pochodzie idzie przez świat! To wszystko sprawia, że rewolucyjne protesty wulgarnie naglą, a ich symbol jest znakiem chorobliwej niecierpliwości. Ten obraz światowej i naszej polskiej rzeczywistości jest przeciwieństwem tego, co dla ludzi wierzących stanowi źródło ich wolności, prawdy, szczęścia, miłości i nadziei. To Jezus Chrystus, ten sam wczoraj, dziś i na wieki (por. Hbr 13,8).</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cs="Times New Roman" w:ascii="Times New Roman" w:hAnsi="Times New Roman"/>
          <w:sz w:val="24"/>
          <w:szCs w:val="24"/>
        </w:rPr>
        <w:t xml:space="preserve">Co uczynić ‒ pytał św. Jan Paweł II ‒ ażeby wychowanie człowieka dokonywało się w rodzinie? Jaki stan moralności publicznej zapewnia rodzinie, a zwłaszcza rodzicom, autorytet moralny? Jakie instytucje? Jakie formy ustawodawstwa podtrzymują ten autorytet? A jakie go podkopują i niszczą? Przyczyny tych powodzeń i niepowodzeń w wychowaniu człowieka przez rodzinę leżą blisko siebie, wewnątrz tego podstawowego środowiska kulturotwórczego, jakim jest rodzina – ale należą równocześnie do kompetencji państwa i zależnych od niego organów. Na forum, na którym spotykają się przedstawiciele państw, te sprawy nie mogą nie być przedmiotem refleksji itroski. Nie ulega wątpliwości, że podstawowym faktem kulturalnym jest sam człowiek duchowo dojrzały, czyli człowiek wpełni wychowany, zdolny wychowywać sam siebie i drugich. Dlatego ponad wszelkie wątpliwości trzeba przyznać, że pierwszym wymiarem kultury jest zdrowa moralność (por. </w:t>
      </w:r>
      <w:r>
        <w:rPr>
          <w:rFonts w:eastAsia="Times New Roman" w:cs="Times New Roman" w:ascii="Times New Roman" w:hAnsi="Times New Roman"/>
          <w:bCs/>
          <w:sz w:val="24"/>
          <w:szCs w:val="24"/>
          <w:lang w:eastAsia="pl-PL"/>
        </w:rPr>
        <w:t xml:space="preserve">Jan Paweł II, </w:t>
      </w:r>
      <w:r>
        <w:rPr>
          <w:rFonts w:eastAsia="Times New Roman" w:cs="Times New Roman" w:ascii="Times New Roman" w:hAnsi="Times New Roman"/>
          <w:bCs/>
          <w:i/>
          <w:sz w:val="24"/>
          <w:szCs w:val="24"/>
          <w:lang w:eastAsia="pl-PL"/>
        </w:rPr>
        <w:t>Przyszłość człowieka zależy od kultury. Przemówienie wygłoszonew UNESCO</w:t>
      </w:r>
      <w:r>
        <w:rPr>
          <w:rFonts w:eastAsia="Times New Roman" w:cs="Times New Roman" w:ascii="Times New Roman" w:hAnsi="Times New Roman"/>
          <w:bCs/>
          <w:sz w:val="24"/>
          <w:szCs w:val="24"/>
          <w:lang w:eastAsia="pl-PL"/>
        </w:rPr>
        <w:t>, 2 czerwca 1980 r.</w:t>
      </w:r>
      <w:r>
        <w:rPr>
          <w:rFonts w:eastAsia="Times New Roman" w:cs="Times New Roman" w:ascii="Times New Roman" w:hAnsi="Times New Roman"/>
          <w:bCs/>
          <w:iCs/>
          <w:sz w:val="24"/>
          <w:szCs w:val="24"/>
          <w:lang w:eastAsia="pl-PL"/>
        </w:rPr>
        <w:t>)</w:t>
      </w:r>
      <w:r>
        <w:rPr>
          <w:rFonts w:eastAsia="Times New Roman" w:cs="Times New Roman" w:ascii="Times New Roman" w:hAnsi="Times New Roman"/>
          <w:bCs/>
          <w:i/>
          <w:iCs/>
          <w:sz w:val="24"/>
          <w:szCs w:val="24"/>
          <w:lang w:eastAsia="pl-PL"/>
        </w:rPr>
        <w:t>.</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Bóg zawsze jest blisko człowieka, jak przepowiadał prorok Ezechiel, który obrazem ujmującej troski pasterza ukazuje nam pełną czułości opiekę Boga o Jego owce, nawet jeśli odeszły bardzo daleko. Ta troska dosięga zarówno owiec zdrowych i silnych, a szczególnie tych zagubionych, słabych i okaleczonych (por. Ez 34,11-12.15-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dzieja lepszego życia odnowionego ofiarą Odkupienia, jakie dokonało się w Jezusie Chrystusie ‒ niezależnie od ludzkiej wiary czy niewiary ‒ daje człowiekowi szansę, aby zanurzył się w łasce zmartwychwstania. A zmartwychwstanie jest najpiękniejszym znakiem zwycięstwa Boga w Jezusie Chrystusie nad złem i śmiercią. Dopiero z tej perspektywy człowiek może zobaczyć, kim jest on sam i kim jest Bóg, odwieczna miłość, istniejąca ponad doczesnością, a więc ponad wszelką zwierzchnością, władzą i mocą (por. 1 Kor 15,20-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co światu, i nam także, wydaje się być bardzo dalekie, jawi się obrazem sądu ostatecznego. Nie jest to jakiś wizja, ale nauczanie samego Boskiego Mistrza Jezusa Chrystusa, który nie zaczyna od potępienia kogokolwiek, ale dostrzega to, co człowiek zrobił dobrego. Jakże pięknie wybrzmiewa Boże zaproszenie: „Pójdźcie, błogosławieni Ojca mojego, weźcie w posiadanie królestwo, przygotowane dla was od założenia świata” (Mt 25, 34).</w:t>
      </w:r>
    </w:p>
    <w:p>
      <w:pPr>
        <w:pStyle w:val="Normal"/>
        <w:spacing w:lineRule="auto" w:line="240" w:before="0" w:after="0"/>
        <w:ind w:firstLine="708"/>
        <w:jc w:val="both"/>
        <w:rPr/>
      </w:pPr>
      <w:r>
        <w:rPr>
          <w:rFonts w:cs="Times New Roman" w:ascii="Times New Roman" w:hAnsi="Times New Roman"/>
          <w:sz w:val="24"/>
          <w:szCs w:val="24"/>
        </w:rPr>
        <w:t xml:space="preserve">Ci, którzy przeżyli swoje życie w przestrzeni ewangelicznych wartości i zrodzonych z nich szlachetnych czynów i postaw, nie mają powodu do jakichkolwiek obaw, gdyż usłyszą słowa swojego Króla: „Zaprawdę, powiadam wam: </w:t>
      </w:r>
      <w:r>
        <w:rPr>
          <w:rFonts w:cs="Times New Roman" w:ascii="Times New Roman" w:hAnsi="Times New Roman"/>
          <w:i/>
          <w:sz w:val="24"/>
          <w:szCs w:val="24"/>
        </w:rPr>
        <w:t>Wszystko, co uczyniliście jednemu z tych braci moich najmniejszych, Mnieście uczynili</w:t>
      </w:r>
      <w:r>
        <w:rPr>
          <w:rFonts w:cs="Times New Roman" w:ascii="Times New Roman" w:hAnsi="Times New Roman"/>
          <w:sz w:val="24"/>
          <w:szCs w:val="24"/>
        </w:rPr>
        <w:t xml:space="preserve">” (por. Mt 25,40). </w:t>
      </w:r>
    </w:p>
    <w:p>
      <w:pPr>
        <w:pStyle w:val="Normal"/>
        <w:spacing w:lineRule="auto" w:line="240" w:before="0" w:after="0"/>
        <w:ind w:firstLine="708"/>
        <w:jc w:val="both"/>
        <w:rPr/>
      </w:pPr>
      <w:r>
        <w:rPr>
          <w:rFonts w:cs="Times New Roman" w:ascii="Times New Roman" w:hAnsi="Times New Roman"/>
          <w:sz w:val="24"/>
          <w:szCs w:val="24"/>
        </w:rPr>
        <w:t xml:space="preserve">Natomiast wszelka pogarda bliźniego, obojętność, pycha, wyzysk, zgorszenie i egoistyczna troska tylko o siebie, nie przynosi żadnej nadziei, ale pełne zdumienia rozczarowanie i pytanie: </w:t>
      </w:r>
      <w:r>
        <w:rPr>
          <w:rFonts w:cs="Times New Roman" w:ascii="Times New Roman" w:hAnsi="Times New Roman"/>
          <w:i/>
          <w:sz w:val="24"/>
          <w:szCs w:val="24"/>
        </w:rPr>
        <w:t>Panie, kiedy widzieliśmy Cię potrzebującym, a nie usłużyliśmy Tobie</w:t>
      </w:r>
      <w:r>
        <w:rPr>
          <w:rFonts w:cs="Times New Roman" w:ascii="Times New Roman" w:hAnsi="Times New Roman"/>
          <w:sz w:val="24"/>
          <w:szCs w:val="24"/>
        </w:rPr>
        <w:t>… (por. Mt 25,44). Ponieważ nasze zgromadzenie eucharystyczne nie jest żadnym trybunałem, więc nie dokonujemy sądu, niech jednak każdy z nas szuka odpowiedzi w swoim własnym sercu, a głos sumienia niech nam wskaże miejsce, po której stronie Chrystusa się znajdziemy?</w:t>
      </w:r>
    </w:p>
    <w:p>
      <w:pPr>
        <w:pStyle w:val="Normal"/>
        <w:spacing w:lineRule="auto" w:line="240" w:before="0" w:after="0"/>
        <w:ind w:firstLine="708"/>
        <w:jc w:val="both"/>
        <w:rPr/>
      </w:pPr>
      <w:r>
        <w:rPr>
          <w:rFonts w:cs="Times New Roman" w:ascii="Times New Roman" w:hAnsi="Times New Roman"/>
          <w:sz w:val="24"/>
          <w:szCs w:val="24"/>
        </w:rPr>
        <w:t xml:space="preserve">Jako chrześcijanie ciszący się łaską wiary, a także ci którzy jej wciąż szukają, wiemy, że dopóki żyjemy, Bóg nie pozbawia nikogo szansy na spotkanie ze Sobą w wieczności. Święty Jan potwierdza prawdę, że Bóg nikomu nie zamyka drzwi do nieba, bowiem On tak umiłował świat, że Syna swego Jednorodzonego dał, aby każdy, kto w Niego wierzy, nie zginął, ale miał życie wieczne. Albowiem Bóg nie posłał swego Syna na świat po to, aby świat potępił, ale po to, by świat został przez Niego zbawiony (por. J 3,16-17).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Wybór jednak jest zawsze w ludzkich rękach i wiąże się on z poznaniem prawdy o sobie, a taka dziś (w czasach ideologicznego zamętu) nie jest oczywista. W swoim przemówieniu w paryskiej siedzibie UNESCO 2 czerwca 1980 r. Jan Paweł II nie obalał systemów totalitarnych wówczas istniejących, ale odważnie bronił prawdy o człowieku, jego relacji do Boga i do świata.</w:t>
      </w:r>
    </w:p>
    <w:p>
      <w:pPr>
        <w:pStyle w:val="Normal"/>
        <w:spacing w:lineRule="auto" w:line="240" w:before="0" w:after="0"/>
        <w:ind w:firstLine="708"/>
        <w:jc w:val="both"/>
        <w:rPr/>
      </w:pPr>
      <w:r>
        <w:rPr>
          <w:rFonts w:cs="Times New Roman" w:ascii="Times New Roman" w:hAnsi="Times New Roman"/>
          <w:sz w:val="24"/>
          <w:szCs w:val="24"/>
        </w:rPr>
        <w:t>Cywilizacja współczesna ‒ mówił Papież ‒ stara się narzucić człowiekowi szereg pozornych imperatywów, które jej rzecznicy uzasadniają prawem do rozwoju i postępu. Tak na przykład w miejsce poszanowania życia – „imperatyw” pozbywania się i niszczenia życia; w miejsce miłości jako odpowiedzialnej wspólnoty osób – suma życia seksualnego zwolnionego od wszelkiej odpowiedzialności; w miejsce prymatu prawdy w działaniu – „prymat” sensacji, koniunktury i doraźnego sukcesu. W tym wszystkim wyraża się pośrednio wielka systematyczna rezygnacja ztej zdrowej ambicji, jaką jest ambicja bycia człowiekiem. Nie łudźmy się, że system zbudowany na fundamentach tych fałszywych imperatywów, system takich podstawowych rezygnacji, może tworzyć przyszłość człowieka i przyszłość kultury (Jan Paweł II, Paryż UNESCO, nr 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tę prawdę dosięgły Jana Pawła II zbrodnicze kule zamachowca na Placu św. Piotra 13 maja 1981 r. Był to jednak nieskutecznie wykonany wyrok śmierci – dziś na naszych oczach dokonuje się kolejny zamach, ten najgorszy, na jego dobre imię i jego świętość! Nie pozwólmy na takie barbarzyństwo i w Kościele kieleckim od dziś weźmy na nowo w nasze ręce różaniec ‒ w małżeństwach, rodzinach, ruchach i stowarzyszeniach katolickich i parafiach, wśród dorosłych, dzieci i młodzieży ‒ i módlmy się nie tylko w tej intencji, ale w wielu innych, kiedy panuje pandemia, zamęt kulturowy i obyczajowy. </w:t>
      </w:r>
    </w:p>
    <w:p>
      <w:pPr>
        <w:pStyle w:val="Normal"/>
        <w:spacing w:lineRule="auto" w:line="240" w:before="0" w:after="0"/>
        <w:ind w:firstLine="708"/>
        <w:jc w:val="both"/>
        <w:rPr/>
      </w:pPr>
      <w:r>
        <w:rPr>
          <w:rFonts w:cs="Times New Roman" w:ascii="Times New Roman" w:hAnsi="Times New Roman"/>
          <w:sz w:val="24"/>
          <w:szCs w:val="24"/>
        </w:rPr>
        <w:t xml:space="preserve">Dzisiejsza uroczystość Jezusa Chrystusa, Króla Wszechświata, jest świętem Akacji Katolickiej i Katolickiego Stowarzyszenia Młodzieży, a więc osób zaangażowanych w życie Kościoła przez świadectwo wiary, służby parafiom i bliźnim. Po raz kolejny kilka osób naszej diecezji otrzyma medal wdzięczności: </w:t>
      </w:r>
      <w:r>
        <w:rPr>
          <w:rFonts w:cs="Times New Roman" w:ascii="Times New Roman" w:hAnsi="Times New Roman"/>
          <w:i/>
          <w:sz w:val="24"/>
          <w:szCs w:val="24"/>
        </w:rPr>
        <w:t>Omnia pro Christo Rege et Ecclesia</w:t>
      </w:r>
      <w:r>
        <w:rPr>
          <w:rFonts w:cs="Times New Roman" w:ascii="Times New Roman" w:hAnsi="Times New Roman"/>
          <w:sz w:val="24"/>
          <w:szCs w:val="24"/>
        </w:rPr>
        <w:t xml:space="preserve">(Wszystko dla Chrystusa Króla i Kościoła). Jego nazwa po części zbudowana jest na haśle bohaterskiego biskupa naszej diecezji Czesława Kaczmarka (1938-1963). Oskarżony i uwięziony przez komunistów, torturowany i szyderczo poniżony na pokazowym procesie, uczy nas odwagi, wiary i wierności Kościołowi. Dlatego dziś straszenie biskupa kieleckiego głosem ideologicznych janczarów nie jest nowością (zob. „Echo Dnia”, </w:t>
      </w:r>
      <w:r>
        <w:rPr>
          <w:rFonts w:cs="Times New Roman" w:ascii="Times New Roman" w:hAnsi="Times New Roman"/>
          <w:i/>
          <w:sz w:val="24"/>
          <w:szCs w:val="24"/>
        </w:rPr>
        <w:t>Dziecięce buciki przed kielecką Kurią Diecezjalną</w:t>
      </w:r>
      <w:r>
        <w:rPr>
          <w:rFonts w:cs="Times New Roman" w:ascii="Times New Roman" w:hAnsi="Times New Roman"/>
          <w:sz w:val="24"/>
          <w:szCs w:val="24"/>
        </w:rPr>
        <w:t xml:space="preserve">, Czwartek, 19.11.20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zatem nasza ludzka roztropność uczy nas czuwania i wzajemnej troski o siebie, a tam, gdzie pojawia się zło różnej natury, zwyciężajmy je dobrem (por. Rz 12,21). Niech bezpiecznymi drogami naszej codzienności prowadzi nas Maryja, Matka Jezusa Chrystusa, i nasi święci patronowie, dla których każda epoka była dobra, aby z wiarą wyznać, że Jezus Chrystus jest Królem. A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I Niedzielę Adwentu (Bazylika katedralna, 29 X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 pierwszą niedzielę Adwentu pozdrawiam Was, drodzy bracia i siostry, modlący się na Mszy świętej, a razem z Wami pozdrawiam słuchaczy diecezjalnego Radia </w:t>
      </w:r>
      <w:r>
        <w:rPr>
          <w:rFonts w:cs="Times New Roman" w:ascii="Times New Roman" w:hAnsi="Times New Roman"/>
          <w:i/>
          <w:sz w:val="24"/>
          <w:szCs w:val="24"/>
        </w:rPr>
        <w:t>eM</w:t>
      </w:r>
      <w:r>
        <w:rPr>
          <w:rFonts w:cs="Times New Roman" w:ascii="Times New Roman" w:hAnsi="Times New Roman"/>
          <w:sz w:val="24"/>
          <w:szCs w:val="24"/>
        </w:rPr>
        <w:t xml:space="preserve">. Już teraz gorąco dziękuję Wam za dar modlitwy z okazji 6 rocznicy ingresu do katedry kieleckiej i proszę, abyście nadal modlitwą wspierali moją pasterską posługę w Kościele kieleckim.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Tegoroczny Adwent może wydawać się trudny, ponieważ rozpoczynamy go w atmosferze panującej pandemii koronawirusa, ale ta sytuacja nic nie zmienia, bowiem Bóg w Jezusie Chrystusie jest </w:t>
      </w:r>
      <w:r>
        <w:rPr>
          <w:rFonts w:cs="Times New Roman" w:ascii="Times New Roman" w:hAnsi="Times New Roman"/>
          <w:i/>
          <w:sz w:val="24"/>
          <w:szCs w:val="24"/>
        </w:rPr>
        <w:t xml:space="preserve">z nami </w:t>
      </w:r>
      <w:r>
        <w:rPr>
          <w:rFonts w:cs="Times New Roman" w:ascii="Times New Roman" w:hAnsi="Times New Roman"/>
          <w:sz w:val="24"/>
          <w:szCs w:val="24"/>
        </w:rPr>
        <w:t>i</w:t>
      </w:r>
      <w:r>
        <w:rPr>
          <w:rFonts w:cs="Times New Roman" w:ascii="Times New Roman" w:hAnsi="Times New Roman"/>
          <w:i/>
          <w:sz w:val="24"/>
          <w:szCs w:val="24"/>
        </w:rPr>
        <w:t xml:space="preserve"> dla nas</w:t>
      </w:r>
      <w:r>
        <w:rPr>
          <w:rFonts w:cs="Times New Roman" w:ascii="Times New Roman" w:hAnsi="Times New Roman"/>
          <w:sz w:val="24"/>
          <w:szCs w:val="24"/>
        </w:rPr>
        <w:t xml:space="preserve"> w Bożym słowie, Eucharystii i łasce sakramentów świętych. Jednocześnie owocnie zbliżamy się do Niego przez naszą modlitwę, wspólną lub osobistą, i przez czyny miłosierdzia, nawet te najmniejsze i często niedostrzegalne przez innych. Adwent liturgiczny, który trwa cztery tygodnie, jako czas przygotowania do Świąt Bożego Narodzenia, jest pamięcią i wiernym zwierciadłem historycznego adwentu, czyli wypełnienia się Bożych obietnic, które Bóg wspaniałomyślnie złożył narodowi wybranemu, narodowi przymierza i oczekiwania.</w:t>
      </w:r>
    </w:p>
    <w:p>
      <w:pPr>
        <w:pStyle w:val="Normal"/>
        <w:spacing w:lineRule="auto" w:line="240" w:before="0" w:after="0"/>
        <w:ind w:firstLine="708"/>
        <w:jc w:val="both"/>
        <w:rPr/>
      </w:pPr>
      <w:r>
        <w:rPr>
          <w:rFonts w:cs="Times New Roman" w:ascii="Times New Roman" w:hAnsi="Times New Roman"/>
          <w:sz w:val="24"/>
          <w:szCs w:val="24"/>
        </w:rPr>
        <w:t>Pragnienie Boga wpisane jest w serce człowieka, ponieważ został on stworzony przez Boga i dla Boga. Bóg więc nie przestaje przyciągać człowieka do siebie i tylko w Bogu znajdzie on prawdę i szczęście, wolność i nadzieję, których nieustannie szuka (por. KKK 27). Misja zbawcza Jezusa Chrystusa posłanego przez Ojca jest odpowiedzią na ludzką tęsknotę, tęsknotę serca, jak wyznał św. Augustyn. To Bóg pierwszy tak umiłował świat, że dał swojego Syna Jezusa Chrystusa, aby każdy, kto w Niego uwierzy, nie umarł, ale miał życie wieczne (por. J 3,16).</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ym, co przez długie wieki oczekiwania niosło ludziom nadzieję na przyjście Mesjasza, było słowo Boże Pierwszego Przymierza. Takim wytrwałym piewcą nadziei był prorok Izajasz, który objawionym słowem zapowiadał nowe czasy, kiedy ważniejszy będzie lemiesz służący do uprawy ziemi niż wojowniczy miecz, a narody będą się cieszyć powszechnym pokojem (por. Iz 2,1-5). </w:t>
      </w:r>
    </w:p>
    <w:p>
      <w:pPr>
        <w:pStyle w:val="Normal"/>
        <w:spacing w:lineRule="auto" w:line="240" w:before="0" w:after="0"/>
        <w:ind w:firstLine="708"/>
        <w:jc w:val="both"/>
        <w:rPr/>
      </w:pPr>
      <w:r>
        <w:rPr>
          <w:rFonts w:cs="Times New Roman" w:ascii="Times New Roman" w:hAnsi="Times New Roman"/>
          <w:sz w:val="24"/>
          <w:szCs w:val="24"/>
        </w:rPr>
        <w:t xml:space="preserve">Aby jednak tak się stało, człowiek stworzony przez Boga i na Jego podobieństwo, musi do Niego powrócić po dalekiej podróży oziębłości i nieczułości, obojętności i arogancji wobec swojego Stwórcy. Zło zawsze miota człowiekiem jak wiatr zeschłym liściem, a rozum pełen pychy zagłusza prawe sumienie i szuka usprawiedliwienia (por. Iz 63, 16b-17. 19b; 64, 2b-7). Dlatego konieczne jest dojrzałe nawrócenie, ono bowiem pozwala błądzącemu na nowo wpisać się w Bożą rzeczywistość dobra, miłości, prawdy, sprawiedliwości, wolności i nadziei. Tylko obecność Jezusa Chrystusa w ludzkim życiu, który jest źródłem potrzebnych łask, sprawi, że człowiek utrwali się w tym, co prawdziwie uczyni go człowiekiem otwartym na Boga i bliźniego. A wtedy sam Jezus umocni go, aby był bez zarzutu w dniu spotkania ze swoim Panem i Odkupicielem (por. 1Kor 1,3-9).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żde ludzkie spotkanie ma swój czas i dokonuje się w czasie. Sugestywny obraz z dzisiejszej Ewangelii zaprasza i nas, aby zobaczyć, na ile jesteśmy zdolni do czuwania (por. Mk 13, 33-37). Pytajmy zatem siebie, ile jest w nas cierpliwości i zrozumienia stawianych wymogów, i dlaczego na spotkanie należy oczekiwać z szacunkiem?</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Bez wątpienia oczekiwanie ogarnia całe nasze życie i jest ono obecne we wszystkich ludzkich sytuacjach. Takim jest oczekiwanie małżonków na dziecko; oczekiwanie na krewnych lub przyjaciół zamierzających nas odwiedzić. Młody człowiek czeka na wynik egzaminu lub rezultat rozmowy w sprawie pracy, a w relacjach uczuciowych takim jest oczekiwanie na spotkanie z ukochaną osobą. Można więc za Ojcem Świętym Benedyktem XVI powiedzieć, że człowiek żyje, dopóki czeka, dopóki w jego sercu jest żywa nadzieja. Dlatego też człowieka poznajemy po kulturze jego oczekiwania, a naszą wielkość moralną i duchową można mierzyć tym, czego oczekujemy, w czym pokładamy nadzieję (por. </w:t>
      </w:r>
      <w:r>
        <w:rPr>
          <w:rFonts w:eastAsia="Times New Roman" w:cs="Times New Roman" w:ascii="Times New Roman" w:hAnsi="Times New Roman"/>
          <w:iCs/>
          <w:sz w:val="24"/>
          <w:szCs w:val="24"/>
          <w:lang w:eastAsia="pl-PL"/>
        </w:rPr>
        <w:t>Benedykt XV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iCs/>
          <w:sz w:val="24"/>
          <w:szCs w:val="24"/>
          <w:lang w:eastAsia="pl-PL"/>
        </w:rPr>
        <w:t xml:space="preserve">Anioł Pański, </w:t>
      </w:r>
      <w:r>
        <w:rPr>
          <w:rFonts w:eastAsia="Times New Roman" w:cs="Times New Roman" w:ascii="Times New Roman" w:hAnsi="Times New Roman"/>
          <w:iCs/>
          <w:sz w:val="24"/>
          <w:szCs w:val="24"/>
          <w:lang w:eastAsia="pl-PL"/>
        </w:rPr>
        <w:t>28 listopada 2010).</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A my, wierni wspólnoty Kościoła, na co czekamy? Kogo i jakich informacji słuchamy i czy dziś z wiarą przyjmiemy słowo Jezusa, aby nie tylko oczekiwać, ale czuwać za siebie i za innych, wiedząc, że dzień spotkania nadejdzie? W życiu wiary nie można być tylko emigrantem, pozostawać poza sobą i żyć tylko cudzymi sprawami. A świat nas do tego zachęca, a nawet podstępnie uwodzi. Nie dajcie się zwieść, ale uczyńcie swoją Jezusową prośbę: „Czuwajcie” (por. Mk 13, 37). Taką też zachęta do czuwania jest dobra rada św. Pawła apostoła: „</w:t>
      </w:r>
      <w:r>
        <w:rPr>
          <w:rFonts w:eastAsia="Times New Roman" w:cs="Times New Roman" w:ascii="Times New Roman" w:hAnsi="Times New Roman"/>
          <w:sz w:val="24"/>
          <w:szCs w:val="24"/>
          <w:lang w:eastAsia="pl-PL"/>
        </w:rPr>
        <w:t>Teraz nadeszła dla was godzina powstania ze snu. Teraz bowiem zbawienie jest bliżej nas niż wtedy, gdyśmy uwierzyli. Noc się posunęła, a przybliżył się dzień. Odrzućmy więc uczynki ciemności, a przyobleczmy się w zbroję światła” (Rz 13,11-12).</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o Ewangelia ukazuje nam najlepszy adwentowy program pracy nad sobą, bowiem Jezus zawsze na nas czeka. Tegoroczny program duszpasterski Kościoła zaprasza nas, abyśmy przeżywali Eucharystię jako zgromadzenie na Świętej Wieczerzy, a to wszystko po to, aby poczuć się częścią wspólnoty, gdzie obecny jest Jezus Chrystus. On jest bowiem lekarstwem na wszelkie rozłamy i kryzysy, depresje i wątpliwości, które generuje współczesna rzeczywistość świata i Polski!</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Moi drodzy! Tak jak to jest możliwe w Waszych parafiach, korzystajcie z sakramentu pokuty, umacniajcie się Komunią świętą, a Boże słowo odczytywane w waszych domach niech zwiastuje wam wiosnę duchowej odnowy. Wszyscy weźmy do ręki różaniec, tę modlitwę jakże prostą, a w swojej prostocie dla wielu niezrozumiałą, a jednocześnie biblijne niezwykle bogatą. Niech dzięki niej Maryja, Pani adwentowego czuwania, będzie naszą nauczycielką wiary (por. </w:t>
      </w:r>
      <w:r>
        <w:rPr>
          <w:rFonts w:eastAsia="Times New Roman" w:cs="Times New Roman" w:ascii="Times New Roman" w:hAnsi="Times New Roman"/>
          <w:i/>
          <w:iCs/>
          <w:sz w:val="24"/>
          <w:szCs w:val="24"/>
          <w:lang w:eastAsia="pl-PL"/>
        </w:rPr>
        <w:t>Rosarium VirginisMariae</w:t>
      </w:r>
      <w:r>
        <w:rPr>
          <w:rFonts w:eastAsia="Times New Roman" w:cs="Times New Roman" w:ascii="Times New Roman" w:hAnsi="Times New Roman"/>
          <w:iCs/>
          <w:sz w:val="24"/>
          <w:szCs w:val="24"/>
          <w:lang w:eastAsia="pl-PL"/>
        </w:rPr>
        <w:t xml:space="preserve">, 14).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tedy mądrze czuwając, doświadczymy piękna wyczekiwanych świąt, a tym pięknem będzie Jezus Chrystus, nasz Pan i Odkupiciel. Dlatego czuwajmy! Amen.</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ważanie podczas I Nieszporów ku czci Niepokalanego Poczęcia NMP (WSD Kielce, 7 XI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Jak co roku na początku Adwentu spotykamy się z Maryją, Matką Jezusa Chrystusa, Bożego Syna, która uczy nas posłuszeństwa Bogu w wierze, nadziei i miłości. Jednocześnie razem z Kościołem i w Kościele wyznajemy prawdę, że Maryja jest Niepolanie Poczęt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I umiłował Ją Bóg miłością wyższą niż kogokolwiek z duchów anielskich i wszystkich innych świętych mieszkańców nieba, jak czytamy w bulli </w:t>
      </w:r>
      <w:r>
        <w:rPr>
          <w:rFonts w:eastAsia="Times New Roman" w:cs="Times New Roman" w:ascii="Times New Roman" w:hAnsi="Times New Roman"/>
          <w:i/>
          <w:sz w:val="24"/>
          <w:szCs w:val="24"/>
          <w:lang w:eastAsia="pl-PL"/>
        </w:rPr>
        <w:t>Ineffabilis Deus</w:t>
      </w:r>
      <w:r>
        <w:rPr>
          <w:rFonts w:eastAsia="Times New Roman" w:cs="Times New Roman" w:ascii="Times New Roman" w:hAnsi="Times New Roman"/>
          <w:sz w:val="24"/>
          <w:szCs w:val="24"/>
          <w:lang w:eastAsia="pl-PL"/>
        </w:rPr>
        <w:t xml:space="preserve"> papieża Piusa IX. Obsypał Ją obfitością wszelkich darów (</w:t>
      </w:r>
      <w:r>
        <w:rPr>
          <w:rFonts w:eastAsia="Times New Roman" w:cs="Times New Roman" w:ascii="Times New Roman" w:hAnsi="Times New Roman"/>
          <w:i/>
          <w:sz w:val="24"/>
          <w:szCs w:val="24"/>
          <w:lang w:eastAsia="pl-PL"/>
        </w:rPr>
        <w:t>omniumcharismatumcopia</w:t>
      </w:r>
      <w:r>
        <w:rPr>
          <w:rFonts w:eastAsia="Times New Roman" w:cs="Times New Roman" w:ascii="Times New Roman" w:hAnsi="Times New Roman"/>
          <w:sz w:val="24"/>
          <w:szCs w:val="24"/>
          <w:lang w:eastAsia="pl-PL"/>
        </w:rPr>
        <w:t xml:space="preserve">) zaczerpniętych ze skarbnicy bóstwa w sposób tak cudowny, że Ona sama zawsze była wolna od jakiejkolwiek zmazy grzechowej, a cała piękna i doskonała jaśniała tak wielką niewinnością i świętością, o jakiej po Bogu u nikogo innego nawet pomyśleć nie można, a której poza Bogiem nikt pojąć nie jest w stanie” (Pius IX, </w:t>
      </w:r>
      <w:r>
        <w:rPr>
          <w:rFonts w:cs="Times New Roman" w:ascii="Times New Roman" w:hAnsi="Times New Roman"/>
          <w:i/>
          <w:sz w:val="24"/>
          <w:szCs w:val="24"/>
        </w:rPr>
        <w:t xml:space="preserve">Ineffabilis Deus, </w:t>
      </w:r>
      <w:r>
        <w:rPr>
          <w:rFonts w:cs="Times New Roman" w:ascii="Times New Roman" w:hAnsi="Times New Roman"/>
          <w:sz w:val="24"/>
          <w:szCs w:val="24"/>
        </w:rPr>
        <w:t>8 grudnia 1954 r.</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Na zatrzymując się na historii rozwoju dogmatu o Niepokalanym Poczęciu NMP ‒ co jest w kompetencjach czcigodnych księży profesorów naszego WSD ‒ chcę tylko zwrócić uwagę, że to przeczyste ludzkie stworzenie, taką bowiem naturę Maryja miała jako człowiek i taką zachowała na zawsze, zawsze i wszędzie jest wzorem dla pielgrzymującego Kościoł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iara i zaufanie Maryi pokładane w Bogu ‒ mimo Jej szczerego zdziwienia przy zwiastowaniu w Nazarecie ‒ nie zamyka Jej serca, ale rozumie, co do Niej mówi Bóg i rozumie swoją misję, a przez swoje </w:t>
      </w:r>
      <w:r>
        <w:rPr>
          <w:rFonts w:eastAsia="Times New Roman" w:cs="Times New Roman" w:ascii="Times New Roman" w:hAnsi="Times New Roman"/>
          <w:i/>
          <w:sz w:val="24"/>
          <w:szCs w:val="24"/>
          <w:lang w:eastAsia="pl-PL"/>
        </w:rPr>
        <w:t>FIAT</w:t>
      </w:r>
      <w:r>
        <w:rPr>
          <w:rFonts w:eastAsia="Times New Roman" w:cs="Times New Roman" w:ascii="Times New Roman" w:hAnsi="Times New Roman"/>
          <w:sz w:val="24"/>
          <w:szCs w:val="24"/>
          <w:lang w:eastAsia="pl-PL"/>
        </w:rPr>
        <w:t xml:space="preserve"> przyjmuje ją jako służebnica Pańska (por. Łk 1,38). Maryja, wchodząc w tajemnice swojego Syna Jezusa Chrystusa, coraz bardziej kochała Boga i była zdolna do największej ofiary. Wiedziała, że ofiara z samej siebie nic Jej nie zabierze, ale ją umocni, by z nadzieją iść drogami życia, które z czasem zaprowadziły Ją pod krzyż na Golgocie. Tam, na dotychczas nie znanej sobie górze, Jej macierzyńska miłość została poddana największej próbie, chociaż w Jej sercu i umyśle mogły odbijać się echem słowa proroctwa starca Symeona: „</w:t>
      </w:r>
      <w:r>
        <w:rPr>
          <w:rFonts w:cs="Times New Roman" w:ascii="Times New Roman" w:hAnsi="Times New Roman"/>
          <w:sz w:val="24"/>
          <w:szCs w:val="24"/>
        </w:rPr>
        <w:t>Oto Ten przeznaczony jest na upadek i na powstanie wielu w Izraelu, i na znak, któremu sprzeciwiać się będą.</w:t>
      </w:r>
      <w:bookmarkStart w:id="3" w:name="W35"/>
      <w:bookmarkEnd w:id="3"/>
      <w:r>
        <w:rPr>
          <w:rFonts w:cs="Times New Roman" w:ascii="Times New Roman" w:hAnsi="Times New Roman"/>
          <w:sz w:val="24"/>
          <w:szCs w:val="24"/>
        </w:rPr>
        <w:t xml:space="preserve"> A Twoją duszę miecz przeniknie, aby na jaw wyszły zamysły serc wielu” (</w:t>
      </w:r>
      <w:r>
        <w:rPr>
          <w:rFonts w:eastAsia="Times New Roman" w:cs="Times New Roman" w:ascii="Times New Roman" w:hAnsi="Times New Roman"/>
          <w:sz w:val="24"/>
          <w:szCs w:val="24"/>
          <w:lang w:eastAsia="pl-PL"/>
        </w:rPr>
        <w:t xml:space="preserve">Łk 2,34-35).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A kiedy nastał czas Kościoła, którego z woli Jezusa Chrystusa u stóp krzyża Maryja została Matką, była już zawsze obecna w tej wspólnocie wiary, jak czytamy w Dziejach Apostolskich: </w:t>
      </w:r>
      <w:bookmarkStart w:id="4" w:name="W13"/>
      <w:bookmarkEnd w:id="4"/>
      <w:r>
        <w:rPr>
          <w:rFonts w:cs="Times New Roman" w:ascii="Times New Roman" w:hAnsi="Times New Roman"/>
          <w:sz w:val="24"/>
          <w:szCs w:val="24"/>
        </w:rPr>
        <w:t>„Przybywszy tam weszli do sali na górze i przebywali w niej: Piotr i Jan, Jakub i Andrzej, Filip i Tomasz, Bartłomiej i Mateusz, Jakub, syn Alfeusza, i Szymon Gorliwy, i Juda, [brat] Jakuba.</w:t>
      </w:r>
      <w:bookmarkStart w:id="5" w:name="W14"/>
      <w:bookmarkEnd w:id="5"/>
      <w:r>
        <w:rPr>
          <w:rFonts w:cs="Times New Roman" w:ascii="Times New Roman" w:hAnsi="Times New Roman"/>
          <w:sz w:val="24"/>
          <w:szCs w:val="24"/>
        </w:rPr>
        <w:t xml:space="preserve"> Wszyscy oni trwali jednomyślnie na modlitwie razem z niewiastami, Maryją, Matką Jezusa, i braćmi Jego” (Dz 1,13-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yja jest Matką pielgrzymującego Kościoła, a więc i nas wszystkich, uczniów i misjonarzy Jezusa Chrystusa, i od Niej należy uczyć się całej prawdy o Bożym Synu. Tę radę daje nam św. Jan Paweł II, przypominając, że szkoła Maryi jest najlepsza, ponieważ prowadzi ją Ta, która wyprasza nam obfitość darów Ducha Świętego (por. RVM 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 więc zachowanie Maryi od grzechu pierworodnego, ten wielki Boży dar Niepokalanego Poczęcia, jest wielce płodny i dalej takim pozostaje. Kochajmy Maryję w Jej Niepokalanym Poczęciu, a miłość dobrej i niepokalanej Matki niechaj poprowadzi nas bezpiecznie drogami powołania. A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ilia do Rycerzy Kolumba (kościół św. Jadwigi w Kielcach, 12 XII 2020 r.)</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Szanowni bracia, Rycerze Kolumba, którzy w swoim chrześcijańskim powołaniu, w znakomitej większości jako mężowie i ojcowie, realizujecie wyzwania Ewangelii, aby we współczesnym sobie świecie być solą ziemi i światłem świata (por. Mt 5,13-14).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zdrawiam Was wszystkich obecnych na Mszy świętej w kościele św. Jadwigi Królowej, a więc tej świętej, która kiedyś była panią rycerzy. Razem z Wami pozdrawiam obecnych braci kapłanów, kapelanów Rycerzy Kolumba, z tutejszym proboszczem ks. prałatem Andrzejem.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Adwent liturgiczny, jaki obecnie przeżywamy jest pamięcią adwentu historycznego i jednocześnie jest zaproszeniem wybrzmiewającym głosem Kościoła, wspólnoty naszej wiary, aby przygotowywać i prostować drogi dla Pana (por. Mk 1,3). Adwent jest wezwaniem do czuwania i nawrócenia, ale przede wszystkim oznacza radosne oczekiwanie. W tym czasie post, czuwanie, modlitwę przeżywamy w duchu radosnego oczekiwania na Kogoś, kto przychodzi i radykalnie odmienia nasz los. W oczekiwaniu rośnie nadzieja jak światło rozświetlające ciemności. Jan Chrzciciel staje się </w:t>
      </w:r>
      <w:r>
        <w:rPr>
          <w:rFonts w:eastAsia="Times New Roman" w:cs="Times New Roman" w:ascii="Times New Roman" w:hAnsi="Times New Roman"/>
          <w:i/>
          <w:iCs/>
          <w:sz w:val="24"/>
          <w:szCs w:val="24"/>
        </w:rPr>
        <w:t>głosem wołającym</w:t>
      </w:r>
      <w:r>
        <w:rPr>
          <w:rFonts w:eastAsia="Times New Roman" w:cs="Times New Roman" w:ascii="Times New Roman" w:hAnsi="Times New Roman"/>
          <w:sz w:val="24"/>
          <w:szCs w:val="24"/>
        </w:rPr>
        <w:t xml:space="preserve">, zapowiadającym przyjście Oblubieńca. Oczekiwanie dokonuje się także w milczeniu, jak w życiu świętego Józefa, ponieważ tylko poprzez milczenie można wejść w tajemnicę Boga i Jego miłości. Podobnie Maryja, poprzez swoje </w:t>
      </w:r>
      <w:r>
        <w:rPr>
          <w:rFonts w:eastAsia="Times New Roman" w:cs="Times New Roman" w:ascii="Times New Roman" w:hAnsi="Times New Roman"/>
          <w:i/>
          <w:iCs/>
          <w:sz w:val="24"/>
          <w:szCs w:val="24"/>
        </w:rPr>
        <w:t xml:space="preserve">fiat </w:t>
      </w:r>
      <w:r>
        <w:rPr>
          <w:rFonts w:eastAsia="Times New Roman" w:cs="Times New Roman" w:ascii="Times New Roman" w:hAnsi="Times New Roman"/>
          <w:iCs/>
          <w:sz w:val="24"/>
          <w:szCs w:val="24"/>
        </w:rPr>
        <w:t>wypowiedziane w Nazarecie</w:t>
      </w:r>
      <w:r>
        <w:rPr>
          <w:rFonts w:eastAsia="Times New Roman" w:cs="Times New Roman" w:ascii="Times New Roman" w:hAnsi="Times New Roman"/>
          <w:sz w:val="24"/>
          <w:szCs w:val="24"/>
        </w:rPr>
        <w:t xml:space="preserve">, które wyraża Jej posłuszeństwo, uczy nas posłuszeństwa Słowu w wierze. Poprzez przyjście Boga w Jezusie staliśmy się dziećmi Bożymi, dziećmi życia i Zmartwychwstania, i nosimy w sobie Ducha Świętego. Otrzymaliśmy nowe życie i możemy powiedzieć, że weszliśmy w proces przebóstwienia przez Ducha Świętego. Ale mamy też wielkie zadanie przebóstwienia współczesnej nam historii, jej myślenia i obyczajów. Medytacja nad tajemnicą Boga i człowieka mogą pomóc nam w uświadomieniu sobie tego, co już się w nas dokonało (por. </w:t>
      </w:r>
      <w:r>
        <w:rPr>
          <w:rFonts w:eastAsia="Times New Roman" w:cs="Times New Roman" w:ascii="Times New Roman" w:hAnsi="Times New Roman"/>
          <w:iCs/>
          <w:sz w:val="24"/>
          <w:szCs w:val="24"/>
        </w:rPr>
        <w:t>Michela Porcellato</w:t>
      </w:r>
      <w:r>
        <w:rPr>
          <w:rFonts w:eastAsia="Times New Roman" w:cs="Times New Roman" w:ascii="Times New Roman" w:hAnsi="Times New Roman"/>
          <w:i/>
          <w:iCs/>
          <w:sz w:val="24"/>
          <w:szCs w:val="24"/>
        </w:rPr>
        <w:t xml:space="preserve">, Adwent, </w:t>
      </w:r>
      <w:r>
        <w:rPr>
          <w:rFonts w:eastAsia="Times New Roman" w:cs="Times New Roman" w:ascii="Times New Roman" w:hAnsi="Times New Roman"/>
          <w:iCs/>
          <w:sz w:val="24"/>
          <w:szCs w:val="24"/>
        </w:rPr>
        <w:t>„Posłaniec Serca Jezusowego”</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grudzień 2004).</w:t>
      </w:r>
    </w:p>
    <w:p>
      <w:pPr>
        <w:pStyle w:val="Normal"/>
        <w:spacing w:lineRule="auto" w:line="240" w:before="0" w:after="0"/>
        <w:ind w:firstLine="708"/>
        <w:jc w:val="both"/>
        <w:rPr/>
      </w:pPr>
      <w:r>
        <w:rPr>
          <w:rFonts w:eastAsia="Times New Roman" w:cs="Times New Roman" w:ascii="Times New Roman" w:hAnsi="Times New Roman"/>
          <w:b/>
          <w:iCs/>
          <w:sz w:val="24"/>
          <w:szCs w:val="24"/>
        </w:rPr>
        <w:t xml:space="preserve">2. </w:t>
      </w:r>
      <w:r>
        <w:rPr>
          <w:rFonts w:eastAsia="Times New Roman" w:cs="Times New Roman" w:ascii="Times New Roman" w:hAnsi="Times New Roman"/>
          <w:iCs/>
          <w:sz w:val="24"/>
          <w:szCs w:val="24"/>
        </w:rPr>
        <w:t xml:space="preserve">Jak widać Rycerz Kolumba to nie jakiś ideologiczny bojownik i najemnik, ale przede wszystkim świadek Jezusa Chrystusa, który wewnętrznie ukształtowany Bożą łaską wprowadza w życie przesłanie Ewangelii. Taki i tylko taki cel przyświecał błogosławionemu założycielowi Rycerzy Kolumba ks. Michaelowi McGivneyowi (1852-1890). </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go czasy miały swoje specyficzne wyznania związane z kształtowaniem się kultury obyczajowej Stanów Zjednoczonych po wojnie secesyjnej, a także miejsca Kościoła i jego wiernych - zwłaszcza mężczyzn - w tym społeczeństwie. Nasz Błogosławiony widział współczesną sobie rzeczywistość nie tylko w kategoriach ekonomicznych i gospodarczych, ale także w ewangelicznym postrzeganiu ludzkich potrzeb, a te były ogromne. Jako kapłan na amerykańskiej ziemi stał się dla niej prorokiem Eliaszem, którego słowo płonęło jak pochodnia (por. Syr 48, 1-4). Wprawdzie nie zamykał nieba jak prorok, ale otwierał je dla wszystkich, którzy szukali prawdy o sobie, o swoich niedoskonałościach, grzechach i wadach. </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Rycerz to człowiek honoru i ku takiej postawie Błogosławiony prowadził tysiące mężczyzn, aby w prawdzie, jedności, braterstwie i codziennych dobrych czynach budowali wspólnotę Kościoła jako przestrzeń świadectwa wiary. Dziś już po październikowej beatyfikacji ks. Michaela McGivneya z całą pewnością możemy powiedzieć, że szczęśliwi byli ci, który go widzieli, ponieważ wskazał im niezawodną drogę do prawdziwej miłości Boga i bliźniego, nadał sens ich życiu i troski o rodzinę, aby mieli satysfakcję, kiedy będą odchodzić do wieczności. </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ez wątpienia czas duszpasterskiej, społecznej i kulturalnej działalności ks. Michaela McGivneya był poniekąd niekończącym się adwentem spotkania tak wielu ludzi z Jezusem Chrystusem, na katechezie i w Eucharystii, w łasce sakramentów świętych i pomocy bliźnim. </w:t>
      </w:r>
    </w:p>
    <w:p>
      <w:pPr>
        <w:pStyle w:val="Normal"/>
        <w:spacing w:lineRule="auto" w:line="240" w:before="0" w:after="0"/>
        <w:ind w:firstLine="708"/>
        <w:jc w:val="both"/>
        <w:rPr/>
      </w:pPr>
      <w:r>
        <w:rPr>
          <w:rFonts w:eastAsia="Times New Roman" w:cs="Times New Roman" w:ascii="Times New Roman" w:hAnsi="Times New Roman"/>
          <w:b/>
          <w:iCs/>
          <w:sz w:val="24"/>
          <w:szCs w:val="24"/>
        </w:rPr>
        <w:t>3</w:t>
      </w:r>
      <w:r>
        <w:rPr>
          <w:rFonts w:eastAsia="Times New Roman" w:cs="Times New Roman" w:ascii="Times New Roman" w:hAnsi="Times New Roman"/>
          <w:iCs/>
          <w:sz w:val="24"/>
          <w:szCs w:val="24"/>
        </w:rPr>
        <w:t xml:space="preserve">. Na świadectwo wiary nigdy nie ma dobrych czasów, w myśl ostrzeżenia, jakie przekazał swoim uczniom Jezus Chrystus, nasz Pan i Odkupiciel. Chciał, aby </w:t>
      </w:r>
      <w:r>
        <w:rPr>
          <w:rFonts w:eastAsia="Times New Roman" w:cs="Times New Roman" w:ascii="Times New Roman" w:hAnsi="Times New Roman"/>
          <w:sz w:val="24"/>
          <w:szCs w:val="24"/>
        </w:rPr>
        <w:t>wiedzieli całą prawdę, że świat najpierw i bez pardonu znienawidził</w:t>
      </w:r>
      <w:bookmarkStart w:id="6" w:name="W19"/>
      <w:bookmarkEnd w:id="6"/>
      <w:r>
        <w:rPr>
          <w:rFonts w:eastAsia="Times New Roman" w:cs="Times New Roman" w:ascii="Times New Roman" w:hAnsi="Times New Roman"/>
          <w:sz w:val="24"/>
          <w:szCs w:val="24"/>
        </w:rPr>
        <w:t xml:space="preserve"> Jego samego: gdyby byli ze świata i postępowali według jego oczekiwań, tak jak on chce, świat by ich pokochał jako swoją własność (por. J 15,18-19). Tak świat nie pokochał św. Jan Chrzciciela, proroka z Pustyni Judzkiej, a próżny Herod za cenę pożądliwości i nienawiści sprzedał życie proroka (por. Mt 17,10-13).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óż zna wszystkie cierpienia proroków i apostołów, kto zna cierpienia bł. Michaela McGivneya i wielu mu podobnych, czego w Polsce mamy przykład w błogosławionym męczenniku ks. Jerzym Popiełuszko, a także w dzisiejszych obrońcach życia poczętego, obrońcach dobrych obyczajów i skromnych świadkach wiary, wyszydzanych bluźnierczo przez wulgarne hordy ideologicznych najemników!</w:t>
      </w:r>
    </w:p>
    <w:p>
      <w:pPr>
        <w:pStyle w:val="Normal"/>
        <w:spacing w:lineRule="auto" w:line="240" w:before="0" w:after="0"/>
        <w:ind w:firstLine="708"/>
        <w:jc w:val="both"/>
        <w:rPr/>
      </w:pPr>
      <w:r>
        <w:rPr>
          <w:rFonts w:eastAsia="Times New Roman" w:cs="Times New Roman" w:ascii="Times New Roman" w:hAnsi="Times New Roman"/>
          <w:sz w:val="24"/>
          <w:szCs w:val="24"/>
        </w:rPr>
        <w:t xml:space="preserve">Jezusowe: „Na świecie doznacie ucisku, ale miejcie odwagę: Jam zwyciężył świat” (por. J 16,33), dodaje nam odwagi do pokonania w sobie zła i pychy, nienawiści oraz intryg.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Na wzór rycerza należy </w:t>
      </w:r>
      <w:r>
        <w:rPr>
          <w:rFonts w:eastAsia="Times New Roman" w:cs="Times New Roman" w:ascii="Times New Roman" w:hAnsi="Times New Roman"/>
          <w:i/>
          <w:sz w:val="24"/>
          <w:szCs w:val="24"/>
        </w:rPr>
        <w:t>zło dobrem zwyciężać</w:t>
      </w:r>
      <w:r>
        <w:rPr>
          <w:rFonts w:eastAsia="Times New Roman" w:cs="Times New Roman" w:ascii="Times New Roman" w:hAnsi="Times New Roman"/>
          <w:sz w:val="24"/>
          <w:szCs w:val="24"/>
        </w:rPr>
        <w:t xml:space="preserve">, najpierw w sobie, a potem wokół siebie. Trzeba mieć odwagę do wojowania mieczem prawdy i prawdą się dzielić, a wtedy otwarte serce dostrzeże potrzeby bliźnich, ponieważ w nich najlepiej widać twarz Jezusa Chrystusa.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ch Matka Boża z Guadalupe, patronka dnia dzisiejszego, wyprasza Wam obfitość Bożych łask, odwagę wiary i gorliwej służby w jedności z Kościołem, którego jesteście świadkami i rycerzami. Am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ilia w Uroczystość Bożego Narodzenia (Bazylika katedralna, 25 XII 2020 r.)</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Drodzy bracia i siostry! Jubileuszowa katedra 850 lat temu stała się Betlejem, czyli Domem Chleba, gdzie Jezus Eucharystyczny pod postacią białego konsekrowanego chleba zawsze jest z nami i dla nas. W tym domu życia w uroczystość Bożego Narodzenia pozdrawiam wszystkich uczestników Mszy świętej, a razem z Wami pozdrawiam drogich radiosłuchaczy diecezjalnego Radia eM.</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prowadzeniem do tego rozważania niech będzie fragment kazania na Boże Narodzenie św. Leona Wielkiego papieża, gdzie czytamy: „Poznaj swoją godność, chrześcijaninie! Stałeś się uczestnikiem Boskiej natury, porzuć więc wyrodne obyczaje dawnego upodlenia i już do nich nie powracaj. Pomnij, jakiej to Głowy i jakiego Ciała jesteś członkiem. Pamiętaj, że zostałeś wydarty mocom ciemności i przeniesiony do światła i królestwa Bożego. Przez chrzest stałeś się przybytkiem Ducha Świętego, nie wypędzaj Go więc z twego serca przez niegodne życie, nie oddawaj się ponownie w niewolę szatana, bo twoją ceną jest Krew Chrystusa” (por. </w:t>
      </w:r>
      <w:r>
        <w:rPr>
          <w:rFonts w:eastAsia="Times New Roman" w:cs="Times New Roman" w:ascii="Times New Roman" w:hAnsi="Times New Roman"/>
          <w:i/>
          <w:sz w:val="24"/>
          <w:szCs w:val="24"/>
          <w:lang w:eastAsia="pl-PL"/>
        </w:rPr>
        <w:t>Kazanie o Narodzeniu Pańskim</w:t>
      </w:r>
      <w:r>
        <w:rPr>
          <w:rFonts w:eastAsia="Times New Roman" w:cs="Times New Roman" w:ascii="Times New Roman" w:hAnsi="Times New Roman"/>
          <w:sz w:val="24"/>
          <w:szCs w:val="24"/>
          <w:lang w:eastAsia="pl-PL"/>
        </w:rPr>
        <w:t>, I, 1-3, LG, t. I, s. 360).</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 pasterska i świąteczna zachęta napisana przed wiekami nadal jest aktualna. Dziś dotyczy ona nas, chrześcijan XXI wieku, którzy tak często nie radzimy sobie z naszą chrześcijańską tożsamością, a w sztucznie wywołanym zamęcie antropologicznym, kulturowym i obyczajowym człowiek nie wie, kim jest jako Boże stworzenie, i co więcej, nie wie, kim jest jako człowiek.</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rPr>
        <w:t xml:space="preserve"> Boże Narodzenie, którego piękno widzimy w słowie Bożym i Eucharystii, nie służy jedynie do ukazywania przykładów oraz ich naśladowania, takich jak pokora i ubóstwo Jezusa, Syna Bożego czy Jego dobroć i miłość do ludzi. Przede wszystkim jest to zobowiązująca zachęta do tego, abyśmy pozwolili Jezusowi, który przyjął ludzkie ciało, by całkowicie nas przemienił. Tego pragnie dla nas Bóg, bowiem misja Jezusa Chrystusa to misja nowego życia dla człowieka, aby żył w obfitości Bożej łaski (por. J 10,10).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To, co było Bożą obietnicą, wyczekiwaną przez naród wybrany, stało się Bożym dziedzictwem dla wszystkich ludów i narodów. Zapowiadane i oczekiwane przyjście Mesjasza przekracza obietnice jakieś rasy i narodu, ale dociera po krańce ziemi: wszyscy zobaczą zbawienie Boga naszego (por. Iz 52,10). Narodziny Pana Jezusa w Betlejem wprowadzają w świat nową rzeczywistość, której Panem jest Bóg Stwórca. </w:t>
      </w:r>
      <w:bookmarkStart w:id="7" w:name="W1"/>
      <w:bookmarkEnd w:id="7"/>
      <w:r>
        <w:rPr>
          <w:rFonts w:eastAsia="Times New Roman" w:cs="Times New Roman" w:ascii="Times New Roman" w:hAnsi="Times New Roman"/>
          <w:sz w:val="24"/>
          <w:szCs w:val="24"/>
        </w:rPr>
        <w:t>Z miłością Bóg przemówił do nas przez Syna, który jest dziedzicem wszystkich rzeczy, a przede wszystkim jest odblaskiem Jego chwały i odbiciem Jego istoty (por. Hbr 1,1-6).</w:t>
      </w:r>
      <w:bookmarkStart w:id="8" w:name="W7"/>
      <w:bookmarkEnd w:id="8"/>
      <w:r>
        <w:rPr>
          <w:rFonts w:eastAsia="Times New Roman" w:cs="Times New Roman" w:ascii="Times New Roman" w:hAnsi="Times New Roman"/>
          <w:sz w:val="24"/>
          <w:szCs w:val="24"/>
        </w:rPr>
        <w:t xml:space="preserve"> Gdybyście Mnie poznali - mówił Pan Jezus do Filipa - znalibyście i mojego Ojca (…). Kto Mnie zobaczył, zobaczył także i Ojca (por. J 14,7-9).</w:t>
      </w:r>
    </w:p>
    <w:p>
      <w:pPr>
        <w:pStyle w:val="Normal"/>
        <w:spacing w:lineRule="auto" w:line="240" w:before="0" w:after="0"/>
        <w:ind w:firstLine="708"/>
        <w:jc w:val="both"/>
        <w:rPr/>
      </w:pPr>
      <w:r>
        <w:rPr>
          <w:rFonts w:eastAsia="Times New Roman" w:cs="Times New Roman" w:ascii="Times New Roman" w:hAnsi="Times New Roman"/>
          <w:sz w:val="24"/>
          <w:szCs w:val="24"/>
        </w:rPr>
        <w:t>Słowo stało się Ciałem. W Nim było życie, a życie było światłością dla wszystkich bez wyjątku. Nie wszyscy jednak rozpoznali obecność Słowa – co do dziś stało się powodem pogardy do Boga – ale tym, którzy je przyjęli dało moc, aby stali się dziećmi Bożymi (por. J 1,1-5.9-14).</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óg stając się człowiekiem przemówił do ludzi ich własnym językiem, aby poprzez „sakrament człowieczeństwa” doprowadzić człowieka do poznania Jego bóstwa, aby w Jezusie Chrystusie doświadczyć człowieczeństwa, które jest stworzone na obraz i podobieństwo Boże. Do istoty tego podobieństwa należy poznanie drogi prowadzącej do jedności z Bogiem. Wraz z osłabieniem tej jedności człowiek zaciera w sobie Boże podobieństwo. Staje się jak wysychający potok albo jak ciało, z którego odchodzi życie. To w Jezusie Chrystusie można doświadczyć piękna człowieka jako osoby ludzkiej – tego misterium, którego nie można objąć samą tylko ludzką logiką (por. K. Grzywocz, </w:t>
      </w:r>
      <w:r>
        <w:rPr>
          <w:rFonts w:eastAsia="Times New Roman" w:cs="Times New Roman" w:ascii="Times New Roman" w:hAnsi="Times New Roman"/>
          <w:bCs/>
          <w:i/>
          <w:sz w:val="24"/>
          <w:szCs w:val="24"/>
          <w:lang w:eastAsia="pl-PL"/>
        </w:rPr>
        <w:t>Kto Mnie widzi, widzi i Ojc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astores” 3(2000), nr 6, s. 35-45).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Tajemnica Bożego Narodzenia, a w niej tajemnica Bożej miłości, prowadzi nas do ołtarza Najświętszej Ofiary, gdzie Jezus Chrystus, żywy chleb, który zstąpił z nieba, ofiaruje się nam jako prawdziwy pokarm na życie wieczne (por. J 6,50-51). To, co podczas Mszy świętej słyszymy na własne uszy i widzimy na własne oczy, na stole Słowa i Chleba Życia, jest największym bogactwem i źródłem prawdziwej radości dla wszystkich, który wierzą i przyjmują w swoim życiu Jezusa Chrystusa. Tym razem jednak to On oczekuje naszej miłości i radosnego świadectwa wiary. A dziś nie jest ono wcale łatw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ak ufając Panu Bogu trzeba pokonać w sobie lęki i obawy, i mieć świadomość, że tam, gdzie jest łaska dojrzałej wiary i jasno określona tożsamość chrześcijańska, nawet najwięksi wrogowie Jezusa i Kościoła niewiele mają do powiedzenia. A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łowo Biskupa Kieleckiego na Niedzielę Świętej Rodziny Jezusa, Maryi i Józefa 27 grudnia 2020 r. (20 XII 2020 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rodzy diecezjani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Rodziny naszej Ojczyzny, a w niej rodziny diecezji kieleckiej, stanowią piękny i godny najwyższego szacunku świat osób, gdzie wokół ojca i matki gromadzą się dzieci, owoc ich małżeńskiej miłości, która realizuje się przez macierzyństwo i ojcostwo, aby trwać w rodzicielstwie, które jest odpowiedzialnym zadaniem obojga rodziców. Taka wspólnota została zamierzona i chciana przez Boga Stwórcę. „Dlatego to mężczyzna opuszcza ojca swego i matkę swoją i łączy się ze swą żoną tak ściśle, że stają się jednym ciałem”(Rdz 2,24). Dalsza pedagogia o małżeństwie to nauczanie Pana Jezusa, który małżeństwo obdarował godnością i łaską sakramentu, aby było czytelnym i wiernym znakiem miłości kobiety i mężczyzny w myśl ewangelicznej prawdy</w:t>
      </w:r>
      <w:bookmarkStart w:id="9" w:name="W6"/>
      <w:bookmarkEnd w:id="9"/>
      <w:r>
        <w:rPr>
          <w:rFonts w:cs="Times New Roman" w:ascii="Times New Roman" w:hAnsi="Times New Roman"/>
          <w:sz w:val="24"/>
          <w:szCs w:val="24"/>
        </w:rPr>
        <w:t>: „A tak już nie są dwoje, lecz jedno ciało. Co więc Bóg złączył, niech człowiek nie rozdziela”(Mt 19,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Ta prawda była nowością w antycznym świecie, a niezmordowany głosiciel Ewangelii św. Paweł Apostoł tak oto pouczał pierwszych chrześcijan. „Mężowie miłujcie żony, bo i Chrystus umiłował Kościół” (Ef 5,25). Komentując ten fragment Listu do Efezjan św. Jan Chryzostom niemalże do heroizmu sprowadza miłość małżeńską i prosi: „Mężowie – mówi – miłujcie żony, bo i Chrystus umiłował Kościół. Widzicie granice posłuszeństwa? Posłuchajcie więc o granicy miłości (…). Troszcz się więc o nią, jak i Chrystus troszczy się o Kościół. Gdyby trzeba było ofiarować za nią wszystko, gdyby należało tysiąc razy zostać posiekanym lub też cierpieć i stracić wszystko, to nie rezygnuj z niej; gdybyś bowiem nawet wszystko to zniósł, nie myśl, że uczyniłeś coś podobnego temu, co uczynił Chrystus”</w:t>
      </w:r>
      <w:r>
        <w:rPr>
          <w:rFonts w:cs="Times New Roman" w:ascii="Times New Roman" w:hAnsi="Times New Roman"/>
          <w:bCs/>
          <w:sz w:val="24"/>
          <w:szCs w:val="24"/>
        </w:rPr>
        <w:t xml:space="preserve">(por. Św. Jan Chryzostom, </w:t>
      </w:r>
      <w:r>
        <w:rPr>
          <w:rFonts w:cs="Times New Roman" w:ascii="Times New Roman" w:hAnsi="Times New Roman"/>
          <w:bCs/>
          <w:i/>
          <w:sz w:val="24"/>
          <w:szCs w:val="24"/>
        </w:rPr>
        <w:t>XX Homilia na List do Efezjan</w:t>
      </w:r>
      <w:r>
        <w:rPr>
          <w:rFonts w:cs="Times New Roman" w:ascii="Times New Roman" w:hAnsi="Times New Roman"/>
          <w:bCs/>
          <w:sz w:val="24"/>
          <w:szCs w:val="24"/>
        </w:rPr>
        <w:t xml:space="preserve"> - </w:t>
      </w:r>
      <w:r>
        <w:rPr>
          <w:rFonts w:cs="Times New Roman" w:ascii="Times New Roman" w:hAnsi="Times New Roman"/>
          <w:sz w:val="24"/>
          <w:szCs w:val="24"/>
        </w:rPr>
        <w:t>fragmenty</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a wspólnej drodze życia małżeńskiego i rodzinnego potrzeba wzajemnej miłości, która zaprawiona smakiem Ewangelii jest wierna i nie zazdrości, jest cierpliwa i łaskawa, nie szuka swego, nie unosi się gniewem i obca jest jej pycha. Swoje źródło radości znajduje w wolności i prawdzie, a nadzieja karmiona wiarą i zaufaniem sięga dalej niż ludzkie marzenia (por. 1 Kor 13,4-7).</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Bracia i siostry!</w:t>
      </w:r>
    </w:p>
    <w:p>
      <w:pPr>
        <w:pStyle w:val="Normal"/>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Ideał takiej miłości ma swój obraz w bohaterach dzisiejszego święta, jakimi są: Jezus, Maryja i Józef, czyli Święta Rodzina z Nazaretu. Aby ten ideał był nadal obecny w życiu małżeńskim i rodzinnym </w:t>
      </w:r>
      <w:r>
        <w:rPr>
          <w:rFonts w:cs="Times New Roman" w:ascii="Times New Roman" w:hAnsi="Times New Roman"/>
          <w:sz w:val="24"/>
          <w:szCs w:val="24"/>
        </w:rPr>
        <w:t xml:space="preserve">Kościół musi zanieść w te środowiska niezmienną, a zawsze nową Ewangelię Jezusa Chrystusa. To właśnie rodziny powołane są do przyjęcia i przeżywania planu Bożego wobec nich, w zależności od obecnych warunków świata, w jakich żyją. Jednocześnie Kościół jako wspólnota wiary musi głębiej poznawać tajemnicę małżeństwa i rodziny również poprzez życiowe sytuacje, nurtujące pytania, niepokoje i nadzieje młodzieży, małżonków i rodziców żyjących dzisiaj. A współczesny świat i media nie próżnują. Przedkładają liczne i kuszące propozycje, które w różny sposób zdradzają prawdę i godność osoby ludzkiej, a tym samym narażają na niebezpieczeństwo wolność i zdolność obiektywnej oceny rzeczywistości godności ludzkiej, a tym samym małżeństwa i rodziny (por. Jan Paweł II, </w:t>
      </w:r>
      <w:r>
        <w:rPr>
          <w:rFonts w:cs="Times New Roman" w:ascii="Times New Roman" w:hAnsi="Times New Roman"/>
          <w:i/>
          <w:sz w:val="24"/>
          <w:szCs w:val="24"/>
        </w:rPr>
        <w:t>Familiaris consortio</w:t>
      </w:r>
      <w:r>
        <w:rPr>
          <w:rFonts w:cs="Times New Roman" w:ascii="Times New Roman" w:hAnsi="Times New Roman"/>
          <w:sz w:val="24"/>
          <w:szCs w:val="24"/>
        </w:rPr>
        <w:t>, 4).</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Bóg Ojciec, który dla Jezusa Chrystusa Bożego Syna wybrał misję Odkupiciela w naszym ludzkim świecie nie szukał nadzwyczajnych sposobów Jego obecności wśród ludzi. Ale po prostu, kiedy Maryja wyraziła swoje </w:t>
      </w:r>
      <w:r>
        <w:rPr>
          <w:rFonts w:cs="Times New Roman" w:ascii="Times New Roman" w:hAnsi="Times New Roman"/>
          <w:i/>
          <w:sz w:val="24"/>
          <w:szCs w:val="24"/>
        </w:rPr>
        <w:t>FIAT</w:t>
      </w:r>
      <w:r>
        <w:rPr>
          <w:rFonts w:cs="Times New Roman" w:ascii="Times New Roman" w:hAnsi="Times New Roman"/>
          <w:sz w:val="24"/>
          <w:szCs w:val="24"/>
        </w:rPr>
        <w:t>, tak niech mi się stanie według Twego słowa (por. Łk 1,38), wtedy mocą Ducha Świętego Słowo stało się Ciałem i zamieszkało między nami (por. J 1,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óg nie obala swoich odwiecznych praw i nadal pragnie, aby człowiek przychodził na świat, gdzie czeka na niego miłość matki i ojca, ciepło rodzinnego domu oraz bezpieczna przyszłość. Jakże piękny obraz wyłania się ze świadectwa Joanny Emanueli Molla, o swojej świętej Matce. Mówi o pięknie i harmonii relacji małżeńskich i rodzicielskich między Świętą, a jej mężem Piotrem i dziećmi: „Naprawdę nie wiem, jak dziękować Panu za szczególny i niezmierzony dar, jak zawsze nazywał go tata, za to, że podarował nam Świętą Żonę dla niego i Świętą Matkę, dla nas dzieci, abyśmy mogli dzielić się z całym świat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Święci zawsze są darem dla całego Kościoła, a ich świadectwo wiary jest nieprzemijające. Swoim duchowym pięknem inspirują życie innych uczniów Jezusa Chrystusa, aby odważnie podążali tym samym śladem jak święci, wiedząc, że ten szlak wcześniej przeszedł Jezus, który sam jest drogą, prawdą i życiem (por. J 14,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oi drodzy!</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Wcale niedawno, w dniu 8 grudnia Ojciec Święty Franciszek ogłosił Rok św. Józefa, łącząc z nim swój List apostolski </w:t>
      </w:r>
      <w:r>
        <w:rPr>
          <w:rFonts w:cs="Times New Roman" w:ascii="Times New Roman" w:hAnsi="Times New Roman"/>
          <w:i/>
          <w:sz w:val="24"/>
          <w:szCs w:val="24"/>
        </w:rPr>
        <w:t>PatrisCorde</w:t>
      </w:r>
      <w:r>
        <w:rPr>
          <w:rFonts w:cs="Times New Roman" w:ascii="Times New Roman" w:hAnsi="Times New Roman"/>
          <w:sz w:val="24"/>
          <w:szCs w:val="24"/>
        </w:rPr>
        <w:t xml:space="preserve"> oraz przywilej zyskiwania w tym czasie przez wiernych odpustów, a więc specjalnych łask związanych z modlitwą i życiem sakramentaln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kartach Ewangelii św. Józef jawi się jako osoba bardzo skromna, określana mianem męża sprawiedliwego (por. Mt 1,19), który był cieślą, a więc człowiekiem pracy. Jemu Bóg zlecił opieką na Jezusem, którego na świat wydała Maryja, a on miał przywilej, aby Mu nadać imię Jezus (por. Mt 1,21). Litania do św. Józefa wymienia kilkanaście przymiotów Świętego z Nazaretu, a Ojciec Święty Franciszek wskazuje na jego miłość, czułość, posłuszeństwo, twórczą odwagę oraz pracowitoś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sobie św. Józefa widzimy kogoś, kto nie jest z innego świata, ale na tym świecie jest wzorem mężczyzny i ojca. Z godnością przyjmuje nowe wyzwania i nie żyje przeszłością, </w:t>
      </w:r>
      <w:r>
        <w:rPr>
          <w:rFonts w:cs="Times New Roman" w:ascii="Times New Roman" w:hAnsi="Times New Roman"/>
          <w:color w:val="000000"/>
          <w:sz w:val="24"/>
          <w:szCs w:val="24"/>
        </w:rPr>
        <w:t>ale</w:t>
      </w:r>
      <w:r>
        <w:rPr>
          <w:rFonts w:cs="Times New Roman" w:ascii="Times New Roman" w:hAnsi="Times New Roman"/>
          <w:color w:val="000000"/>
          <w:sz w:val="24"/>
          <w:szCs w:val="24"/>
          <w:lang w:eastAsia="pl-PL"/>
        </w:rPr>
        <w:t xml:space="preserve"> prawdziwą miłością. Józef potrafił kochać w sposób niezwykle wolny i nigdy nie stawiał siebie w centrum. Potrafił usuwać siebie na drugi plan a umieścić w centrum swojego życia Maryję i Jezusa.</w:t>
      </w:r>
      <w:r>
        <w:rPr>
          <w:rFonts w:cs="Times New Roman" w:ascii="Times New Roman" w:hAnsi="Times New Roman"/>
          <w:sz w:val="24"/>
          <w:szCs w:val="24"/>
          <w:lang w:eastAsia="pl-PL"/>
        </w:rPr>
        <w:t xml:space="preserve"> Jego osobiste szczęście nie polega wcale na logice ofiary z siebie, ale daru z siebie </w:t>
      </w:r>
      <w:r>
        <w:rPr>
          <w:rFonts w:cs="Times New Roman" w:ascii="Times New Roman" w:hAnsi="Times New Roman"/>
          <w:color w:val="000000"/>
          <w:sz w:val="24"/>
          <w:szCs w:val="24"/>
          <w:lang w:eastAsia="pl-PL"/>
        </w:rPr>
        <w:t xml:space="preserve">(por. </w:t>
      </w:r>
      <w:r>
        <w:rPr>
          <w:rFonts w:cs="Times New Roman" w:ascii="Times New Roman" w:hAnsi="Times New Roman"/>
          <w:i/>
          <w:color w:val="000000"/>
          <w:sz w:val="24"/>
          <w:szCs w:val="24"/>
          <w:lang w:eastAsia="pl-PL"/>
        </w:rPr>
        <w:t>PatrisCorde</w:t>
      </w:r>
      <w:r>
        <w:rPr>
          <w:rFonts w:cs="Times New Roman" w:ascii="Times New Roman" w:hAnsi="Times New Roman"/>
          <w:color w:val="000000"/>
          <w:sz w:val="24"/>
          <w:szCs w:val="24"/>
          <w:lang w:eastAsia="pl-PL"/>
        </w:rPr>
        <w:t>, 7).</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Dlatego od św. Józefa - opiekuna Kościoła i patrona Rodzin - musimy nauczyć się tej samej wiernej troski i odpowiedzialności. Kochać Jezusa i Jego Matkę Maryję, aby taką samą miłością w odwadze męża i ojca, dziadka i przyjaciela kochać swoją żonę i dzieci, i tę najpiękniejszą wspólnotę życia jaką jest rodzina. Amen.</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 darem świątecznych życzeń i pasterskiego błogosławieństwa</w:t>
      </w:r>
    </w:p>
    <w:p>
      <w:pPr>
        <w:pStyle w:val="Normal"/>
        <w:spacing w:lineRule="auto" w:line="240" w:before="0" w:after="0"/>
        <w:ind w:left="4956"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asz Biskup Jan Piotro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ielce, 20 grudnia IV Niedziela Adwentu 2020 r.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w:t>
      </w:r>
    </w:p>
    <w:p>
      <w:pPr>
        <w:pStyle w:val="Normal"/>
        <w:spacing w:lineRule="auto" w:line="240" w:before="0" w:after="0"/>
        <w:jc w:val="both"/>
        <w:rPr/>
      </w:pPr>
      <w:r>
        <w:rPr>
          <w:rFonts w:cs="Times New Roman" w:ascii="Times New Roman" w:hAnsi="Times New Roman"/>
          <w:sz w:val="24"/>
          <w:szCs w:val="24"/>
          <w:lang w:eastAsia="pl-PL"/>
        </w:rPr>
        <w:t>Nr OA – 119/20</w:t>
        <w:tab/>
        <w:tab/>
        <w:tab/>
        <w:tab/>
        <w:tab/>
        <w:t xml:space="preserve">Kielce, </w:t>
      </w:r>
      <w:r>
        <w:rPr>
          <w:rFonts w:cs="Times New Roman" w:ascii="Times New Roman" w:hAnsi="Times New Roman"/>
          <w:i/>
          <w:sz w:val="24"/>
          <w:szCs w:val="24"/>
          <w:lang w:eastAsia="pl-PL"/>
        </w:rPr>
        <w:t>dnia 22 grudnia 2020 r</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owyższe Słowo Pasterskie Biskupa Kieleckiego należy odczytać wiernym w niedzielę 27 grudnia 2020 r. w Święto Świętej Rodziny.</w:t>
      </w:r>
    </w:p>
    <w:p>
      <w:pPr>
        <w:pStyle w:val="Normal"/>
        <w:spacing w:lineRule="auto" w:line="240" w:before="0" w:after="0"/>
        <w:ind w:left="4962"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Andrzej Kaleta</w:t>
      </w:r>
    </w:p>
    <w:p>
      <w:pPr>
        <w:pStyle w:val="Normal"/>
        <w:spacing w:lineRule="auto" w:line="240" w:before="0" w:after="0"/>
        <w:ind w:left="4962"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WIKARIUSZ GENERALNY</w:t>
      </w:r>
    </w:p>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milia w Domu Samotnej Matki (Wierna Rzeka, 31 XII 2020 r.)</w:t>
      </w:r>
    </w:p>
    <w:p>
      <w:pPr>
        <w:pStyle w:val="Normal"/>
        <w:spacing w:lineRule="auto" w:line="240" w:before="0" w:after="0"/>
        <w:ind w:firstLine="708"/>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W ostatnim dniu kończącego się 2020 roku oraz w kolejnym dniu oktawy Bożego Narodzenia stajemy przy ołtarzu Pańskim, aby w tej niewielkiej wspólnocie przeżywać wielką tajemnicę wiary, jaką jest Eucharystia.</w:t>
      </w:r>
    </w:p>
    <w:p>
      <w:pPr>
        <w:pStyle w:val="Normal"/>
        <w:spacing w:lineRule="auto" w:line="240" w:before="0" w:after="0"/>
        <w:ind w:firstLine="708"/>
        <w:jc w:val="both"/>
        <w:rPr/>
      </w:pPr>
      <w:r>
        <w:rPr>
          <w:rFonts w:cs="Times New Roman" w:ascii="Times New Roman" w:hAnsi="Times New Roman"/>
          <w:sz w:val="24"/>
          <w:szCs w:val="24"/>
          <w:lang w:eastAsia="pl-PL"/>
        </w:rPr>
        <w:t xml:space="preserve">To właśnie w roku poświęconym Eucharystii, którą mamy przeżywać jako „Świętą Wieczerzę”, warto sięgnąć do nauczania św. Jana Pawła II i przypomnieć sobie, że Kościół - nasza wspólnota wiary - otrzymał Eucharystię od Chrystusa nie jako </w:t>
      </w:r>
      <w:r>
        <w:rPr>
          <w:rFonts w:cs="Times New Roman" w:ascii="Times New Roman" w:hAnsi="Times New Roman"/>
          <w:i/>
          <w:sz w:val="24"/>
          <w:szCs w:val="24"/>
          <w:lang w:eastAsia="pl-PL"/>
        </w:rPr>
        <w:t>jeden z wielu</w:t>
      </w:r>
      <w:r>
        <w:rPr>
          <w:rFonts w:cs="Times New Roman" w:ascii="Times New Roman" w:hAnsi="Times New Roman"/>
          <w:sz w:val="24"/>
          <w:szCs w:val="24"/>
          <w:lang w:eastAsia="pl-PL"/>
        </w:rPr>
        <w:t xml:space="preserve"> cennych darów, ale jako</w:t>
      </w:r>
      <w:r>
        <w:rPr>
          <w:rFonts w:cs="Times New Roman" w:ascii="Times New Roman" w:hAnsi="Times New Roman"/>
          <w:i/>
          <w:iCs/>
          <w:sz w:val="24"/>
          <w:szCs w:val="24"/>
          <w:lang w:eastAsia="pl-PL"/>
        </w:rPr>
        <w:t xml:space="preserve"> dar największy.</w:t>
      </w:r>
      <w:r>
        <w:rPr>
          <w:rFonts w:cs="Times New Roman" w:ascii="Times New Roman" w:hAnsi="Times New Roman"/>
          <w:sz w:val="24"/>
          <w:szCs w:val="24"/>
          <w:lang w:eastAsia="pl-PL"/>
        </w:rPr>
        <w:t xml:space="preserve"> Jest to bowiem dar Jezusa Chrystusa z samego siebie, z Jego własnej osoby w jej świętym człowieczeństwie, jak też dar Jego dzieła zbawienia. Nie ogranicza się do przeszłości, ale trwa w teraźniejszości, ponieważ to, kim Chrystus jest i to, co uczynił dla ludzi zakorzenione jest w wieczności Bożej i przekracza granice czasu. Kiedy więc Kościół sprawuje Eucharystię, pamiątkę śmierci i zmartwychwstania swojego Pana, to wydarzenie zbawienia staje się obecne i dokonuje się dzieło naszego Odkupienia (…). Dlatego pytał Święty Papież z Krakowa: </w:t>
      </w:r>
      <w:r>
        <w:rPr>
          <w:rFonts w:cs="Times New Roman" w:ascii="Times New Roman" w:hAnsi="Times New Roman"/>
          <w:i/>
          <w:sz w:val="24"/>
          <w:szCs w:val="24"/>
          <w:lang w:eastAsia="pl-PL"/>
        </w:rPr>
        <w:t>Cóż większego Jezus mógł uczynić dla człowieka? W Eucharystii najprawdziwiej objawia nam się miłość, która idzie na krzyż, jest wierna do końca, a tym samym jest to najpiękniejsza miłość, która nie zna miary</w:t>
      </w:r>
      <w:r>
        <w:rPr>
          <w:rFonts w:cs="Times New Roman" w:ascii="Times New Roman" w:hAnsi="Times New Roman"/>
          <w:sz w:val="24"/>
          <w:szCs w:val="24"/>
          <w:lang w:eastAsia="pl-PL"/>
        </w:rPr>
        <w:t xml:space="preserve"> (por. </w:t>
      </w:r>
      <w:r>
        <w:rPr>
          <w:rFonts w:cs="Times New Roman" w:ascii="Times New Roman" w:hAnsi="Times New Roman"/>
          <w:i/>
          <w:sz w:val="24"/>
          <w:szCs w:val="24"/>
          <w:lang w:eastAsia="pl-PL"/>
        </w:rPr>
        <w:t>Ecclesia de Eucharistia</w:t>
      </w:r>
      <w:r>
        <w:rPr>
          <w:rFonts w:cs="Times New Roman" w:ascii="Times New Roman" w:hAnsi="Times New Roman"/>
          <w:sz w:val="24"/>
          <w:szCs w:val="24"/>
          <w:lang w:eastAsia="pl-PL"/>
        </w:rPr>
        <w:t xml:space="preserve">, 11). </w:t>
      </w:r>
    </w:p>
    <w:p>
      <w:pPr>
        <w:pStyle w:val="Normal"/>
        <w:spacing w:lineRule="auto" w:line="240" w:before="0" w:after="0"/>
        <w:ind w:firstLine="708"/>
        <w:jc w:val="both"/>
        <w:rPr/>
      </w:pPr>
      <w:r>
        <w:rPr>
          <w:rFonts w:cs="Times New Roman" w:ascii="Times New Roman" w:hAnsi="Times New Roman"/>
          <w:b/>
          <w:sz w:val="24"/>
          <w:szCs w:val="24"/>
          <w:lang w:eastAsia="pl-PL"/>
        </w:rPr>
        <w:t xml:space="preserve">2. </w:t>
      </w:r>
      <w:r>
        <w:rPr>
          <w:rFonts w:cs="Times New Roman" w:ascii="Times New Roman" w:hAnsi="Times New Roman"/>
          <w:sz w:val="24"/>
          <w:szCs w:val="24"/>
          <w:lang w:eastAsia="pl-PL"/>
        </w:rPr>
        <w:t>Wiara w Eucharystię oraz pełne w niej uczestnictwo, czyli nasze osobiste spotkanie z Jezusem w Komunii świętej jest sprawdzianem dojrzałości naszej wiary. Potwierdza to słowo Boże z dzisiejszej Ewangelii, gdzie św. Jan Apostoł, który doświadczył osobistego spotkania z Jezusem Chrystusem, pisał do pierwszych chrześcijan: „Na świecie było [Słowo], a świat stał się przez Nie, lecz świat Go nie pozna</w:t>
      </w:r>
      <w:bookmarkStart w:id="10" w:name="W11"/>
      <w:bookmarkEnd w:id="10"/>
      <w:r>
        <w:rPr>
          <w:rFonts w:cs="Times New Roman" w:ascii="Times New Roman" w:hAnsi="Times New Roman"/>
          <w:sz w:val="24"/>
          <w:szCs w:val="24"/>
          <w:lang w:eastAsia="pl-PL"/>
        </w:rPr>
        <w:t>ł.Przyszło do swojej własności, a swoi Go nie przyjęli.</w:t>
      </w:r>
      <w:bookmarkStart w:id="11" w:name="W12"/>
      <w:bookmarkEnd w:id="11"/>
      <w:r>
        <w:rPr>
          <w:rFonts w:cs="Times New Roman" w:ascii="Times New Roman" w:hAnsi="Times New Roman"/>
          <w:sz w:val="24"/>
          <w:szCs w:val="24"/>
          <w:lang w:eastAsia="pl-PL"/>
        </w:rPr>
        <w:t>Wszystkim tym jednak, którzy Je przyjęli, dało moc, aby się stali dziećmi Bożymi, tym, którzy wierzą w imię Jego – którzy ani z krwi, ani z żądzy ciała, ani z woli męża, ale z Boga się narodzili” (J 1,10-13).</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sza ludzka wędrówka przez życie dokonuje się w czasie: były nasze narodziny, czas niemowlęctwa i dorastania w jego różnych etapach i wreszcie życie dorosłe. Widać to w tym domu, gdzie mamy ze swoimi dziećmi widzą ich rozwój, ich uśmiech, łzy i radości, i słyszą ich pierwsze słowa! </w:t>
      </w:r>
    </w:p>
    <w:p>
      <w:pPr>
        <w:pStyle w:val="Normal"/>
        <w:spacing w:lineRule="auto" w:line="240" w:before="0" w:after="0"/>
        <w:ind w:firstLine="708"/>
        <w:jc w:val="both"/>
        <w:rPr/>
      </w:pPr>
      <w:r>
        <w:rPr>
          <w:rFonts w:cs="Times New Roman" w:ascii="Times New Roman" w:hAnsi="Times New Roman"/>
          <w:sz w:val="24"/>
          <w:szCs w:val="24"/>
          <w:lang w:eastAsia="pl-PL"/>
        </w:rPr>
        <w:t xml:space="preserve">To w zadanym nam czasie stawiamy sobie wiele ważnych pytań, a wśród nich to jedno: „Czym jest czas?” Odpowiedź znajdujemy u św. Augustyna, któremu św. Monika - jego pobożna i święta matka - wyprosiła łaskę nawrócenia w dorosłym życiu. W swoich </w:t>
      </w:r>
      <w:r>
        <w:rPr>
          <w:rFonts w:cs="Times New Roman" w:ascii="Times New Roman" w:hAnsi="Times New Roman"/>
          <w:i/>
          <w:sz w:val="24"/>
          <w:szCs w:val="24"/>
          <w:lang w:eastAsia="pl-PL"/>
        </w:rPr>
        <w:t xml:space="preserve">Wyznaniach </w:t>
      </w:r>
      <w:r>
        <w:rPr>
          <w:rFonts w:cs="Times New Roman" w:ascii="Times New Roman" w:hAnsi="Times New Roman"/>
          <w:sz w:val="24"/>
          <w:szCs w:val="24"/>
          <w:lang w:eastAsia="pl-PL"/>
        </w:rPr>
        <w:t xml:space="preserve">Doktor Kościoła napisał: „Czymże jest czas? Jeśli nikt mnie o to nie pyta, wiem. Jeśli pytającemu usiłuję wytłumaczyć, nie wiem” (św. Augustyn, </w:t>
      </w:r>
      <w:r>
        <w:rPr>
          <w:rFonts w:cs="Times New Roman" w:ascii="Times New Roman" w:hAnsi="Times New Roman"/>
          <w:i/>
          <w:sz w:val="24"/>
          <w:szCs w:val="24"/>
          <w:lang w:eastAsia="pl-PL"/>
        </w:rPr>
        <w:t>Wyznania</w:t>
      </w:r>
      <w:r>
        <w:rPr>
          <w:rFonts w:cs="Times New Roman" w:ascii="Times New Roman" w:hAnsi="Times New Roman"/>
          <w:sz w:val="24"/>
          <w:szCs w:val="24"/>
          <w:lang w:eastAsia="pl-PL"/>
        </w:rPr>
        <w:t xml:space="preserve">). </w:t>
      </w:r>
    </w:p>
    <w:p>
      <w:pPr>
        <w:pStyle w:val="Normal"/>
        <w:spacing w:lineRule="auto" w:line="240" w:before="0" w:after="0"/>
        <w:ind w:firstLine="708"/>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Podobnie jest z nami, niby coś wiemy, ale tak naprawdę nie wiemy, czym jest czas. Najczęściej powtarzamy: </w:t>
      </w:r>
      <w:r>
        <w:rPr>
          <w:rFonts w:cs="Times New Roman" w:ascii="Times New Roman" w:hAnsi="Times New Roman"/>
          <w:i/>
          <w:sz w:val="24"/>
          <w:szCs w:val="24"/>
          <w:lang w:eastAsia="pl-PL"/>
        </w:rPr>
        <w:t>Nie mam czasu!</w:t>
      </w:r>
      <w:r>
        <w:rPr>
          <w:rFonts w:cs="Times New Roman" w:ascii="Times New Roman" w:hAnsi="Times New Roman"/>
          <w:sz w:val="24"/>
          <w:szCs w:val="24"/>
          <w:lang w:eastAsia="pl-PL"/>
        </w:rPr>
        <w:t xml:space="preserve"> A tak mówiąc, nie żyjemy w prawdzie o sobie, ale fałszujemy nasze życie. Nikt jednak nie wie, kiedy będzie ostatnia godzina – i dobrze, bowiem w tym czasie Bóg zaprasza nas do prawdziwej radości (por. Ps 96).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prawdziwa radość zawsze wyrasta z prawdziwej miłości. Nigdy nie jest egoistyczna, ale ma wielkie serce i wielkie oczy, hojne dłonie i zawsze widzi to, co jest dobre. Ten rodzaj radości nie jest zarezerwowany dla wybranych, ale jest darem Boga dla wszystkich, ale ten dar trzeba umieć przyjąć.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ch w Nowym Roku nad nami czuwa Maryja, Matka Nowonarodzonego Jezusa Chrystusa i święty Józef, Opiekun rodziny i Kościoła. Amen.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5:00Z</dcterms:created>
  <dc:creator>Adam</dc:creator>
  <dc:description/>
  <dc:language>en-US</dc:language>
  <cp:lastModifiedBy>Michał Haśnik</cp:lastModifiedBy>
  <dcterms:modified xsi:type="dcterms:W3CDTF">2021-08-26T16:05:00Z</dcterms:modified>
  <cp:revision>2</cp:revision>
  <dc:subject/>
  <dc:title/>
</cp:coreProperties>
</file>