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LENDARIUM WYDARZEŃ W DIECEZJI KIELEC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2024/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IELGRZYMI NADZIEI SOLĄ ZIEMI I ŚWIATŁEM ŚWIATA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686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ROK 2024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-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„</w:t>
            </w:r>
            <w:r>
              <w:rPr>
                <w:rStyle w:val="Emphasis"/>
                <w:bCs/>
                <w:i w:val="false"/>
                <w:lang w:eastAsia="en-US"/>
              </w:rPr>
              <w:t>Zostań klerykiem na weekend” (wiek 16+)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Dzień imienin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 xml:space="preserve">Msza św. na rozpoczęcie Nowego Roku Liturgicznego i Duszpasterskiego </w:t>
              <w:br/>
              <w:t>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Przyjęcie diakonów do Papieskiej Unii Misyjnej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 xml:space="preserve">Apel Jasnogórski z okazji 40-lecia obrony krzyża we Włoszczowie </w:t>
              <w:br/>
              <w:t>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</w:rPr>
              <w:t>-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ekolekcje zelatorów i członków Róż Żywego Różańca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Obłóczyny alumnów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II Niedziela Adwentu – Pomoc Kościołowi na Wschodz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7 rocznica święceń biskupich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Rekolekcje Służby Zdrowia – kościół Trójcy Świętej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Adwentowy Dzień Skupienia Młodzie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40-lecie obrony krzyża we Włoszczowie</w:t>
              <w:br/>
              <w:t xml:space="preserve"> – par. Wniebowzięcia NMP we Włoszcz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ocznica wprowadzenia stanu wojennego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5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Przekazanie Światła Betlejemskiego – par. św. Wojciech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Spotkanie Świąteczne Sportowców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Życzenia świąteczne – Dom Biskupa Kielec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Otwarcie Drzwi Świętych w Bazylice św. Piotra w Rzym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24.12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igilia dla Bezdomnych i Samotn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mieniny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Europejskie Spotkanie Młodych w Tai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</w:rPr>
              <w:t>Inauguracja Roku Świętego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Świętej Rodziny – Dzień modlitw o świętość małżeństw i rodzin. Odnowienie przyrzeczeń małżeński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dnowienie przyrzeczeń małżeńskich – Dal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3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om Samotnej Matki w Wiernej Rzece – Msza św. i spotkan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ROK ŚWIĘTY 2025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XVIII Finał Świętokrzyskiego Festiwalu Kolęd i Pastorałek im. Ks. Piotra Klim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</w:rPr>
              <w:t>Święto Papieskiego Dzieła Misyjnego Dzieci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rszak Trzech Króli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ransmisja Mszy św. TVP – Kraków Łagiewni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9-11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techetów świeckich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1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Jubileuszowe Spotkanie opłatkowe Grona Przyjaciół – Bazylika Katedralna/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potkanie Świąteczne Parafialnych Zespołów Caritas -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cert chóru „PUELLAE ORANTES”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sza św. w intencji Ojczyzny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7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Judaizmu w Kościele katolickim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8-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ydzień Modlitw o Jedność Chrześcija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9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Babci i Dziadka – par. św. Wojciech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3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11 rocznica święceń biskupich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Duszpasterstwa Małżeństw i Rodzi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Noworoczne Apostolatu Maryjnego – Bieli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Powiatowy Dzień Babci i Dziadka – 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Niedziela Słowa Boż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slamu w Kościele katolickim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y Dzień Życia Konsekrowanego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atowy Dzień Życia Konsekrowanego –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dzielenie lektoratu na drodze diakonatu stał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6-8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minarium naukowe dla młodych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8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Forum – Kierunek Uwielbien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atowy Dzień Chor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obchody Światowego Dnia Chorych</w:t>
            </w:r>
          </w:p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Szpitale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Jubileuszowy Dzień Chorych – Apostolat Maryjny </w:t>
              <w:br/>
              <w:t>– par. św. Stanisława BM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kurs Biblijny /etap szko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3-1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minarium naukowe dla młodych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ferencja walentynkowa – KSM par. św. Józefa Robotnik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0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Kapituły Miechowskiej – Miech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ada Kapłań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6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uropejskie spotkanie dyrektorów PDM – Borzęci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7.02-1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izyta duszpasterska Biskupa Kieleckiego – Ameryka Południow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8.02-02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urs liturgiczny dla ceremoniarzy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abór do III edycji Szkoły Katechistów Diecezji Kielecki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ielkopostne Dni Skupienia Księ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Narodowy Dzień Pamięci Żołnierzy Wyklęt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-08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58. Tydzień Modlitw o Trzeźwość Narod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limpiada Teologii Katolickiej – etap diecezjalny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04-05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czuwanie Rolników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 Diecezjalna Droga Krzyżowa w intencji trzeźwości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-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eekend z Lectio Divina – Kazanie na Górze (Mt 5-7)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Papiesk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ransmisja Mszy św. TVP Poloni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y, postu i solidarności z misjonarzam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-2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-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Diecezjalna Pielgrzymka Pokutna Rycerstwa Niepokalanej </w:t>
              <w:br/>
              <w:t>– Kalwaria Świętokrzyska w Morawic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isjonarzy Męczenni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Świętości Życi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kurs Biblijny – etap rejonow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 za więźni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-2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limpiada Teologii Katolickiej – etap ogólnopolski Sandomierz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gregacja Księży Dziekan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-2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 Nocna Droga Krzyżowa – Kielce /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Jubileuszowa Droga Krzyżowa </w:t>
            </w:r>
            <w:r>
              <w:rPr>
                <w:lang w:eastAsia="en-US"/>
              </w:rPr>
              <w:t>ze św. Janem Pawłem II w Masł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4-6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Cs/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„</w:t>
            </w:r>
            <w:r>
              <w:rPr>
                <w:rStyle w:val="Emphasis"/>
                <w:bCs/>
                <w:i w:val="false"/>
                <w:lang w:eastAsia="en-US"/>
              </w:rPr>
              <w:t>Zostań klerykiem na weekend” (wiek 18+)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1.04.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oga Krzyżowa Domowego Kościoła na Karczówk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3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zień Pamięci Ofiar Zbrodni Katyński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4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ęto Chrztu Pols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5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Droga Krzyżowa ulicami Kielc – parafia św. Wojciech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7-19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Ogólnopolska inicjatywa „Noc konfesjonałów”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18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27 rocznica święceń biskupich Księdza Biskupa Mariana Flor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1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Pielgrzymka Mężczyzn EMAUS – Su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2-25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4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25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Diecezjalna Rada Duszpaster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6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tudium Proboszczowskie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Miłosierdzia – Święto Patronalne Caritas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-28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ręczenie krzyży misyjnych – Gniezn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-3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1 Tydzień Miłosierdzi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4-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Jubileuszowa Diecezjalna Pielgrzymka do Rzym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ęczeństwa Duchowieństwa Polskiego w czasie II wojny światow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potkanie Rodziców i Rodzin Misjonarzy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7.05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Uroczystość Matki Bożej Łaskawej Patronki Miasta Kielce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– </w:t>
            </w:r>
            <w:r>
              <w:rPr/>
              <w:t>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 Ogólnopolska Pielgrzymka Kierowc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-12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ielgrzymka Związku Harcerstwa Polskiego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8. Ogólnopolska Pielgrzymka Akademic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Dobrego Pasterza – patronalne święto PDR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-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modlitw o powołania kapłańskie, zakonne i misyjn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diakonatu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-lecie Eucharystycznego Ruchu Młodych – Pniew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-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e Rekolekcje Służby Zdrowia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Jubileuszowa XIX Rodzinna Majówka Rowerowa Kielce – Bor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e czuwanie Katolickiej Odnowy w Duchu Święty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 Konkurs Mój Kolega z Misj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2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kobiet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kurs Biblijny/ etap diecezja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9-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techetów świeckich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prezbiteratu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Kongres Arcybractwa Straży Honorowej NSPJ </w:t>
              <w:br/>
              <w:t>– Dom Rekolekcyjny na „Wyspie”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Dziękczynieni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acroexpo –Targi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3.06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34. rocznica pobytu św. Jana Pawła II w Diecezji Kieleckiej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XVI Integracyjne Spotkanie Osób Niepełnosprawnych w Masł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ronacja obrazu Matki Bożej Łaskawej – Szczawor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ie Spotkanie Młodych na Polach Lednicki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Cierpienia w Intencji Misj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2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Kapłański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2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wielbienie w Centrum Miast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Pomocy Duszom Czyśćcowy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0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>Ogólnopolska Pielgrzymka Arcybractwa Straży Honorowej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Młodzieży – Wiślic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a Pielgrzymka matek, babci, teściowych i synowych do Sanktuarium Jezusa Konającego w Pacan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dzielenie posługi akolitatu na drodze do posługi diakonatu stałego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lang w:eastAsia="en-US"/>
              </w:rPr>
              <w:t>2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Wiosenny Zjazd Diecezjalny Apostolatu Maryjnego – par. Morawic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Zakończenie roku akademickiego w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9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pietr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30.06-3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płanów – Imbramowi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Księdza Biskupa Mariana Flor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-2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Nauczycieli i Wychowawc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Apostolstwa Chorych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-27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Tydzień św. Krzysztofa – MIVA POLS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-2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5. Ogólnopolska Pielgrzymka Apostolatu Maryjnego, Stowarzyszenia Cudownego Medali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XI  Diecezjalna Pielgrzymka do Nowego Korczyna – Dni św. King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5-13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44. Piesza Pielgrzymka Kielec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 - 23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I  Rowerowa Pielgrzymka Diecezji Kieleckiej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7-28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uguracja Roku Katechetycznego 2025/2026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30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 Pielgrzymka Młodych Diecezji Kieleckiej do Sanktuarium bł. Karoli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lgrzymka Osób Życia Konsekrowanego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Ustanowienie katechistów wręczenie misji kanonicznej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 Diecezjalne Spotkanie Trzeźwościowe</w:t>
            </w:r>
            <w:r>
              <w:rPr/>
              <w:t xml:space="preserve"> – Bęcz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opolska Pielgrzymka Rolników i Pszczelarzy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8.09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a Pielgrzymka do Sanktuarium Matki Bożej w Wiślic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  <w:r>
              <w:rPr>
                <w:b/>
              </w:rPr>
              <w:t>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nauguracja Nowego Roku – Centrum Formacji Misyjnej w Warsza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12-14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uszpasterstwa Rodzin i Doradców Życia Rodzin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  <w:r>
              <w:rPr>
                <w:b/>
                <w:bCs/>
                <w:lang w:eastAsia="en-US"/>
              </w:rPr>
              <w:t>3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 xml:space="preserve">XXV Diecezjalny Dzień Ministranta </w:t>
              <w:br/>
              <w:t>– par. św. Antoniego Padewskiego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3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 Pielgrzymka rowerowa na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-2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Wychowania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5-1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ekolekcje dla kapłanów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Golgoty Wschod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9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ielgrzymka Akcji Katolickiej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diakonów stałych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1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 w intencji Środków Społecznego Przekaz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3-25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ekolekcje dla kapłanów – WYSP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Kapituły Kieleckiej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27.09 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XVI Świętokrzyski Rajd Pielgrzymkowy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Spotkanie Margaretek – Imbramowi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Małżeństw i Rodzin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atowy Dzień Migrantów i Uchodźców w Kościel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10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VII Diecezjalna Pielgrzymka Róż Żywego Różańc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Prawników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rocesje Różańcowe ulicami parafii naszych wiosek i miast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Inauguracja roku akademickiego 2025/2026 </w:t>
              <w:br/>
              <w:t>– Bazylika Katedralna/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 Dzień Papies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Dziecka Utraco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-16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a Pielgrzymka Maturzyst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7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gregacja Księży Dziekan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Diecezjalna Pielgrzymka Kapłanów </w:t>
              <w:br/>
              <w:t>– Sanktuarium Matki Bożej Mirowskiej w Pińcz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Misyjna – Światowy Dzień Misyj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-2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Misyjny/ animacje misyjne w parafiach, szkoł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potkanie Dekanalnych Ojców Duchownych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-26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31.10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Noc Święty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Modlitwa za zmarłych Księży Biskupów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4-8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Jubileuszowa Diecezjalna Pielgrzymka Rolników do Rzym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XVII Dzień Solidarności z Kościołem Prześladowany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ada Kapłań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-13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Diecezjalna Rada Duszpaster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5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um Proboszczowskie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atowy Dzień Ubogi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atowy Dzień Pamięci o ofiarach wypadków drogow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-2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łodych w Kielcach w ramach ŚD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3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roczystość Chrystusa Króla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patronalne Akcji Katolickiej i Katolickiego Stowarzyszenia Młodzie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11 rocznica Ingresu Biskupa Kieleckiego Jana Piotrowskiego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-2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ferencje Rejonowe Księży – WSD Kielce/Miech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dwentowe Dni Skupienia Księ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-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sja misjologiczna i ogólnopolskie czuwanie PD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sza św. na rozpoczęcie Nowego Roku Liturgicznego i Duszpasterskiego 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Przyjęcie diakonów do PUM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odlitw za Bezdomn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5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iędzynarodowy Dzień Wolontariusza XX Świętokrzyska Gala Wolontariat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Pszczelarzy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I Niedziela Adwentu - Pomoc Kościołowi na Wschodz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błóczyny alumnów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0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8 rocznica święceń biskupich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odlitw za ofiary stanu wojen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ransmisja Mszy św. TVP Polonia – Kolegiata Wiślic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Zamknięcie Drzwi Świętych w Bazylice św. Piotra w Rzym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igilia dla Bezdomnych i Samotn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Europejskie Spotkanie Młodych w Tai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</w:rPr>
              <w:t>Zakończenie Roku Świętego – etap diecezja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Świętej Rodziny – Dzień modlitw o świętość małżeństw i rodzin. Odnowienie przyrzeczeń małżeński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om Samotnej Matki w Wiernej Rzece – Msza św. i spotkanie</w:t>
            </w:r>
          </w:p>
        </w:tc>
      </w:tr>
    </w:tbl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1:00Z</dcterms:created>
  <dc:creator>Dell</dc:creator>
  <dc:description/>
  <dc:language>en-US</dc:language>
  <cp:lastModifiedBy>Michał Haśnik</cp:lastModifiedBy>
  <cp:lastPrinted>2024-12-02T19:45:00Z</cp:lastPrinted>
  <dcterms:modified xsi:type="dcterms:W3CDTF">2025-03-18T20:41:00Z</dcterms:modified>
  <cp:revision>2</cp:revision>
  <dc:subject/>
  <dc:title/>
</cp:coreProperties>
</file>