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ATECHEZA DLA DZIECI ZE SZKOŁY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-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sz w:val="24"/>
          <w:szCs w:val="24"/>
        </w:rPr>
        <w:t>Jesteśmy pomocnikami misjonar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ateche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świadomienie uczniom duchowych i materialnych form pomagania misjonarzom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potrafi powiedzieć czym zajmują się misjonarze na misjach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zna formy duchowej i materialnej współpracy z misjonarzam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i środki dydaktyczne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kat II niedzieli Wielkiego Postu „Ad Gentes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ragment </w:t>
      </w:r>
      <w:r>
        <w:rPr>
          <w:rFonts w:cs="Times New Roman" w:ascii="Times New Roman" w:hAnsi="Times New Roman"/>
          <w:i/>
          <w:sz w:val="24"/>
          <w:szCs w:val="24"/>
        </w:rPr>
        <w:t>Mt 28,16-20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a starożytnego świat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zajęć: 45 minu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atechez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odlitwa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chezę rozpoczynamy prosząc uczniów o odmówienie razem modlitwy „Któryś za nas cierpiał rany..” (3 razy). Katecheta krótko wyjaśnia, że posługujemy się nią w czasie Wielkiego Postu, gdyż w centrum tego okresu liturgicznego znajduje się krzyż i męka Chrystus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do tematu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katecheta prezentuje dzieciom plakat II niedzieli Wielkiego Postu „Ad Gentes” i wyjaśnia, że ta niedziela ma szczególny charakter. Jest „Dniem Modlitwy, Postu i Solidarności z Misjonarzami”. Na plakacie znajduje się hasło: „Z misjonarzami głośmy Chrystusa”, które zachęca do tego, byśmy pamiętali o misjonarkach i misjonarzach i pomagali im w ich pracy. Podczas katechezy zastanowimy się wspólnie, co możemy zrobić dla tych, którzy wyjechali w dalekie kraje, by głosić Ewangelię ludziom, którzy jej nie znaj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nięcie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cheta prosi jednego z uczniów o przeczytanie fragmentu Ewangelii według św. Mateusza: „</w:t>
      </w:r>
      <w:r>
        <w:rPr>
          <w:rStyle w:val="Werset"/>
          <w:rFonts w:cs="Times New Roman" w:ascii="Times New Roman" w:hAnsi="Times New Roman"/>
          <w:sz w:val="24"/>
          <w:szCs w:val="24"/>
        </w:rPr>
        <w:t xml:space="preserve">Jedenastu zaś uczniów udało się do Galilei na górę, tam gdzie Jezus im polecił. A gdy Go ujrzeli, oddali Mu pokłon. Niektórzy jednak wątpili. Wtedy Jezus podszedł do nich i przemówił tymi słowami: Dana Mi jest wszelka władza w niebie i na ziemi.  Idźcie więc i nauczajcie wszystkie narody, udzielając im chrztu w imię Ojca i Syna, i Ducha Świętego. Uczcie je zachowywać wszystko, co wam przykazałem. A oto Ja jestem z wami przez wszystkie dni, aż do skończenia świata” </w:t>
      </w:r>
      <w:r>
        <w:rPr>
          <w:rFonts w:cs="Times New Roman" w:ascii="Times New Roman" w:hAnsi="Times New Roman"/>
          <w:sz w:val="24"/>
          <w:szCs w:val="24"/>
        </w:rPr>
        <w:t>(Mt 28,16-20).</w:t>
      </w:r>
    </w:p>
    <w:p>
      <w:pPr>
        <w:pStyle w:val="Normal"/>
        <w:spacing w:before="0" w:after="0"/>
        <w:ind w:firstLine="360"/>
        <w:jc w:val="both"/>
        <w:rPr>
          <w:rStyle w:val="Werse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katechezę wyjaśnia uczniom, że jest to scena pożegnania Jezusa z Apostołami zwana wniebowstąpieniem. Pan Jezus odszedł do nieba, powrócił do swego Ojca. Żegnając się pobłogosławił Apostołom i dał im ważne poleceni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polecił Pan Jezus Apostołom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dzie mają się udać Apostołowie, by wypełnić nakaz misyjny Chrystusa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ą obietnicę złożył Pan Jezus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atecheta mówi, że Apostołowie wypełnili polecenie, jakie otrzymali od Jezusa. Niektórzy zostali krótko w Jerozolimie, a potem powędrowali do różnych krajów. Św. Piotr dotarł do Rzymu. Św. Tomasz aż do Indii. Inni Apostołowie udali się do krajów, takich jak Grecja, a nawet Hiszpania i na tereny północnej Afryki. Największym misjonarzem był św. Paweł, który odbył kilka podróży misyjnych. Katecheta może pokazać mapę starożytnego świata i miejsca, gdzie według tradycji nauczali Apostołowi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ja głoszenia Ewangelii nie skończyła się wraz ze śmiercią Apostołów. Także dzisiaj Kościół głosi Ewangelię ludziom, którzy nie słyszeli jeszcze o Chrystusie. Na świecie żyje obecnie 7 miliardów ludzi, a tylko 2 miliardy zna naukę Chrystusa (1,2 mld to katolicy). Pozostałe 5 miliardów są to jeszcze ludzie, którzy nie znają chrześcijaństw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ie głosicielami Ewangelii w dalekich krajach są misjonarki i misjonarze. Katecheta pyta dzie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nie spotkały kiedyś prawdziwego misjonarza lub misjonarki?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jakim kraju pracują? Czym się zajmują na misjach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cheta pozwala na swobodne podzielenie się posiadanymi informacjami. Następnie krótko podsumowuje: misjonarze głoszą Chrystusa tym, którzy jeszcze go nie znają na wszystkich kontynentach. Na przykład polscy misjonarze – jest ich 2015 – pracują w 97 krajach świata. Muszą nauczyć się obcego języka, nauczyć żyć w zupełnie innych warunkach życia. Często kraje, do których wyjeżdżają są zacofane i brakuje w nich tego wszystkiego, do czego jesteśmy w Europie przyzwyczajeni. Panuje w nich wielka bieda, choroby, głód a nawet wojny. Misjonarze nie tylko głoszą Chrystusa, ale starają się pomagać tym ludziom. Dlatego prowadzą szkoły, szpitale i przychodnie, opiekują się ludźmi starszymi i niepełnosprawnymi, pomagają dzieciom w zdobyciu wykształcenia i zawod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onarki i misjonarze potrzebują pomocników. Dlatego organizowane są różne formy pomocy misjom. Jedną z nich jest właśnie „Dzień Modlitwy, Postu i Solidarności z Misjonarzami”, obchodzony w II niedzielę Wielkiego Post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cheta prowadzi rozmowę na temat form pomocy duchowej (modlitwa, ofiarowanie cierpienia, umartwienia w intencji misjonarzy) oraz materialnej (jałmużna, wsparcie finansowe, ofiary składane na rzecz misji). Stara się podkreślić, jak ważne jest zaplecze modlitewne i materialne misji. Można tu przywołać postać św. Teresy od Dzieciątka Jezus, która pomagała misjonarzom codziennie modląc się za nich. Sugerowane pyta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to może im pomagać?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tylko dorośli są odpowiedzialni za misje?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dzieci mogą pomóc tym, którzy w dalekich krajach głoszą Ewangelię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katecheta zachęca dzieci do modlitwy za misjonarki i misjonarzy oraz do zrobienia jakiegoś dobrego uczynku w ich intencji. Prosi o wspólną modlitwę w intencji misji: „Ojcze nasz…”, „Zdrowaś Maryjo”…, „Któryś za nas cierpiał rany…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6:00Z</dcterms:created>
  <dc:creator>Adgentes Dyrektor</dc:creator>
  <dc:description/>
  <dc:language>en-US</dc:language>
  <cp:lastModifiedBy>Ks.Michał</cp:lastModifiedBy>
  <dcterms:modified xsi:type="dcterms:W3CDTF">2015-03-05T20:46:00Z</dcterms:modified>
  <cp:revision>2</cp:revision>
  <dc:subject/>
  <dc:title/>
</cp:coreProperties>
</file>