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KATECHEZA DLA MŁODZIEŻY GIMNAZJALNEJ (KLASY I-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Temat: </w:t>
      </w:r>
      <w:r>
        <w:rPr>
          <w:rFonts w:cs="Times New Roman" w:ascii="Times New Roman" w:hAnsi="Times New Roman"/>
          <w:b/>
          <w:sz w:val="24"/>
          <w:szCs w:val="24"/>
        </w:rPr>
        <w:t>Z misjonarzami głośmy Chrystu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 Cel kateche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świadomienie młodzieży, jak wielki wkład wnosi Kościół polski w dzieło misyjne</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rozbudzenie ducha odpowiedzialności za mis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 Cele szczegół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zeń zdaje sobie sprawę z tego, czym zajmują się misjonarze w świe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zeń rozumie takie pojęcia, jak „misje”, „misjonar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zeń jest świadomy, że winien włączyć się w działalność misyjną wspierając misjonarzy w sposób duchowy i material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 Metody i środki dydaktyczne:</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plakat „Z misjonarzami głośmy Chrystusa” na II niedzielę Wielkiego Pos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smo św. oraz fragment adhortacji papieża Franciszka „Evangelii Gaudium” (nr 1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ęp do Internetu:  </w:t>
      </w:r>
      <w:hyperlink r:id="rId2">
        <w:r>
          <w:rPr>
            <w:rStyle w:val="InternetLink"/>
            <w:rFonts w:cs="Times New Roman" w:ascii="Times New Roman" w:hAnsi="Times New Roman"/>
            <w:sz w:val="24"/>
            <w:szCs w:val="24"/>
          </w:rPr>
          <w:t>www.misje.pl</w:t>
        </w:r>
      </w:hyperlink>
      <w:r>
        <w:rPr>
          <w:rFonts w:cs="Times New Roman" w:ascii="Times New Roman" w:hAnsi="Times New Roman"/>
          <w:sz w:val="24"/>
          <w:szCs w:val="24"/>
        </w:rPr>
        <w:t xml:space="preserve"> lub www.adgentes.misje.pl</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lityczna mapa świata lub plakat z zarysem kontynentów</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siedem kartek A4:  2 w kolorze żółtym lub białym, 5 w kolorze fioletowym z napisem: „1 mld  lud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 Czas zajęć: 45 minut. Jeśli temat działalności misyjnej spotka się z dużym odzewem uczniów, katechezę można przeprowadzić podczas 2 godzin lekcyjnych. Wtedy należy więcej czasu poświęcić na poszukiwanie praktycznych wskazówek, jak możemy pomagać misjonarz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V. Przebieg katechezy:</w:t>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odlitwa</w:t>
      </w:r>
    </w:p>
    <w:p>
      <w:pPr>
        <w:pStyle w:val="Normal"/>
        <w:spacing w:before="0" w:after="0"/>
        <w:ind w:firstLine="360"/>
        <w:jc w:val="both"/>
        <w:rPr/>
      </w:pPr>
      <w:r>
        <w:rPr>
          <w:rFonts w:cs="Times New Roman" w:ascii="Times New Roman" w:hAnsi="Times New Roman"/>
          <w:sz w:val="24"/>
          <w:szCs w:val="24"/>
        </w:rPr>
        <w:t xml:space="preserve">Prowadzący zajęcia wita serdecznie uczniów i zaprasza do wspólnej modlitwy, dostosowanej do okresu liturgicznego. Może to być modlitwa „Ojcze nasz…” oraz 3 razy „Któryś za nas cierpiał 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rPr/>
      </w:pPr>
      <w:r>
        <w:rPr>
          <w:rFonts w:cs="Times New Roman" w:ascii="Times New Roman" w:hAnsi="Times New Roman"/>
          <w:b/>
          <w:sz w:val="24"/>
          <w:szCs w:val="24"/>
        </w:rPr>
        <w:t>Wprowadzenie do tematu:</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Katecheta prezentuje uczniom plakat II niedzieli Wielkiego Postu mówiąc, że w drugą niedzielę Wielkiego Postu od kilku lat Kościół w Polsce przeżywa „Dzień Modlitwy, Postu i Solidarności z Misjonarzami”. Zapowiada, że podczas dzisiejszej katechezy zajmiemy się misjami prowadzonymi w 97 krajach świata przez misjonarki i misjonarzy z Polski.</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zwinięci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atecheta rozdaje uczniom kartkę z danymi statystycznymi dotyczącymi działalności misyjnej (zał. nr 1) prezentuje mapę świata lub dużą planszę z zarysem wszystkich kontynentów, następnie prosi poszczególnych uczniów, by powiedzieli, na jakich kontynentach można spotkać najwięcej misjonarzy z Polski. Jeśli mamy przygotowaną planszę i istnieje możliwość zapisania jej danymi – prosimy uczniów o zapisanie ilu misjonarzy pracuje na poszczególnych kontynentach. </w:t>
      </w:r>
    </w:p>
    <w:p>
      <w:pPr>
        <w:pStyle w:val="Normal"/>
        <w:spacing w:before="0" w:after="0"/>
        <w:ind w:firstLine="360"/>
        <w:rPr/>
      </w:pPr>
      <w:r>
        <w:rPr>
          <w:rFonts w:cs="Times New Roman" w:ascii="Times New Roman" w:hAnsi="Times New Roman"/>
          <w:sz w:val="24"/>
          <w:szCs w:val="24"/>
        </w:rPr>
        <w:t xml:space="preserve">Katecheta pyta uczniów: </w:t>
      </w:r>
    </w:p>
    <w:p>
      <w:pPr>
        <w:pStyle w:val="Akapitzlist"/>
        <w:numPr>
          <w:ilvl w:val="0"/>
          <w:numId w:val="2"/>
        </w:numPr>
        <w:spacing w:before="0" w:after="0"/>
        <w:contextualSpacing/>
        <w:jc w:val="both"/>
        <w:rPr/>
      </w:pPr>
      <w:r>
        <w:rPr>
          <w:rFonts w:cs="Times New Roman" w:ascii="Times New Roman" w:hAnsi="Times New Roman"/>
          <w:sz w:val="24"/>
          <w:szCs w:val="24"/>
        </w:rPr>
        <w:t>Ile miliardów ludzi obecnie żyje na świecie? (7 mld)</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e miliardów ludzi słyszało o Chrystusie? (2 mld)</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u katolików żyje na całym świecie? (1,2 mld)</w:t>
      </w:r>
    </w:p>
    <w:p>
      <w:pPr>
        <w:pStyle w:val="Akapitzlist"/>
        <w:numPr>
          <w:ilvl w:val="0"/>
          <w:numId w:val="2"/>
        </w:numPr>
        <w:spacing w:before="0" w:after="0"/>
        <w:contextualSpacing/>
        <w:jc w:val="both"/>
        <w:rPr/>
      </w:pPr>
      <w:r>
        <w:rPr>
          <w:rFonts w:cs="Times New Roman" w:ascii="Times New Roman" w:hAnsi="Times New Roman"/>
          <w:sz w:val="24"/>
          <w:szCs w:val="24"/>
        </w:rPr>
        <w:t>Katecheta prosi u umieszczenie kartek z napisem 1 mld ludzi na poszczególnych kontynentach (2 kartki w Europie jako najbardziej schrystianizowanej)</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idać więc wyraźnie, że nakaz misyjny Chrystusa: „</w:t>
      </w:r>
      <w:r>
        <w:rPr>
          <w:rStyle w:val="Werset"/>
          <w:rFonts w:cs="Times New Roman" w:ascii="Times New Roman" w:hAnsi="Times New Roman"/>
          <w:bCs/>
          <w:sz w:val="24"/>
          <w:szCs w:val="24"/>
        </w:rPr>
        <w:t>Idźcie</w:t>
      </w:r>
      <w:r>
        <w:rPr>
          <w:rStyle w:val="Werset"/>
          <w:rFonts w:cs="Times New Roman" w:ascii="Times New Roman" w:hAnsi="Times New Roman"/>
          <w:sz w:val="24"/>
          <w:szCs w:val="24"/>
        </w:rPr>
        <w:t xml:space="preserve"> więc i nauczajcie wszystkie narody, udzielając im chrztu w imię Ojca i Syna, i Ducha Świętego. Uczcie je zachowywać wszystko, co wam przykazałem” (Mt 28,19-20) nadaj pozostaje w moc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Następnie katecheta pyta uczniów:</w:t>
      </w:r>
    </w:p>
    <w:p>
      <w:pPr>
        <w:pStyle w:val="Normal"/>
        <w:spacing w:before="0" w:after="0"/>
        <w:ind w:firstLine="708"/>
        <w:jc w:val="both"/>
        <w:rPr/>
      </w:pPr>
      <w:r>
        <w:rPr>
          <w:rFonts w:cs="Times New Roman" w:ascii="Times New Roman" w:hAnsi="Times New Roman"/>
          <w:sz w:val="24"/>
          <w:szCs w:val="24"/>
        </w:rPr>
        <w:t>Czym zajmują się misjonarze w świec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 uczniowie wyobrażają sobie rzeczywistość misyjną? </w:t>
      </w:r>
    </w:p>
    <w:p>
      <w:pPr>
        <w:pStyle w:val="Normal"/>
        <w:spacing w:before="0" w:after="0"/>
        <w:ind w:firstLine="360"/>
        <w:jc w:val="both"/>
        <w:rPr/>
      </w:pPr>
      <w:r>
        <w:rPr>
          <w:rFonts w:cs="Times New Roman" w:ascii="Times New Roman" w:hAnsi="Times New Roman"/>
          <w:sz w:val="24"/>
          <w:szCs w:val="24"/>
        </w:rPr>
        <w:t>Katecheta prosi, aby ci uczniowie, którzy osobiście znają misjonarzy lub uczestniczyli w spotkaniach z nimi, opowiedzieli krótko jakich zadań podejmują się misjonarze w świeci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ałą działalność misyjną można pogrupować na cztery obszary (zgodnie z projektami realizowanymi na misjach przez Dzieło Pomocy „Ad Gentes”): </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ewangelizacyjna (budowanie kościołów i kaplic, stacji misyjnych, kształcenie katechetów, ewangelizacja, tworzenie wspólnot kościelnych, udzielanie sakramentów św.).</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charytatywna (pomoc materialna dla najuboższych, prowadzenie placówek pomocowych, wspieranie ubogich, sierot, chorych i starszych, walka z niedożywieniem i głodem, pomoc dla dzieci ulicy, walka z niewolnictwem)</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medyczna (prowadzenie szpitali i przychodni, walka z AIDS i innymi chorobami zakaźnymi, wychowanie prozdrowotne).</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edukacyjna (prowadzeni przedszkoli i szkół, internatów, stypendia dla ubogiej młodzieży, prowadzeni świetlic i schronisk dla młodzież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dczas rozmowy katecheta prosi uczniów o zapisywanie jej wyników na tablicy lub planszy podzielonej na 4 kwadraty. Schemat tego, czym zajmują się misjonarze posłuży następnie do sporządzenia notatki z lekcji. Jeśli istnieje taka możliwość, można poprosić uczniów, by weszli na stronę internetową </w:t>
      </w:r>
      <w:hyperlink r:id="rId3">
        <w:r>
          <w:rPr>
            <w:rStyle w:val="InternetLink"/>
            <w:rFonts w:cs="Times New Roman" w:ascii="Times New Roman" w:hAnsi="Times New Roman"/>
            <w:sz w:val="24"/>
            <w:szCs w:val="24"/>
          </w:rPr>
          <w:t>www.misje.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sz w:val="24"/>
            <w:szCs w:val="24"/>
          </w:rPr>
          <w:t>www.adgentes.misje.pl</w:t>
        </w:r>
      </w:hyperlink>
      <w:r>
        <w:rPr>
          <w:rFonts w:cs="Times New Roman" w:ascii="Times New Roman" w:hAnsi="Times New Roman"/>
          <w:sz w:val="24"/>
          <w:szCs w:val="24"/>
        </w:rPr>
        <w:t xml:space="preserve"> i przyjrzeli się działalności polskich misjonar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Katecheta zwraca uwagę uczniom, że nakaz misyjny został skierowany do całego Kościoła – nie tylko do biskupów, księży, sióstr zakonnych czy też braci zakonnych, ale także do wszystkich wiernych świeckich. Każdy ochrzczony jest misjonarzem. Przypomniał o tym papież Franciszek w swej adhortację „Evangelii Gaudium”: „Na mocy otrzymanego Chrztu, każdy członek Ludu Bożego stał się uczniem misjonarzem (por. Mt 28,19). Każdy ochrzczony, niezależnie od swojej funkcji w Kościele i stopnia pouczenia o swojej wierze, jest aktywnym podmiotem ewangelizacji i byłoby rzeczą niestosowną myśleć o schemacie ewangelizacji realizowanym przez kwalifikowanych pracowników, podczas gdy reszta ludu Bożego byłaby tylko odbiorcą ich działań. Nowa ewangelizacja powinna zakładać nowy protagonizm każdego ochrzczonego. To przekonanie przybiera formę apelu skierowanego do każdego chrześcijanina, by nikt nie wyrzekł się swojego udziału w ewangelizacji, ponieważ jeśli ktoś rzeczywiście doświadczył miłości Boga, który go zbawia, nie potrzebuje wiele czasu, by zacząć Go głosić, nie może oczekiwać, aby udzielono mu wiele lekcji lub długich instrukcji. Każdy chrześcijanin jest misjonarzem w takiej mierze, w jakiej spotkał się z miłością Boga w Chrystusie. Nie mówmy już więcej, że jesteśmy «uczniami» i «misjonarzami», ale zawsze, że jesteśmy «uczniami-misjonarzami»” (</w:t>
      </w:r>
      <w:r>
        <w:rPr>
          <w:rFonts w:cs="Times New Roman" w:ascii="Times New Roman" w:hAnsi="Times New Roman"/>
          <w:i/>
          <w:sz w:val="24"/>
          <w:szCs w:val="24"/>
        </w:rPr>
        <w:t>Evangelii Gaudium</w:t>
      </w:r>
      <w:r>
        <w:rPr>
          <w:rFonts w:cs="Times New Roman" w:ascii="Times New Roman" w:hAnsi="Times New Roman"/>
          <w:sz w:val="24"/>
          <w:szCs w:val="24"/>
        </w:rPr>
        <w:t xml:space="preserve"> nr 120).</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Dyskusja: Jak możemy razem z misjonarzami głosić Chrystusa?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Katecheta stara się nawiązać do plakatu II niedzieli Wielkiego Postu (modlitwa, post, solidarność). Prosi o zapisanie sposobów pomagania misjonarzom w zeszy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Zakoń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umowując zajęcia katecheta zachęci uczniów do okazania solidarności z misjonarzami poprzez modlitwę i jakieś umartwienie. Zaproponuje, by zainteresowali się problematyka misyjną i znaleźli kilka stron internetowych, prowadzonych przez misjonarzy lub zgromadzenia zakonne. Katechezę trzeba zakończyć modlitwą: „Ojcze nas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LSCY MISJONARZE I MISJONARKI W ŚWIECI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opr. o. Kazimierz Szymczycha, sekretarz Komisji Episkopatu Polski ds. Mis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ab/>
        <w:t xml:space="preserve">Poza granicami kraju mamy około 3158 polskich misjonarzy i misjonarek. W tej liczbie 2015 posługuje na misjach „ad gentes”, tzn. na terenach uznanych za misyjne przez Kongregację Ewangelizacji Narodów, natomiast około 1000 osób wyjechało do pracy misyjnej na tereny dawnych krajów bloku postsowieckiego. W tej liczbie najwięcej jest zakonników, kapłanów i braci – 1023; sióstr zakonnych – 640; księży diecezjalnych – 302, osób świeckich – 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ajwiększą liczbę misjonarzy z Polski wysyłają męskie Zgromadzenia zakonne:  Werbiści – 209, Franciszkanie Konwentualni – 90; Franciszkanie – 75; Salezjanie – 74; Pallotyni – 7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jwięcej sióstr zakonnych na misjach po chodzi ze Zgromadzeń: Franciszkanki Misjonarki Maryi – 54; Służebnice Ducha Świętego – 50; Elżbietanki – 42.</w:t>
      </w:r>
    </w:p>
    <w:p>
      <w:pPr>
        <w:pStyle w:val="Normal"/>
        <w:spacing w:before="0" w:after="0"/>
        <w:ind w:firstLine="708"/>
        <w:jc w:val="both"/>
        <w:rPr/>
      </w:pPr>
      <w:r>
        <w:rPr>
          <w:rFonts w:cs="Times New Roman" w:ascii="Times New Roman" w:hAnsi="Times New Roman"/>
          <w:sz w:val="24"/>
          <w:szCs w:val="24"/>
        </w:rPr>
        <w:t>Księża diecezjalni na misjach: diecezja Tarnowska – 41; archidiecezja przemyska – 18; archidiecezja katowicka – 14; archidiecezja krakowska – 14; diecezja lubelska – 14. Osoby świeckie:</w:t>
        <w:tab/>
        <w:t>diecezja Warszawsko-praska – 4; diecezja bielsko-żywiecka – 4; Stowarzyszenie Misji Afrykańskich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lscy misjonarze i misjonarki pracują w 97 krajach. Najwięcej z nich pracuje w </w:t>
      </w:r>
      <w:r>
        <w:rPr>
          <w:rFonts w:cs="Times New Roman" w:ascii="Times New Roman" w:hAnsi="Times New Roman"/>
          <w:b/>
          <w:sz w:val="24"/>
          <w:szCs w:val="24"/>
        </w:rPr>
        <w:t>Afryce – 828 osób</w:t>
      </w:r>
      <w:r>
        <w:rPr>
          <w:rFonts w:cs="Times New Roman" w:ascii="Times New Roman" w:hAnsi="Times New Roman"/>
          <w:sz w:val="24"/>
          <w:szCs w:val="24"/>
        </w:rPr>
        <w:t xml:space="preserve">. Kraje, w których już od wielu lat znajduje się najwięcej polskich misjonarzy, to: Kamerun – 125; Zambia – 77; Madagaskar – 58; Tanzania – 65; Rwanda – 41; Republika Południowej Afryki – 45 i Demokratyczna Republika Konga – 46. W </w:t>
      </w:r>
      <w:r>
        <w:rPr>
          <w:rFonts w:cs="Times New Roman" w:ascii="Times New Roman" w:hAnsi="Times New Roman"/>
          <w:b/>
          <w:sz w:val="24"/>
          <w:szCs w:val="24"/>
        </w:rPr>
        <w:t>Ameryce Południowej i Środkowej pracuje 786 misjonarzy</w:t>
      </w:r>
      <w:r>
        <w:rPr>
          <w:rFonts w:cs="Times New Roman" w:ascii="Times New Roman" w:hAnsi="Times New Roman"/>
          <w:sz w:val="24"/>
          <w:szCs w:val="24"/>
        </w:rPr>
        <w:t xml:space="preserve"> i misjonarek z Polski. Krajami, w których jest najwięcej polskich misjonarzy, są: Brazylia – 260; Boliwia – 119; Argentyna – 121; Peru – 63 i Paragwaj – 39. W </w:t>
      </w:r>
      <w:r>
        <w:rPr>
          <w:rFonts w:cs="Times New Roman" w:ascii="Times New Roman" w:hAnsi="Times New Roman"/>
          <w:b/>
          <w:sz w:val="24"/>
          <w:szCs w:val="24"/>
        </w:rPr>
        <w:t>Azji jest 314 polskich misjonarzy</w:t>
      </w:r>
      <w:r>
        <w:rPr>
          <w:rFonts w:cs="Times New Roman" w:ascii="Times New Roman" w:hAnsi="Times New Roman"/>
          <w:sz w:val="24"/>
          <w:szCs w:val="24"/>
        </w:rPr>
        <w:t xml:space="preserve">. Już od wielu lat najwięcej polskich misjonarzy pracuje w Kazachstanie – 108; Izraelu – 53; Japonii – 29; na Filipinach – 29; Uzbekistanie – 17, na Tajwanie – 14 i w Indonezji – 12. W </w:t>
      </w:r>
      <w:r>
        <w:rPr>
          <w:rFonts w:cs="Times New Roman" w:ascii="Times New Roman" w:hAnsi="Times New Roman"/>
          <w:b/>
          <w:sz w:val="24"/>
          <w:szCs w:val="24"/>
        </w:rPr>
        <w:t>Oceanii pracuje 70 misjonarzy</w:t>
      </w:r>
      <w:r>
        <w:rPr>
          <w:rFonts w:cs="Times New Roman" w:ascii="Times New Roman" w:hAnsi="Times New Roman"/>
          <w:sz w:val="24"/>
          <w:szCs w:val="24"/>
        </w:rPr>
        <w:t>. Większość osób pracuje w Papui Nowej Gwinei – 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 misje wyjeżdżają młodzi ludzie w wieku około 30 lat. To pozwala sądzić, że pozostaną tam na dłużej. Średnia wieku naszych misjonarzy i misjonarek waha się w granicach 46 lat. Na misjach mamy również 18 biskupów z Pol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erset">
    <w:name w:val="werset"/>
    <w:basedOn w:val="Domylnaczcionkaakapitu"/>
    <w:qFormat/>
    <w:rPr/>
  </w:style>
  <w:style w:type="character" w:styleId="Nrwersetu">
    <w:name w:val="nrwersetu"/>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je.pl/" TargetMode="External"/><Relationship Id="rId3" Type="http://schemas.openxmlformats.org/officeDocument/2006/relationships/hyperlink" Target="http://www.misje.pl/" TargetMode="External"/><Relationship Id="rId4" Type="http://schemas.openxmlformats.org/officeDocument/2006/relationships/hyperlink" Target="http://www.adgentes.misj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47:00Z</dcterms:created>
  <dc:creator>Adgentes Dyrektor</dc:creator>
  <dc:description/>
  <dc:language>en-US</dc:language>
  <cp:lastModifiedBy>Ks.Michał</cp:lastModifiedBy>
  <dcterms:modified xsi:type="dcterms:W3CDTF">2015-03-05T20:47:00Z</dcterms:modified>
  <cp:revision>2</cp:revision>
  <dc:subject/>
  <dc:title/>
</cp:coreProperties>
</file>