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b/>
          <w:bCs/>
          <w:sz w:val="80"/>
          <w:szCs w:val="80"/>
        </w:rPr>
        <w:t>BISKUP KIELECKI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Jana Pawła II nr 3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-013 Kielce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</w:t>
        <w:br/>
        <w:br/>
      </w:r>
      <w:r>
        <w:rPr>
          <w:i/>
          <w:iCs/>
        </w:rPr>
        <w:t>Kielce, dnia 15 września 2014 r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i/>
          <w:iCs/>
          <w:sz w:val="28"/>
          <w:szCs w:val="28"/>
        </w:rPr>
        <w:t>Nr OA – 41/1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ab/>
        <w:t>Drodzy Diecezjani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4"/>
        </w:rPr>
        <w:tab/>
      </w:r>
      <w:r>
        <w:rPr>
          <w:rStyle w:val="Emphasis"/>
          <w:i w:val="false"/>
          <w:iCs w:val="false"/>
          <w:szCs w:val="26"/>
        </w:rPr>
        <w:t>Zbliża się październik-miesiąc poświęcony rozważaniu tajemnic Różańca Świętego. Owocem odmawiania Modlitwy Różańcowej jest radość ze spełnionych obowiązków i siła do stawiania czoła wobec nieuniknionych trudności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Cs w:val="26"/>
        </w:rPr>
        <w:tab/>
        <w:t>Wspólnoty Żywego Różańca i wszystkich czcicieli Matki Bożej serdecznie zapraszam na VI Diecezjalna Pielgrzymkę Wspólnot Żywego Różańca do Sanktuarium Matki Bożej Loretańskiej w Piotrkowicach k. Chmielnika, w dniu 4 października 2014 r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Style w:val="Emphasis"/>
          <w:i w:val="false"/>
          <w:iCs w:val="false"/>
          <w:szCs w:val="26"/>
        </w:rPr>
        <w:tab/>
        <w:t xml:space="preserve">Niech nasze spotkanie będzie znakiem jedności i miłości oraz przyczyni się </w:t>
        <w:br/>
        <w:t>do odnowy wiary we wspólnotach rodzinnych i parafialnych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48" w:firstLine="708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† </w:t>
      </w:r>
      <w:r>
        <w:rPr>
          <w:rFonts w:cs="Times New Roman"/>
          <w:sz w:val="28"/>
        </w:rPr>
        <w:t>Kazimierz Ryczan</w:t>
      </w:r>
    </w:p>
    <w:p>
      <w:pPr>
        <w:pStyle w:val="Normal"/>
        <w:ind w:left="4248" w:firstLine="708"/>
        <w:rPr>
          <w:rFonts w:ascii="Garamond" w:hAnsi="Garamond" w:cs="Garamond"/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BISKUP KIELECK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munikat należy odczytać wiernych w niedzielę 21 września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6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0:00Z</dcterms:created>
  <dc:creator>Ks.Michał</dc:creator>
  <dc:description/>
  <dc:language>en-US</dc:language>
  <cp:lastModifiedBy>Ks.Michał</cp:lastModifiedBy>
  <cp:lastPrinted>2014-09-15T10:38:00Z</cp:lastPrinted>
  <dcterms:modified xsi:type="dcterms:W3CDTF">2014-09-17T20:20:00Z</dcterms:modified>
  <cp:revision>2</cp:revision>
  <dc:subject/>
  <dc:title/>
</cp:coreProperties>
</file>