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Kielce,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dnia 29 grudnia 201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Nr OD – 54/16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KOMUNIKAT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Z okazji Uroczystości Objawienia Pańskiego w wielu miastach w Polsce organizowane są Orszaki Trzech Króli. Kuria Diecezjalna i Wojewódzki Dom Kultury </w:t>
        <w:br/>
        <w:t>w Kielcach organizują „Nawiedzenie Trzech Króli” połączone ze wspólnym śpiewem kolęd na Placu NMP w Kielca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potkanie rozpocznie się dniu 6 stycznia 2017 r. Mszą Świętą w Bazylice Katedralnej w Kielcach pod przewodnictwem Ks. Biskupa Jana Piotrowskiego o godz. 13.00. Po zakończeniu Mszy Św. będzie miało miejsce przejście na Plac NMP i wspólne kolędowanie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Poszczególne orszaki będą przybywać na Plac z następujących miejsc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</w:t>
        <w:tab/>
        <w:t>– z Placu Artystów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</w:t>
        <w:tab/>
        <w:t>– z ul. Wesołej i Czerwonego Krzyża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</w:t>
        <w:tab/>
        <w:t>– z Placu przy Pałacu Biskupów Krakowskich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obnie jak w ubiegłych latach zapraszamy na wspólne kolędowanie rodziny wraz dziećmi w strojach kolędników, zespoły w strojach ludowych, służbę liturgiczną oraz wszystkich mieszkańców Kielc i okolic. Niech nikogo nie zabraknie w tym szczególnym dniu, aby dać świadectwo naszej wiary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osimy Czcigodnych Księży Proboszczów o podanie tego komunikatu w ramach ogłoszeń parafialnych w niedzielę 1 stycznia 2017 r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Ks. Dariusz Gącik </w:t>
      </w:r>
    </w:p>
    <w:p>
      <w:pPr>
        <w:pStyle w:val="Normal"/>
        <w:ind w:left="3540" w:firstLine="708"/>
        <w:rPr>
          <w:i/>
          <w:i/>
          <w:szCs w:val="24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 xml:space="preserve">WIKARIUSZ GENERALN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0" w:top="231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color w:val="786FB5"/>
        <w:spacing w:val="-3"/>
        <w:sz w:val="6"/>
        <w:szCs w:val="6"/>
      </w:rPr>
    </w:pPr>
    <w:r>
      <w:rPr>
        <w:b/>
        <w:color w:val="333399"/>
        <w:spacing w:val="-9"/>
        <w:sz w:val="40"/>
        <w:szCs w:val="40"/>
      </w:rPr>
      <w:t>KURIA DIECEZJALNA W KIELCACH</w:t>
    </w:r>
    <w:r>
      <w:rPr>
        <w:b/>
        <w:color w:val="000000"/>
        <w:spacing w:val="-9"/>
        <w:sz w:val="12"/>
        <w:szCs w:val="12"/>
      </w:rPr>
      <w:t xml:space="preserve">        _______________________________________________________________________________________________________________________________________</w:t>
    </w:r>
  </w:p>
  <w:p>
    <w:pPr>
      <w:pStyle w:val="Normal"/>
      <w:shd w:fill="FFFFFF" w:val="clear"/>
      <w:jc w:val="right"/>
      <w:rPr>
        <w:color w:val="786FB5"/>
        <w:spacing w:val="-3"/>
        <w:sz w:val="6"/>
        <w:szCs w:val="6"/>
      </w:rPr>
    </w:pPr>
    <w:r>
      <w:rPr>
        <w:color w:val="786FB5"/>
        <w:spacing w:val="-3"/>
        <w:sz w:val="6"/>
        <w:szCs w:val="6"/>
      </w:rPr>
    </w:r>
  </w:p>
  <w:p>
    <w:pPr>
      <w:pStyle w:val="Normal"/>
      <w:shd w:fill="FFFFFF" w:val="clear"/>
      <w:jc w:val="right"/>
      <w:rPr/>
    </w:pPr>
    <w:r>
      <w:rPr>
        <w:color w:val="1F497D"/>
        <w:spacing w:val="-3"/>
        <w:szCs w:val="19"/>
      </w:rPr>
      <w:t xml:space="preserve">      </w:t>
    </w:r>
    <w:r>
      <w:rPr>
        <w:color w:val="1F497D"/>
        <w:spacing w:val="-3"/>
        <w:szCs w:val="19"/>
      </w:rPr>
      <w:t xml:space="preserve">ul. Jana Pawła II nr 3, 25-025 Kielce, tel. </w:t>
    </w:r>
    <w:r>
      <w:rPr>
        <w:color w:val="1F497D"/>
        <w:spacing w:val="-3"/>
        <w:szCs w:val="19"/>
        <w:lang w:val="it-IT"/>
      </w:rPr>
      <w:t xml:space="preserve">+48 41-34-45-425, </w:t>
    </w:r>
    <w:r>
      <w:rPr>
        <w:color w:val="1F497D"/>
        <w:spacing w:val="-1"/>
        <w:szCs w:val="19"/>
        <w:lang w:val="it-IT"/>
      </w:rPr>
      <w:t>fax: +48 41-34-15-6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6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69" w:before="840" w:after="0"/>
    </w:pPr>
    <w:rPr>
      <w:rFonts w:ascii="Arial" w:hAnsi="Arial" w:eastAsia="Arial" w:cs="Arial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08" w:firstLine="708"/>
      <w:jc w:val="both"/>
    </w:pPr>
    <w:rPr>
      <w:kern w:val="0"/>
      <w:sz w:val="28"/>
      <w:lang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K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9:11:00Z</dcterms:created>
  <dc:creator>Notariusz</dc:creator>
  <dc:description/>
  <dc:language>en-US</dc:language>
  <cp:lastModifiedBy>Michał</cp:lastModifiedBy>
  <cp:lastPrinted>2016-10-14T10:48:00Z</cp:lastPrinted>
  <dcterms:modified xsi:type="dcterms:W3CDTF">2016-12-31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