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546860" cy="192595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  <w:t>Z MISJONARZAMI GŁOŚMY POJEDNANI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unikat na II niedzielę Wielkiego Postu „Ad Gentes”, 1 marca 2015 roku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Umiłowani w Chrystusie Panu Kapłani,</w:t>
        <w:br/>
        <w:t>Siostry i Bracia!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rzeżywamy drugą niedzielę Wielkiego Postu zwaną „ad gentes” jako Dzień Modlitwy, Postu i Solidarności z Misjonarzami pod hasłem „Z misjonarzami głośmy pojednanie”. Obchodzimy ją w roku IV Krajowego Kongresu Misyjnego, którego patronem został św. Jan Paweł II, największy współczesny misjonarz. Kongres odbędzie się w dniach 12-14 czerwca w Warszawie pod hasłem „Radość Ewangelii źródłem misyjnego zapału”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ragniemy objąć naszą modlitwą misjonarki i misjonarzy z Polski, którzy mimo wielu przeciwności, a niekiedy i ryzyka utraty życia, wytrwale głoszą Chrystusa. Z niepokojem obserwujemy narastanie konfliktów zbrojnych, zwłaszcza w najuboższych regionach świata. Setki tysięcy ludzi żyją w niewyobrażalnej nędzy i doświadczają cierpień z powodu brutalnych prześladowań, konfliktów etnicznych i religijnych. Niestety, o wielu konfliktach w Afryce i Azji milczy światowa opinia publiczna, skazując ich ofiary na zapomnienie i osamotnienie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Misjonarki i misjonarze są obecni wśród cierpiących, służą pomocą i wsparciem duchowym. Głoszą pojednanie i pokój. Wzywają zwaśnionych do przebaczenia, wyzbycia się uprzedzeń i wrogości. Uczą dialogu i odbudowują wzajemne zaufanie i szacunek. Misjonarze udzielają schronienia sierotom, porzuconym, chorym, niepełnosprawnym i starszym. Solidaryzując się w ten sposób z Chrystusem prześladowanym i cierpiącym w ubogich, są znakiem nadziei na lepszą przyszłość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Mamy świadomość, że wobec Boga wszyscy jesteśmy współodpowiedzialni za misje. Pomagając misjonarkom i misjonarzom, których liczba systematycznie wzrasta, spłacamy nasz dług wdzięczności za wiarę. W imieniu misjonarzy wyrażam głęboką wdzięczność wszystkim kapłanom i wiernym za stałą troskę o misje. Dzięki Waszej modlitwie i ofiarności świadczą oni o Chrystusie poprzez słowo, szafują sakramenty święte oraz budują kościoły i kaplice, ośrodki zdrowia i szkoły. Misjonarze pomagają ubogim, wspierają chorych, więźniów i starców. Potrzebują oni naszej pomocy. Niech wyrazem solidarności z nimi będzie wytrwała modlitwa. Chorzy i starsi niech upraszają Boże błogosławieństwo dla posługi misyjnej ofiarowując swe cierpienia, trudy oraz niedostatki w intencji misji. Dzieci i młodzież niech włączą się w prace parafialnych grup misyjnych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prócz pomocy modlitewnej misje potrzebują naszego finansowego wsparcia. Pomóżmy misjonarzom przekazując dziś ofiarę do puszek. Dołączmy do grona Darczyńców misji poprzez ofiary na konto Dzieła Pomocy „Ad Gentes”, a także wysyłając sms-a na numer 72032. Poprzez naszą hojność stajemy się współpracownikami misjonarzy. Informacje o formach pomocy misjom znajdziemy na stronach www.misje.pl i www.adgentes.misje.pl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apewniając o modlitwie i wdzięczności za pomoc misjom Wszystkim z serca błogosławię: w Imię Ojca i Syna, i Ducha Świętego.</w:t>
      </w:r>
    </w:p>
    <w:p>
      <w:pPr>
        <w:pStyle w:val="Normal"/>
        <w:spacing w:lineRule="auto" w:line="240" w:before="280" w:after="280"/>
        <w:ind w:left="2832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+ Jerzy Mazur SV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rzewodniczący Komisji Episkopatu Polski ds. Misji</w:t>
      </w:r>
    </w:p>
    <w:p>
      <w:pPr>
        <w:pStyle w:val="Normal"/>
        <w:spacing w:lineRule="auto" w:line="240" w:before="280" w:after="280"/>
        <w:ind w:left="2832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2832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We wszystkich kościołach i kaplicach diecezji kieleckiej modlimy się w intencji Dzieła Misyjnego oraz misjonarzy pochodzących z naszej diecezji. Ofiary zebrane w tym dniu do puszek przeznaczone są  na </w:t>
      </w:r>
      <w:bookmarkStart w:id="0" w:name="_GoBack"/>
      <w:bookmarkEnd w:id="0"/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realizację projektów nadsyłanych przez misjonarzy pochodzących z Polsk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Ofiary możemy składać na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Misyjne Dzieło Diecezji Kieleckiej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uria Diecezjal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l. Jana Pawła II nr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5-013 Kielce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Nr konta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40 1240 1372 1111 0010 6117 7623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7:43:00Z</dcterms:created>
  <dc:creator>Łukasz</dc:creator>
  <dc:description/>
  <dc:language>en-US</dc:language>
  <cp:lastModifiedBy>Ks.Michał</cp:lastModifiedBy>
  <dcterms:modified xsi:type="dcterms:W3CDTF">2015-02-27T17:43:00Z</dcterms:modified>
  <cp:revision>2</cp:revision>
  <dc:subject/>
  <dc:title/>
</cp:coreProperties>
</file>