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KOMUNIKATY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32"/>
          <w:szCs w:val="32"/>
        </w:rPr>
        <w:t>KONFERENCJI REJONOWYCH KSIĘŻY 2023</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sz w:val="24"/>
          <w:szCs w:val="24"/>
        </w:rPr>
        <w:t xml:space="preserve">Nr </w:t>
      </w:r>
      <w:r>
        <w:rPr>
          <w:rFonts w:cs="Times New Roman" w:ascii="Times New Roman" w:hAnsi="Times New Roman"/>
          <w:sz w:val="24"/>
          <w:szCs w:val="24"/>
        </w:rPr>
        <w:t>OD – 37/23</w:t>
      </w:r>
      <w:r>
        <w:rPr>
          <w:rFonts w:cs="Times New Roman" w:ascii="Times New Roman" w:hAnsi="Times New Roman"/>
          <w:b/>
          <w:sz w:val="24"/>
          <w:szCs w:val="24"/>
        </w:rPr>
        <w:tab/>
        <w:tab/>
        <w:tab/>
        <w:tab/>
        <w:tab/>
      </w:r>
      <w:r>
        <w:rPr>
          <w:rFonts w:cs="Times New Roman" w:ascii="Times New Roman" w:hAnsi="Times New Roman"/>
          <w:sz w:val="24"/>
          <w:szCs w:val="24"/>
        </w:rPr>
        <w:t xml:space="preserve">Kielce, </w:t>
      </w:r>
      <w:r>
        <w:rPr>
          <w:rFonts w:cs="Times New Roman" w:ascii="Times New Roman" w:hAnsi="Times New Roman"/>
          <w:i/>
          <w:sz w:val="24"/>
          <w:szCs w:val="24"/>
        </w:rPr>
        <w:t>dnia 1 grudnia 2023 r</w:t>
      </w:r>
      <w:r>
        <w:rPr>
          <w:rFonts w:cs="Times New Roman" w:ascii="Times New Roman" w:hAnsi="Times New Roman"/>
          <w:sz w:val="24"/>
          <w:szCs w:val="24"/>
        </w:rPr>
        <w:t>.</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KANCELARIA KURII</w:t>
      </w:r>
    </w:p>
    <w:p>
      <w:pPr>
        <w:pStyle w:val="Normal"/>
        <w:spacing w:lineRule="auto" w:line="276"/>
        <w:jc w:val="both"/>
        <w:rPr/>
      </w:pPr>
      <w:r>
        <w:rPr>
          <w:rFonts w:cs="Times New Roman" w:ascii="Times New Roman" w:hAnsi="Times New Roman"/>
          <w:sz w:val="24"/>
          <w:szCs w:val="24"/>
        </w:rPr>
        <w:t xml:space="preserve">1. Zgodnie z </w:t>
      </w:r>
      <w:r>
        <w:rPr>
          <w:rFonts w:cs="Times New Roman" w:ascii="Times New Roman" w:hAnsi="Times New Roman"/>
          <w:i/>
          <w:iCs/>
          <w:sz w:val="24"/>
          <w:szCs w:val="24"/>
        </w:rPr>
        <w:t>Zarządzeniami Posynodalnymi Biskupa Kieleckiego</w:t>
      </w:r>
      <w:r>
        <w:rPr>
          <w:rFonts w:cs="Times New Roman" w:ascii="Times New Roman" w:hAnsi="Times New Roman"/>
          <w:sz w:val="24"/>
          <w:szCs w:val="24"/>
        </w:rPr>
        <w:t xml:space="preserve"> każdy kapłan powinien sporządzić nowy lub odnowić swój testament kapłański co 5 lat. Należy sporządzić go odręcznie. Jeden egzemplarz należy złożyć w kancelarii Kurii do dnia 31 grudnia roku kończącego ważność dokumentu.</w:t>
      </w:r>
    </w:p>
    <w:p>
      <w:pPr>
        <w:pStyle w:val="Normal"/>
        <w:spacing w:lineRule="auto" w:line="276"/>
        <w:jc w:val="both"/>
        <w:rPr/>
      </w:pPr>
      <w:r>
        <w:rPr>
          <w:rFonts w:cs="Times New Roman" w:ascii="Times New Roman" w:hAnsi="Times New Roman"/>
          <w:sz w:val="24"/>
          <w:szCs w:val="24"/>
        </w:rPr>
        <w:t>2. W związku z czasem urlopowym przypomina się, że zgodę na urlop</w:t>
        <w:br/>
        <w:t>wypoczynkowy wyraża Biskup Kielecki lub Wikariusz Generalny. W przypadku wikariusza w podaniu o urlop wymagana jest uprzednia zgoda proboszcza. W przypadku proboszcza wymagane jest, aby w podaniu o urlop podać dane kapłana, który będzie administrował parafią w czasie urlopu. Pozwolenie na wyjazd za granicę udziela każdorazowo Biskup Kielecki.</w:t>
      </w:r>
    </w:p>
    <w:p>
      <w:pPr>
        <w:pStyle w:val="Normal"/>
        <w:spacing w:lineRule="auto" w:line="276"/>
        <w:jc w:val="both"/>
        <w:rPr/>
      </w:pPr>
      <w:r>
        <w:rPr>
          <w:rFonts w:cs="Times New Roman" w:ascii="Times New Roman" w:hAnsi="Times New Roman"/>
          <w:sz w:val="24"/>
          <w:szCs w:val="24"/>
        </w:rPr>
        <w:t>3. Adresowanie pism: oficjalne pisma składane w Kurii należy kierować do</w:t>
      </w:r>
      <w:r>
        <w:rPr>
          <w:rFonts w:cs="Times New Roman" w:ascii="Times New Roman" w:hAnsi="Times New Roman"/>
          <w:b/>
          <w:bCs/>
          <w:sz w:val="24"/>
          <w:szCs w:val="24"/>
        </w:rPr>
        <w:t xml:space="preserve"> Księdza Biskupa Jana Piotrowskiego, Biskupa Kieleckiego</w:t>
      </w:r>
      <w:r>
        <w:rPr>
          <w:rFonts w:cs="Times New Roman" w:ascii="Times New Roman" w:hAnsi="Times New Roman"/>
          <w:sz w:val="24"/>
          <w:szCs w:val="24"/>
        </w:rPr>
        <w:t xml:space="preserve"> lub ewentualnie do </w:t>
      </w:r>
      <w:r>
        <w:rPr>
          <w:rFonts w:cs="Times New Roman" w:ascii="Times New Roman" w:hAnsi="Times New Roman"/>
          <w:b/>
          <w:bCs/>
          <w:sz w:val="24"/>
          <w:szCs w:val="24"/>
        </w:rPr>
        <w:t>Księdza Biskupa Jana Piotrowskiego, Biskupa Diecezji Kieleckiej</w:t>
      </w:r>
      <w:r>
        <w:rPr>
          <w:rFonts w:cs="Times New Roman" w:ascii="Times New Roman" w:hAnsi="Times New Roman"/>
          <w:sz w:val="24"/>
          <w:szCs w:val="24"/>
        </w:rPr>
        <w:t xml:space="preserve">. Nie należy pisać Biskup Ordynariusz, gdyż biskupami, którzy są ordynariuszami są również Biskupi Pomocniczy. Błędem jest również kierowanie pisma do Ordynariusza Kieleckiego lub Ordynariusza Diecezji Kieleckiej, gdyż ordynariuszy kieleckich jest sześciu, oprócz Biskupa Kieleckiego i Biskupów Pomocniczych, są nimi także Wikariusze Biskupi.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 Przypominamy, że jesteśmy zobowiązani do odczytywania komunikatów podpisanych przez Biskupa Kieleckiego, Wikariuszy Generalnych i Wikariuszy Biskupich. Wszelkie inne ogłoszenia i komunikaty mogą być odczytane zgodnie z rozeznaniem Księdza Proboszcz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 Przypominamy, że stypendia z Mszy św. binacyjnych należy przekazywać na konto Misyjnego Dzieła Diecezji Kieleckiej lub do s. Augustyny w kasie Kurii. Ofiary z intencji binacyjnych, zgodnie z przepisami, są przeznaczone na cele wyznaczone przez Księdza Biskupa.</w:t>
      </w:r>
    </w:p>
    <w:p>
      <w:pPr>
        <w:pStyle w:val="Normal"/>
        <w:spacing w:lineRule="auto" w:line="276"/>
        <w:jc w:val="both"/>
        <w:rPr/>
      </w:pPr>
      <w:r>
        <w:rPr>
          <w:rFonts w:cs="Times New Roman" w:ascii="Times New Roman" w:hAnsi="Times New Roman"/>
          <w:sz w:val="24"/>
          <w:szCs w:val="24"/>
        </w:rPr>
        <w:t>6. Gdy w parafii z racji konieczności umożliwienia wiernym uczestnictwa we Mszy św. w niedzielę i święta nakazane, trzeba sprawować cztery Msze św., to jak to robi wielu z Księży, należy poprosić o zgodę Księdza Biskupa. Zgodnie z dekretem wydanym przez Księdza Biskupa każdy ksiądz pracujący w parafii może sprawować w niedzielę i święta nakazane dwie lub trzy Msze święte. Do kwadrynacji potrzebna jest zgoda Księdza Biskupa, która jest wydawana na trzy lata. Jednak nie ma tu mowy o binacjach, trynacjach, a nawet kwadrynacjach w koncelebrze. Każda taka sytuacja jest nadużycie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7. W parafii, w której jest wiele intencji, możliwa jest – zgodnie z dekretem Księdza Biskupa – Msza św. zbiorowa. Taka Msza św. nie może być sprawowana w niedzielę. </w:t>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color w:val="000000"/>
          <w:sz w:val="24"/>
          <w:szCs w:val="24"/>
        </w:rPr>
        <w:t>Ks. Marcin Jastrząb</w:t>
      </w:r>
    </w:p>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Kanclerz Kurii Diecezjalnej w Kielcach</w:t>
      </w:r>
    </w:p>
    <w:p>
      <w:pPr>
        <w:pStyle w:val="Normal"/>
        <w:spacing w:lineRule="auto" w:line="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DZIAŁ FINANSOWO-GOSPODARCZY</w:t>
      </w:r>
    </w:p>
    <w:p>
      <w:pPr>
        <w:pStyle w:val="Akapitzlist"/>
        <w:numPr>
          <w:ilvl w:val="0"/>
          <w:numId w:val="4"/>
        </w:numPr>
        <w:spacing w:lineRule="auto" w:line="276"/>
        <w:ind w:left="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ziękuję księżom za troskę o wymiar materialny diecezjalnych instytucji: Kurii, Wyższego Seminarium Duchownego, Domu Księży Emerytów oraz Domów Rekolekcyjnych. Bardzo proszę księży, </w:t>
      </w:r>
      <w:r>
        <w:rPr>
          <w:rFonts w:cs="Times New Roman" w:ascii="Times New Roman" w:hAnsi="Times New Roman"/>
          <w:sz w:val="24"/>
          <w:szCs w:val="24"/>
        </w:rPr>
        <w:t xml:space="preserve">którzy mają zaległości we wpłatach na rzecz Kurii, aby je uregulowaliw kasie Kurii lub wpłacając na konto </w:t>
      </w:r>
      <w:r>
        <w:rPr>
          <w:rFonts w:cs="Times New Roman" w:ascii="Times New Roman" w:hAnsi="Times New Roman"/>
          <w:b/>
          <w:sz w:val="24"/>
          <w:szCs w:val="24"/>
        </w:rPr>
        <w:t>PKO SA 59 1240 1372 1111 0000 1249 1269</w:t>
      </w:r>
      <w:r>
        <w:rPr>
          <w:rFonts w:cs="Times New Roman" w:ascii="Times New Roman" w:hAnsi="Times New Roman"/>
          <w:sz w:val="24"/>
          <w:szCs w:val="24"/>
        </w:rPr>
        <w:t xml:space="preserve">. </w:t>
      </w:r>
    </w:p>
    <w:p>
      <w:pPr>
        <w:pStyle w:val="Akapitzlist"/>
        <w:numPr>
          <w:ilvl w:val="0"/>
          <w:numId w:val="4"/>
        </w:numPr>
        <w:spacing w:lineRule="auto" w:line="276"/>
        <w:ind w:left="0" w:hanging="360"/>
        <w:jc w:val="both"/>
        <w:rPr>
          <w:rStyle w:val="StrongEmphasis"/>
          <w:rFonts w:ascii="Times New Roman" w:hAnsi="Times New Roman" w:cs="Times New Roman"/>
          <w:b w:val="false"/>
          <w:b w:val="false"/>
          <w:bCs w:val="false"/>
          <w:sz w:val="24"/>
          <w:szCs w:val="24"/>
        </w:rPr>
      </w:pPr>
      <w:r>
        <w:rPr>
          <w:rFonts w:eastAsia="Times New Roman" w:cs="Times New Roman" w:ascii="Times New Roman" w:hAnsi="Times New Roman"/>
          <w:sz w:val="24"/>
          <w:szCs w:val="24"/>
          <w:lang w:eastAsia="pl-PL"/>
        </w:rPr>
        <w:t xml:space="preserve">Tace z Poniedziałku Wielkanocnego oraz z 26 grudnia są przeznaczone na uczelnie katolickie, oraz stanowią pomoc dla diecezji w opłatach za studia dla księży posłanych przez Biskupa Kieleckiego na studia doktoranckie. Ofiary te proszę przesyłać na konto: </w:t>
      </w:r>
      <w:r>
        <w:rPr>
          <w:rFonts w:eastAsia="Times New Roman" w:cs="Times New Roman" w:ascii="Times New Roman" w:hAnsi="Times New Roman"/>
          <w:b/>
          <w:sz w:val="24"/>
          <w:szCs w:val="24"/>
          <w:lang w:eastAsia="pl-PL"/>
        </w:rPr>
        <w:t xml:space="preserve">PKO SA </w:t>
      </w:r>
      <w:r>
        <w:rPr>
          <w:rStyle w:val="StrongEmphasis"/>
          <w:rFonts w:cs="Times New Roman" w:ascii="Times New Roman" w:hAnsi="Times New Roman"/>
          <w:sz w:val="24"/>
          <w:szCs w:val="24"/>
        </w:rPr>
        <w:t>54 1240 1372 1111 0010 2513 8864</w:t>
      </w:r>
      <w:r>
        <w:rPr>
          <w:rStyle w:val="StrongEmphasis"/>
          <w:rFonts w:cs="Times New Roman" w:ascii="Times New Roman" w:hAnsi="Times New Roman"/>
          <w:b w:val="false"/>
          <w:sz w:val="24"/>
          <w:szCs w:val="24"/>
        </w:rPr>
        <w:t xml:space="preserve"> lub wpłacać w kasie Kurii. </w:t>
      </w:r>
    </w:p>
    <w:p>
      <w:pPr>
        <w:pStyle w:val="Akapitzlist"/>
        <w:numPr>
          <w:ilvl w:val="0"/>
          <w:numId w:val="4"/>
        </w:numPr>
        <w:spacing w:lineRule="auto" w:line="276"/>
        <w:ind w:left="0" w:hanging="36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Na wszelkie dodatkowe zbiórki charytatywne i misyjne w kościołach powinna być zgoda Kurii, która również sprawdza wiarygodność proszących o przeprowadzenie zbiórki. </w:t>
      </w:r>
    </w:p>
    <w:p>
      <w:pPr>
        <w:pStyle w:val="Akapitzlist"/>
        <w:numPr>
          <w:ilvl w:val="0"/>
          <w:numId w:val="4"/>
        </w:numPr>
        <w:spacing w:lineRule="auto" w:line="276"/>
        <w:ind w:left="0" w:hanging="36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Taca z bierzmowania w parafii jest składową budżetu Kurii, z którego dofinansowywane są m.in. ogólno diecezjalne duszpasterstwa, czy Szkoła Katechistów Diecezji Kieleckiej. Proszę, aby kiedy sakramentu bierzmowania udzielają biskupi nie kieleccy, lub opat z Jędrzejowa, tacę w całości wpłacać na konto lub do kasy Kurii.</w:t>
      </w:r>
    </w:p>
    <w:p>
      <w:pPr>
        <w:pStyle w:val="Akapitzlist"/>
        <w:numPr>
          <w:ilvl w:val="0"/>
          <w:numId w:val="4"/>
        </w:numPr>
        <w:spacing w:lineRule="auto" w:line="276"/>
        <w:ind w:left="0" w:hanging="36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W 2019 r. została powołana przez KEP Fundacja św. Józefa, której środki na wypełnienie swojej misji pochodzą m.in. z dorocznej składki w wysokości 150 zł od każdego księdza inkardynowanego do diecezji. Podkreślam każdego księdza: </w:t>
      </w:r>
      <w:r>
        <w:rPr>
          <w:rStyle w:val="StrongEmphasis"/>
          <w:rFonts w:cs="Times New Roman" w:ascii="Times New Roman" w:hAnsi="Times New Roman"/>
          <w:b w:val="false"/>
          <w:sz w:val="24"/>
          <w:szCs w:val="24"/>
          <w:u w:val="single"/>
        </w:rPr>
        <w:t>biskupa, wikariusza, proboszcza, profesora czy emeryta.</w:t>
      </w:r>
      <w:r>
        <w:rPr>
          <w:rStyle w:val="StrongEmphasis"/>
          <w:rFonts w:cs="Times New Roman" w:ascii="Times New Roman" w:hAnsi="Times New Roman"/>
          <w:b w:val="false"/>
          <w:sz w:val="24"/>
          <w:szCs w:val="24"/>
        </w:rPr>
        <w:t xml:space="preserve"> Proszę wszystkich księży o solidarne wpłaty na Fundusz. </w:t>
      </w:r>
    </w:p>
    <w:p>
      <w:pPr>
        <w:pStyle w:val="Akapitzlist"/>
        <w:numPr>
          <w:ilvl w:val="0"/>
          <w:numId w:val="4"/>
        </w:numPr>
        <w:spacing w:lineRule="auto" w:line="276"/>
        <w:ind w:left="0" w:hanging="36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Przypominam o konieczności systematycznego prowadzenia ksiąg: finansowej i inwentarzowej oraz książek obiektu budowlanego kościoła i plebanii wraz z aktualnymi przeglądami: elektrycznym, gazowym, kominiarskim i stanu technicznego. </w:t>
      </w:r>
    </w:p>
    <w:p>
      <w:pPr>
        <w:pStyle w:val="Akapitzlist"/>
        <w:numPr>
          <w:ilvl w:val="0"/>
          <w:numId w:val="4"/>
        </w:numPr>
        <w:spacing w:lineRule="auto" w:line="276"/>
        <w:ind w:left="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umery polis ubezpieczeniowych na 2024 rok zostaną przekazane każdej parafii za pośrednictwem księży dziekanów. Należność za ubezpieczenie proszę wpłacać w kasie lub na konto Kurii do </w:t>
      </w:r>
      <w:r>
        <w:rPr>
          <w:rFonts w:eastAsia="Times New Roman" w:cs="Times New Roman" w:ascii="Times New Roman" w:hAnsi="Times New Roman"/>
          <w:b/>
          <w:sz w:val="24"/>
          <w:szCs w:val="24"/>
          <w:u w:val="single"/>
          <w:lang w:eastAsia="pl-PL"/>
        </w:rPr>
        <w:t>końca stycznia 2024 roku</w:t>
      </w:r>
      <w:r>
        <w:rPr>
          <w:rFonts w:eastAsia="Times New Roman" w:cs="Times New Roman" w:ascii="Times New Roman" w:hAnsi="Times New Roman"/>
          <w:sz w:val="24"/>
          <w:szCs w:val="24"/>
          <w:lang w:eastAsia="pl-PL"/>
        </w:rPr>
        <w:t xml:space="preserve">. </w:t>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Z wyrazami szacunku</w:t>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Ks. Marcin Rokita – Dyrektor Ekonomiczny Diecezji Kieleckiej</w:t>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YŻSZE SEMINARIUM DUCHOWNE W KIELCACH</w:t>
      </w:r>
    </w:p>
    <w:p>
      <w:pPr>
        <w:pStyle w:val="Normal"/>
        <w:spacing w:lineRule="auto" w:line="276"/>
        <w:jc w:val="both"/>
        <w:rPr/>
      </w:pPr>
      <w:r>
        <w:rPr>
          <w:rFonts w:cs="Times New Roman" w:ascii="Times New Roman" w:hAnsi="Times New Roman"/>
          <w:color w:val="000000"/>
          <w:sz w:val="24"/>
          <w:szCs w:val="24"/>
        </w:rPr>
        <w:t>W Wyższym Seminarium Duchownym w Kielcach do kapłaństwa przygotowuje się21 alumnów, na pierwszy rok zgłosiło się, zostało przyjętych i podjęło formację 3kandydatów, 13 maja 2023 - 1 alumn roku V przyjął święcenia diakonatu w Obicach przezposługę Księdza Biskupa Mariana Florczyka, natomiast 27 maja 2023 święcenia prezbiteratuw Bazylice katedralnej otrzymało 6 diakonów przez posługę Księdza Biskupa OrdynariuszaJana Piotrowskiego.Alumni Seminarium Kieleckiego są studentami Wydziału Teologii KatolickiegoUniwersytetu Lubelskiego Jana Pawła II. Wykładowcy naszej uczelni są etatowymipracownikami KUL lub zawarli z Uniwersytetem umowy cywilno-prawne. W ubiegłym rokuakademickim 6 alumnów roku szóstego obroniło pracę magisterską i uzyskało tytuł magistrateologii. Stan liczebny alumnów przedstawia się następująco: na I roku jest 3; na roku II – 4;na roku III – 3 (w tym dwaj alumni z Republiki Środkowoafrykańskiej); na roku IV – 5; naroku V – 3; na roku VI – 1; 2 alumnów na urlopie.</w:t>
      </w:r>
    </w:p>
    <w:p>
      <w:pPr>
        <w:pStyle w:val="Normal"/>
        <w:spacing w:lineRule="auto" w:line="276"/>
        <w:jc w:val="both"/>
        <w:rPr/>
      </w:pPr>
      <w:r>
        <w:rPr>
          <w:rFonts w:cs="Times New Roman" w:ascii="Times New Roman" w:hAnsi="Times New Roman"/>
          <w:color w:val="000000"/>
          <w:sz w:val="24"/>
          <w:szCs w:val="24"/>
        </w:rPr>
        <w:t>Najważniejsze daty związane z bieżącym rokiem akademickim w WSD w Kielcach: wdniach 8-10 grudnia 2023 Seminarium organizuje spotkanie dla młodzieży męskiej (od 16roku życia), a w dniach 5-7 kwietnia 2024 spotkanie dla młodzieży męskiej (od 18 rokużycia) po hasłem „Zostań klerykiem… na weekend” (zgłoszeń można dokonywać pisząc naadres quovadis.kielce@gmail.com); 13 stycznia 2024 spotkanie noworoczne Grona Przyjaciółi Sympatyków WSD w Kielcach; 11 maja 2024 święcenia diakonatu; 25 maja 2024 święceni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prezbiteratu. Poza tym w każdy pierwszy czwartek miesiąca sprawowana jest Msza św. w kościele Trójcy Świętej o godzinie 18.00 w intencji powołań do kapłaństwa i życiakonsekrowanego oraz za żyjących i zmarłych Przyjaciół i Dobroczyńców naszegoSeminarium. W każdy drugi czwartek miesiąca w tymże kościele rozpoczyna się całodobowaadoracja z modlitwą o powołania.Rozpoczęliśmy remont seminaryjnej kaplicy św. Stanisława Kostki. Bóg zapłać zazłożony dar kapłański podczas ostatniego Dnia Kapłańskiego na ten cel. Podtrzymujęzobowiązanie mojego Poprzednika dotyczące finansowego rozliczenia się z Księżmi pozakończeniu remontu. Dodam, że cały czas są prowadzone prace remontowe w gmachu WSD.Ostatnio zostało wyremontowanych 5 pokoi wraz z dobudową nowych łazienek (obok kaplicyśw. Stanisława Kostki). Ponadto zostały zakupione materiały do pozostałych 12 pokoi.Wyrażam wdzięczność za otwartość Czcigodnych Księży na obecność w parafiachalumnów i księży profesorów i wychowawców, którzy dzielą się doświadczeniem powołaniapodczas dni seminaryjnych. Szczególnie serdecznie dziękuję za Mszę świętą w intencjipowołań, która każdego dnia odprawiana jest w innej parafii Diecezji. Dziękuję za wszelkiewsparcie nie tylko modlitewne, ale także materialne, które jest podstawą naszego utrzymania ifunkcjonowania. Wyrazy wdzięczności kieruję w sposób szczególny pod adresem tychksięży, którzy bezpośrednio uczestniczą w procesie formacji: Księży Proboszczów i Wikariuszy parafii, z których pochodzą nasi alumni, opiekunów praktyk wakacyjnych orazwszystkich innych. Zapraszam do odwiedzania strony internetowej naszego Seminarium,byśmy przynajmniej w taki sposób mogli dzielić się wydarzeniami naszego codziennegożycia i formacji (www.wsd.kielce.pl). Wszystkich tych, którzy zechcą wesprzeć materialnienasze Seminarium przekazuję numer konta bankowego: ALIOR BANK O/KIELCE 49 24900005 0000 4530 8225 3842.</w:t>
      </w:r>
    </w:p>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ks. Adam Perz</w:t>
      </w:r>
    </w:p>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Rektor WSD w Kielcach</w:t>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RITAS DIECEZJI KIELECKIEJ</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 Tradycyjnie w okresie Adwentu Caritas prowadzi Wigilijne Dzieło Pomocy Dzieciom. Odwielu lat Świeca Caritas jest ważnym symbolem przeżywania Świąt Bożego Narodzenia i konkretnym znakiem miłości bliźniego. Wyrażamy wdzięczność za propagowanie tej pięknejakcji. W razie potrzeby dysponujemy dodatkową ilość świec, które możemy przekazać dodanej parafii.</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 Wyrażamy wdzięczność za wspieranie akcji „Pola Nadziei”. Dzięki wiosennym zbiórkomofiar w parafiach możemy prowadzić Hospicja stacjonarne i domowe w Kielcach oraz w Miechowie. W razie potrzeby służymy naszą pomocą w objęciu opieką hospicyjną osóbterminalnie chorych z naszej diecezji. Liczymy na dalszą życzliwą współpracę z PT KsiężmiProboszczami we wspieraniu dzieła hospicyjnego.</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 Zachęcamy do angażowania młodszych i starszych parafian w wolontariat Szkolnych i Parafialnych Kół Caritas. Idea wolontariatu cieszy się dużym społecznym zainteresowaniem.Jako wspólnota Kościoła nie straćmy tej szansy. Z naszej strony pomożemy merytorycznie w założeniu i prowadzeniu takich grup. Możemy przeprowadzić szkolenia w parafiach i szkołachoraz wesprzeć grupy wolontaryjne poprzez granty finansowe i rozmaite programy pomocowe.</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 W naszej diecezji zarejestrowanych jest 46 Parafialnych Zespołów Caritas i 112Szkolnych Kół Caritas. Wiele z nich prowadzi bardzo piękne dzieła miłosierdzia, za cojesteśmy wdzięczni. Nie wszystkie jednak aktywnie funkcjonują. Zachęcamy do ichożywienia, a także zakładania nowych. Mamy różne propozycje współpracy, np. w bieżącymroku przekazaliśmy 350 kart dla ubogich seniorów na zakupy o wartości 1800 zł każda(łącznie na 630 tys. zł).</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 W rozliczeniu rocznym za 2023 r. podatnicy będą mogli przekazać 1,5 % swojego podatkuna organizacje pożytku publicznego. Bardzo prosimy, aby Czcigodni Księża w pierwszymkwartale 2024 roku zachęcali wiernych do tej formy wsparcia dzieł miłosierdzia diecezjalnejCaritas. Do parafii zostaną przekazane materiały promocyjne dotyczące 1,5 % podatku dlaCaritas.</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 Uprzejmie prosimy o wpłacenie do Biura Caritas zaległych ofiar zbieranych na celecharytatywne. Przypominamy, że oprócz ofiar składanych podczas różnych akcji (świece,baranki, zbiórki okazjonalne), na dzieła Caritas zbieramy ofiary podczas Mszy św.„Pasterki” (taca na Fundusz Ochrony Życia) oraz w Niedzielę Miłosierdzia Bożego (zbiórkado puszek lub taca na dzieła miłosierdzia Caritas diecezjalnej). Zebrane ofiary można wpłacaćna konto bankowe ING 21 1050 1416 1000 0005 0011 5811 z odpowiednim tytułem wpłaty.</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7. O przyszłorocznych akcjach min. Jałmużna Wielkopostna, Wielkanocne Dzieło Miłosierdzia(baranki), Niedziela Miłosierdzia Bożego będziemy na bieżąco informować.</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Dziękujemy za wszelką życzliwość i współpracę w realizacji dzieł miłosierdzia w diecezji.Wyrażamy otwartość i gotowość pomocy w rozwiązywaniu różnych problemów społecznychw parafiach. Więcej informacji na stronie </w:t>
      </w:r>
      <w:hyperlink r:id="rId2">
        <w:r>
          <w:rPr>
            <w:rStyle w:val="InternetLink"/>
            <w:rFonts w:cs="Times New Roman" w:ascii="Times New Roman" w:hAnsi="Times New Roman"/>
            <w:sz w:val="24"/>
            <w:szCs w:val="24"/>
          </w:rPr>
          <w:t>www.kielce.caritas.pl</w:t>
        </w:r>
      </w:hyperlink>
      <w:r>
        <w:rPr>
          <w:rFonts w:cs="Times New Roman" w:ascii="Times New Roman" w:hAnsi="Times New Roman"/>
          <w:color w:val="000000"/>
          <w:sz w:val="24"/>
          <w:szCs w:val="24"/>
        </w:rPr>
        <w:t>.</w:t>
      </w:r>
    </w:p>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Ks. dr Stanisław Słowik</w:t>
      </w:r>
    </w:p>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Dyrektor Caritas Diecezji Kieleckiej</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DZIAŁ KATECHETYCZNY</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Prawne ugruntowanie obecności religii w szkole.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Pan Paweł Borecki - profesor Uniwersytetu Warszawskiego - specjalista prawa wyznaniowego w artykule „Czy da się wypowiedzieć konkordat? I co to zmieni?” stwierdza: „Konkordat ma dla Kościoła katolickiego przede wszystkim znaczenie gwarancyjne. Natomiast mnóstwo jego postanowień zostało przeniesionych na grunt ustawodawstwa zwykłego. I to ustawodawstwo nadal będzie obowiązywać. Tutaj się nic nie zmienia. To nie jest tak, że jak się wypowie konkordat, to nagle Kościół Katolicki straci osobowość prawną, dzieci nie będą mogły chodzić na katechezę w szkołach, duchowni stracą ubezpieczenie społeczne”.</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leży dodać, że nawet gdyby zapadła decyzja o wypowiedzeniu konkordatu, przeprowadzenie tego procesu zgodnie z prawem byłoby bardzo trudne pod względem formalno-prawnym. Konkordat jest to umowa międzynarodowa ratyfikowana za zgodą wyrażoną w ustawie. Skoro tak, to również jej wypowiedzenie może nastąpić tylko za zgodą wyrażoną w ustawie. Innymi słowy, musi być zgoda szeregu ośrodków politycznych, szeregu naczelnych organów władzy państwowej. Dlatego możemy śmiało za prof. Boreckim stwierdzić, że „gigantycznej rewolucji nie będzie”. </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Zasady organizowania lekcji religii.</w:t>
      </w:r>
    </w:p>
    <w:p>
      <w:pPr>
        <w:pStyle w:val="Heading2"/>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e Ministra Edukacji Narodowej z dnia 14 kwietnia 1992 r. w sprawie warunków i sposobu organizowania nauki religii w publicznych przedszkolach i szkołach </w:t>
        <w:br/>
      </w:r>
      <w:r>
        <w:rPr>
          <w:rFonts w:cs="Times New Roman" w:ascii="Times New Roman" w:hAnsi="Times New Roman"/>
          <w:b w:val="false"/>
          <w:color w:val="000000"/>
          <w:sz w:val="24"/>
          <w:szCs w:val="24"/>
          <w:u w:val="single"/>
          <w:lang w:eastAsia="pl-PL"/>
        </w:rPr>
        <w:t>w par. 1 stwierdza:</w:t>
      </w:r>
    </w:p>
    <w:p>
      <w:pPr>
        <w:pStyle w:val="Normal"/>
        <w:spacing w:lineRule="auto" w:line="276"/>
        <w:jc w:val="both"/>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 xml:space="preserve">W publicznych przedszkolach i oddziałach przedszkolnych w publicznych szkołach podstawowych, zwanych dalej "przedszkolami", organizuje się naukę religii na </w:t>
      </w:r>
      <w:r>
        <w:rPr>
          <w:rFonts w:eastAsia="Times New Roman" w:cs="Times New Roman" w:ascii="Times New Roman" w:hAnsi="Times New Roman"/>
          <w:b/>
          <w:color w:val="000000"/>
          <w:sz w:val="24"/>
          <w:szCs w:val="24"/>
          <w:lang w:eastAsia="pl-PL"/>
        </w:rPr>
        <w:t>życzenie rodziców</w:t>
      </w:r>
      <w:r>
        <w:rPr>
          <w:rFonts w:eastAsia="Times New Roman" w:cs="Times New Roman" w:ascii="Times New Roman" w:hAnsi="Times New Roman"/>
          <w:color w:val="000000"/>
          <w:sz w:val="24"/>
          <w:szCs w:val="24"/>
          <w:lang w:eastAsia="pl-PL"/>
        </w:rPr>
        <w:t>. W publicznych szkołach podstawowych i szkołach ponadpodstawowych, zwanych dalej "szkołami", organizuje się naukę religii i etyki:</w:t>
      </w:r>
    </w:p>
    <w:p>
      <w:pPr>
        <w:pStyle w:val="Normal"/>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w szkołach podstawowych - na życzenie rodziców;</w:t>
      </w:r>
    </w:p>
    <w:p>
      <w:pPr>
        <w:pStyle w:val="Normal"/>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w szkołach ponadpodstawowych - na życzenie bądź rodziców, bądź samych uczniów; po osiągnięciu pełnoletności o pobieraniu nauki religii i etyki decydują uczniowie”.</w:t>
      </w:r>
    </w:p>
    <w:p>
      <w:pPr>
        <w:pStyle w:val="Normal"/>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wróćmy uwagę na kluczowe wyrażenie </w:t>
      </w:r>
      <w:r>
        <w:rPr>
          <w:rFonts w:eastAsia="Times New Roman" w:cs="Times New Roman" w:ascii="Times New Roman" w:hAnsi="Times New Roman"/>
          <w:b/>
          <w:color w:val="000000"/>
          <w:sz w:val="24"/>
          <w:szCs w:val="24"/>
          <w:lang w:eastAsia="pl-PL"/>
        </w:rPr>
        <w:t>„na życzenie rodziców”</w:t>
      </w:r>
      <w:r>
        <w:rPr>
          <w:rFonts w:eastAsia="Times New Roman" w:cs="Times New Roman" w:ascii="Times New Roman" w:hAnsi="Times New Roman"/>
          <w:color w:val="000000"/>
          <w:sz w:val="24"/>
          <w:szCs w:val="24"/>
          <w:lang w:eastAsia="pl-PL"/>
        </w:rPr>
        <w:t xml:space="preserve">. Taki stan prawny powinien wyczulić nas na zwrócenie większej uwagi na potrzebę realizowania katechezy dorosłych, w tym rodziców dzieci i młodzieży w wieku szkolnym. Dorośli dobrze uformowani i świadomi osobistej odpowiedzialności za swoje dzieci w kontekście współczesnych zagrożeń dalej będą zabiegać o to, aby na ich życzenie były organizowane lekcje religii w szkole. </w:t>
      </w:r>
    </w:p>
    <w:p>
      <w:pPr>
        <w:pStyle w:val="Normal"/>
        <w:spacing w:lineRule="auto" w:line="276"/>
        <w:jc w:val="both"/>
        <w:rPr/>
      </w:pPr>
      <w:r>
        <w:rPr>
          <w:rFonts w:cs="Times New Roman" w:ascii="Times New Roman" w:hAnsi="Times New Roman"/>
          <w:b/>
          <w:color w:val="000000"/>
          <w:sz w:val="24"/>
          <w:szCs w:val="24"/>
        </w:rPr>
        <w:t xml:space="preserve">3.Wydział Katechetyczny wraz ze Studium Kształcenia Permanentnego Diecezji Kieleckiej </w:t>
        <w:br/>
      </w:r>
      <w:r>
        <w:rPr>
          <w:rFonts w:cs="Times New Roman" w:ascii="Times New Roman" w:hAnsi="Times New Roman"/>
          <w:color w:val="000000"/>
          <w:sz w:val="24"/>
          <w:szCs w:val="24"/>
        </w:rPr>
        <w:t xml:space="preserve">w nowym roku kalendarzowym po raz kolejny organizuje </w:t>
      </w:r>
      <w:r>
        <w:rPr>
          <w:rFonts w:cs="Times New Roman" w:ascii="Times New Roman" w:hAnsi="Times New Roman"/>
          <w:b/>
          <w:color w:val="000000"/>
          <w:sz w:val="24"/>
          <w:szCs w:val="24"/>
        </w:rPr>
        <w:t>seminarium naukowe dla księży do XV roku święceń</w:t>
      </w:r>
      <w:r>
        <w:rPr>
          <w:rFonts w:cs="Times New Roman" w:ascii="Times New Roman" w:hAnsi="Times New Roman"/>
          <w:color w:val="000000"/>
          <w:sz w:val="24"/>
          <w:szCs w:val="24"/>
        </w:rPr>
        <w:t xml:space="preserve"> włącznie. Niemniej szkolenie jest otwarte dla wszystkich księży. </w:t>
      </w:r>
    </w:p>
    <w:p>
      <w:pPr>
        <w:pStyle w:val="Heading1"/>
        <w:spacing w:lineRule="auto" w:line="276" w:before="0" w:after="160"/>
        <w:jc w:val="both"/>
        <w:rPr>
          <w:color w:val="000000"/>
          <w:sz w:val="24"/>
          <w:szCs w:val="24"/>
        </w:rPr>
      </w:pPr>
      <w:r>
        <w:rPr>
          <w:b w:val="false"/>
          <w:color w:val="000000"/>
          <w:sz w:val="24"/>
          <w:szCs w:val="24"/>
        </w:rPr>
        <w:t>W 2024 roku seminaria pod hasłem:</w:t>
      </w:r>
      <w:r>
        <w:rPr>
          <w:color w:val="000000"/>
          <w:sz w:val="24"/>
          <w:szCs w:val="24"/>
        </w:rPr>
        <w:t xml:space="preserve"> „Efektywna komunikacja niewerbalna. Mowa ciała </w:t>
        <w:br/>
        <w:t xml:space="preserve">w praktyce ” </w:t>
      </w:r>
      <w:r>
        <w:rPr>
          <w:b w:val="false"/>
          <w:color w:val="000000"/>
          <w:sz w:val="24"/>
          <w:szCs w:val="24"/>
        </w:rPr>
        <w:t>odbędą się w dwóch termiach: 11-13 lub 18-20 kwietnia w Skorzeszycach.</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poprowadzenia szkolenia zaprosiliśmy pana Ireneusza Krosnego, który od 1992 roku </w:t>
      </w:r>
      <w:r>
        <w:rPr>
          <w:rStyle w:val="Wixuirichtexttext"/>
          <w:rFonts w:cs="Times New Roman" w:ascii="Times New Roman" w:hAnsi="Times New Roman"/>
          <w:b/>
          <w:bCs/>
          <w:color w:val="000000"/>
          <w:sz w:val="24"/>
          <w:szCs w:val="24"/>
        </w:rPr>
        <w:t>rozpoczął działalność sceniczną pod nazwą "Teatr Jednego Mim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n Ireneusz jako mim posługuje się zawodowo mową ciała od ponad dwudziestu czterech lat na scenach całego świata. Czas spędzony na analizie i praktycznym używaniu mowy ciała zaowocował ogromną wiedzą i doświadczeniem, którymi dzieli się w ramach różnego rodzaju wykładów, warsztatów i szkoleń. Podczas seminarium naukowego w 2024 roku swoim doświadczeniem podzieli się także z nami, którym przecież tak bliska jest mowa ciała. Stąd też do udziału w seminarium zachęcamy nie tylko księży zobowiązanych formacją stałą, ale także osoby chętne.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dam tylko, że czytając opinie uczestnicy zajęć pana Krosnego powtarzają się trzy cechy, które wyróżniają je spośród innych szkoleń tego typu: </w:t>
      </w:r>
    </w:p>
    <w:p>
      <w:pPr>
        <w:pStyle w:val="Normal"/>
        <w:spacing w:lineRule="auto" w:line="27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po pierwsze treści są przekazywane z zastosowaniem zabawnych przykładów dzięki czemu omawiane treści zostają dużo lepiej zapamiętane. </w:t>
      </w:r>
    </w:p>
    <w:p>
      <w:pPr>
        <w:pStyle w:val="Normal"/>
        <w:spacing w:lineRule="auto" w:line="27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drugą zaletą tych zajęć jest bardzo praktyczne podejście do tematu. Chodzi tu o przekazanie uczestnikom jak najbardziej praktycznych wskazówek, które będą mogli łatwo zapamiętać </w:t>
        <w:br/>
        <w:t xml:space="preserve">i wykorzystać w swoim życiu prywatnym i zawodowym. </w:t>
      </w:r>
    </w:p>
    <w:p>
      <w:pPr>
        <w:pStyle w:val="Normal"/>
        <w:spacing w:lineRule="auto" w:line="27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to trzecie szkolenie jest połączone z występem Ireneusza Krosnego, który unaocznia </w:t>
        <w:br/>
        <w:t>i uświadamia widzom, jak ogromne są możliwości mowy ciała.</w:t>
      </w:r>
    </w:p>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Ks. dr Paweł Ścisłowicz</w:t>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USZPASTERSTWO OSÓB CHORYCH I NIEPEŁNOSPRAWNYCH</w:t>
      </w:r>
    </w:p>
    <w:p>
      <w:pPr>
        <w:pStyle w:val="Normal"/>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orzy i niepełnosprawni wspierają modlitwami i ofiarowanymi Bogucierpieniami swoich duszpasterzy, parafie i cały Kościół. Kapłani najczęściejodwiedzają chorych i niepełnosprawnych z posługą sakramentalną w pierwszepiątki i soboty miesiąca. Jeśli możliwe warto zorganizować dla chorychi niepełnosprawnych, w godzinach dla nich odpowiednich, spowiedź i MszęŚwiętą połączoną z indywidualnym błogosławieństwem NajświętszymSakramentem w Dni Fatimskie. W jednym z takich Dni można też celebrowaćwspólnotowo Sakrament Chorych. W podobny sposób można przeżywaćw każdej parafii Światowy Dzień Chorego, 11 lutego. Można zorganizować dlachorych w parafii prenumeratę miesięcznika „Apostolstwo Chorych”(Apostolstwo Chorych, skr. poczt. 649, 40-950 Katowice S 105, telefon/fax: 32 251 21 52, e-mail: sekretariat@apchor.pl). Warto zapraszać i włączaćosoby chore i niepełnosprawne w różne inicjatywy duszpasterskie parafialne,diecezjalne i ogólnopolskie. Warto organizować dla nich spotkania integracyjneoraz być z nimi w kontakcie przez odwiedzanie ich albo telefonicznie lub zapomocą innych mediów. Pożyteczne myśli i informacje mogą znaleźć na profilufacebook’owym (10) Facebook. Bogatą ofertę pomocy i zajęć dla chorychi niepełnosprawnych dają diecezjalne placówki Caritas, np. Dom dlaNiepełnosprawnych w Piekoszowie (ul. Czarnowska 2a, 26-065 Piekoszów,41 306 13 55 lub +48 604 555 920, </w:t>
      </w:r>
      <w:hyperlink r:id="rId3">
        <w:r>
          <w:rPr>
            <w:rStyle w:val="InternetLink"/>
            <w:rFonts w:cs="Times New Roman" w:ascii="Times New Roman" w:hAnsi="Times New Roman"/>
            <w:color w:val="000000"/>
            <w:sz w:val="24"/>
            <w:szCs w:val="24"/>
          </w:rPr>
          <w:t>naszdom@kielce.opoka.org.pl</w:t>
        </w:r>
      </w:hyperlink>
      <w:r>
        <w:rPr>
          <w:rFonts w:cs="Times New Roman" w:ascii="Times New Roman" w:hAnsi="Times New Roman"/>
          <w:color w:val="000000"/>
          <w:sz w:val="24"/>
          <w:szCs w:val="24"/>
        </w:rPr>
        <w:t>).</w:t>
      </w:r>
    </w:p>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Ks. dr Jan Jagiełk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YDZIAŁ DS. MAŁŻEŃSTW I RODZIN</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 W tym roku duszpasterskim Stowarzyszenie „Miłość i Odpowiedzialność. OddziałKielecki” oraz Diecezjalne Studium Poradnictwa Rodzinnego prowadzi roczne szkolenie dlaDoradców Życia Rodzinnego, którzy chcą uzyskać stopień Nauczyciela, a następnieInstruktora w zakresie Metody Objawowo-Termicznej, w którą są wprowadzani narzeczeniw ramach bezpośredniego przygotowania do sakramentu małżeństw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 Przygotowanie bezpośrednie do sakramentu małżeństwa jest szczególną okazją dozapoznania narzeczonych z katolicką nauką o małżeństwie i rodzinie. Służą temuKatechezy Przedmałżeńskie prowadzone w parafiach, ośrodkach rektorskich iorganizowanych przez Wydział Kurii ds. Małżeństw i Rodzin oraz szkolenie w ramachPoradnictwa Rodzinnego.Zwracamy się z serdeczną prośbą do Czcigodnych Księży o podanie na adreswdrkielce@gmail.com TERMINÓW KATECHEZ PRZEDMAŁŻEŃSKICH w rokuduszpasterskim 2023 / 2024.</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 ZASADY FUNKCJONOWANIA PORADNICTWA RODZINNEGO:W ramach bezpośredniego przygotowania do sakramentu małżeństwa narzeczenipowinni odbyć spotkania z Doradcą Życia Rodzinnego, celem wprowadzenia ich wtematykę odpowiedzialnego rodzicielstwa.Skierowanie na spotkanie z Doradcą Życia Rodzinnego przekazuje Ksiądz wkancelarii parafialnej podczas pierwszego spotkania przy przygotowaniu protokołuprzedślubnego i dokumentów do sakramentu małżeństwa, a więc możliwie przynajmniej3 miesiące przed datą ślubu.Obowiązują trzy (3) spotkania w odpowiednim odstępie czasowym z Doradcą,który wprowadza narzeczonych w poznanie metody objawowo-termicznej dr TeresyKramarek.Doradca jest zobowiązany do przekazania narzeczonym PAKIETU MATERIAŁÓW,który nabywa w siedzibie Wydziału. PAKIET stanowi swoiste kompendium informacjiniezbędnych dla pogłębienia świadomości moralnej narzeczonych, jak również materiaływprowadzające w odpowiedzialne rodzicielstwo zgodne z nauką Kościoła Katolickiego.Uprzejmie prosimy Czcigodnych Księży o gorliwe i bez zbędnej zwłoki kierowanienarzeczonych do Doradcy Życia Rodzinnego.Na zakończenie spotkań w ramach Poradnictwa Rodzinnego, TYLKO Doradcawydaje ZAŚWIADCZENIE ZABEZPIECZONE HOLOGRAMEM, które są rejestrowanei rozprowadzane przez Diecezjalne Biuro Poradnictwa Rodzinnego przy Al. IX WiekówKielc 15; (nie ma możliwości nabycia zaświadczeń - jak niegdyś - w Kurii).Naruszanie, nieuzasadnione i bez wcześniejszej konsultacji z Wydziałemmodyfikowanie zatwierdzonych zasad, wiąże się z przewidzianymi w tym zakresiesankcjami prawno-administracyjnymi.Rozpowszechnianie fałszywych dokumentów, poświadczanie nieprawdy iposługiwanie się fałszywymi drukami, pieczątkami i podpisami, ze względu na poważnezagrożenie z tego wynikające, jest zgłaszane do odpowiednich organów i ścigane napodstawie kodeksu karnego.Posługę Doradcy Życia Rodzinnego może pełnić:- osoba przygotowana i zweryfikowana przez Wydział ds. Małżeństw i Rodzin KuriiDiecezjalnej w Kielcach;- posiadająca aktualną misję kanoniczną Biskupa Kieleckiego do nauczanianaturalnego planowania rodziny zgodnie z katolicką etyką małżeńską.</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 Dostępny jest KATALOG DUSZPASTERSTWA RODZIN Diecezji Kieleckiej2023, który zawiera podstawowe informacje pomocne w Kancelarii Parafialnej dot.Poradnictwa Rodzinnego, a nade wszystko dane teleadresowe Doradców Życia Rodzinnegoi innych osób związanych z Duszpasterstwem Rodzin. Po zebraniu nowych danych iuwzględnieniu uwag związanych z formą i treścią obecnej edycji, zostanie przygotowanenowe wydanie Katalogu.</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 Noworoczne spotkanie opłatkowe Duszpasterstwa Rodzin z Ks. BiskupemOrdynariuszem odbędzie się w sobotę stycznia 2024 r. o godz. 10.00. (dzieńzostanie podany w najbliższym czasie) św. w kaplicy Domu Księży Emerytów,następnie spotkanie w auli Diecezjalnego Ośrodka DR.</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 Dzień skupienia dla Stowarzyszenia Rodzin Katolickich odbędzie się w trzeciąsobotę Wielkiego Postu 24 lutego 2024 r. w kaplicy Domu Księży Emerytów i auliDuszpasterstwa Rodzin przy Al. IX Wieków Kielc 15. Rozpoczęcie o godz. 10.00.</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7. DZIEŃ FORMACYJNY dla Doradców Życia Rodzinnego odbędzie się w marcu2024 r. w auli Seminarium Duchownego w Kielcach.</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 REKOLEKCJE dla Doradców Życia Rodzinnego odbędą się w terminie 13 - 15września 2024 r. w Skorzeszycach.</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9. Ogólnopolska Pielgrzymka Małżeństw i Rodzin na Jasną Górę odbędzie się21 i 22 września 2024 r.</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 SPECJALISTYCZNA PORADNIA RODZINNA funkcjonuje od września doczerwca, od poniedziałku do piątku w godzinach od 16.00. – 18.00. Bliższeinformacje w gablocie przy Poradni oraz pod numerem tel. (41) 368 – 21 – 56 wgodz. 16.00 – 18.00. Możliwość uzyskania specjalistycznej konsultacji ocharakterze psychologicznym, pedagogicznym, prawnym, duszpasterskim orazmedycznym w zakresie życia rodzinnego.</w:t>
      </w:r>
    </w:p>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ks. dr Artur Skrzypek</w:t>
      </w:r>
    </w:p>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Wikariusz Biskupi ds. Małżeństw i Rodzin</w:t>
      </w:r>
    </w:p>
    <w:p>
      <w:pPr>
        <w:pStyle w:val="Normal"/>
        <w:spacing w:lineRule="auto" w:line="276"/>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SPÓLNOTA TRUDNYCH MAŁŻEŃSTW SYCHAR</w:t>
      </w:r>
    </w:p>
    <w:p>
      <w:pPr>
        <w:pStyle w:val="NormalnyWeb"/>
        <w:spacing w:lineRule="auto" w:line="276" w:before="0" w:after="160"/>
        <w:jc w:val="both"/>
        <w:rPr>
          <w:color w:val="000000"/>
        </w:rPr>
      </w:pPr>
      <w:r>
        <w:rPr>
          <w:color w:val="000000"/>
        </w:rPr>
        <w:t>Wspólnota Trudnych Małżeństw SYCHAR jest wspólnotą małżeństw, które w swoim życiu przeżywają kryzys, czy trudności we wzajemnych relacjach i sami sobie nie mogą poradzić. Osoby, które przychodzą do wspólnoty to małżonkowie, często będący już w separacji, po rozwodzie, czy w sytuacji walki o małżeństwo przed sądem, aby nie dopuścić do rozwodu. Wspólnota Trudnych Małżeństw przypomina małżonkom o podstawowych prawdach dotyczących katolickiego małżeństwa oraz o tym, że w sytuacji, gdzie sąd państwowy orzekł już rozwód to, że jest on grzechem i nie kończy małżeństwa. Rozwód bardzo poważnie narusza jedność i nierozerwalność małżeństwa sakramentalnego. Członkowie wspólnoty sami sobie dają wsparcie, poprzez rozmowy, świadectwa, a przede wszystkim poprzez wspólną modlitwę i zrozumienie.</w:t>
      </w:r>
    </w:p>
    <w:p>
      <w:pPr>
        <w:pStyle w:val="NormalnyWeb"/>
        <w:spacing w:lineRule="auto" w:line="276" w:before="0" w:after="160"/>
        <w:jc w:val="both"/>
        <w:rPr/>
      </w:pPr>
      <w:r>
        <w:rPr>
          <w:color w:val="000000"/>
        </w:rPr>
        <w:t xml:space="preserve">Wspólnota to przede wszystkim poczucie bezpieczeństwa oraz świadomość, że nie są sami. Będąc w grupie doświadczają i spotykają inne osoby, które podobnie przeżywają swoje trudności oraz swobodnie o tym wszystkim opowiadają, ponieważ wiedzą, że nie będąc ani ocenianymi, ani wytykanymi palcami i nikt nie będzie ich namawiał do rozwodu czy porzucenia małżonka. Wspólne bycie, wspólnotowa modlitwa, wielogodzinne rozmowy i pojawiające się nowe przyjaźnie dają małżonkom w kryzysie nadzieję i siłę do walki o swoje małżeństwo. </w:t>
      </w:r>
    </w:p>
    <w:p>
      <w:pPr>
        <w:pStyle w:val="Normal"/>
        <w:spacing w:lineRule="auto" w:line="276"/>
        <w:jc w:val="both"/>
        <w:rPr/>
      </w:pPr>
      <w:r>
        <w:rPr>
          <w:rFonts w:cs="Times New Roman" w:ascii="Times New Roman" w:hAnsi="Times New Roman"/>
          <w:color w:val="000000"/>
          <w:sz w:val="24"/>
          <w:szCs w:val="24"/>
        </w:rPr>
        <w:t xml:space="preserve">W Kielcach Wspólnota Trudnych Małżeństw SYCHAR działa od listopada 2013 r. Spotkania odbywają się w </w:t>
      </w:r>
      <w:r>
        <w:rPr>
          <w:rFonts w:cs="Times New Roman" w:ascii="Times New Roman" w:hAnsi="Times New Roman"/>
          <w:b/>
          <w:color w:val="000000"/>
          <w:sz w:val="24"/>
          <w:szCs w:val="24"/>
        </w:rPr>
        <w:t>każdy drugi piątek miesiąca w Kościele pw. Niepokalanego Seca NMP w Kiecach, ul. Urzędnicza 3 o godz. 18.00</w:t>
      </w:r>
      <w:r>
        <w:rPr>
          <w:rFonts w:cs="Times New Roman" w:ascii="Times New Roman" w:hAnsi="Times New Roman"/>
          <w:color w:val="000000"/>
          <w:sz w:val="24"/>
          <w:szCs w:val="24"/>
        </w:rPr>
        <w:t>. Każde spotkanie rozpoczyna się Mszą Św., a później jest spotkanie formacyjne.</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apraszam również do zapoznania się ze stroną internetową.</w:t>
      </w:r>
    </w:p>
    <w:p>
      <w:pPr>
        <w:pStyle w:val="NormalnyWeb"/>
        <w:spacing w:lineRule="auto" w:line="276" w:before="0" w:after="160"/>
        <w:jc w:val="both"/>
        <w:rPr>
          <w:color w:val="000000"/>
        </w:rPr>
      </w:pPr>
      <w:hyperlink r:id="rId4">
        <w:r>
          <w:rPr>
            <w:rStyle w:val="InternetLink"/>
            <w:color w:val="000000"/>
          </w:rPr>
          <w:t>http://kielce-niepokalana.sychar.org/</w:t>
        </w:r>
      </w:hyperlink>
      <w:r>
        <w:rPr>
          <w:color w:val="000000"/>
        </w:rPr>
        <w:t xml:space="preserve">, </w:t>
      </w:r>
      <w:hyperlink r:id="rId5" w:tgtFrame="_blank">
        <w:r>
          <w:rPr>
            <w:rStyle w:val="InternetLink"/>
            <w:color w:val="000000"/>
          </w:rPr>
          <w:t>www.sychar.org</w:t>
        </w:r>
      </w:hyperlink>
      <w:r>
        <w:rPr>
          <w:color w:val="000000"/>
        </w:rPr>
        <w:t xml:space="preserve">, </w:t>
      </w:r>
      <w:hyperlink r:id="rId6" w:tgtFrame="_blank">
        <w:r>
          <w:rPr>
            <w:rStyle w:val="InternetLink"/>
            <w:color w:val="000000"/>
          </w:rPr>
          <w:t>www.kryzys.org</w:t>
        </w:r>
      </w:hyperlink>
      <w:r>
        <w:rPr>
          <w:color w:val="000000"/>
        </w:rPr>
        <w:t>,</w:t>
      </w:r>
      <w:hyperlink r:id="rId7" w:tgtFrame="_blank">
        <w:r>
          <w:rPr>
            <w:rStyle w:val="InternetLink"/>
            <w:color w:val="000000"/>
          </w:rPr>
          <w:t>www.separacja.org</w:t>
        </w:r>
      </w:hyperlink>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imieniu Kieleckiego Ogniska Wiernej Miłości Małżeńskiej </w:t>
      </w:r>
    </w:p>
    <w:p>
      <w:pPr>
        <w:pStyle w:val="Normal"/>
        <w:spacing w:lineRule="auto" w:line="276"/>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Stanisław Rabiej – Lider Ogniska WMM Sychar Kielce</w:t>
      </w:r>
    </w:p>
    <w:p>
      <w:pPr>
        <w:pStyle w:val="Normal"/>
        <w:spacing w:lineRule="auto" w:line="276"/>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Tel. 601 867 543; </w:t>
      </w:r>
    </w:p>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Ks. Sebastian Wieczorek – duchowy opiekun ogniska </w:t>
      </w:r>
    </w:p>
    <w:p>
      <w:pPr>
        <w:pStyle w:val="Normal"/>
        <w:spacing w:lineRule="auto" w:line="276"/>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Tel. 730 11 33 47</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PRAWOZDANIE Z DZIAŁALNOŚCI</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RCHIWUM DIECEZJALNEGO W KIELCACH</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Większe zakupy i wymiany wyposażeni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b/>
        <w:t>W okresie minionego roku nie było większych zakupów i wymiany wyposażeniaw Archiwum Diecezjalnym. W tym czasie wysiłek pracowników i wolontariuszekbył skoncentrowany na konserwacji, inwentaryzacji i porządkowaniu powiększającego się zasobu archiwaliów.</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Powiększenie zasobu aktowego Archiwum Diecezjalnego w Kielcach:</w:t>
      </w:r>
    </w:p>
    <w:p>
      <w:pPr>
        <w:pStyle w:val="Normal"/>
        <w:spacing w:lineRule="auto" w:line="276" w:before="0" w:after="160"/>
        <w:ind w:firstLine="708"/>
        <w:contextualSpacing/>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 okresie od 1 listopada 2022 do 31 października 2023 trafiły do Archiwum Diecezjalnego księgi metrykalne i dokumenty z 7 parafii, w tym z 3 jako aneksy do wcześniej już przekazanych archiwaliów. Ogółem było to 212 ksiąg metrykalnych i kilkanaście teczeki ksiąg stanowiących grupę dawnych dokumentów parafialnych. </w:t>
      </w:r>
    </w:p>
    <w:p>
      <w:pPr>
        <w:pStyle w:val="Normal"/>
        <w:spacing w:lineRule="auto" w:line="276" w:before="0" w:after="160"/>
        <w:ind w:firstLine="708"/>
        <w:contextualSpacing/>
        <w:jc w:val="both"/>
        <w:rPr/>
      </w:pPr>
      <w:r>
        <w:rPr>
          <w:rFonts w:cs="Times New Roman" w:ascii="Times New Roman" w:hAnsi="Times New Roman"/>
          <w:color w:val="000000"/>
          <w:sz w:val="24"/>
          <w:szCs w:val="24"/>
        </w:rPr>
        <w:t xml:space="preserve">Na przestrzeni 5 lat obowiązywania dekretu biskupa Jana Piotrowskiego z listopada 2017 roku, do końca października 2023 roku do Archiwum Diecezjalnego w KielcachKsięża Proboszczowie z 76 parafii przekazali ogółem 2380 ksiąg metrykalnych. Zawierają one wpisy akt chrztów, ślubów i zgonów od końca XVI do początku XX wieku i stanowią bogaty obraz życia religijnego i społecznego w parafiach diecezji kieleckiej. Przekazane w tym okresie księgi, by lepiej zobrazować ich ilość, ułożone na półkach jedna obok drugiej, tworzą linię ponad 52 metrów. </w:t>
      </w:r>
    </w:p>
    <w:p>
      <w:pPr>
        <w:pStyle w:val="Normal"/>
        <w:spacing w:lineRule="auto" w:line="276" w:before="0" w:after="16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raz z księgami metrykalnymi do Archiwum Diecezjalnego zostało przekazanych wiele dawnych dokumentów parafialnych wytworzonych również w okresie minionych 400 lat, co stanowi niezwykle bogatą bazę źródłową do poznania dziejów Kościoła. W siedzibie Archiwum znajdują one miejsce pozwalające na zabezpieczenie i zachowanie dla przyszłych pokoleń.</w:t>
      </w:r>
    </w:p>
    <w:p>
      <w:pPr>
        <w:pStyle w:val="Normal"/>
        <w:spacing w:lineRule="auto" w:line="276" w:before="0" w:after="160"/>
        <w:ind w:firstLine="708"/>
        <w:contextualSpacing/>
        <w:jc w:val="both"/>
        <w:rPr/>
      </w:pPr>
      <w:r>
        <w:rPr>
          <w:rFonts w:cs="Times New Roman" w:ascii="Times New Roman" w:hAnsi="Times New Roman"/>
          <w:color w:val="000000"/>
          <w:sz w:val="24"/>
          <w:szCs w:val="24"/>
        </w:rPr>
        <w:t xml:space="preserve">Dziękujemy Księżom Proboszczom, którzy dostarczyli już wspomniane dokumentyz przeszłości swoich parafii w celu zabezpieczenia i umożliwienia korzystania z nich szerokiemu gronu naukowców i prywatnym osobom poszukującym swoich korzeni rodzinnych. </w:t>
      </w:r>
    </w:p>
    <w:p>
      <w:pPr>
        <w:pStyle w:val="Normal"/>
        <w:spacing w:lineRule="auto" w:line="276" w:before="0" w:after="160"/>
        <w:ind w:firstLine="708"/>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 podstawie dekretu biskupa Jana Jaroszewicza z 1970 roku do Archiwum Diecezjalnego przekazano 50 lat temu księgi metrykalne wytworzone do połowy XIX wiekui dawne dokumenty parafialne ze 138 parafii. W myśl dekretu biskupa Jana Piotrowskiegoz 2017 roku, mimo upływu 5 lat, nadal zapraszamy Księży Proboszczów z parafii, w których znajdują się księgi metrykalne wytworzone do 1922 roku i dawne dokumenty parafialne,aby zechcieli je przekazać do Archiwum Diecezjalnego. Po otrzymaniu archiwaliów, w ramach prac prowadzonych przez siostrę archiwistkę i wolontariuszki, sporządzane są protokoły zdawczo-odbiorcze, a same materiały poddawane są inwentaryzacji, i o ile zachodzi taka potrzeba, chemicznym zabiegom konserwacyjnym (w wyspecjalizowanej firmie)i oczyszczeniu oraz w miarę możliwości – skanowaniu, które wykonuje pani Kornelia Major – prezes Świętokrzyskiego Towarzystwa Genealogicznego „Świętogen”. </w:t>
      </w:r>
    </w:p>
    <w:p>
      <w:pPr>
        <w:pStyle w:val="Normal"/>
        <w:spacing w:lineRule="auto" w:line="276" w:before="0" w:after="16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minionym roku na bieżąco spisywano przekazane akta opracowując protokoły zdawczo - odbiorcze. Prosimy Księży Proboszczów o odbiór przygotowanych protokołówi włączenie ich do dokumentacji parafialnej.</w:t>
      </w:r>
    </w:p>
    <w:p>
      <w:pPr>
        <w:pStyle w:val="Normal"/>
        <w:spacing w:lineRule="auto" w:line="276" w:before="0" w:after="1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ieodebrane protokoły z przekazania ksiąg metrykalnych (stan na 31. 10 .2023):</w:t>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Pr>
    </w:p>
    <w:p>
      <w:pPr>
        <w:pStyle w:val="Akapitzlist"/>
        <w:numPr>
          <w:ilvl w:val="0"/>
          <w:numId w:val="9"/>
        </w:numPr>
        <w:spacing w:lineRule="auto" w:line="276"/>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hmielnik</w:t>
      </w:r>
    </w:p>
    <w:p>
      <w:pPr>
        <w:pStyle w:val="Akapitzlist"/>
        <w:numPr>
          <w:ilvl w:val="0"/>
          <w:numId w:val="2"/>
        </w:numPr>
        <w:spacing w:lineRule="auto" w:line="276"/>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zaple Wielkie</w:t>
      </w:r>
    </w:p>
    <w:p>
      <w:pPr>
        <w:pStyle w:val="Akapitzlist"/>
        <w:numPr>
          <w:ilvl w:val="0"/>
          <w:numId w:val="2"/>
        </w:numPr>
        <w:spacing w:lineRule="auto" w:line="276"/>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eszyce </w:t>
      </w:r>
    </w:p>
    <w:p>
      <w:pPr>
        <w:pStyle w:val="Akapitzlist"/>
        <w:numPr>
          <w:ilvl w:val="0"/>
          <w:numId w:val="2"/>
        </w:numPr>
        <w:spacing w:lineRule="auto" w:line="276"/>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branowice (Poborowice)</w:t>
      </w:r>
    </w:p>
    <w:p>
      <w:pPr>
        <w:pStyle w:val="Akapitzlist"/>
        <w:numPr>
          <w:ilvl w:val="0"/>
          <w:numId w:val="2"/>
        </w:numPr>
        <w:spacing w:lineRule="auto" w:line="276"/>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browoda</w:t>
      </w:r>
    </w:p>
    <w:p>
      <w:pPr>
        <w:pStyle w:val="Akapitzlist"/>
        <w:numPr>
          <w:ilvl w:val="0"/>
          <w:numId w:val="2"/>
        </w:numPr>
        <w:spacing w:lineRule="auto" w:line="276"/>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rugnia</w:t>
      </w:r>
    </w:p>
    <w:p>
      <w:pPr>
        <w:pStyle w:val="Akapitzlist"/>
        <w:numPr>
          <w:ilvl w:val="0"/>
          <w:numId w:val="2"/>
        </w:numPr>
        <w:spacing w:lineRule="auto" w:line="276"/>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mbramowice (aneks)</w:t>
      </w:r>
    </w:p>
    <w:p>
      <w:pPr>
        <w:pStyle w:val="Akapitzlist"/>
        <w:numPr>
          <w:ilvl w:val="0"/>
          <w:numId w:val="2"/>
        </w:numPr>
        <w:spacing w:lineRule="auto" w:line="276"/>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mielno</w:t>
      </w:r>
    </w:p>
    <w:p>
      <w:pPr>
        <w:pStyle w:val="Akapitzlist"/>
        <w:numPr>
          <w:ilvl w:val="0"/>
          <w:numId w:val="2"/>
        </w:numPr>
        <w:spacing w:lineRule="auto" w:line="276"/>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wanowice</w:t>
      </w:r>
    </w:p>
    <w:p>
      <w:pPr>
        <w:pStyle w:val="Akapitzlist"/>
        <w:numPr>
          <w:ilvl w:val="0"/>
          <w:numId w:val="2"/>
        </w:numPr>
        <w:spacing w:lineRule="auto" w:line="276"/>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onieczno</w:t>
      </w:r>
    </w:p>
    <w:p>
      <w:pPr>
        <w:pStyle w:val="Akapitzlist"/>
        <w:numPr>
          <w:ilvl w:val="0"/>
          <w:numId w:val="2"/>
        </w:numPr>
        <w:spacing w:lineRule="auto" w:line="276"/>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szyce </w:t>
      </w:r>
    </w:p>
    <w:p>
      <w:pPr>
        <w:pStyle w:val="Akapitzlist"/>
        <w:numPr>
          <w:ilvl w:val="0"/>
          <w:numId w:val="2"/>
        </w:numPr>
        <w:spacing w:lineRule="auto" w:line="276"/>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siąż Mały</w:t>
      </w:r>
    </w:p>
    <w:p>
      <w:pPr>
        <w:pStyle w:val="Akapitzlist"/>
        <w:numPr>
          <w:ilvl w:val="0"/>
          <w:numId w:val="2"/>
        </w:numPr>
        <w:spacing w:lineRule="auto" w:line="276"/>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uczków</w:t>
      </w:r>
    </w:p>
    <w:p>
      <w:pPr>
        <w:pStyle w:val="Akapitzlist"/>
        <w:numPr>
          <w:ilvl w:val="0"/>
          <w:numId w:val="2"/>
        </w:numPr>
        <w:spacing w:lineRule="auto" w:line="276"/>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urzelów (aneks)</w:t>
      </w:r>
    </w:p>
    <w:p>
      <w:pPr>
        <w:pStyle w:val="Akapitzlist"/>
        <w:numPr>
          <w:ilvl w:val="0"/>
          <w:numId w:val="2"/>
        </w:numPr>
        <w:spacing w:lineRule="auto" w:line="276"/>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Łopuszno</w:t>
      </w:r>
    </w:p>
    <w:p>
      <w:pPr>
        <w:pStyle w:val="Akapitzlist"/>
        <w:numPr>
          <w:ilvl w:val="0"/>
          <w:numId w:val="2"/>
        </w:numPr>
        <w:spacing w:lineRule="auto" w:line="276"/>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iechów (akta XIX-wiecznych dekanatów)</w:t>
      </w:r>
    </w:p>
    <w:p>
      <w:pPr>
        <w:pStyle w:val="Akapitzlist"/>
        <w:numPr>
          <w:ilvl w:val="0"/>
          <w:numId w:val="2"/>
        </w:numPr>
        <w:spacing w:lineRule="auto" w:line="276"/>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erzwin </w:t>
      </w:r>
    </w:p>
    <w:p>
      <w:pPr>
        <w:pStyle w:val="Akapitzlist"/>
        <w:numPr>
          <w:ilvl w:val="0"/>
          <w:numId w:val="2"/>
        </w:numPr>
        <w:spacing w:lineRule="auto" w:line="276"/>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okrsko Dolne</w:t>
      </w:r>
    </w:p>
    <w:p>
      <w:pPr>
        <w:pStyle w:val="Akapitzlist"/>
        <w:numPr>
          <w:ilvl w:val="0"/>
          <w:numId w:val="2"/>
        </w:numPr>
        <w:spacing w:lineRule="auto" w:line="276"/>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styczów </w:t>
      </w:r>
    </w:p>
    <w:p>
      <w:pPr>
        <w:pStyle w:val="Akapitzlist"/>
        <w:numPr>
          <w:ilvl w:val="0"/>
          <w:numId w:val="2"/>
        </w:numPr>
        <w:spacing w:lineRule="auto" w:line="276"/>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kło (protokół + aneks)</w:t>
      </w:r>
    </w:p>
    <w:p>
      <w:pPr>
        <w:pStyle w:val="Akapitzlist"/>
        <w:numPr>
          <w:ilvl w:val="0"/>
          <w:numId w:val="2"/>
        </w:numPr>
        <w:spacing w:lineRule="auto" w:line="276"/>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warzyce</w:t>
      </w:r>
    </w:p>
    <w:p>
      <w:pPr>
        <w:pStyle w:val="Akapitzlist"/>
        <w:numPr>
          <w:ilvl w:val="0"/>
          <w:numId w:val="2"/>
        </w:numPr>
        <w:spacing w:lineRule="auto" w:line="276"/>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biechów</w:t>
      </w:r>
    </w:p>
    <w:p>
      <w:pPr>
        <w:pStyle w:val="Akapitzlist"/>
        <w:numPr>
          <w:ilvl w:val="0"/>
          <w:numId w:val="2"/>
        </w:numPr>
        <w:spacing w:lineRule="auto" w:line="276"/>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strowce</w:t>
      </w:r>
    </w:p>
    <w:p>
      <w:pPr>
        <w:pStyle w:val="Akapitzlist"/>
        <w:numPr>
          <w:ilvl w:val="0"/>
          <w:numId w:val="2"/>
        </w:numPr>
        <w:spacing w:lineRule="auto" w:line="276"/>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iekoszów</w:t>
      </w:r>
    </w:p>
    <w:p>
      <w:pPr>
        <w:pStyle w:val="Akapitzlist"/>
        <w:numPr>
          <w:ilvl w:val="0"/>
          <w:numId w:val="2"/>
        </w:numPr>
        <w:spacing w:lineRule="auto" w:line="276"/>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oszowice</w:t>
      </w:r>
    </w:p>
    <w:p>
      <w:pPr>
        <w:pStyle w:val="Akapitzlist"/>
        <w:numPr>
          <w:ilvl w:val="0"/>
          <w:numId w:val="2"/>
        </w:numPr>
        <w:spacing w:lineRule="auto" w:line="276"/>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zemyków (aneks)</w:t>
      </w:r>
    </w:p>
    <w:p>
      <w:pPr>
        <w:pStyle w:val="Akapitzlist"/>
        <w:numPr>
          <w:ilvl w:val="0"/>
          <w:numId w:val="2"/>
        </w:numPr>
        <w:spacing w:lineRule="auto" w:line="276"/>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koszyn </w:t>
      </w:r>
    </w:p>
    <w:p>
      <w:pPr>
        <w:pStyle w:val="Akapitzlist"/>
        <w:numPr>
          <w:ilvl w:val="0"/>
          <w:numId w:val="2"/>
        </w:numPr>
        <w:spacing w:lineRule="auto" w:line="276"/>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łupia Jędrzejowska</w:t>
      </w:r>
    </w:p>
    <w:p>
      <w:pPr>
        <w:pStyle w:val="Akapitzlist"/>
        <w:numPr>
          <w:ilvl w:val="0"/>
          <w:numId w:val="2"/>
        </w:numPr>
        <w:spacing w:lineRule="auto" w:line="276"/>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okolina</w:t>
      </w:r>
    </w:p>
    <w:p>
      <w:pPr>
        <w:pStyle w:val="Akapitzlist"/>
        <w:numPr>
          <w:ilvl w:val="0"/>
          <w:numId w:val="2"/>
        </w:numPr>
        <w:spacing w:lineRule="auto" w:line="276"/>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aromieście</w:t>
      </w:r>
    </w:p>
    <w:p>
      <w:pPr>
        <w:pStyle w:val="Akapitzlist"/>
        <w:numPr>
          <w:ilvl w:val="0"/>
          <w:numId w:val="2"/>
        </w:numPr>
        <w:spacing w:lineRule="auto" w:line="276"/>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radów</w:t>
      </w:r>
    </w:p>
    <w:p>
      <w:pPr>
        <w:pStyle w:val="Akapitzlist"/>
        <w:numPr>
          <w:ilvl w:val="0"/>
          <w:numId w:val="2"/>
        </w:numPr>
        <w:spacing w:lineRule="auto" w:line="276"/>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rożyska</w:t>
      </w:r>
    </w:p>
    <w:p>
      <w:pPr>
        <w:pStyle w:val="Akapitzlist"/>
        <w:numPr>
          <w:ilvl w:val="0"/>
          <w:numId w:val="2"/>
        </w:numPr>
        <w:spacing w:lineRule="auto" w:line="276"/>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zczekociny</w:t>
      </w:r>
    </w:p>
    <w:p>
      <w:pPr>
        <w:pStyle w:val="Akapitzlist"/>
        <w:numPr>
          <w:ilvl w:val="0"/>
          <w:numId w:val="2"/>
        </w:numPr>
        <w:spacing w:lineRule="auto" w:line="276"/>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Świniary</w:t>
      </w:r>
    </w:p>
    <w:p>
      <w:pPr>
        <w:pStyle w:val="Akapitzlist"/>
        <w:numPr>
          <w:ilvl w:val="0"/>
          <w:numId w:val="2"/>
        </w:numPr>
        <w:spacing w:lineRule="auto" w:line="276"/>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umlin </w:t>
      </w:r>
    </w:p>
    <w:p>
      <w:pPr>
        <w:pStyle w:val="Akapitzlist"/>
        <w:numPr>
          <w:ilvl w:val="0"/>
          <w:numId w:val="2"/>
        </w:numPr>
        <w:spacing w:lineRule="auto" w:line="276"/>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łoszczowa </w:t>
      </w:r>
    </w:p>
    <w:p>
      <w:pPr>
        <w:pStyle w:val="Akapitzlist"/>
        <w:numPr>
          <w:ilvl w:val="0"/>
          <w:numId w:val="2"/>
        </w:numPr>
        <w:spacing w:lineRule="auto" w:line="276"/>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olica k/Daleszyc</w:t>
      </w:r>
    </w:p>
    <w:p>
      <w:pPr>
        <w:pStyle w:val="Akapitzlist"/>
        <w:numPr>
          <w:ilvl w:val="0"/>
          <w:numId w:val="2"/>
        </w:numPr>
        <w:spacing w:lineRule="auto" w:line="276"/>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rocieryż</w:t>
      </w:r>
    </w:p>
    <w:p>
      <w:pPr>
        <w:sectPr>
          <w:type w:val="continuous"/>
          <w:pgSz w:w="11906" w:h="16838"/>
          <w:pgMar w:left="1417" w:right="1417" w:gutter="0" w:header="0" w:top="1417" w:footer="708" w:bottom="1417"/>
          <w:cols w:num="3" w:space="708" w:equalWidth="true" w:sep="false"/>
          <w:formProt w:val="false"/>
          <w:textDirection w:val="lrTb"/>
          <w:docGrid w:type="default" w:linePitch="360" w:charSpace="0"/>
        </w:sectPr>
      </w:pPr>
    </w:p>
    <w:p>
      <w:pPr>
        <w:pStyle w:val="Normal"/>
        <w:spacing w:lineRule="auto" w:line="276"/>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first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Poza zbiorem metrykaliów zasób Archiwum Diecezjalnego w Kielcach powiększył się w sumie o 112 jednostek archiwalnych różnego rodzaju (dokumenty papierowe, księgi, zdjęcia, numizmaty, itd.). Między innymi uporządkowano i zinwentaryzowano spuściznę po Ś.P. Księdzu Profesorze Stanisławie Czerwiku, przekazaną z Biblioteki Seminaryjnej. Innymz ciekawych zespołów, o jaki wzbogaciło się archiwum jest zbiór dokumentów Klubu Inteligencji Katolickiej im. biskupa Mieczysława Jaworskiego w Kielcach z lat 1998-2013.W tym zespole na szczególną uwagę zasługuje pełna dokumentacja zrealizowanegoprzy Katedrze Kieleckiej pomnika biskupa Czesława Kaczmarka oraz innych inicjatywo charakterze religijno-patriotycznym, powstałych w środowisku KIK w latach 1998-2013.</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Dezynfekcja (fumigacja) dokumentów archiwalnych:</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W minionym roku dzięki wsparciu finansowemu Kurii Diecezjalnej przeprowadzona została fumigacja (konserwacja chemiczna) 2,5 metra bieżącego ksiąg metrykalnych i dawnych dokumentów archiwalnych, z 10 parafii i z dawnego zasobu Archiwum Diecezjalnego, silnie zagrożonych grzybicą papieru na sumę 984 zł. Od kilku lat korzystamy z usług wyspecjalizowanej firmy „Dokumenta” z Radomia. </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Wolontariat:</w:t>
      </w:r>
    </w:p>
    <w:p>
      <w:pPr>
        <w:pStyle w:val="Normal"/>
        <w:spacing w:lineRule="auto" w:line="276"/>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 Pracę Archiwum Diecezjalnego w Kielcach wspomaga grupa 8 wolontariuszek. Zarówno dokumenty przekazywane do Archiwum, jak i przechowywane od lat w magazynie znajdują się pod działaniem kurzu i wymagają odczyszczenia. Grupę tworzą panie: Grażyna Biegalska, Grażyna Michałowska, Anna Wąsowska, Elżbieta Nowak, Marianna Piechowicz, Maria Dubak, Danuta Zamoyska. Siedem pań w 2 grupach po kilka godzin tygodniowo pracuje nad dokumentami czyszcząc, numerując i pakując do pudeł archiwalnych. Wolontariuszki są już emerytkami, w większości w wieku 70-85 lat. Ósma z wolontariuszek, pani Beata Staszkiewicz, wykonuje pracę w archiwum przez kilka dni tygodniowo, otrzymuje za to gratyfikację. Bez pomocy tych PAŃ, oddanych sprawom Kościoła, bardzo trudno byłoby prowadzić działania ochronne nad narastającym zasobem archiwalnym.</w:t>
      </w:r>
    </w:p>
    <w:p>
      <w:pPr>
        <w:pStyle w:val="Normal"/>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Jako wyraz wdzięczności dla pracy i wysiłków wolontariuszek, dzięki uprzejmości Dyrektora Ekonomicznego Kurii ks. Marcina Rokity, organizowane są 2 razy w roku wycieczki po ciekawych miejscach diecezji kieleckiej.</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 </w:t>
      </w:r>
      <w:r>
        <w:rPr>
          <w:rFonts w:cs="Times New Roman" w:ascii="Times New Roman" w:hAnsi="Times New Roman"/>
          <w:b/>
          <w:color w:val="000000"/>
          <w:sz w:val="24"/>
          <w:szCs w:val="24"/>
        </w:rPr>
        <w:t>Działalność czytelni i sekretariatu Archiwum Diecezjalnego:</w:t>
      </w:r>
    </w:p>
    <w:p>
      <w:pPr>
        <w:pStyle w:val="Normal"/>
        <w:spacing w:lineRule="auto" w:line="276"/>
        <w:ind w:firstLine="708"/>
        <w:jc w:val="both"/>
        <w:rPr/>
      </w:pPr>
      <w:r>
        <w:rPr>
          <w:rFonts w:cs="Times New Roman" w:ascii="Times New Roman" w:hAnsi="Times New Roman"/>
          <w:color w:val="000000"/>
          <w:sz w:val="24"/>
          <w:szCs w:val="24"/>
        </w:rPr>
        <w:t>W ciągu 12 miesięcy 223 osoby zostały obsłużone w czytelni Archiwum Diecezjalnego przez siostrę archiwistkę. Należy zaznaczyć, że zaobserwowaliśmy znaczny wzrost liczby osób korzystających z czytelni w porównaniu do poprzedniego roku. Każdy z interesantów korzystał z wielu jednostek przynoszonych im każdorazowo z magazynu. W większości wizytyte dotyczyły badań genealogicznych w celu poszukiwania własnych korzeni rodzinnychlub spraw spadkowych. W dużej mierze korzystano z ksiąg metrykalnych, które dotarłydo Archiwum Diecezjalnego na mocy dekretu biskupa kieleckiego Jana Piotrowskiego.</w:t>
      </w:r>
    </w:p>
    <w:p>
      <w:pPr>
        <w:pStyle w:val="Normal"/>
        <w:spacing w:lineRule="auto" w:line="276"/>
        <w:ind w:firstLine="708"/>
        <w:jc w:val="both"/>
        <w:rPr/>
      </w:pPr>
      <w:r>
        <w:rPr>
          <w:rFonts w:cs="Times New Roman" w:ascii="Times New Roman" w:hAnsi="Times New Roman"/>
          <w:color w:val="000000"/>
          <w:sz w:val="24"/>
          <w:szCs w:val="24"/>
        </w:rPr>
        <w:t xml:space="preserve">Z czytelni Archiwum korzystali także pracownicy naukowi KUL i Uniwersytetu Marii Skłodowskiej-Curie z Lublina, Archiwum Archidiecezjalnego w Lublinie, Archiwum Diecezjalnego w Sandomierzu,Uniwersytetu Jagiellońskiego, Uniwersytetu Pedagogicznego, Akademii Sztuk Pięknych, Akademii Muzycznej i Uniwersytetu Papieskiego Jana Pawła IIz Krakowa, Uniwersytetu Łódzkiego, Uniwersytetu Kardynała Stefana Wyszyńskiegoi Uniwersytetu Warszawskiego, Polskiej Akademii Nauk, Wyższego Seminarium Duchownego, Politechniki Świętokrzyskiej, Muzeum Wsi Kieleckiej i Uniwersytetu Jana Kochanowskiego w Kielcach, Instytutu Pamięci Narodowej, Instytutu Dziedzictwa Narodowego, Wojewódzkiego Konserwatora Zabytków w Kielcach oraz historycy zakonni(ze zgromadzeń sióstr karmelitanek i służebniczek dębickich).W archiwum gościli także badacze z ośrodków zagranicznych, m.in. z jednego z najstarszych uniwersytetów europejskich - Uniwersytetu w Tuluzie we Francji. Z archiwum korzystali członkowie Świętokrzyskiego Towarzystwa Genealogicznego „Świętogen” i Stowarzyszenia Miłośników Odnowy Zabytków w Miechowie </w:t>
      </w:r>
    </w:p>
    <w:p>
      <w:pPr>
        <w:pStyle w:val="Normal"/>
        <w:spacing w:lineRule="auto" w:line="276"/>
        <w:ind w:firstLine="708"/>
        <w:jc w:val="both"/>
        <w:rPr/>
      </w:pPr>
      <w:r>
        <w:rPr>
          <w:rFonts w:cs="Times New Roman" w:ascii="Times New Roman" w:hAnsi="Times New Roman"/>
          <w:color w:val="000000"/>
          <w:sz w:val="24"/>
          <w:szCs w:val="24"/>
        </w:rPr>
        <w:t>Dokumenty archiwalne wykorzystano do własnych prac badawczych orazdo opracowań wykonywanych dla potrzeb parafii w diecezji kieleckiej. Akta przechowywane w Archiwum służyły także do prac archeologicznych i konserwatorsko-budowlanych,które są prowadzone w kilku kościołach w diecezji oraz do spraw związanych z uregulowaniem stanu prawnego hipotek parafialnych.</w:t>
      </w:r>
    </w:p>
    <w:p>
      <w:pPr>
        <w:pStyle w:val="Normal"/>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iostra archiwistka prowadziła korespondencję urzędową, udzielała odpowiedzi mailowo 269 osobom oraz odpowiadała na liczne telefony, szczególnie w zakresie poszukiwań genealogicznych oraz dotyczących spraw spadkowych.</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Działalność popularyzatorska</w:t>
      </w:r>
    </w:p>
    <w:p>
      <w:pPr>
        <w:pStyle w:val="Normal"/>
        <w:spacing w:lineRule="auto" w:line="276"/>
        <w:ind w:firstLine="708"/>
        <w:jc w:val="both"/>
        <w:rPr/>
      </w:pPr>
      <w:r>
        <w:rPr>
          <w:rFonts w:cs="Times New Roman" w:ascii="Times New Roman" w:hAnsi="Times New Roman"/>
          <w:color w:val="000000"/>
          <w:sz w:val="24"/>
          <w:szCs w:val="24"/>
        </w:rPr>
        <w:t xml:space="preserve">W minionym roku sprawozdawczym (październik 2022/ październik 2023) Archiwum Diecezjalne w Kielcach uczestniczyło w kilku wydarzeniach, które wpisują się w działalność popularyzatorską tej instytucji. Były to artykuły i referaty opracowane przez dyrektora Archiwum Diecezjalnego ks. dr Tomasza Gocela, m.in.: </w:t>
      </w:r>
    </w:p>
    <w:p>
      <w:pPr>
        <w:pStyle w:val="Normal"/>
        <w:spacing w:lineRule="auto" w:line="276"/>
        <w:jc w:val="both"/>
        <w:rPr/>
      </w:pPr>
      <w:r>
        <w:rPr>
          <w:rFonts w:cs="Times New Roman" w:ascii="Times New Roman" w:hAnsi="Times New Roman"/>
          <w:color w:val="000000"/>
          <w:sz w:val="24"/>
          <w:szCs w:val="24"/>
        </w:rPr>
        <w:t>1.</w:t>
        <w:tab/>
        <w:t>Artykuł w czasopiśmie naukowym -</w:t>
      </w:r>
      <w:r>
        <w:rPr>
          <w:rFonts w:cs="Times New Roman" w:ascii="Times New Roman" w:hAnsi="Times New Roman"/>
          <w:i/>
          <w:color w:val="000000"/>
          <w:sz w:val="24"/>
          <w:szCs w:val="24"/>
        </w:rPr>
        <w:t xml:space="preserve"> „Szarganie świętości”. Przypadki profanacji miejsc kultu i symboli religijnych na terenie diecezji kieleckiej w latach 1944-1989</w:t>
      </w:r>
      <w:r>
        <w:rPr>
          <w:rFonts w:cs="Times New Roman" w:ascii="Times New Roman" w:hAnsi="Times New Roman"/>
          <w:color w:val="000000"/>
          <w:sz w:val="24"/>
          <w:szCs w:val="24"/>
        </w:rPr>
        <w:t>, „Resovia Sacra”, R. 29 (2022), s. 115-147.</w:t>
      </w:r>
    </w:p>
    <w:p>
      <w:pPr>
        <w:pStyle w:val="Normal"/>
        <w:spacing w:lineRule="auto" w:line="276"/>
        <w:jc w:val="both"/>
        <w:rPr/>
      </w:pPr>
      <w:r>
        <w:rPr>
          <w:rFonts w:cs="Times New Roman" w:ascii="Times New Roman" w:hAnsi="Times New Roman"/>
          <w:color w:val="000000"/>
          <w:sz w:val="24"/>
          <w:szCs w:val="24"/>
        </w:rPr>
        <w:t>2.</w:t>
        <w:tab/>
        <w:t xml:space="preserve">Rozdział w monografii - </w:t>
      </w:r>
      <w:r>
        <w:rPr>
          <w:rFonts w:cs="Times New Roman" w:ascii="Times New Roman" w:hAnsi="Times New Roman"/>
          <w:i/>
          <w:color w:val="000000"/>
          <w:sz w:val="24"/>
          <w:szCs w:val="24"/>
        </w:rPr>
        <w:t>Działalność parafialnych oddziałów Caritas w Jędrzejowie w latach 1945-1950</w:t>
      </w:r>
      <w:r>
        <w:rPr>
          <w:rFonts w:cs="Times New Roman" w:ascii="Times New Roman" w:hAnsi="Times New Roman"/>
          <w:color w:val="000000"/>
          <w:sz w:val="24"/>
          <w:szCs w:val="24"/>
        </w:rPr>
        <w:t>, w: Jędrzejów. 750 lat miasta. Zbiór studiów pod redakcją Krzysztofa Ślusarka, Kraków 2023, s. 163-186.</w:t>
      </w:r>
    </w:p>
    <w:p>
      <w:pPr>
        <w:pStyle w:val="Normal"/>
        <w:spacing w:lineRule="auto" w:line="276"/>
        <w:jc w:val="both"/>
        <w:rPr/>
      </w:pPr>
      <w:r>
        <w:rPr>
          <w:rFonts w:cs="Times New Roman" w:ascii="Times New Roman" w:hAnsi="Times New Roman"/>
          <w:color w:val="000000"/>
          <w:sz w:val="24"/>
          <w:szCs w:val="24"/>
        </w:rPr>
        <w:t>3.</w:t>
        <w:tab/>
        <w:t xml:space="preserve">Rozdział w monografii - </w:t>
      </w:r>
      <w:r>
        <w:rPr>
          <w:rFonts w:cs="Times New Roman" w:ascii="Times New Roman" w:hAnsi="Times New Roman"/>
          <w:i/>
          <w:color w:val="000000"/>
          <w:sz w:val="24"/>
          <w:szCs w:val="24"/>
        </w:rPr>
        <w:t>Droga do biskupstwa. Życie i działalność ks. dr. Mariana Florczyka w latach 1954-1998</w:t>
      </w:r>
      <w:r>
        <w:rPr>
          <w:rFonts w:cs="Times New Roman" w:ascii="Times New Roman" w:hAnsi="Times New Roman"/>
          <w:color w:val="000000"/>
          <w:sz w:val="24"/>
          <w:szCs w:val="24"/>
        </w:rPr>
        <w:t>. Veritas liberabitvos, Jubileusz 25-lecia posługi biskupiej Jego Ekscelencji Mariana Florczyka. Księga pamiątkowa, red. A. Perz, S. Radziszewski, L. Skorupa, T. Gorelowski, Kielce 2023, s. 9-40.</w:t>
      </w:r>
    </w:p>
    <w:p>
      <w:pPr>
        <w:pStyle w:val="Normal"/>
        <w:spacing w:lineRule="auto" w:line="276"/>
        <w:jc w:val="both"/>
        <w:rPr/>
      </w:pPr>
      <w:r>
        <w:rPr>
          <w:rFonts w:cs="Times New Roman" w:ascii="Times New Roman" w:hAnsi="Times New Roman"/>
          <w:color w:val="000000"/>
          <w:sz w:val="24"/>
          <w:szCs w:val="24"/>
        </w:rPr>
        <w:t>4.</w:t>
        <w:tab/>
        <w:t>Artykuł w czasopiśmie -</w:t>
      </w:r>
      <w:r>
        <w:rPr>
          <w:rFonts w:cs="Times New Roman" w:ascii="Times New Roman" w:hAnsi="Times New Roman"/>
          <w:i/>
          <w:color w:val="000000"/>
          <w:sz w:val="24"/>
          <w:szCs w:val="24"/>
        </w:rPr>
        <w:t xml:space="preserve"> Dwa kongresy eucharystyczne diecezji kieleckiej</w:t>
      </w:r>
      <w:r>
        <w:rPr>
          <w:rFonts w:cs="Times New Roman" w:ascii="Times New Roman" w:hAnsi="Times New Roman"/>
          <w:color w:val="000000"/>
          <w:sz w:val="24"/>
          <w:szCs w:val="24"/>
        </w:rPr>
        <w:t>, „Kielecki Przegląd Diecezjalny”, 98, 2022, nr 1, s. 145-149.</w:t>
      </w:r>
    </w:p>
    <w:p>
      <w:pPr>
        <w:pStyle w:val="Normal"/>
        <w:spacing w:lineRule="auto" w:line="276"/>
        <w:jc w:val="both"/>
        <w:rPr/>
      </w:pPr>
      <w:r>
        <w:rPr>
          <w:rFonts w:cs="Times New Roman" w:ascii="Times New Roman" w:hAnsi="Times New Roman"/>
          <w:color w:val="000000"/>
          <w:sz w:val="24"/>
          <w:szCs w:val="24"/>
        </w:rPr>
        <w:t>5.</w:t>
        <w:tab/>
        <w:t xml:space="preserve">Artykuł w czasopiśmie - </w:t>
      </w:r>
      <w:r>
        <w:rPr>
          <w:rFonts w:cs="Times New Roman" w:ascii="Times New Roman" w:hAnsi="Times New Roman"/>
          <w:i/>
          <w:color w:val="000000"/>
          <w:sz w:val="24"/>
          <w:szCs w:val="24"/>
        </w:rPr>
        <w:t>Ks. dr Tadeusz Łagowski-zapomniany mistrz śpiewu i muzyki kościelnej</w:t>
      </w:r>
      <w:r>
        <w:rPr>
          <w:rFonts w:cs="Times New Roman" w:ascii="Times New Roman" w:hAnsi="Times New Roman"/>
          <w:color w:val="000000"/>
          <w:sz w:val="24"/>
          <w:szCs w:val="24"/>
        </w:rPr>
        <w:t>, „Kielecki Przegląd Diecezjalny”, 98, 2022, nr 1, s. 172-186.</w:t>
      </w:r>
    </w:p>
    <w:p>
      <w:pPr>
        <w:pStyle w:val="Normal"/>
        <w:spacing w:lineRule="auto" w:line="276"/>
        <w:jc w:val="both"/>
        <w:rPr/>
      </w:pPr>
      <w:r>
        <w:rPr>
          <w:rFonts w:cs="Times New Roman" w:ascii="Times New Roman" w:hAnsi="Times New Roman"/>
          <w:color w:val="000000"/>
          <w:sz w:val="24"/>
          <w:szCs w:val="24"/>
        </w:rPr>
        <w:t>6.</w:t>
        <w:tab/>
        <w:t xml:space="preserve">Artykuł w czasopiśmie - </w:t>
      </w:r>
      <w:r>
        <w:rPr>
          <w:rFonts w:cs="Times New Roman" w:ascii="Times New Roman" w:hAnsi="Times New Roman"/>
          <w:i/>
          <w:color w:val="000000"/>
          <w:sz w:val="24"/>
          <w:szCs w:val="24"/>
        </w:rPr>
        <w:t>Wspomnienie pośmiertne o ks. Kazimierzu Nachtmanie (1920-2002).</w:t>
      </w:r>
      <w:r>
        <w:rPr>
          <w:rFonts w:cs="Times New Roman" w:ascii="Times New Roman" w:hAnsi="Times New Roman"/>
          <w:color w:val="000000"/>
          <w:sz w:val="24"/>
          <w:szCs w:val="24"/>
        </w:rPr>
        <w:t xml:space="preserve"> „Dobry gospodarz”, „Kielecki Przegląd Diecezjalny”, 98, 2022, nr 3, s. 521-534.</w:t>
      </w:r>
    </w:p>
    <w:p>
      <w:pPr>
        <w:pStyle w:val="Normal"/>
        <w:spacing w:lineRule="auto" w:line="276"/>
        <w:jc w:val="both"/>
        <w:rPr/>
      </w:pPr>
      <w:r>
        <w:rPr>
          <w:rFonts w:cs="Times New Roman" w:ascii="Times New Roman" w:hAnsi="Times New Roman"/>
          <w:color w:val="000000"/>
          <w:sz w:val="24"/>
          <w:szCs w:val="24"/>
        </w:rPr>
        <w:t>7.</w:t>
        <w:tab/>
        <w:t xml:space="preserve">Monografia - </w:t>
      </w:r>
      <w:r>
        <w:rPr>
          <w:rFonts w:cs="Times New Roman" w:ascii="Times New Roman" w:hAnsi="Times New Roman"/>
          <w:i/>
          <w:color w:val="000000"/>
          <w:sz w:val="24"/>
          <w:szCs w:val="24"/>
        </w:rPr>
        <w:t>Straty w obiektach sakralnych diecezji kieleckiej w czasie II wojny światowej w świetle zasobów Archiwum Diecezjalnego w Kielcach. Wybór materiałów</w:t>
      </w:r>
      <w:r>
        <w:rPr>
          <w:rFonts w:cs="Times New Roman" w:ascii="Times New Roman" w:hAnsi="Times New Roman"/>
          <w:color w:val="000000"/>
          <w:sz w:val="24"/>
          <w:szCs w:val="24"/>
        </w:rPr>
        <w:t xml:space="preserve">, Kielce 2022. </w:t>
      </w:r>
    </w:p>
    <w:p>
      <w:pPr>
        <w:pStyle w:val="Normal"/>
        <w:spacing w:lineRule="auto" w:line="276"/>
        <w:jc w:val="both"/>
        <w:rPr/>
      </w:pPr>
      <w:r>
        <w:rPr>
          <w:rFonts w:cs="Times New Roman" w:ascii="Times New Roman" w:hAnsi="Times New Roman"/>
          <w:color w:val="000000"/>
          <w:sz w:val="24"/>
          <w:szCs w:val="24"/>
        </w:rPr>
        <w:t xml:space="preserve">8.28 października 2023 r. – </w:t>
      </w:r>
      <w:r>
        <w:rPr>
          <w:rFonts w:cs="Times New Roman" w:ascii="Times New Roman" w:hAnsi="Times New Roman"/>
          <w:i/>
          <w:color w:val="000000"/>
          <w:sz w:val="24"/>
          <w:szCs w:val="24"/>
        </w:rPr>
        <w:t>Sytuacja w diecezji kieleckiej 1938-1963. Uwarunkowania polityczne i społeczne posługi bp Czesława Kaczmarka</w:t>
      </w:r>
      <w:r>
        <w:rPr>
          <w:rFonts w:cs="Times New Roman" w:ascii="Times New Roman" w:hAnsi="Times New Roman"/>
          <w:color w:val="000000"/>
          <w:sz w:val="24"/>
          <w:szCs w:val="24"/>
        </w:rPr>
        <w:t xml:space="preserve">, referat na Konferencji Naukowej </w:t>
      </w:r>
      <w:r>
        <w:rPr>
          <w:rFonts w:cs="Times New Roman" w:ascii="Times New Roman" w:hAnsi="Times New Roman"/>
          <w:i/>
          <w:color w:val="000000"/>
          <w:sz w:val="24"/>
          <w:szCs w:val="24"/>
        </w:rPr>
        <w:t>„Biskup Czesław Kaczmarek – wierny syn Kościoła i Ojczyzny”,</w:t>
      </w:r>
      <w:r>
        <w:rPr>
          <w:rFonts w:cs="Times New Roman" w:ascii="Times New Roman" w:hAnsi="Times New Roman"/>
          <w:color w:val="000000"/>
          <w:sz w:val="24"/>
          <w:szCs w:val="24"/>
        </w:rPr>
        <w:t xml:space="preserve"> WSD Kielce.</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 xml:space="preserve">30 października 2023 r. – wykład dla słuchaczy Uniwersytetu III Wieku w Kielcach pt. </w:t>
      </w:r>
      <w:r>
        <w:rPr>
          <w:rFonts w:cs="Times New Roman" w:ascii="Times New Roman" w:hAnsi="Times New Roman"/>
          <w:i/>
          <w:color w:val="000000"/>
          <w:sz w:val="24"/>
          <w:szCs w:val="24"/>
        </w:rPr>
        <w:t>Śmierć, życie wieczne i kult zmarłych w ujęciu chrześcijańskim.</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w:t>
        <w:tab/>
        <w:t>10 października 2023 r. – objazd naukowy z wolontariuszkami archiwum: Sancygniów – Działoszyce – Skalbmierz – Stradów.</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DYREKTOR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RCHIWUM DIECEZJALNEGO</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Ks. dr Tomasz Gocel</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ISYJNE DZIEŁO DIECEZJI KIELECKIEJ</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RAZ DUSZPASTERSTWO RÓŻ ŻYWEGO RÓŻAŃCA</w:t>
      </w:r>
    </w:p>
    <w:p>
      <w:pPr>
        <w:pStyle w:val="Normal"/>
        <w:spacing w:lineRule="auto" w:line="276"/>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II Synod Diecezji Kieleckiej podkreśla, że przed II wojną światową prawie 100% księży diecezjalnych, zakonników, kleryków naszej diecezji należało do Związku Misyjnego Duchowieństwa. Obecnie nie ma formalnego wykazu członków PUM. Przez wiele lat pasterze Kościoła kieleckiego a także dyrektorzy diecezjalni Papieskich Dzieł Misyjnych zachęcali duchowieństwo do udziału w PUM. W tradycji naszej diecezji dniem wstąpienia do PUM jest dzień święceń. Od wielu lat podczas zjazdów i zebrań kapłanów diecezji kieleckiej jest możliwość składania ofiar na PUM. Istniejąca od kilkudziesięciu lat Księga Papieskiej Unii Misyjnej Diecezji Kieleckiej jest żywym pomnikiem zaangażowania większości kapłanów diecezjalnych i zakonnych a także diakonów i alumnów WSD w Kielcach na rzecz misji.</w:t>
      </w:r>
    </w:p>
    <w:p>
      <w:pPr>
        <w:pStyle w:val="Normal"/>
        <w:spacing w:lineRule="auto" w:line="276"/>
        <w:jc w:val="both"/>
        <w:rPr/>
      </w:pPr>
      <w:r>
        <w:rPr>
          <w:rFonts w:cs="Times New Roman" w:ascii="Times New Roman" w:hAnsi="Times New Roman"/>
          <w:color w:val="000000"/>
          <w:sz w:val="24"/>
          <w:szCs w:val="24"/>
        </w:rPr>
        <w:t>03.12.2023 roku diakoni WSD w Kielcach otrzymają legitymację członka PUM.</w:t>
      </w:r>
    </w:p>
    <w:p>
      <w:pPr>
        <w:pStyle w:val="Normal"/>
        <w:spacing w:lineRule="auto" w:line="276"/>
        <w:jc w:val="both"/>
        <w:rPr/>
      </w:pPr>
      <w:r>
        <w:rPr>
          <w:rFonts w:cs="Times New Roman" w:ascii="Times New Roman" w:hAnsi="Times New Roman"/>
          <w:color w:val="000000"/>
          <w:sz w:val="24"/>
          <w:szCs w:val="24"/>
        </w:rPr>
        <w:t>02-03.12.2023 roku na Jasnej Górze odbędzie się sesja misjologiczna i czuwanie członków PUM, Kleryckich Kół Misyjnych, Róż Żywego Różańca i Misyjnego Apostolatu Chorych.</w:t>
      </w:r>
    </w:p>
    <w:p>
      <w:pPr>
        <w:pStyle w:val="Normal"/>
        <w:spacing w:lineRule="auto" w:line="276"/>
        <w:jc w:val="both"/>
        <w:rPr/>
      </w:pPr>
      <w:r>
        <w:rPr>
          <w:rFonts w:cs="Times New Roman" w:ascii="Times New Roman" w:hAnsi="Times New Roman"/>
          <w:color w:val="000000"/>
          <w:sz w:val="24"/>
          <w:szCs w:val="24"/>
        </w:rPr>
        <w:t>03 grudnia 2023 roku – wspomnienie św. Franciszka Ksawerego patrona misji.</w:t>
      </w:r>
    </w:p>
    <w:p>
      <w:pPr>
        <w:pStyle w:val="Normal"/>
        <w:spacing w:lineRule="auto" w:line="276"/>
        <w:jc w:val="both"/>
        <w:rPr/>
      </w:pPr>
      <w:r>
        <w:rPr>
          <w:rFonts w:cs="Times New Roman" w:ascii="Times New Roman" w:hAnsi="Times New Roman"/>
          <w:color w:val="000000"/>
          <w:sz w:val="24"/>
          <w:szCs w:val="24"/>
        </w:rPr>
        <w:t>10 grudnia 2023 roku – II Niedziela Adwentu. Dzień Modlitw za Kościół na Wschodzie. W tym dniu naszą modlitwą i ofiarą materialną zebraną do puszek wspieramy katolików mieszkających na Wschodzie. Ofiary przesyłamy na konto Misyjnego Dzieła Diecezji Kieleckiej lub wpłacamy w kasie Kurii Diecezjalnej.</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lędnicy Misyjni - to ogólnopolska akcja PDMD, której celem jest ewangelizacja, współpraca misyjna, dzielenie się radością Bożego Narodzenia, kultywowanie tradycji i konkretna pomoc dzieciom na misjach. Zachęcamy wszystkie parafie do zaangażowania i stworzenia grup kolędników. Scenariusze jasełek misyjnych wysłane zostały do każdej wspólnoty parafialnej. Można je przedstawić także w kościele lub szkole. Prosimy o foto reportaż z tych wydarzeń. </w:t>
      </w:r>
    </w:p>
    <w:p>
      <w:pPr>
        <w:pStyle w:val="Normal"/>
        <w:spacing w:lineRule="auto" w:line="276"/>
        <w:jc w:val="both"/>
        <w:rPr/>
      </w:pPr>
      <w:r>
        <w:rPr>
          <w:rFonts w:cs="Times New Roman" w:ascii="Times New Roman" w:hAnsi="Times New Roman"/>
          <w:color w:val="000000"/>
          <w:sz w:val="24"/>
          <w:szCs w:val="24"/>
        </w:rPr>
        <w:t>06 stycznia 2024 roku Uroczystość Objawienia Pańskiego. W tym dniu pamiętamy w modlitwie o Dziele Misyjnym Kościoła. Zebrane ofiary na tacę przeznaczone są na Krajowy Fundusz Misyjny oraz wsparcie Centrum Formacji Misyjnej. Ten dzień jest także Misyjnym Dniem Dzieci. Ofiary przesyłamy na konto Misyjnego Dzieła Diecezji Kieleckiej lub wpłacamy w Kurii Diecezjalnej.</w:t>
      </w:r>
    </w:p>
    <w:p>
      <w:pPr>
        <w:pStyle w:val="Normal"/>
        <w:spacing w:lineRule="auto" w:line="276"/>
        <w:jc w:val="both"/>
        <w:rPr/>
      </w:pPr>
      <w:r>
        <w:rPr>
          <w:rFonts w:cs="Times New Roman" w:ascii="Times New Roman" w:hAnsi="Times New Roman"/>
          <w:color w:val="000000"/>
          <w:sz w:val="24"/>
          <w:szCs w:val="24"/>
        </w:rPr>
        <w:t>16 stycznia 2024 roku liturgiczne wspomnienie bł. O. Pawła Manny – założyciela PUM.</w:t>
      </w:r>
    </w:p>
    <w:p>
      <w:pPr>
        <w:pStyle w:val="Normal"/>
        <w:spacing w:lineRule="auto" w:line="276"/>
        <w:jc w:val="both"/>
        <w:rPr/>
      </w:pPr>
      <w:r>
        <w:rPr>
          <w:rFonts w:cs="Times New Roman" w:ascii="Times New Roman" w:hAnsi="Times New Roman"/>
          <w:color w:val="000000"/>
          <w:sz w:val="24"/>
          <w:szCs w:val="24"/>
        </w:rPr>
        <w:t>25 lutego 2024 roku - II Niedziela Wielkiego Postu. Tradycyjnie już II niedziela Wielkiego Postu jest obchodzona w Polsce jako Dzień Modlitwy, Postu i Solidarności z Misjonarzami. Ofiary zebrane do puszek przeznaczone są na Dzieło Pomocy „Ad Gentes”. Zebrane ofiary przesyłamy na konto Misyjnego Dzieła Diecezji Kieleckiej lub wpłacamy w Kurii Diecezjalnej.</w:t>
      </w:r>
    </w:p>
    <w:p>
      <w:pPr>
        <w:pStyle w:val="Normal"/>
        <w:spacing w:lineRule="auto" w:line="276"/>
        <w:jc w:val="both"/>
        <w:rPr/>
      </w:pPr>
      <w:r>
        <w:rPr>
          <w:rFonts w:cs="Times New Roman" w:ascii="Times New Roman" w:hAnsi="Times New Roman"/>
          <w:color w:val="000000"/>
          <w:sz w:val="24"/>
          <w:szCs w:val="24"/>
        </w:rPr>
        <w:t>27 kwietnia 2024 r. w WSD Kielce spotkanie rodziców i rodzin misjonarzy.</w:t>
      </w:r>
    </w:p>
    <w:p>
      <w:pPr>
        <w:pStyle w:val="Normal"/>
        <w:spacing w:lineRule="auto" w:line="276"/>
        <w:jc w:val="both"/>
        <w:rPr/>
      </w:pPr>
      <w:r>
        <w:rPr>
          <w:rFonts w:cs="Times New Roman" w:ascii="Times New Roman" w:hAnsi="Times New Roman"/>
          <w:color w:val="000000"/>
          <w:sz w:val="24"/>
          <w:szCs w:val="24"/>
        </w:rPr>
        <w:t>Czerwiec 2024 roku – Ogólnopolska Pielgrzymka Róż Żywego Różańca – Jasna Góra (organizujemy wyjazdy indywidualnie z parafii).</w:t>
      </w:r>
    </w:p>
    <w:p>
      <w:pPr>
        <w:pStyle w:val="Normal"/>
        <w:spacing w:lineRule="auto" w:line="276"/>
        <w:jc w:val="both"/>
        <w:rPr/>
      </w:pPr>
      <w:r>
        <w:rPr>
          <w:rFonts w:cs="Times New Roman" w:ascii="Times New Roman" w:hAnsi="Times New Roman"/>
          <w:color w:val="000000"/>
          <w:sz w:val="24"/>
          <w:szCs w:val="24"/>
        </w:rPr>
        <w:t>21 lipca 2024 r. inauguracja Tygodnia św. Krzysztofa – pomoc materialna MIVA Polsk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05 października 2024 r. - XVI Diecezjalna Pielgrzymka Róż Żywego Różańca –parafia św. Brata Alberta w Busku Zdroju.</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Przez KEP został zatwierdzony nowy Statut Żywego Różańca wspólnoty Żywego Różańca. Został on przekazany do każdej wspólnoty parafialnej. Każdy Proboszcz odpowiedzialny jest za formację Róż Żywego Różańca. Comiesięczne spotkania formacyjne winne być obowiązkowe. Do nabycia jest także Ceremoniał Żywego Różańca.</w:t>
      </w:r>
    </w:p>
    <w:p>
      <w:pPr>
        <w:pStyle w:val="Normal"/>
        <w:spacing w:lineRule="auto" w:line="276"/>
        <w:jc w:val="both"/>
        <w:rPr/>
      </w:pPr>
      <w:r>
        <w:rPr>
          <w:rFonts w:cs="Times New Roman" w:ascii="Times New Roman" w:hAnsi="Times New Roman"/>
          <w:color w:val="000000"/>
          <w:sz w:val="24"/>
          <w:szCs w:val="24"/>
        </w:rPr>
        <w:t>20 października 2024 roku - Niedziela Misyjna - Światowy Dzień Misyjny. W Polsce rozpoczyna się Tydzień Misyjny. Każdego dnia można korzystać z przygotowanych Liturgicznych Materiałów Misyjnych nadesłanych przez PDM. Ofiary zebrane na tacę przeznaczone są do dyspozycji Ojca Świętego na cele misyjne. Przesłać je należy na Misyjne Dzieło Diecezji Kieleckiej lub w Kurii Diecezjalnej.</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Pierwsze piątki miesiąca. Według dekretu Biskupa Kieleckiego są dniem wsparcia duchowego i materialnego naszych misjonarek i misjonarzy pochodzących z Diecezji Kieleckiej. Ofiary zbierane w tym dniu są przeznaczone na realizacje projektów nadesłanych przez naszych misjonarzy.</w:t>
      </w:r>
    </w:p>
    <w:p>
      <w:pPr>
        <w:pStyle w:val="Normal"/>
        <w:spacing w:lineRule="auto" w:line="276"/>
        <w:jc w:val="both"/>
        <w:rPr/>
      </w:pPr>
      <w:r>
        <w:rPr>
          <w:rFonts w:cs="Times New Roman" w:ascii="Times New Roman" w:hAnsi="Times New Roman"/>
          <w:color w:val="000000"/>
          <w:sz w:val="24"/>
          <w:szCs w:val="24"/>
        </w:rPr>
        <w:t>Sklepik misyjny. Wszystkie materiały do animacji misyjnej i inne rzeczy (krzyże misyjne, różańce, ornaty, książki, płyty misyjne, kalendarze z intencjami na 2024 rok…) można nabywać w Referacie Katechetycznym u Pani Beaty tel. 661 271 700.</w:t>
      </w:r>
    </w:p>
    <w:p>
      <w:pPr>
        <w:pStyle w:val="Normal"/>
        <w:spacing w:lineRule="auto" w:line="276"/>
        <w:jc w:val="both"/>
        <w:rPr/>
      </w:pPr>
      <w:r>
        <w:rPr>
          <w:rFonts w:cs="Times New Roman" w:ascii="Times New Roman" w:hAnsi="Times New Roman"/>
          <w:color w:val="000000"/>
          <w:sz w:val="24"/>
          <w:szCs w:val="24"/>
        </w:rPr>
        <w:t xml:space="preserve">Czasopismo </w:t>
      </w:r>
      <w:r>
        <w:rPr>
          <w:rFonts w:cs="Times New Roman" w:ascii="Times New Roman" w:hAnsi="Times New Roman"/>
          <w:i/>
          <w:iCs/>
          <w:color w:val="000000"/>
          <w:sz w:val="24"/>
          <w:szCs w:val="24"/>
        </w:rPr>
        <w:t>Misje Dzisiaj</w:t>
      </w:r>
      <w:r>
        <w:rPr>
          <w:rFonts w:cs="Times New Roman" w:ascii="Times New Roman" w:hAnsi="Times New Roman"/>
          <w:color w:val="000000"/>
          <w:sz w:val="24"/>
          <w:szCs w:val="24"/>
        </w:rPr>
        <w:t xml:space="preserve"> z wkładką kielecką i </w:t>
      </w:r>
      <w:r>
        <w:rPr>
          <w:rFonts w:cs="Times New Roman" w:ascii="Times New Roman" w:hAnsi="Times New Roman"/>
          <w:i/>
          <w:iCs/>
          <w:color w:val="000000"/>
          <w:sz w:val="24"/>
          <w:szCs w:val="24"/>
        </w:rPr>
        <w:t>Świat Misyjny</w:t>
      </w:r>
      <w:r>
        <w:rPr>
          <w:rFonts w:cs="Times New Roman" w:ascii="Times New Roman" w:hAnsi="Times New Roman"/>
          <w:color w:val="000000"/>
          <w:sz w:val="24"/>
          <w:szCs w:val="24"/>
        </w:rPr>
        <w:t xml:space="preserve"> docierają do każdej wspólnoty parafialnej. Zachęcajmy do czytelnictw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Msza św. w intencji Dzieła Misyjnego transmitowana jest przez Radio eM w każdy pierwszy piątek miesiąca o godz. 6.30 w Bazylice Katedralnej w Kielcach.</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ncje binacyjne należy wpłacać na konto MDDK lub bezpośrednio w Kurii Diecezjalnej. Intencje te są do dyspozycji Biskupa Kieleckiego.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Prosimy o zgłaszanie do biura Misyjnego Dzieła Diecezji, wszystkich misjonarzy i misjonarki, którzy chcą kwestować w parafiach diecezji kieleckich. Winni mieć zgodę Biskupa Kieleckiego na przeprowadzanie animacji misyjnych i zbieranych ofiar. Kapłani winni zawsze okazać odpowiedni dokument zaświadczający o ich ważnej tożsamości.</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Każdy kapłan osobiście lub telefonicznie może dokonać sprawdzenia wpłat na Dzieło Misyjne oraz ilości dokonanych wpłat intencji binacyjnych. Wszystkie wpłaty misyjne proszę dokładnie opisać, by można je było odpowiednio zaksięgować. Proszę także o uregulowanie wszystkich zaległych wpłat na numer konta: PKO 40 1240 1372 1111 0010 6117 7623; Kuria Diecezjalna 25-025 Kielce, ul. Jana Pawła II 3.</w:t>
      </w:r>
    </w:p>
    <w:p>
      <w:pPr>
        <w:pStyle w:val="Normal"/>
        <w:spacing w:lineRule="auto" w:line="276" w:before="0" w:after="0"/>
        <w:ind w:firstLine="708"/>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Ks. Łukasz Zygmunt</w:t>
      </w:r>
    </w:p>
    <w:p>
      <w:pPr>
        <w:pStyle w:val="Normal"/>
        <w:spacing w:lineRule="auto" w:line="276" w:before="0" w:after="0"/>
        <w:ind w:firstLine="708"/>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Dyrektor Papieskich Dzieł Misyjnych Diecezji Kieleckiej</w:t>
      </w:r>
    </w:p>
    <w:p>
      <w:pPr>
        <w:pStyle w:val="Normal"/>
        <w:spacing w:lineRule="auto" w:line="276"/>
        <w:ind w:hanging="36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ind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ind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OMISJA MUZYCZNO-ORGANISTOWSKA DIECEZJI KIELECKIEJ</w:t>
      </w:r>
    </w:p>
    <w:p>
      <w:pPr>
        <w:pStyle w:val="ListParagraph1"/>
        <w:numPr>
          <w:ilvl w:val="0"/>
          <w:numId w:val="10"/>
        </w:numPr>
        <w:spacing w:lineRule="auto" w:line="276" w:before="0" w:after="160"/>
        <w:ind w:left="0" w:hanging="360"/>
        <w:contextualSpacing/>
        <w:jc w:val="both"/>
        <w:rPr>
          <w:rFonts w:ascii="Times New Roman" w:hAnsi="Times New Roman" w:cs="Times New Roman"/>
          <w:color w:val="000000"/>
        </w:rPr>
      </w:pPr>
      <w:r>
        <w:rPr>
          <w:rFonts w:eastAsia="Calibri" w:cs="Times New Roman" w:ascii="Times New Roman" w:hAnsi="Times New Roman"/>
          <w:color w:val="000000"/>
        </w:rPr>
        <w:t xml:space="preserve">Przypominamy Czcigodnym Księżom niektóre wytyczne </w:t>
      </w:r>
      <w:r>
        <w:rPr>
          <w:rFonts w:eastAsia="Calibri" w:cs="Times New Roman" w:ascii="Times New Roman" w:hAnsi="Times New Roman"/>
          <w:i/>
          <w:color w:val="000000"/>
        </w:rPr>
        <w:t>Instrukcji dotyczącej muzyki i śpiewu liturgicznego dla diecezji kieleckiej</w:t>
      </w:r>
      <w:r>
        <w:rPr>
          <w:rFonts w:eastAsia="Calibri" w:cs="Times New Roman" w:ascii="Times New Roman" w:hAnsi="Times New Roman"/>
          <w:color w:val="000000"/>
        </w:rPr>
        <w:t xml:space="preserve"> podpisanej przez Ks. Biskupa Jana Piotrowskiego. „</w:t>
      </w:r>
      <w:r>
        <w:rPr>
          <w:rFonts w:eastAsia="Calibri" w:cs="Times New Roman" w:ascii="Times New Roman" w:hAnsi="Times New Roman"/>
          <w:color w:val="000000"/>
          <w:u w:val="single"/>
        </w:rPr>
        <w:t>Nie wolno w liturgii wykonywać utworów o charakterze świeckim w szczególności, gdy chodzi o Msze Święte ze sprawowaniem sakramentu małżeństwa oraz podczas liturgii pogrzebowej</w:t>
      </w:r>
      <w:r>
        <w:rPr>
          <w:rFonts w:eastAsia="Calibri" w:cs="Times New Roman" w:ascii="Times New Roman" w:hAnsi="Times New Roman"/>
          <w:color w:val="000000"/>
        </w:rPr>
        <w:t xml:space="preserve">”, następnie </w:t>
      </w:r>
      <w:r>
        <w:rPr>
          <w:rFonts w:eastAsia="Calibri" w:cs="Times New Roman" w:ascii="Times New Roman" w:hAnsi="Times New Roman"/>
          <w:i/>
          <w:color w:val="000000"/>
        </w:rPr>
        <w:t>Instrukcja</w:t>
      </w:r>
      <w:r>
        <w:rPr>
          <w:rFonts w:eastAsia="Calibri" w:cs="Times New Roman" w:ascii="Times New Roman" w:hAnsi="Times New Roman"/>
          <w:color w:val="000000"/>
        </w:rPr>
        <w:t xml:space="preserve"> przypomina: „</w:t>
      </w:r>
      <w:r>
        <w:rPr>
          <w:rFonts w:eastAsia="Calibri" w:cs="Times New Roman" w:ascii="Times New Roman" w:hAnsi="Times New Roman"/>
          <w:color w:val="000000"/>
          <w:u w:val="single"/>
        </w:rPr>
        <w:t>Wszelkie prace remontowe, przebudowy lub budowy nowych instrumentów, powinny być konsultowane z Komisją Muzyczno-Organistowska Diecezji Kieleckiej. W żadnym przypadku nie należy rozpoczynać jakichkolwiek prac szczególnie przy instrumentach zabytkowych bez porozumienia z w/w Komisją</w:t>
      </w:r>
      <w:r>
        <w:rPr>
          <w:rFonts w:eastAsia="Calibri" w:cs="Times New Roman" w:ascii="Times New Roman" w:hAnsi="Times New Roman"/>
          <w:color w:val="000000"/>
        </w:rPr>
        <w:t xml:space="preserve">. Przypomina się, że wszelkie instrumenty zabytkowe podlegają państwowej ochronie prawnej (…)” oraz „raz w roku każdy dekanat powinien przedstawić </w:t>
      </w:r>
      <w:r>
        <w:rPr>
          <w:rFonts w:eastAsia="Calibri" w:cs="Times New Roman" w:ascii="Times New Roman" w:hAnsi="Times New Roman"/>
          <w:color w:val="000000"/>
          <w:u w:val="single"/>
        </w:rPr>
        <w:t>aktualny</w:t>
      </w:r>
      <w:r>
        <w:rPr>
          <w:rFonts w:eastAsia="Calibri" w:cs="Times New Roman" w:ascii="Times New Roman" w:hAnsi="Times New Roman"/>
          <w:color w:val="000000"/>
        </w:rPr>
        <w:t>! spis organistów bądź pełniących funkcję organisty w poszczególnych parafiach i przesłać do 31 grudnia upływającego roku na ręce Komisji Muzyczno–Organistowskiej działającej przy Kurii Diecezjalnej w Kielcach”.</w:t>
      </w:r>
    </w:p>
    <w:p>
      <w:pPr>
        <w:pStyle w:val="Normal1"/>
        <w:numPr>
          <w:ilvl w:val="0"/>
          <w:numId w:val="5"/>
        </w:numPr>
        <w:spacing w:lineRule="auto" w:line="276" w:before="0" w:after="160"/>
        <w:ind w:left="0" w:hanging="360"/>
        <w:rPr/>
      </w:pPr>
      <w:r>
        <w:rPr>
          <w:rFonts w:cs="Times New Roman" w:ascii="Times New Roman" w:hAnsi="Times New Roman"/>
          <w:color w:val="000000"/>
        </w:rPr>
        <w:t xml:space="preserve">Zgodnie z zaleceniem Konferencji Episkopatu Polski muzyka w liturgii ma być wykonywana wyłącznie „na żywo”. </w:t>
      </w:r>
      <w:r>
        <w:rPr>
          <w:rFonts w:cs="Times New Roman" w:ascii="Times New Roman" w:hAnsi="Times New Roman"/>
          <w:color w:val="000000"/>
          <w:u w:val="single"/>
        </w:rPr>
        <w:t>Niedopuszczalne jest stosowanie tzw. automatycznych organistów</w:t>
      </w:r>
      <w:r>
        <w:rPr>
          <w:rFonts w:cs="Times New Roman" w:ascii="Times New Roman" w:hAnsi="Times New Roman"/>
          <w:color w:val="000000"/>
        </w:rPr>
        <w:t xml:space="preserve">. Muzyka odtwarzana elektronicznie nie może zastępować gry na instrumentach lub śpiewu zgromadzonych. </w:t>
      </w:r>
    </w:p>
    <w:p>
      <w:pPr>
        <w:pStyle w:val="Akapitzlist"/>
        <w:numPr>
          <w:ilvl w:val="0"/>
          <w:numId w:val="5"/>
        </w:numPr>
        <w:spacing w:lineRule="auto" w:line="276"/>
        <w:ind w:left="0" w:hanging="360"/>
        <w:jc w:val="both"/>
        <w:rPr/>
      </w:pPr>
      <w:r>
        <w:rPr>
          <w:rFonts w:cs="Times New Roman" w:ascii="Times New Roman" w:hAnsi="Times New Roman"/>
          <w:color w:val="000000"/>
          <w:sz w:val="24"/>
          <w:szCs w:val="24"/>
          <w:lang w:eastAsia="pl-PL"/>
        </w:rPr>
        <w:t xml:space="preserve">Zachęcamy do nauki w Diecezjalnym Studium Organistowskim, które jest wielką okazją do podniesienia kultury muzycznej w parafiach naszej diecezji, a poprzez to lepszego przeżywania liturgii. Zachęcamy zwłaszcza wszystkich Księży Proboszczów i prosimy o kierowanie do niego młodych, muzycznie uzdolnionych osób: chłopców i dziewcząt (od VII klasy wzwyż), które w przyszłości mogą stanowić wielką pomoc w pracy duszpasterskiej kapłanów. </w:t>
      </w:r>
      <w:r>
        <w:rPr>
          <w:rFonts w:cs="Times New Roman" w:ascii="Times New Roman" w:hAnsi="Times New Roman"/>
          <w:color w:val="000000"/>
          <w:sz w:val="24"/>
          <w:szCs w:val="24"/>
          <w:u w:val="single"/>
          <w:lang w:eastAsia="pl-PL"/>
        </w:rPr>
        <w:t>Jednocześnie przypominamy, że funkcję organisty w naszej diecezji może pełnić jedynie osoba legitymująca się dyplomem ukończenia Studium Organistowskiego. Jeśli ktoś nie posiada dyplomu ukończenia placówki, a posiada podstawowe umiejętności, powinien zgłosić się do nas w celu uzupełnienia swoich kwalifikacji.</w:t>
      </w:r>
      <w:r>
        <w:rPr>
          <w:rFonts w:eastAsia="Times New Roman" w:cs="Times New Roman" w:ascii="Times New Roman" w:hAnsi="Times New Roman"/>
          <w:color w:val="000000"/>
          <w:sz w:val="24"/>
          <w:szCs w:val="24"/>
          <w:lang w:eastAsia="pl-PL"/>
        </w:rPr>
        <w:t xml:space="preserve">Organiści, którzy nie posiadają wymaganego wykształcenia muzyczno-liturgicznego, a za zgodą Komisji rozpoczynają pracę, zobowiązani są do uzupełnienia swoich kwalifikacji w DSO zgłaszając się na najbliższy termin rekrutacji. Mogą oni jedynie tymczasowo pełnić swoją funkcję w parafii przez okres nauki w DSO. </w:t>
      </w:r>
    </w:p>
    <w:p>
      <w:pPr>
        <w:pStyle w:val="Akapitzlist"/>
        <w:numPr>
          <w:ilvl w:val="0"/>
          <w:numId w:val="5"/>
        </w:numPr>
        <w:spacing w:lineRule="auto" w:line="276"/>
        <w:ind w:left="0" w:hanging="360"/>
        <w:jc w:val="both"/>
        <w:rPr/>
      </w:pPr>
      <w:r>
        <w:rPr>
          <w:rFonts w:cs="Times New Roman" w:ascii="Times New Roman" w:hAnsi="Times New Roman"/>
          <w:color w:val="000000"/>
          <w:sz w:val="24"/>
          <w:szCs w:val="24"/>
          <w:lang w:eastAsia="pl-PL"/>
        </w:rPr>
        <w:t xml:space="preserve">Bardzo proszę, aby samodzielnie nie zatrudniać organistów na posady w swoich parafiach bez wcześniejszej konsultacji ze mną bądź z przedstawicielami Komisji Muzyczno-Organistowskiej. Organista zawsze powinien być kompetentnym muzykiem przygotowanym należycie do wykonywania zadań wynikających z pełnionej funkcji w konkretnej wspólnocie parafialnej. </w:t>
      </w:r>
      <w:r>
        <w:rPr>
          <w:rFonts w:eastAsia="Times New Roman" w:cs="Times New Roman" w:ascii="Times New Roman" w:hAnsi="Times New Roman"/>
          <w:color w:val="000000"/>
          <w:sz w:val="24"/>
          <w:szCs w:val="24"/>
          <w:lang w:eastAsia="pl-PL"/>
        </w:rPr>
        <w:t>Organista powinien być człowiekiem wierzącym, praktykującym katolikiem, odznaczającym się wysoką kulturą osobistą, uprzejmością i taktem w kontaktach z wiernymi.</w:t>
      </w:r>
    </w:p>
    <w:p>
      <w:pPr>
        <w:pStyle w:val="Normal"/>
        <w:spacing w:lineRule="auto" w:line="276"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s. Michał Olejarczyk</w:t>
      </w:r>
    </w:p>
    <w:p>
      <w:pPr>
        <w:pStyle w:val="Normal"/>
        <w:spacing w:lineRule="auto" w:line="276"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wodniczący Komisji Muzyczno-Organistowskiej Diecezji Kieleckiej</w:t>
      </w:r>
    </w:p>
    <w:p>
      <w:pPr>
        <w:pStyle w:val="Normal"/>
        <w:spacing w:lineRule="auto" w:line="276"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yrektor Diecezjalnego Studium Organistowskiego </w:t>
      </w:r>
    </w:p>
    <w:p>
      <w:pPr>
        <w:pStyle w:val="Normal"/>
        <w:tabs>
          <w:tab w:val="clear" w:pos="708"/>
          <w:tab w:val="left" w:pos="5868" w:leader="none"/>
        </w:tabs>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5868" w:leader="none"/>
        </w:tabs>
        <w:spacing w:lineRule="auto" w:line="27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5868" w:leader="none"/>
        </w:tabs>
        <w:spacing w:lineRule="auto" w:line="276"/>
        <w:jc w:val="both"/>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sz w:val="24"/>
          <w:szCs w:val="24"/>
          <w:lang w:eastAsia="pl-PL"/>
        </w:rPr>
        <w:tab/>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ESPÓŁ SZKÓŁ KATOLICKICH DIECEZJI KIELECKIEJ</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710 uczniów Zespołu Szkół Katolickich Diecezji Kieleckiej rozpoczęło nowy rok szkolny 2023/2024.</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 skład zespołu wchodzi 29 oddziałów klasowych:</w:t>
      </w:r>
    </w:p>
    <w:p>
      <w:pPr>
        <w:pStyle w:val="Akapitzlist"/>
        <w:numPr>
          <w:ilvl w:val="0"/>
          <w:numId w:val="6"/>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publiczna Katolicka Szkoła Podstawowa im. św. Stanisława Kostki (klasy 0 – V) - 11 klas (241uczniów).</w:t>
      </w:r>
    </w:p>
    <w:p>
      <w:pPr>
        <w:pStyle w:val="Akapitzlist"/>
        <w:numPr>
          <w:ilvl w:val="0"/>
          <w:numId w:val="6"/>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niepubliczna Katolicka Szkoła Podstawowa im. św. Stanisława Kostki (klasy VI – VIII) - 6 klas(128 uczniów);</w:t>
      </w:r>
    </w:p>
    <w:p>
      <w:pPr>
        <w:pStyle w:val="Akapitzlist"/>
        <w:numPr>
          <w:ilvl w:val="0"/>
          <w:numId w:val="6"/>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publiczne Katolickie Liceum Ogólnokształcące im. św. Stanisława Kostki w Kielcach - 12 klas(341 uczniów).</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Szkoła zatrudnia 80 nauczycieli oraz 6 pracowników administracji i obsługi.W bieżącym roku szkolnym przeżywamy jubileusz 100-lecia założenia szkoły (1923) i 25-lecie wznowieniadziałalności (1997). Obchody dziękczynienia za działalność diecezjalnych szkół katolickich odbyły się 15czerwca 2023 r. Jubileusz 100-lecia powstania obchodzi również Towarzystwo Szkoły Katolickiej, któretworzyło szkolnictwo katolickie w naszej diecezji a obecnie jest organizacją pożytku publicznegowspierającą działalność szkoły (1,5% KRS 0000020686).Nabór na rok szkolny 2024/2025 do klasy „0” i I Katolickiej Szkoły Podstawowej rozpocznie się wstyczniu 2024 r. Kandydaci składają w sekretariacie szkoły kwestionariusz wraz z opinią ks. Proboszcza,katechety i wychowawcy.Nabór do Katolickiego Liceum Ogólnokształcącego trwa od 29 kwietnia do 28 czerwca 2024 r.Proszę Księży Proboszczów oraz Księży Katechetów o skierowanie zachęty do uczniów klas ósmych, abyzainteresowali się kontynuacją nauki w Katolickim Liceum. Istnieje możliwość zakwaterowania młodzieżyspoza Kielc w internatach.Szczegóły dotyczące naboru znajdziemy na stronach internetowych www.kostka-kielce.pl., e-mail:sekretariat@kostka-kielce.pl, tel: (41) 343-11-75, dyr.(41) 342-24-19</w:t>
      </w:r>
    </w:p>
    <w:p>
      <w:pPr>
        <w:pStyle w:val="Normal"/>
        <w:spacing w:lineRule="auto" w:line="276" w:before="0" w:after="0"/>
        <w:jc w:val="right"/>
        <w:rPr/>
      </w:pPr>
      <w:r>
        <w:rPr>
          <w:rFonts w:cs="Times New Roman" w:ascii="Times New Roman" w:hAnsi="Times New Roman"/>
          <w:color w:val="000000"/>
          <w:sz w:val="24"/>
          <w:szCs w:val="24"/>
        </w:rPr>
        <w:t>Ks. Jacek Kopeć</w:t>
      </w:r>
    </w:p>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Dyrektor Zespołu Szkół</w:t>
      </w:r>
    </w:p>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Katolickich Diecezji Kieleckiej</w:t>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USZPASTERSTWO MŁODZIEŻY</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 Zapraszamy na Uwielbienie w Centrum Miasta. Od 2013 roku wOktawie Uroczystości Bożego Ciała, gromadziliśmy się na Rynku wKielcach, aby pokazać, że Jezusa w Najświętszym Sakramencie możemyuwielbiać w każdym miejscu. Od kilku też lat raz w miesiącu spotykamysię również w różnych parafiach naszej diecezji. Jest to bardzo owocnyczas modlitwy i ewangelizacji. Zapraszamy na główne spotkanie, tymrazem na do Parku Miejskiego w Kielcach przed muszlę w dniu 25 maja2024r. Jesteśmy też gotowy spotkać się z wiernymi i młodymi w waszejparafii. Jeśli księża chcą zorganizować takie spotkanie proszę o kontakt zks. Marcinem Boryniem.</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 W przeciągu całego roku kalendarzowego Duszpasterstwo Młodzieżywraz z KSM-em, Ruchem Światło Życie oraz innymi duszpasterstwamimłodzieży organizuje trzy główne wydarzenia, które są skierowane domłodych. Jest to Spotkanie Młodych w Wiślicy, które odbywa się wczerwcu, Pielgrzymka Młodych do Zabawy na przełomie sierpnia iwrześnia oraz Diecezjalne Światowe Dni Młodzieży w Wigilię ChrystusaKróla w Kielcach. Chcieliśmy zaprosić wszystkich duszpasterzy dowspółpracy. W sposób szczególny zapraszamy grupy bierzmowanychprosząc aby w ramach przygotowania, zorganizować przynajmniej jedenwyjazd na któryś z zaproponowanych wydarzeń. Z racji, że te wydarzeniasą w różnych terminach, można spokojne tak ułożyć programprzygotowujący bierzmowanych do sakramentu, aby na takie spotkaniesię udać. Niech te spotkania, przyniosą jak najlepsze owoce wewzrastaniu w wierze. Dzień Młodych w Wiślicy 15 czerwca 2024r.</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 Od czterech lat przy ul. Wesołej 54 tworzymy Centrum PrzygotowańŚDM. Młodzież zaangażowana w te przygotowania, podejmuje różneprojekty, które mają ożywić zainteresowanie tym wydarzeniem. Jedną zform promocji są spotkania na parafiach z młodymi. Młodzież z CentrumŚDM zorganizowała Spotkanie Młodych w ramach ŚDM przy Katedrze.Zwracamy się z gorącą prośbą, aby wspomóc modlitwą oraz promocjąwydarzenia, orgaznizowane przez młodzież. Zapraszamy również chętnąmłodzież do współtworzenia Centrum ŚDM, która już dziśprzygotowywuje się na wyjazd do Rzymu w 2025r oraz do Korei w2027r. Proszę też w imieniu młodzieży o pomoc materialną, Każda nawetnajmniejsza ofiara będzie wielkim darem dla nich i podejmowanychinicjatyw. Dziękuję wszystkim którzy już nam pomogli. W naszychmodlitwach dziękujemy za naszych darczyńców. Ofiary można wpłacać:„dar dla młodzieży diecezji kieleckiej”.</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PKO 76 1240 1372 1111 0010 4814 5801</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Kuria Diecezjalna</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5-025 Kielce, ul. Jana Pawła II 3</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 Na początku grudnia będą rozprowadzane obrazki kolędowe z modlitwą i błogosławieństwem ks. bp. Jana Piotrowskiego. Prosimy o to, abyzadeklarować chęć nabycia, takich obrazków. Dochód ze sprzedaży tychobrazków zostanie przeznaczony na cele duszpasterstwa młodzieży wnaszej diecezji. </w:t>
      </w:r>
    </w:p>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ks. Marcin Boryń</w:t>
      </w:r>
    </w:p>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Diecezjalny Duszpasterz Młodzieży</w:t>
      </w:r>
    </w:p>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Koordynator Diecezjalny ŚDM</w:t>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ATOLICKIE STOWARZYSZENIE MŁODZIEŻY</w:t>
      </w:r>
    </w:p>
    <w:p>
      <w:pPr>
        <w:pStyle w:val="Normal"/>
        <w:spacing w:lineRule="auto" w:line="276"/>
        <w:jc w:val="both"/>
        <w:rPr/>
      </w:pPr>
      <w:r>
        <w:rPr>
          <w:rFonts w:cs="Times New Roman" w:ascii="Times New Roman" w:hAnsi="Times New Roman"/>
          <w:color w:val="000000"/>
          <w:sz w:val="24"/>
          <w:szCs w:val="24"/>
        </w:rPr>
        <w:t>1. 23 lutego 1993 roku biskup kielecki Kazimierz Ryczan powołał do istnienia Katolickie StowarzyszenieMłodzieży Diecezji Kieleckiej. Przez ostatnich 30 lat idee stowarzyszenia pojawiały się w wiekuparafiach naszej diecezji. Obecnie funkcjonuje 19 oddziałów KSM, a w kilku parafiach młodziprzygotowują się do założenia oddziału w swoich wspólnotach. Wdzięczny za podejmowane przez KsiężyProboszczów i Asystentów działania dziękuję za współpracę i zachęcamy do włączenia się w to dziełowszystkich, którym sprawy młodzieży leżą na sercu. Jako stowarzyszenie dysponujemy materiałami dospotkań i promocji wśród młodych. Wszelkich szczegółowych informacji udzielę osobiście</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 Po raz kolejny wychodzimy z propozycją rekolekcji dla przygotowujących się do sakramentu</w:t>
      </w:r>
    </w:p>
    <w:p>
      <w:pPr>
        <w:pStyle w:val="Normal"/>
        <w:spacing w:lineRule="auto" w:line="276"/>
        <w:jc w:val="both"/>
        <w:rPr/>
      </w:pPr>
      <w:r>
        <w:rPr>
          <w:rFonts w:cs="Times New Roman" w:ascii="Times New Roman" w:hAnsi="Times New Roman"/>
          <w:color w:val="000000"/>
          <w:sz w:val="24"/>
          <w:szCs w:val="24"/>
        </w:rPr>
        <w:t>bierzmowania: BierzmoREKO – Święte Góry Pana. To weekendowe spotkania odbywające się w domurekolekcyjnym w Skorzeszycach, służące ukazaniu piękna wiary. Przez lata setki młodych ludzi odkryło wtych spotkaniach zupełnie nowe spojrzenie na wiarę. Najbliższe spotkanie rekolekcyjne zaplanowane jestna 8-10 grudnia. Kolejne terminy dopiero w przyszłym roku, będą podane w stosownym czasie drogamailową.</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 Katolickie Stowarzyszenie Młodzieży po raz VI prowadzi akcję Polak z Sercem. W tym roku w naszejdiecezji do akcji przyłączyło się 6 parafii – jako koordynujący akcję w diecezji dziękuję za zaangażowaniei już dziś zapraszam do włączenia się w kolejną edycję.</w:t>
      </w:r>
    </w:p>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ks. Stanisław Lodziński</w:t>
      </w:r>
    </w:p>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systent DiecezjalnyKatolickiego Stowarzyszenia Młodzieży</w:t>
      </w:r>
    </w:p>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Diecezji Kieleckiej</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STOWARZYSZENIE ŻYCIA APOSTOLSKIEGO „KOINONIA ŚW. PAWŁA” W KIELCACH</w:t>
      </w:r>
    </w:p>
    <w:p>
      <w:pPr>
        <w:pStyle w:val="Normal"/>
        <w:numPr>
          <w:ilvl w:val="0"/>
          <w:numId w:val="3"/>
        </w:numPr>
        <w:spacing w:lineRule="auto" w:line="276" w:before="0" w:after="160"/>
        <w:ind w:left="0" w:hanging="360"/>
        <w:contextualSpacing/>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Diecezjalny Ośrodek Katechumenalny (DOK) św. Pawła</w:t>
      </w:r>
    </w:p>
    <w:p>
      <w:pPr>
        <w:pStyle w:val="Normal"/>
        <w:spacing w:lineRule="auto" w:line="276" w:before="0" w:after="160"/>
        <w:contextualSpacing/>
        <w:jc w:val="both"/>
        <w:rPr/>
      </w:pPr>
      <w:r>
        <w:rPr>
          <w:rFonts w:eastAsia="Times New Roman" w:cs="Times New Roman" w:ascii="Times New Roman" w:hAnsi="Times New Roman"/>
          <w:sz w:val="24"/>
          <w:szCs w:val="24"/>
          <w:lang w:eastAsia="pl-PL"/>
        </w:rPr>
        <w:t>Celem działalności Ośrodka jest przygotowanie osób nieochrzczonych do chrztu, bierzmowania i Eucharystii oraz pomoc osobom poszukującym w odkryciu i pogłębieniu wiary. Uczestnikami formacji są osoby dorosłe z terenu całej Diecezji, które zgłaszają się osobiście i bezpośrednio do Ośrodka lub za pośrednictwem Księży Proboszczów, czyli po uprzednim zgłoszeniu swego pragnienia we własnej parafii.</w:t>
      </w:r>
    </w:p>
    <w:p>
      <w:pPr>
        <w:pStyle w:val="Normal"/>
        <w:spacing w:lineRule="auto" w:line="276" w:before="0" w:after="160"/>
        <w:contextualSpacing/>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bCs/>
          <w:sz w:val="24"/>
          <w:szCs w:val="24"/>
          <w:lang w:eastAsia="pl-PL"/>
        </w:rPr>
        <w:t>Bierzmowanie dorosłych</w:t>
      </w:r>
      <w:r>
        <w:rPr>
          <w:rFonts w:eastAsia="Times New Roman" w:cs="Times New Roman" w:ascii="Times New Roman" w:hAnsi="Times New Roman"/>
          <w:sz w:val="24"/>
          <w:szCs w:val="24"/>
          <w:lang w:eastAsia="pl-PL"/>
        </w:rPr>
        <w:t xml:space="preserve"> odbywa się trzy razy w roku, po uprzednim przygotowaniu w DOK-u, które trwa ok. 3 miesięcy. </w:t>
      </w:r>
    </w:p>
    <w:p>
      <w:pPr>
        <w:pStyle w:val="Normal"/>
        <w:spacing w:lineRule="auto" w:line="276" w:before="0" w:after="160"/>
        <w:contextualSpacing/>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bCs/>
          <w:sz w:val="24"/>
          <w:szCs w:val="24"/>
          <w:lang w:eastAsia="pl-PL"/>
        </w:rPr>
        <w:t>Sakramenty Chrześcijańskiego Wtajemniczenia Dorosłych</w:t>
      </w:r>
      <w:r>
        <w:rPr>
          <w:rFonts w:eastAsia="Times New Roman" w:cs="Times New Roman" w:ascii="Times New Roman" w:hAnsi="Times New Roman"/>
          <w:sz w:val="24"/>
          <w:szCs w:val="24"/>
          <w:lang w:eastAsia="pl-PL"/>
        </w:rPr>
        <w:t xml:space="preserve"> (chrztu, Eucharystii i bierzmowania) udzielamy osobom, które podejmą okres systematycznych spotkań w ramach minimum rocznego przygotowania.</w:t>
      </w:r>
    </w:p>
    <w:p>
      <w:pPr>
        <w:pStyle w:val="Normal"/>
        <w:numPr>
          <w:ilvl w:val="0"/>
          <w:numId w:val="3"/>
        </w:numPr>
        <w:spacing w:lineRule="auto" w:line="276" w:before="240" w:after="16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Szkoła Katechistów Diecezji Kieleckiej (SKDK)</w:t>
      </w:r>
    </w:p>
    <w:p>
      <w:pPr>
        <w:pStyle w:val="Normal"/>
        <w:spacing w:lineRule="auto" w:line="276"/>
        <w:jc w:val="both"/>
        <w:rPr/>
      </w:pPr>
      <w:r>
        <w:rPr>
          <w:rFonts w:eastAsia="Times New Roman" w:cs="Times New Roman" w:ascii="Times New Roman" w:hAnsi="Times New Roman"/>
          <w:bCs/>
          <w:sz w:val="24"/>
          <w:szCs w:val="24"/>
          <w:lang w:eastAsia="pl-PL"/>
        </w:rPr>
        <w:t>Podstawowym celem jest</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formacja świeckich katechistów do prowadzenia katechezy ewangelizacyjnej osób dorosłych w parafii (katecheza kerygmatyczna), oraz formacja parafialnych ekip katechistów dla nowej ewangelizacji dorosłych w parafii.</w:t>
      </w:r>
    </w:p>
    <w:p>
      <w:pPr>
        <w:pStyle w:val="Normal"/>
        <w:spacing w:lineRule="auto" w:line="276"/>
        <w:jc w:val="both"/>
        <w:rPr/>
      </w:pPr>
      <w:r>
        <w:rPr>
          <w:rFonts w:eastAsia="Times New Roman" w:cs="Times New Roman" w:ascii="Times New Roman" w:hAnsi="Times New Roman"/>
          <w:bCs/>
          <w:sz w:val="24"/>
          <w:szCs w:val="24"/>
          <w:lang w:eastAsia="pl-PL"/>
        </w:rPr>
        <w:t>Na dalszym etapi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formacja do prowadzenie kursów i rekolekcji ewangelizacyjnych w parafii; formacja do animowania parafialnej grupy modlitewno-ewangelizacyjnej.</w:t>
      </w:r>
    </w:p>
    <w:p>
      <w:pPr>
        <w:pStyle w:val="Normal"/>
        <w:spacing w:lineRule="auto" w:line="276"/>
        <w:jc w:val="both"/>
        <w:rPr/>
      </w:pPr>
      <w:r>
        <w:rPr>
          <w:rFonts w:eastAsia="Times New Roman" w:cs="Times New Roman" w:ascii="Times New Roman" w:hAnsi="Times New Roman"/>
          <w:sz w:val="24"/>
          <w:szCs w:val="24"/>
          <w:lang w:eastAsia="pl-PL"/>
        </w:rPr>
        <w:t xml:space="preserve">Działalność Szkoły katechistów, ma na celu uruchomienie </w:t>
      </w:r>
      <w:r>
        <w:rPr>
          <w:rFonts w:eastAsia="Times New Roman" w:cs="Times New Roman" w:ascii="Times New Roman" w:hAnsi="Times New Roman"/>
          <w:i/>
          <w:iCs/>
          <w:sz w:val="24"/>
          <w:szCs w:val="24"/>
          <w:lang w:eastAsia="pl-PL"/>
        </w:rPr>
        <w:t xml:space="preserve">systematycznej posługi świeckiej parafialnego katechisty </w:t>
      </w:r>
      <w:r>
        <w:rPr>
          <w:rFonts w:eastAsia="Times New Roman" w:cs="Times New Roman" w:ascii="Times New Roman" w:hAnsi="Times New Roman"/>
          <w:sz w:val="24"/>
          <w:szCs w:val="24"/>
          <w:lang w:eastAsia="pl-PL"/>
        </w:rPr>
        <w:t xml:space="preserve">w dziele ewangelizacji i katechizacji dorosłych w parafii. </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września 2023r SKDK rozpoczęła formację podstawową, która trwa jeden rok. Odbywa się ona w ramach wyznaczonych spotkań, kursów, rekolekcji i stażu. Formacja podstawowa obejmuje kurs weekendowy, 8 zjazdów raz w miesiącu w sobotę oraz kurs tygodniowy. Natomiast formacja stała - kurs od 3 do 5 dni oraz dwa zjazdy w ciągu roku. </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wietniu 2024r rozpoczniemy nabór kandydatów na katechistów na kolejną edycję SKDK, którą rozpoczniemy we wrześniu 2024r.</w:t>
      </w:r>
    </w:p>
    <w:p>
      <w:pPr>
        <w:pStyle w:val="Normal"/>
        <w:numPr>
          <w:ilvl w:val="0"/>
          <w:numId w:val="3"/>
        </w:numPr>
        <w:spacing w:lineRule="auto" w:line="276"/>
        <w:ind w:left="0"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zkoła Nowej Ewangelizacji św. Pawła</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mach programu działalności Szkoły Nowej Ewangelizacji św. Pawła proponujemy następujące kursy i rekolekcje prowadzone w Centrum Modlitwy i Ewangelizacji św. Pawła w Kielcach (ul. Wileńska 1 A, 25-411 Kielce):</w:t>
      </w:r>
    </w:p>
    <w:p>
      <w:pPr>
        <w:pStyle w:val="Normal"/>
        <w:numPr>
          <w:ilvl w:val="0"/>
          <w:numId w:val="7"/>
        </w:numPr>
        <w:spacing w:lineRule="auto" w:line="276"/>
        <w:ind w:left="0"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ekolekcje Adwentowe</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14-17.12.2023</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gram: 17.30 Nieszpory; 18.00 Eucharystia, 18.50 Konferencja</w:t>
      </w:r>
    </w:p>
    <w:p>
      <w:pPr>
        <w:pStyle w:val="Normal"/>
        <w:numPr>
          <w:ilvl w:val="0"/>
          <w:numId w:val="7"/>
        </w:numPr>
        <w:spacing w:lineRule="auto" w:line="276"/>
        <w:ind w:left="0"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urs Nowe Życie z Bogiem</w:t>
      </w:r>
    </w:p>
    <w:p>
      <w:pPr>
        <w:pStyle w:val="Normal"/>
        <w:spacing w:lineRule="auto" w:line="276"/>
        <w:jc w:val="both"/>
        <w:rPr/>
      </w:pPr>
      <w:r>
        <w:rPr>
          <w:rFonts w:cs="Times New Roman" w:ascii="Times New Roman" w:hAnsi="Times New Roman"/>
          <w:sz w:val="24"/>
          <w:szCs w:val="24"/>
        </w:rPr>
        <w:t xml:space="preserve">Cel: </w:t>
      </w:r>
      <w:r>
        <w:rPr>
          <w:rFonts w:cs="Times New Roman" w:ascii="Times New Roman" w:hAnsi="Times New Roman"/>
          <w:sz w:val="24"/>
          <w:szCs w:val="24"/>
          <w:lang w:eastAsia="pl-PL"/>
        </w:rPr>
        <w:t>odnowić wiarę, pomoc w odnalezieniu sensu życia, aby nawiązać i umocnić osobistą więź z Bogiem....</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y: 3-4.02.2024r. oraz 20-21.04.2024r.</w:t>
      </w:r>
    </w:p>
    <w:p>
      <w:pPr>
        <w:pStyle w:val="Normal"/>
        <w:numPr>
          <w:ilvl w:val="0"/>
          <w:numId w:val="7"/>
        </w:numPr>
        <w:spacing w:lineRule="auto" w:line="276"/>
        <w:ind w:left="0"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ekolekcje Wielkopostne</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21-24.03.2024r.</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gram: 17.30 Nieszpory; 18.00 Eucharystia, 18.50 Konferencja</w:t>
      </w:r>
    </w:p>
    <w:p>
      <w:pPr>
        <w:pStyle w:val="Normal"/>
        <w:numPr>
          <w:ilvl w:val="0"/>
          <w:numId w:val="7"/>
        </w:numPr>
        <w:spacing w:lineRule="auto" w:line="276"/>
        <w:ind w:left="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ekolekcje:</w:t>
      </w:r>
      <w:r>
        <w:rPr>
          <w:rFonts w:eastAsia="Times New Roman" w:cs="Times New Roman" w:ascii="Times New Roman" w:hAnsi="Times New Roman"/>
          <w:b/>
          <w:bCs/>
          <w:sz w:val="24"/>
          <w:szCs w:val="24"/>
          <w:lang w:eastAsia="pl-PL"/>
        </w:rPr>
        <w:t>Dawid – człowiek według serca Bożego</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l: Wpatrując się w historię króla Dawida odkryć, co takiego podoba się Bogu w sercu grzesznika, aby pozwolić na Jego zbawcze działanie w naszym życiu, byśmy stali się ludźmi według serca Bożego.</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24-26.05.2024r.</w:t>
      </w:r>
    </w:p>
    <w:p>
      <w:pPr>
        <w:pStyle w:val="Normal"/>
        <w:numPr>
          <w:ilvl w:val="0"/>
          <w:numId w:val="7"/>
        </w:numPr>
        <w:spacing w:lineRule="auto" w:line="276"/>
        <w:ind w:left="0" w:hanging="360"/>
        <w:jc w:val="both"/>
        <w:rPr/>
      </w:pPr>
      <w:r>
        <w:rPr>
          <w:rFonts w:eastAsia="Times New Roman" w:cs="Times New Roman" w:ascii="Times New Roman" w:hAnsi="Times New Roman"/>
          <w:b/>
          <w:sz w:val="24"/>
          <w:szCs w:val="24"/>
          <w:lang w:eastAsia="pl-PL"/>
        </w:rPr>
        <w:t>Rekolekcje dla osób konsekrowanych</w:t>
      </w:r>
      <w:r>
        <w:rPr>
          <w:rFonts w:eastAsia="Times New Roman" w:cs="Times New Roman" w:ascii="Times New Roman" w:hAnsi="Times New Roman"/>
          <w:sz w:val="24"/>
          <w:szCs w:val="24"/>
          <w:lang w:eastAsia="pl-PL"/>
        </w:rPr>
        <w:t xml:space="preserve"> prowadzone w ramach programu Biblijnej Szkoły Nowej Ewangelizacji</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y: 17-23.06.2024r. oraz 29.07-4.08.2024r.</w:t>
      </w:r>
    </w:p>
    <w:p>
      <w:pPr>
        <w:pStyle w:val="Normal"/>
        <w:numPr>
          <w:ilvl w:val="0"/>
          <w:numId w:val="3"/>
        </w:numPr>
        <w:tabs>
          <w:tab w:val="clear" w:pos="708"/>
          <w:tab w:val="left" w:pos="66" w:leader="none"/>
          <w:tab w:val="left" w:pos="353" w:leader="none"/>
        </w:tabs>
        <w:spacing w:lineRule="auto" w:line="276"/>
        <w:ind w:left="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Centrum Modlitwy i Ewangelizacji św. Pawła</w:t>
      </w:r>
    </w:p>
    <w:p>
      <w:pPr>
        <w:pStyle w:val="Normal"/>
        <w:tabs>
          <w:tab w:val="clear" w:pos="708"/>
          <w:tab w:val="left" w:pos="66" w:leader="none"/>
          <w:tab w:val="left" w:pos="353" w:leader="none"/>
        </w:tabs>
        <w:spacing w:lineRule="auto" w:line="276"/>
        <w:jc w:val="both"/>
        <w:rPr/>
      </w:pPr>
      <w:r>
        <w:rPr>
          <w:rFonts w:eastAsia="Times New Roman" w:cs="Times New Roman" w:ascii="Times New Roman" w:hAnsi="Times New Roman"/>
          <w:sz w:val="24"/>
          <w:szCs w:val="24"/>
          <w:lang w:eastAsia="pl-PL"/>
        </w:rPr>
        <w:t>Systematyczna, otwarta i całoroczna formacja obejmująca „Koinonię św. Pawła” oraz osoby z Kielc i diecezji:</w:t>
      </w:r>
    </w:p>
    <w:p>
      <w:pPr>
        <w:pStyle w:val="Normal"/>
        <w:numPr>
          <w:ilvl w:val="0"/>
          <w:numId w:val="8"/>
        </w:numPr>
        <w:tabs>
          <w:tab w:val="clear" w:pos="708"/>
          <w:tab w:val="left" w:pos="284" w:leader="none"/>
          <w:tab w:val="left" w:pos="567" w:leader="none"/>
        </w:tabs>
        <w:suppressAutoHyphens w:val="true"/>
        <w:spacing w:lineRule="auto" w:line="276"/>
        <w:ind w:lef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potkanie formacyjne związane z tematyką roku duszpasterskiego – 1 raz w tygodniu (środa). </w:t>
      </w:r>
    </w:p>
    <w:p>
      <w:pPr>
        <w:pStyle w:val="Normal"/>
        <w:tabs>
          <w:tab w:val="clear" w:pos="708"/>
          <w:tab w:val="left" w:pos="284" w:leader="none"/>
          <w:tab w:val="left" w:pos="567" w:leader="none"/>
        </w:tabs>
        <w:suppressAutoHyphens w:val="true"/>
        <w:spacing w:lineRule="auto" w:line="276"/>
        <w:jc w:val="both"/>
        <w:rPr/>
      </w:pPr>
      <w:r>
        <w:rPr>
          <w:rFonts w:cs="Times New Roman" w:ascii="Times New Roman" w:hAnsi="Times New Roman"/>
          <w:sz w:val="24"/>
          <w:szCs w:val="24"/>
        </w:rPr>
        <w:t>Program</w:t>
      </w:r>
      <w:r>
        <w:rPr>
          <w:rFonts w:cs="Times New Roman" w:ascii="Times New Roman" w:hAnsi="Times New Roman"/>
          <w:sz w:val="24"/>
          <w:szCs w:val="24"/>
          <w:shd w:fill="FFFFFF" w:val="clear"/>
        </w:rPr>
        <w:t>: Eucharystia, modlitwa uwielbienia, konferencja - temat: „Żywa liturgia dla żywego Kościoła”</w:t>
      </w:r>
    </w:p>
    <w:p>
      <w:pPr>
        <w:pStyle w:val="Normal"/>
        <w:numPr>
          <w:ilvl w:val="0"/>
          <w:numId w:val="8"/>
        </w:numPr>
        <w:shd w:fill="FFFFFF" w:val="clear"/>
        <w:suppressAutoHyphens w:val="true"/>
        <w:spacing w:lineRule="auto" w:line="276"/>
        <w:ind w:lef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potkania Młodych Ewangelizatorów (dzieci i młodzież) – 1 raz w tygodniu (sobota)</w:t>
      </w:r>
    </w:p>
    <w:p>
      <w:pPr>
        <w:pStyle w:val="Normal"/>
        <w:numPr>
          <w:ilvl w:val="0"/>
          <w:numId w:val="8"/>
        </w:numPr>
        <w:shd w:fill="FFFFFF" w:val="clear"/>
        <w:suppressAutoHyphens w:val="true"/>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shd w:fill="FFFFFF" w:val="clear"/>
        </w:rPr>
        <w:t>Spotkania Małżeńskie – 1 raz w miesiącu (sobota)</w:t>
      </w:r>
    </w:p>
    <w:p>
      <w:pPr>
        <w:pStyle w:val="Normal"/>
        <w:numPr>
          <w:ilvl w:val="0"/>
          <w:numId w:val="8"/>
        </w:numPr>
        <w:suppressAutoHyphens w:val="true"/>
        <w:spacing w:lineRule="auto" w:line="276"/>
        <w:ind w:left="0" w:hanging="360"/>
        <w:jc w:val="both"/>
        <w:rPr>
          <w:rFonts w:ascii="Times New Roman" w:hAnsi="Times New Roman" w:cs="Times New Roman"/>
          <w:bCs/>
          <w:sz w:val="24"/>
          <w:szCs w:val="24"/>
        </w:rPr>
      </w:pPr>
      <w:r>
        <w:rPr>
          <w:rFonts w:cs="Times New Roman" w:ascii="Times New Roman" w:hAnsi="Times New Roman"/>
          <w:bCs/>
          <w:sz w:val="24"/>
          <w:szCs w:val="24"/>
        </w:rPr>
        <w:t>Wyjazd formacyjny młodzieży</w:t>
      </w:r>
      <w:r>
        <w:rPr>
          <w:rFonts w:cs="Times New Roman" w:ascii="Times New Roman" w:hAnsi="Times New Roman"/>
          <w:sz w:val="24"/>
          <w:szCs w:val="24"/>
        </w:rPr>
        <w:t>– 22-27.07.2024r.</w:t>
      </w:r>
    </w:p>
    <w:p>
      <w:pPr>
        <w:pStyle w:val="Normal"/>
        <w:numPr>
          <w:ilvl w:val="0"/>
          <w:numId w:val="8"/>
        </w:numPr>
        <w:suppressAutoHyphens w:val="true"/>
        <w:spacing w:lineRule="auto" w:line="276"/>
        <w:ind w:left="0" w:hanging="360"/>
        <w:jc w:val="both"/>
        <w:rPr>
          <w:rFonts w:ascii="Times New Roman" w:hAnsi="Times New Roman" w:cs="Times New Roman"/>
          <w:bCs/>
          <w:sz w:val="24"/>
          <w:szCs w:val="24"/>
        </w:rPr>
      </w:pPr>
      <w:r>
        <w:rPr>
          <w:rFonts w:cs="Times New Roman" w:ascii="Times New Roman" w:hAnsi="Times New Roman"/>
          <w:sz w:val="24"/>
          <w:szCs w:val="24"/>
        </w:rPr>
        <w:t>Wyjazd formacyjny rodzin – 13-18.02.2024r.</w:t>
      </w:r>
    </w:p>
    <w:p>
      <w:pPr>
        <w:pStyle w:val="Normal"/>
        <w:numPr>
          <w:ilvl w:val="0"/>
          <w:numId w:val="8"/>
        </w:numPr>
        <w:suppressAutoHyphens w:val="true"/>
        <w:spacing w:lineRule="auto" w:line="276"/>
        <w:ind w:left="0" w:hanging="360"/>
        <w:jc w:val="both"/>
        <w:rPr>
          <w:rFonts w:ascii="Times New Roman" w:hAnsi="Times New Roman" w:cs="Times New Roman"/>
          <w:bCs/>
          <w:sz w:val="24"/>
          <w:szCs w:val="24"/>
        </w:rPr>
      </w:pPr>
      <w:r>
        <w:rPr>
          <w:rFonts w:cs="Times New Roman" w:ascii="Times New Roman" w:hAnsi="Times New Roman"/>
          <w:sz w:val="24"/>
          <w:szCs w:val="24"/>
        </w:rPr>
        <w:t>Szkoła Ikon – termin: sobota: 30.12.2023r; 13.01; 20.01;27.01.2024r.</w:t>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Więcej informacji: www.rmissio.pl </w:t>
      </w:r>
    </w:p>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Stowarzyszenie Życia Apostolskiego „Koinonia św. Pawła”, ul. Wileńska 1A; 25-411 Kielce,tel. 41 368 57 03 oraz 41 368 58 13; tel. kom. 606 124 328</w:t>
        <w:br/>
        <w:t xml:space="preserve">e-mail: </w:t>
      </w:r>
      <w:hyperlink r:id="rId9">
        <w:r>
          <w:rPr>
            <w:rStyle w:val="InternetLink"/>
            <w:rFonts w:cs="Times New Roman" w:ascii="Times New Roman" w:hAnsi="Times New Roman"/>
            <w:sz w:val="24"/>
            <w:szCs w:val="24"/>
          </w:rPr>
          <w:t>r.missio@complex.com.pl</w:t>
        </w:r>
      </w:hyperlink>
    </w:p>
    <w:p>
      <w:pPr>
        <w:pStyle w:val="Normal"/>
        <w:spacing w:lineRule="auto" w:line="276" w:before="0" w:after="160"/>
        <w:contextualSpacing/>
        <w:jc w:val="right"/>
        <w:rPr>
          <w:rFonts w:ascii="Times New Roman" w:hAnsi="Times New Roman" w:cs="Times New Roman"/>
          <w:sz w:val="24"/>
          <w:szCs w:val="24"/>
        </w:rPr>
      </w:pPr>
      <w:r>
        <w:rPr>
          <w:rFonts w:cs="Times New Roman" w:ascii="Times New Roman" w:hAnsi="Times New Roman"/>
          <w:sz w:val="24"/>
          <w:szCs w:val="24"/>
        </w:rPr>
        <w:t>Ks. Marian Królikowski</w:t>
      </w:r>
    </w:p>
    <w:p>
      <w:pPr>
        <w:pStyle w:val="Normal"/>
        <w:shd w:fill="FFFFFF" w:val="clear"/>
        <w:spacing w:lineRule="auto" w:line="276"/>
        <w:jc w:val="both"/>
        <w:rPr>
          <w:rFonts w:ascii="Times New Roman" w:hAnsi="Times New Roman" w:eastAsia="Times New Roman" w:cs="Times New Roman"/>
          <w:b/>
          <w:b/>
          <w:color w:val="222222"/>
          <w:sz w:val="24"/>
          <w:szCs w:val="24"/>
          <w:lang w:eastAsia="pl-PL"/>
        </w:rPr>
      </w:pPr>
      <w:r>
        <w:rPr>
          <w:rFonts w:eastAsia="Times New Roman" w:cs="Times New Roman" w:ascii="Times New Roman" w:hAnsi="Times New Roman"/>
          <w:b/>
          <w:color w:val="222222"/>
          <w:sz w:val="24"/>
          <w:szCs w:val="24"/>
          <w:lang w:eastAsia="pl-PL"/>
        </w:rPr>
      </w:r>
    </w:p>
    <w:p>
      <w:pPr>
        <w:pStyle w:val="Normal"/>
        <w:shd w:fill="FFFFFF" w:val="clear"/>
        <w:spacing w:lineRule="auto" w:line="276"/>
        <w:jc w:val="both"/>
        <w:rPr>
          <w:rFonts w:ascii="Times New Roman" w:hAnsi="Times New Roman" w:eastAsia="Times New Roman" w:cs="Times New Roman"/>
          <w:b/>
          <w:b/>
          <w:color w:val="222222"/>
          <w:sz w:val="24"/>
          <w:szCs w:val="24"/>
          <w:lang w:eastAsia="pl-PL"/>
        </w:rPr>
      </w:pPr>
      <w:r>
        <w:rPr>
          <w:rFonts w:eastAsia="Times New Roman" w:cs="Times New Roman" w:ascii="Times New Roman" w:hAnsi="Times New Roman"/>
          <w:b/>
          <w:color w:val="222222"/>
          <w:sz w:val="24"/>
          <w:szCs w:val="24"/>
          <w:lang w:eastAsia="pl-PL"/>
        </w:rPr>
        <w:t>RUCH WOJOWNICY MARYI</w:t>
      </w:r>
    </w:p>
    <w:p>
      <w:pPr>
        <w:pStyle w:val="Normal"/>
        <w:shd w:fill="FFFFFF" w:val="clear"/>
        <w:spacing w:lineRule="auto" w:line="276"/>
        <w:jc w:val="both"/>
        <w:rPr>
          <w:rFonts w:ascii="Times New Roman" w:hAnsi="Times New Roman" w:eastAsia="Times New Roman" w:cs="Times New Roman"/>
          <w:b/>
          <w:b/>
          <w:color w:val="222222"/>
          <w:sz w:val="24"/>
          <w:szCs w:val="24"/>
          <w:lang w:eastAsia="pl-PL"/>
        </w:rPr>
      </w:pPr>
      <w:r>
        <w:rPr>
          <w:rFonts w:eastAsia="Times New Roman" w:cs="Times New Roman" w:ascii="Times New Roman" w:hAnsi="Times New Roman"/>
          <w:color w:val="222222"/>
          <w:sz w:val="24"/>
          <w:szCs w:val="24"/>
          <w:lang w:eastAsia="pl-PL"/>
        </w:rPr>
        <w:t>Charyzmatem Ruchu jest naśladowanie w codzienności cnót Najświętszej Maryi Panny oraz osobiste całkowite zawierzenie się Jej Niepokalanemu Sercu dla większej chwały Boga i Kościoła oraz ku czci Najświętszej Dziewicy.</w:t>
      </w:r>
    </w:p>
    <w:p>
      <w:pPr>
        <w:pStyle w:val="Normal"/>
        <w:shd w:fill="FFFFFF" w:val="clear"/>
        <w:spacing w:lineRule="auto" w:line="276"/>
        <w:jc w:val="both"/>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t>Głównym celem Ruchu jest zgodna z nauczaniem Kościoła katolickiego formacja mężczyzndo bycia gorliwymi chrześcijanami oraz odpowiedzialnymi mężami i ojcami. Drogą wiodącą do tego celu jest gorliwe życie sakramentalne i oddanie się pod szczególną opiekę Najświętszej Maryi Panny oraz podejmowanie polecanych przez Kościół praktyk religijnych w duchu wynagrodzenia Niepokalanemu Sercu Maryi.</w:t>
      </w:r>
    </w:p>
    <w:p>
      <w:pPr>
        <w:pStyle w:val="Normal"/>
        <w:shd w:fill="FFFFFF" w:val="clear"/>
        <w:spacing w:lineRule="auto" w:line="276"/>
        <w:jc w:val="both"/>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t>Grupa Wojowników Maryi w Kielcach została utworzona we wrześniu 2020 roku. Ks. Bp Jan Piotrowski udzielił błogosławieństwa i zgody na działalność Ruchu w diecezji kieleckiej dn. 9.11.2020 roku, jednocześnie mianując jego duchowym opiekunem ks. Adama Kaczmarczyka. Miejscem spotkań i formacji Ruchu jest Parafia pw. Ducha Świętego w Kielcach. Spotkania formacyjne odbywają się w czwarty piątek miesiąca od września do czerwca. Wojownikiem Maryi może zostać mężczyzna w wieku 18-50 lat, który ponadto spełnia wymagania określone w statucie Ruchu. Mężczyźni po 50. roku życia mogą uczestniczyć w spotkaniach formacyjnych jako sympatycy Ruchu.</w:t>
      </w:r>
    </w:p>
    <w:p>
      <w:pPr>
        <w:pStyle w:val="Normal"/>
        <w:shd w:fill="FFFFFF" w:val="clear"/>
        <w:spacing w:lineRule="auto" w:line="276"/>
        <w:jc w:val="both"/>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t>Duchowość Ruchu ukierunkowana jest na dążeniu "do Jezusa przez Maryję". Ruch pomaga mężczyznom pogłębiać ich duchowość w oparciu o Pismo Święte, Tradycję Kościoła oraz dojrzałe życie sakramentalne. Członkowie Ruchu rozwijają pobożność maryjną, propagują nabożeństwa maryjne, zwłaszcza nabożeństwo 5. Pierwszych Sobót Miesiąca.</w:t>
      </w:r>
    </w:p>
    <w:p>
      <w:pPr>
        <w:pStyle w:val="Normal"/>
        <w:shd w:fill="FFFFFF" w:val="clear"/>
        <w:spacing w:lineRule="auto" w:line="276"/>
        <w:jc w:val="both"/>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t>Zapraszam Szanownych Księży do promocji tego Ruchu wśród mężczyzn. Już nawet przy tak krótkim okresie działania w naszej diecezji Wojownicy Maryi wielokrotnie, w bardzo konkretny sposób, wykazali się dojrzałym świadectwem wiary, dali wyraz swojego posłuszeństwa Kościołowi i w wielu parafiach służą swoją pomocą i przy ołtarzu i przy różnego rodzaju inicjatywach. Ponadto świadectwo męskiej wiary, modlitwy i zdrowej pobożności ożywia duchowo parafię. W razie pytań i wątpliwości pozostaję do dyspozycji.</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Ks. Adam Kaczmarczyk</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tab/>
        <w:tab/>
        <w:tab/>
        <w:tab/>
        <w:tab/>
        <w:tab/>
      </w:r>
      <w:r>
        <w:rPr>
          <w:rFonts w:cs="Times New Roman" w:ascii="Times New Roman" w:hAnsi="Times New Roman"/>
          <w:b/>
          <w:bCs/>
          <w:color w:val="000000"/>
          <w:sz w:val="24"/>
          <w:szCs w:val="24"/>
        </w:rPr>
        <w:t>† Andrzej Kale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tab/>
        <w:t>WIKARIUSZ GENERALNY</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Stron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1</w:t>
    </w:r>
    <w:r>
      <w:rPr>
        <w:b/>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1</w:t>
    </w:r>
    <w:r>
      <w:rPr>
        <w:b/>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Times New Roman"/>
      <w:b/>
      <w:bCs/>
      <w:color w:val="5B9BD5"/>
      <w:sz w:val="26"/>
      <w:szCs w:val="26"/>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Nagwek2Znak">
    <w:name w:val="Nagłówek 2 Znak"/>
    <w:basedOn w:val="Domylnaczcionkaakapitu"/>
    <w:qFormat/>
    <w:rPr>
      <w:rFonts w:ascii="Calibri Light" w:hAnsi="Calibri Light" w:eastAsia="Times New Roman" w:cs="Times New Roman"/>
      <w:b/>
      <w:bCs/>
      <w:color w:val="5B9BD5"/>
      <w:sz w:val="26"/>
      <w:szCs w:val="26"/>
    </w:rPr>
  </w:style>
  <w:style w:type="character" w:styleId="Wixuirichtexttext">
    <w:name w:val="wixui-rich-text__text"/>
    <w:basedOn w:val="Domylnaczcionkaakapitu"/>
    <w:qFormat/>
    <w:rPr/>
  </w:style>
  <w:style w:type="character" w:styleId="InternetLink">
    <w:name w:val="Hyperlink"/>
    <w:rPr>
      <w:color w:val="0000FF"/>
      <w:u w:val="single"/>
    </w:rPr>
  </w:style>
  <w:style w:type="character" w:styleId="Nierozpoznanawzmianka1">
    <w:name w:val="Nierozpoznana wzmianka1"/>
    <w:basedOn w:val="Domylnaczcionkaakapitu"/>
    <w:qFormat/>
    <w:rPr>
      <w:color w:val="605E5C"/>
      <w:shd w:fill="E1DFDD" w:val="clear"/>
    </w:rPr>
  </w:style>
  <w:style w:type="character" w:styleId="StrongEmphasis">
    <w:name w:val="Strong"/>
    <w:basedOn w:val="Domylnaczcionkaakapitu"/>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UnresolvedMention">
    <w:name w:val="Unresolved Mention"/>
    <w:basedOn w:val="Domylnaczcionkaakapitu"/>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4" w:before="0" w:after="16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68" w:before="280" w:after="280"/>
      <w:contextualSpacing/>
    </w:pPr>
    <w:rPr>
      <w:rFonts w:ascii="Calibri" w:hAnsi="Calibri" w:eastAsia="Times New Roman" w:cs="Times New Roman"/>
      <w:sz w:val="24"/>
      <w:szCs w:val="24"/>
    </w:rPr>
  </w:style>
  <w:style w:type="paragraph" w:styleId="Normal1">
    <w:name w:val="Normal1"/>
    <w:qFormat/>
    <w:pPr>
      <w:widowControl/>
      <w:bidi w:val="0"/>
      <w:jc w:val="both"/>
    </w:pPr>
    <w:rPr>
      <w:rFonts w:ascii="Calibri" w:hAnsi="Calibri" w:eastAsia="SimSun;宋体" w:cs="Calibri"/>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footer" Target="footer1.xml"/><Relationship Id="rId9" Type="http://schemas.openxmlformats.org/officeDocument/2006/relationships/hyperlink" Target="about:blan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8:35:00Z</dcterms:created>
  <dc:creator>user</dc:creator>
  <dc:description/>
  <dc:language>en-US</dc:language>
  <cp:lastModifiedBy>Michał Haśnik</cp:lastModifiedBy>
  <cp:lastPrinted>2023-11-12T23:12:00Z</cp:lastPrinted>
  <dcterms:modified xsi:type="dcterms:W3CDTF">2023-12-01T18:35:00Z</dcterms:modified>
  <cp:revision>2</cp:revision>
  <dc:subject/>
  <dc:title/>
</cp:coreProperties>
</file>