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KURIA DIECEZJALNA</w:t>
        <w:tab/>
        <w:tab/>
        <w:tab/>
        <w:t xml:space="preserve">                </w:t>
      </w:r>
      <w:r>
        <w:rPr/>
        <w:t>Kielce, dnia 17 października 2013 r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WYDZIAŁ DUSZPASTERSTWA OGÓLNEG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l. Jana Pawła II 3, 25-013 Kielce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i/>
          <w:lang w:val="en-US"/>
        </w:rPr>
        <w:t xml:space="preserve">Tel. 41/34-45-425, wew. 230; fax: 41/34-15-656 </w:t>
      </w:r>
    </w:p>
    <w:p>
      <w:pPr>
        <w:pStyle w:val="Normal"/>
        <w:jc w:val="both"/>
        <w:rPr>
          <w:sz w:val="20"/>
          <w:szCs w:val="20"/>
          <w:lang w:val="en-US"/>
        </w:rPr>
      </w:pPr>
      <w:hyperlink r:id="rId2">
        <w:r>
          <w:rPr>
            <w:rStyle w:val="InternetLink"/>
            <w:sz w:val="20"/>
            <w:szCs w:val="20"/>
            <w:lang w:val="en-US"/>
          </w:rPr>
          <w:t>www.diecezja.kielce.pl</w:t>
        </w:r>
      </w:hyperlink>
    </w:p>
    <w:p>
      <w:pPr>
        <w:pStyle w:val="Normal"/>
        <w:jc w:val="both"/>
        <w:rPr>
          <w:sz w:val="20"/>
          <w:szCs w:val="20"/>
          <w:lang w:val="en-US"/>
        </w:rPr>
      </w:pPr>
      <w:hyperlink r:id="rId3">
        <w:r>
          <w:rPr>
            <w:rStyle w:val="InternetLink"/>
            <w:sz w:val="20"/>
            <w:szCs w:val="20"/>
            <w:lang w:val="en-US"/>
          </w:rPr>
          <w:t>duszpasterz@kielce.opoka.org.pl</w:t>
        </w:r>
      </w:hyperlink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OD - 32/13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MUNIKATY KURIAL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KONFERENCJE REJONOWE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Październik – 2013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KANCELARIA KURI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Zgodnie z zarządzeniem III Synodu Diecezji Kieleckiej każdy kapłan powinien sporządzić nowy lub odnowić swój testament kapłański co 5 lat. Jeden egzemplarz należy złożyć w kancelarii Kurii do dnia 31 grudnia roku kończącego ważność dokument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 Przypominamy, że stypendium z Mszy św. binacyjnych należy przekazywać do Kurii Diecezjalnej, do Księdza Infułata Jana Szark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3. W roku 2014 będą przeprowadzone wizytacje kanoniczne w następujących dekanatach Chmielnik i Włoszczowa (Ks. Biskup Marian Florczyk) oraz Wiślica i Stopnica (Ks. Biskup Kazimierz Gurda). W związku z tym przypominamy o sporządzeniu protokołu wizytacji kanonicznej w trzech egzemplarzach. Po napisaniu uwag przez wizytatorów należy protokoły przekazać do Księdza Biskupa, który przeprowadza wizytację w danej parafii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Ks. dr Andrzej Kaszycki </w:t>
      </w:r>
    </w:p>
    <w:p>
      <w:pPr>
        <w:pStyle w:val="Normal"/>
        <w:rPr/>
      </w:pPr>
      <w:r>
        <w:rPr>
          <w:i/>
        </w:rPr>
        <w:tab/>
        <w:t xml:space="preserve">                                                                                     </w:t>
      </w:r>
      <w:r>
        <w:rPr/>
        <w:t>Kanclerz Kuri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WYDZIAŁ FINANSOWY KURI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Zgodnie z Zarządzeniami Posynodalnymi Biskupa Kieleckiego, które weszły w życie od               I Niedzieli Adwentu 2002 r. obowiązek utrzymania Kurii Diecezjalnej spoczywa na wiernych świeckich oraz duchownych. Osoby te zobowiązane są do finansowania zadań Kurii Diecezjalnej poprzez regulowanie należnych podatków parafialnych oraz osobistych . W związku z powyższym bardzo proszę o regularne wpłacanie wszelkich należności na rzecz Kurii Diecezjalnej w kasie lub na aktualny nr konta 59 1240 1372 1111 0000 1249 1269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2. Przypominam o konieczności założenia i regularnego prowadzenia księgi finansowej oraz księgi inwentarzowej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3. W związku z kradzieżami gotówki, obecny ubezpieczyciel domaga się właściwego jej zabezpieczenia.  Rozumie przez to konieczność przechowywania gotówki w zamykanej kasetce lub sejfie na trwałe przytwierdzonej do ściany lub ciężkiego mebla. Kradzież pieniędzy nie zabezpieczonych w ten sposób nie będzie rozpatrywana przez ubezpieczyciela. </w:t>
      </w:r>
    </w:p>
    <w:p>
      <w:pPr>
        <w:pStyle w:val="Normal"/>
        <w:rPr/>
      </w:pPr>
      <w:r>
        <w:rPr/>
        <w:t>Przy tej okazji usilnie proszę, by w miarę możliwości wpłacać wszelkie zebrane pieniądze na konto parafial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 Bardzo proszę o ostrożne zawieranie umów na dostawę energii elektrycznej czy gaz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Ks. Andrzej Jankosk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Ekonom Diecez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 WYDZIAŁ DUSZPASTERSTWA OGÓ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 dniu 24 listopada br. papież Franciszek uroczyście zakończy obchody Roku Wiary. W naszej diecezji organizujemy z tej okazji:</w:t>
      </w:r>
    </w:p>
    <w:p>
      <w:pPr>
        <w:pStyle w:val="Normal"/>
        <w:jc w:val="both"/>
        <w:rPr/>
      </w:pPr>
      <w:r>
        <w:rPr/>
        <w:t>a/ Uroczyste zakończenie Roku Wiary w diecezji w dniu 23 listopada. Na Czuwanie modlitewne o godz. 10.00 oraz Eucharystię o godz. 11.00, sprawowaną w Bazylice Katedralnej pod przewodnictwem Biskupa Ordynariusza, zaproszeni są wszyscy Księża Proboszczowie wraz z przedstawicielami świeckimi z parafii oraz przedstawiciele zgromadzeń zakonnych i grup apostolskich. Prosimy każdego uczestnika o przywiezienie świecy.</w:t>
      </w:r>
    </w:p>
    <w:p>
      <w:pPr>
        <w:pStyle w:val="Normal"/>
        <w:jc w:val="both"/>
        <w:rPr/>
      </w:pPr>
      <w:r>
        <w:rPr/>
        <w:t>b/ Parafialne dziękczynienie za Rok Wiary w niedzielę 24 listopad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. Nowy rok kościelny będziemy przeżywali pod hasłem: „</w:t>
      </w:r>
      <w:r>
        <w:rPr>
          <w:i/>
        </w:rPr>
        <w:t>Wierzę w Syna Bożego</w:t>
      </w:r>
      <w:r>
        <w:rPr/>
        <w:t>”. Zachęcamy do korzystania z materiałów i sugestii zawartych w wydanym przez Komisję Duszpasterską Episkopatu Polski „</w:t>
      </w:r>
      <w:r>
        <w:rPr>
          <w:i/>
        </w:rPr>
        <w:t>Programie duszpasterskim</w:t>
      </w:r>
      <w:r>
        <w:rPr/>
        <w:t xml:space="preserve">”, dostarczonym do każdej parafii. </w:t>
      </w:r>
      <w:r>
        <w:rPr>
          <w:color w:val="000000"/>
        </w:rPr>
        <w:t xml:space="preserve">Przewiduje on w trzech kolejnych latach, będących przygotowaniem do 1050 rocznicy Chrztu Polski i XXXI Światowych Dni Młodzieży w Krakowie, następującą tematykę: 2013/2014 – </w:t>
      </w:r>
      <w:r>
        <w:rPr>
          <w:rStyle w:val="StrongEmphasis"/>
          <w:b w:val="false"/>
          <w:color w:val="000000"/>
        </w:rPr>
        <w:t xml:space="preserve">SŁOWO </w:t>
      </w:r>
      <w:r>
        <w:rPr>
          <w:color w:val="000000"/>
        </w:rPr>
        <w:t xml:space="preserve">(kerygmat), 2014/2015 – </w:t>
      </w:r>
      <w:r>
        <w:rPr>
          <w:rStyle w:val="StrongEmphasis"/>
          <w:b w:val="false"/>
          <w:color w:val="000000"/>
        </w:rPr>
        <w:t>SAKRAMENTY</w:t>
      </w:r>
      <w:r>
        <w:rPr>
          <w:color w:val="000000"/>
        </w:rPr>
        <w:t xml:space="preserve"> (liturgia), 2015/2016 – </w:t>
      </w:r>
      <w:r>
        <w:rPr>
          <w:rStyle w:val="StrongEmphasis"/>
          <w:b w:val="false"/>
          <w:color w:val="000000"/>
        </w:rPr>
        <w:t>CARITAS</w:t>
      </w:r>
      <w:r>
        <w:rPr>
          <w:color w:val="000000"/>
        </w:rPr>
        <w:t xml:space="preserve"> (diakonia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3. Wydział przygotowuje na czas wizyty duszpasterskiej foldery przybliżające wiernym kerygmat. Zamówienia i odbiór w </w:t>
      </w:r>
      <w:r>
        <w:rPr>
          <w:bCs/>
        </w:rPr>
        <w:t>Referacie Duszpasterstwa Ogólnego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4. </w:t>
      </w:r>
      <w:r>
        <w:rPr>
          <w:color w:val="000000"/>
        </w:rPr>
        <w:t>Kanonizacja Ojca Świętego Jana Pawła II, w dniu 27 kwietnia 2014 r. jest wydarzeniem, które winno przynieść duchowe owoce w życiu wiernych naszej diecezji. Opracowany z tej racji program formacyjny związany z przygotowaniem do tej uroczystości, obejmuje:</w:t>
      </w:r>
    </w:p>
    <w:p>
      <w:pPr>
        <w:pStyle w:val="Normal"/>
        <w:jc w:val="both"/>
        <w:rPr/>
      </w:pPr>
      <w:r>
        <w:rPr>
          <w:color w:val="000000"/>
        </w:rPr>
        <w:t>- comiesięczne - sobotnie lub niedzielne - apele od listopada do kwietnia;</w:t>
      </w:r>
    </w:p>
    <w:p>
      <w:pPr>
        <w:pStyle w:val="Normal"/>
        <w:jc w:val="both"/>
        <w:rPr/>
      </w:pPr>
      <w:r>
        <w:rPr>
          <w:color w:val="000000"/>
        </w:rPr>
        <w:t>- propozycje rozważań Drogi Krzyżowej dla dorosłych, młodzieży i dzieci.</w:t>
      </w:r>
    </w:p>
    <w:p>
      <w:pPr>
        <w:pStyle w:val="Normal"/>
        <w:jc w:val="both"/>
        <w:rPr>
          <w:color w:val="24419A"/>
        </w:rPr>
      </w:pPr>
      <w:r>
        <w:rPr>
          <w:color w:val="000000"/>
        </w:rPr>
        <w:t>Prosimy o podjęcie i ubogacenie – w formie dostosowanej do danej parafii - tego modlitewnego przygotowania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5. Duszpasterstwo Ogólne organizuje w dniach od 25 kwietnia do 4 maja Diecezjalną Pielgrzymkę na kanonizację Ojca Świętego Jana Pawła II. Szczegółowy plan zostanie podany w odrębnym komunikacie na początku listopada i zamieszczony na stronie diecezjalnej. Zapisy wraz z zaliczką będą przyjmowane w Wydziale Duszpasterstwa Ogólnego przez ks. Sławomira Sarka, tel. 602758365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 xml:space="preserve">Informacje o innych pielgrzymkach na kanonizację zostaną podane na stronie diecezj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6. </w:t>
      </w:r>
      <w:r>
        <w:rPr>
          <w:bCs/>
        </w:rPr>
        <w:t>Przypominamy, że w naszej diecezji posługę egzorcystów pełnią:</w:t>
      </w:r>
    </w:p>
    <w:p>
      <w:pPr>
        <w:pStyle w:val="Normal"/>
        <w:rPr/>
      </w:pPr>
      <w:r>
        <w:rPr/>
        <w:t>-  ks. Jan Kaczmarek w Skorzeszycach</w:t>
      </w:r>
    </w:p>
    <w:p>
      <w:pPr>
        <w:pStyle w:val="Normal"/>
        <w:rPr/>
      </w:pPr>
      <w:r>
        <w:rPr/>
        <w:t xml:space="preserve">-  ks. Marcin Kałuża w Mójczy </w:t>
      </w:r>
    </w:p>
    <w:p>
      <w:pPr>
        <w:pStyle w:val="Normal"/>
        <w:rPr/>
      </w:pPr>
      <w:r>
        <w:rPr/>
        <w:t>-  ks. Artur Krążek w katedrze</w:t>
      </w:r>
    </w:p>
    <w:p>
      <w:pPr>
        <w:pStyle w:val="Normal"/>
        <w:rPr/>
      </w:pPr>
      <w:r>
        <w:rPr/>
        <w:t xml:space="preserve">-  ks. Jarosław Majka w Świętej Katarzynie  </w:t>
      </w:r>
    </w:p>
    <w:p>
      <w:pPr>
        <w:pStyle w:val="Normal"/>
        <w:tabs>
          <w:tab w:val="clear" w:pos="708"/>
          <w:tab w:val="left" w:pos="4920" w:leader="none"/>
          <w:tab w:val="left" w:pos="5160" w:leader="none"/>
        </w:tabs>
        <w:rPr/>
      </w:pPr>
      <w:r>
        <w:rPr/>
        <w:t xml:space="preserve">-  ks. Piotr Markielowski (w szpitalu św. Aleksandra w Kielcach oraz w szpitalu św. Rafała Kalinowskiego w Czerwonej Górze)  </w:t>
      </w:r>
    </w:p>
    <w:p>
      <w:pPr>
        <w:pStyle w:val="Normal"/>
        <w:rPr/>
      </w:pPr>
      <w:r>
        <w:rPr/>
        <w:t>-  ks. Michał Olszewski, sercanin  w Stopnicy</w:t>
      </w:r>
    </w:p>
    <w:p>
      <w:pPr>
        <w:pStyle w:val="Normal"/>
        <w:jc w:val="both"/>
        <w:rPr/>
      </w:pPr>
      <w:r>
        <w:rPr/>
        <w:t xml:space="preserve">Nie wszystkich chętnych należy kierować do egzorcystów. Często spowiedź, krótka modlitwa i rozmowa jest wystarczającą pomocą. </w:t>
      </w:r>
    </w:p>
    <w:p>
      <w:pPr>
        <w:pStyle w:val="Normal"/>
        <w:jc w:val="both"/>
        <w:rPr>
          <w:bCs/>
        </w:rPr>
      </w:pPr>
      <w:r>
        <w:rPr>
          <w:bCs/>
        </w:rPr>
        <w:t>Z egzorcystami współpracują następujący psychiatrzy:</w:t>
      </w:r>
    </w:p>
    <w:p>
      <w:pPr>
        <w:pStyle w:val="Normal"/>
        <w:jc w:val="both"/>
        <w:rPr/>
      </w:pPr>
      <w:r>
        <w:rPr/>
        <w:t xml:space="preserve">- S. Katarzyna Kmieć, bezhabitowa Siostra zakonna Pasterzanka, lekarz psychiatra, Dom Samotnej Matki, Wierna, tel. </w:t>
      </w:r>
      <w:hyperlink r:id="rId4" w:tgtFrame="_blank">
        <w:r>
          <w:rPr>
            <w:rStyle w:val="InternetLink"/>
            <w:color w:val="000000"/>
          </w:rPr>
          <w:t>41-306-25-19</w:t>
        </w:r>
      </w:hyperlink>
      <w:r>
        <w:rPr/>
        <w:t>;</w:t>
      </w:r>
    </w:p>
    <w:p>
      <w:pPr>
        <w:pStyle w:val="Normal"/>
        <w:rPr/>
      </w:pPr>
      <w:r>
        <w:rPr/>
        <w:t xml:space="preserve">- Krystyna Korejba, lekarz psychiatra, ul. Urzędnicza 16B, pon., śr. godz. 16-17, tel. </w:t>
      </w:r>
      <w:hyperlink r:id="rId5" w:tgtFrame="_blank">
        <w:r>
          <w:rPr>
            <w:rStyle w:val="InternetLink"/>
            <w:color w:val="000000"/>
          </w:rPr>
          <w:t>41 345 39 10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Ksiądz Biskup Ordynariusz mianował ks. Mariusza Kałkę, wikariusz par. Górno, nowym Moderatorem Służby Liturgiczn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8. Uwrażliwiam Księży Proboszczów na sumienne wykorzystywanie i przekazywanie wiernym informacji zawartych w materiałach duszpasterskich dostarczanych do parafii w formie komunikatów oraz plakatów. Przypominam o tym, że wierni mają prawo do informacji o inicjatywach apostolskich podejmowanych w diecezji. Dlatego prosimy zadbać o odpowiednią, służącą temu gablotę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9. W trakcie wakacji w naszej diecezji, oprócz wyjazdów parafialnych i pielgrzymki na XXVIII ŚDM w Rio de Janeiro, zostały zorganizowane następujące dzieła apostolskie: </w:t>
      </w:r>
    </w:p>
    <w:p>
      <w:pPr>
        <w:pStyle w:val="Normal"/>
        <w:jc w:val="both"/>
        <w:rPr/>
      </w:pPr>
      <w:r>
        <w:rPr/>
        <w:t>a/ XXXII Piesza Pielgrzymka Diecezjalna na Jasną Górę - 2350 uczestników, w tym 55 księży;</w:t>
      </w:r>
    </w:p>
    <w:p>
      <w:pPr>
        <w:pStyle w:val="Normal"/>
        <w:jc w:val="both"/>
        <w:rPr/>
      </w:pPr>
      <w:r>
        <w:rPr/>
        <w:t>b/ Caritas – turnusy kolonijne – 750 dzieci i młodzieży z diecezji, 150 osób z Ukrainy i Białorusi oraz 100 wolontariuszy;</w:t>
      </w:r>
    </w:p>
    <w:p>
      <w:pPr>
        <w:pStyle w:val="Normal"/>
        <w:jc w:val="both"/>
        <w:rPr/>
      </w:pPr>
      <w:r>
        <w:rPr/>
        <w:t>c/ Ruch Światło-Życie – oazy rekolekcyjne – 170 dzieci, młodzieży i 35 animatorów oraz 46 małżeństw i 80 dzieci;</w:t>
      </w:r>
    </w:p>
    <w:p>
      <w:pPr>
        <w:pStyle w:val="Normal"/>
        <w:jc w:val="both"/>
        <w:rPr/>
      </w:pPr>
      <w:r>
        <w:rPr/>
        <w:t>d/ Służba liturgiczna – pielgrzymka służby  liturgicznej i rodzin do Rzymu - 150 osób oraz turnus wypoczynkowy – 60 osób;</w:t>
      </w:r>
    </w:p>
    <w:p>
      <w:pPr>
        <w:pStyle w:val="Normal"/>
        <w:jc w:val="both"/>
        <w:rPr/>
      </w:pPr>
      <w:r>
        <w:rPr/>
        <w:t>e/ Papieskie Dzieło Misyjne Dzieci – misyjne lato z Bogiem – 122 uczestników i 20 opiekunów</w:t>
      </w:r>
    </w:p>
    <w:p>
      <w:pPr>
        <w:pStyle w:val="Normal"/>
        <w:jc w:val="both"/>
        <w:rPr/>
      </w:pPr>
      <w:r>
        <w:rPr/>
        <w:t>f/ Rycerstwo Niepokalanej – „Rycerskie lato z Bogiem”– 65 uczestników i 15 opiekun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Ks. Sławomir Sare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Z-ca Dyrektora Duszpasterstwa Ogól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REFERAT KATECHETYCZN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Zgodnie z Dekretem Biskupa Kieleckiego z 12 czerwca 2012 roku w sprawie Pierwszej Komunii Świętej w Diecezji Kieleckiej przypominam, że jest ona przewidziana w trzeciej klasie szkoły podstawowej. Zatem w roku szkolnym 2013/2014 dzieci uczęszczającej do drugich klas nie będą przystępowały do tego sakramentu. Jest to związane między innymi z tym, że w naszej diecezji jest realizowana nowa Podstawa Programowa nauczania religii, której program przewiduje przyjmowanie tego sakramentu w trzeciej klas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. Permanentna formacja katechetyczna wymaga od każdego katechety udziału w rekolekcjach, dniach formacyjnych oraz szkoleniach. Terminy dni formacyjnych: </w:t>
      </w:r>
    </w:p>
    <w:p>
      <w:pPr>
        <w:pStyle w:val="Normal"/>
        <w:jc w:val="both"/>
        <w:rPr/>
      </w:pPr>
      <w:r>
        <w:rPr/>
        <w:t xml:space="preserve">-  </w:t>
      </w:r>
      <w:r>
        <w:rPr>
          <w:bCs/>
        </w:rPr>
        <w:t>Jesienne</w:t>
      </w:r>
      <w:r>
        <w:rPr/>
        <w:t>: 09 lub 16 listopada 2013 r.</w:t>
      </w:r>
    </w:p>
    <w:p>
      <w:pPr>
        <w:pStyle w:val="Normal"/>
        <w:jc w:val="both"/>
        <w:rPr/>
      </w:pPr>
      <w:r>
        <w:rPr>
          <w:lang w:eastAsia="ar-SA"/>
        </w:rPr>
        <w:t xml:space="preserve">- </w:t>
      </w:r>
      <w:r>
        <w:rPr>
          <w:bCs/>
          <w:lang w:eastAsia="ar-SA"/>
        </w:rPr>
        <w:t>Wiosenne w rejonach</w:t>
      </w:r>
      <w:r>
        <w:rPr>
          <w:lang w:eastAsia="ar-SA"/>
        </w:rPr>
        <w:t xml:space="preserve">: Początek spotkań od 15 kwietnia 2014 roku preferowana godzina - 15.00. O miejscu spotkania informują księża wizytatorzy rejonowi lub księża proboszczowie, odpowiedzialni za przygotowanie dnia formacyjnego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3. Terminy rekolekcji</w:t>
      </w:r>
      <w:r>
        <w:rPr/>
        <w:t xml:space="preserve"> dla katechetów świeckich w Skorzeszycach: 05-07 grudnia 2013 rok; 16-18 stycznia 2014 rok; 20-22 czerwca 2014 rok. Opłaty za rekolekcje katechetów świeckich są regulowane w kasie kurialn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. Katecheci rozpoczynający awans zawodowy zatwierdzają w Wydziale Katechetycznym podanie o rozpoczęcie stażu, plan rozwoju zawodowego i w odpowiednim czasie  zwracają się z pisemną prośbą o dokonanie oceny merytorycznej. Przypominamy, że obowiązkiem katechety jest zgłosić do Wydziału nieobecność przekraczającą 14 dni zajęć w szkol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. Katecheci z dekanatów, w których odbędzie się najbliższa wizytacja kanoniczna są proszeni o dostarczenie planów lekcji do Wydziału Katechetycznego. Dekanat wiślicki – ks. Sylwester  Okła, dekanat stopnicki – ks. Karol Zegan, dekanat włoszczowski -</w:t>
      </w:r>
      <w:bookmarkStart w:id="0" w:name="_GoBack"/>
      <w:bookmarkEnd w:id="0"/>
      <w:r>
        <w:rPr/>
        <w:t xml:space="preserve"> ks. Waldemar Wiśniowski, dekanat chmielnicki - ks. Jan Zwierzchowsk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6. Wydział Katechetyczny organizuje konkursy dla uczniów:</w:t>
      </w:r>
    </w:p>
    <w:p>
      <w:pPr>
        <w:pStyle w:val="Normal"/>
        <w:jc w:val="both"/>
        <w:rPr>
          <w:lang w:eastAsia="ar-SA"/>
        </w:rPr>
      </w:pPr>
      <w:r>
        <w:rPr/>
        <w:t xml:space="preserve">- </w:t>
      </w:r>
      <w:r>
        <w:rPr>
          <w:bCs/>
        </w:rPr>
        <w:t>Konkurs Biblijny</w:t>
      </w:r>
      <w:r>
        <w:rPr/>
        <w:t xml:space="preserve"> (odpowiedzialny ks. mgr Jan Zwierzchowski) – szczegóły na stronie internetowej</w:t>
      </w:r>
      <w:r>
        <w:rPr>
          <w:lang w:eastAsia="ar-SA"/>
        </w:rPr>
        <w:t xml:space="preserve">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</w:t>
      </w:r>
      <w:r>
        <w:rPr>
          <w:bCs/>
          <w:lang w:eastAsia="ar-SA"/>
        </w:rPr>
        <w:t>Olimpiadę Teologii Katolickiej</w:t>
      </w:r>
      <w:r>
        <w:rPr>
          <w:lang w:eastAsia="ar-SA"/>
        </w:rPr>
        <w:t xml:space="preserve"> dla uczniów szkół ponadgimnazjalnych (odpowiedzialny ks. mgr Waldemar Wiśniowski). Hasło </w:t>
      </w:r>
      <w:r>
        <w:rPr>
          <w:bCs/>
          <w:lang w:eastAsia="ar-SA"/>
        </w:rPr>
        <w:t>"Męczennicy XX wieku – Świadkowie wiary”</w:t>
      </w:r>
      <w:r>
        <w:rPr>
          <w:lang w:eastAsia="ar-SA"/>
        </w:rPr>
        <w:t>; etap szkolny – 29.11.2013 rok; etap diecezjalny – 07.03.2014; etap ogólnopolski - 24-26.04.2014 r - szczegóły na ww.katecheza.kielce.opoka.org.pl</w:t>
      </w:r>
      <w:r>
        <w:rPr/>
        <w:t>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 xml:space="preserve">7. </w:t>
      </w:r>
      <w:r>
        <w:rPr>
          <w:bCs/>
        </w:rPr>
        <w:t xml:space="preserve">Trzydniowe rekolekcje dla maturzystów </w:t>
      </w:r>
      <w:r>
        <w:rPr/>
        <w:t>odbywają się w Skorzeszycach. Do dyrektorów szkół ponadgimnazjalnych zostaną wysłane zaproszenia na rekolekcje i pielgrzymkę. Rekolekcje maturzystów rozpoczynają się od 16 września. Terminy do uzgodnienia z Ks. Dyrektorem Jackiem Iwanem dyrektorem domu rekolekcyjnego w Skorzeszy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</w:r>
      <w:r>
        <w:rPr>
          <w:bCs/>
        </w:rPr>
        <w:t>XVI Pielgrzymka Maturzystów na Jasną Górę –  17,18,19 marca 2014 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Propozycje kursów i warsztatów organizowanych przez metodyka ks. Jana Zwierzchowskiego i konsultanta metodycznego ks. Waldemara Wiśniowskiego na stronie katechetycznej w zakładce kurs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</w:rPr>
        <w:t>Ks. dr Karol Zega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Dyrektor Wydziału Katechety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DUSZPASTERSTWO KAPŁANÓW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W bieżącym roku kalendarzowym odbędą się jeszcze w Centrum Spotkań  i Dialogu Diecezji Kieleckiej w Skorzeszycach </w:t>
      </w:r>
      <w:r>
        <w:rPr>
          <w:b/>
        </w:rPr>
        <w:t>trzy serie rekolekcji</w:t>
      </w:r>
      <w:r>
        <w:rPr/>
        <w:t xml:space="preserve"> dla Księży w następujących terminach: </w:t>
      </w:r>
    </w:p>
    <w:p>
      <w:pPr>
        <w:pStyle w:val="Normal"/>
        <w:jc w:val="both"/>
        <w:rPr/>
      </w:pPr>
      <w:r>
        <w:rPr>
          <w:sz w:val="8"/>
          <w:szCs w:val="8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4 – 7 listopada 2013 r.</w:t>
      </w:r>
      <w:r>
        <w:rPr/>
        <w:t xml:space="preserve"> – prezbiterzy wyświęceni w latach: 1986 - 1992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b/>
        </w:rPr>
        <w:t>12 – 15 listopada 2013 r.</w:t>
      </w:r>
      <w:r>
        <w:rPr/>
        <w:t xml:space="preserve"> – prezbiterzy wyświęceni w latach: 1993 - 2001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b/>
        </w:rPr>
        <w:t>18 – 21 listopada 2013 r.</w:t>
      </w:r>
      <w:r>
        <w:rPr/>
        <w:t xml:space="preserve"> – prezbiterzy wyświęceni w latach: 2002 - 2012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jc w:val="both"/>
        <w:rPr/>
      </w:pPr>
      <w:r>
        <w:rPr/>
        <w:t>Początek rekolekcji pierwszego dnia o godz. 17.00, zakończenie – ostatniego o godz. 13.00. Rekolekcje ma poprowadzić ks. Marian Królikowski, przełożony generalny Stowarzyszenia Życia Apostolskiego „Koinonia św. Pawla”. Oprócz wymienionych Księży do udziału w rekolekcjach zapraszamy również tych wszystkich Księży naszej diecezji, którzy w tym roku jeszcze ich nie odprawili. W myśl przepisów KPK wszystkich prezbiterów obowiązuje coroczne odprawienie rekolekcji kapłańskich. Księża Proboszczowie proszeni są o takie ułożenie zajęć w parafiach, aby Księża Wikariusze, bez potrzeby powracania na popołudniowe zajęcia i nocleg do parafii oraz innych przeszkód,  mogli uczestniczyć w rekolekcja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Cs/>
        </w:rPr>
        <w:t xml:space="preserve">2. </w:t>
      </w:r>
      <w:r>
        <w:rPr/>
        <w:t>W Domu rekolekcyjnym „Betania” w Rabce odbędą się dwie serie rekolekcji dla Księży:</w:t>
      </w:r>
    </w:p>
    <w:p>
      <w:pPr>
        <w:pStyle w:val="Normal"/>
        <w:jc w:val="both"/>
        <w:rPr/>
      </w:pPr>
      <w:r>
        <w:rPr>
          <w:b/>
        </w:rPr>
        <w:t>13 – 16 listopada 2013 r.</w:t>
      </w:r>
      <w:r>
        <w:rPr/>
        <w:t xml:space="preserve"> – dla prezbiterów zajmujących się duszpasterstwem młodzieży. Zapisy oraz informacje u ks. Sławomira Sarka, tel. 602758365, e-mail: </w:t>
      </w:r>
      <w:hyperlink r:id="rId6">
        <w:r>
          <w:rPr>
            <w:rStyle w:val="InternetLink"/>
          </w:rPr>
          <w:t>slawsarek@wp.pl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28 – 30 listopada 2013 r.</w:t>
      </w:r>
      <w:r>
        <w:rPr/>
        <w:t xml:space="preserve"> – dla prezbiterów zajmujących się służbą liturgiczną</w:t>
      </w:r>
      <w:r>
        <w:rPr>
          <w:iCs/>
        </w:rPr>
        <w:t xml:space="preserve">. </w:t>
      </w:r>
      <w:r>
        <w:rPr/>
        <w:t xml:space="preserve">Zapisy i informacje u ks. M. Kałka tel. 793770020, e-mail: </w:t>
      </w:r>
      <w:hyperlink r:id="rId7" w:tgtFrame="_blank">
        <w:r>
          <w:rPr>
            <w:rStyle w:val="InternetLink"/>
          </w:rPr>
          <w:t>mariusz.kalka@gmail.com</w:t>
        </w:r>
      </w:hyperlink>
      <w:r>
        <w:rPr/>
        <w:t>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iCs/>
        </w:rPr>
        <w:t>3. Tworzymy jedno</w:t>
      </w:r>
      <w:r>
        <w:rPr/>
        <w:t xml:space="preserve"> </w:t>
      </w:r>
      <w:r>
        <w:rPr>
          <w:b/>
        </w:rPr>
        <w:t>prezbiterium Kościoła Kieleckiego</w:t>
      </w:r>
      <w:r>
        <w:rPr/>
        <w:t xml:space="preserve">. Staramy się być solidarni w modlitwie, pracy, szczególnie wówczas, gdy któryś z kapłanów odchodzi do Domu Ojca. Pamiętamy o udziale w pogrzebie zmarłego brata i o odprawieniu w jego intencji Mszy św. W  bieżącym roku zmarło sześciu naszych księży: ks. Tadeusz Marzec (15 II), ks. Tadeusz Kowalski (4 III), ks. Michał Majchrowicz (20 VI), ks. Tadeusz Śmiech (28 VI), ks. Jerzy Gredka (9 IX), ks. Stanisław Bugajski (11 IX). </w:t>
      </w:r>
      <w:r>
        <w:rPr>
          <w:i/>
        </w:rPr>
        <w:t>Niech odpoczywają w pokoju.</w:t>
      </w:r>
      <w:r>
        <w:rPr/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</w:t>
      </w:r>
      <w:r>
        <w:rPr>
          <w:i/>
          <w:color w:val="000000"/>
        </w:rPr>
        <w:t>Ks. Jan Kaczmarek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</w:t>
      </w:r>
      <w:r>
        <w:rPr/>
        <w:t>Ojciec duchowny kapłanów</w:t>
      </w:r>
    </w:p>
    <w:p>
      <w:pPr>
        <w:pStyle w:val="Normal"/>
        <w:ind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 xml:space="preserve">Trwa Sztafeta Modlitwy Kapłanów Diecezji Kieleckiej w Roku Wiary. Podejmujemy modlitwę, wspartą postem, w intencji </w:t>
      </w:r>
      <w:r>
        <w:rPr>
          <w:i/>
        </w:rPr>
        <w:t>o odnowienie, ożywienie i ubogacenie wiary kapłanów, o odnowę kapłanów naszej diecezji, o ich wytrwałość i miłość do kapłaństw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. W piątek, w dniu 8 listopada br., odbędzie się w auli Kurii, formacyjne spotkanie Dekanalnych Ojców Duchownych pod przewodnictwem Księdza Biskupa Ordynariusza Kazimierza Ryczana. Początek spotkania o godz. 10.00. Nasza obecność będzie wyrazem odpowiedzialności i troski o dynamikę życia duchowego kapłanów w dekanacie, w którym posługujemy i w całej Diecezj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. Dni formacji permanentnej księży święconych w latach 1998 – 2013</w:t>
      </w:r>
    </w:p>
    <w:p>
      <w:pPr>
        <w:pStyle w:val="Normal"/>
        <w:rPr>
          <w:b/>
          <w:b/>
        </w:rPr>
      </w:pPr>
      <w:r>
        <w:rPr/>
        <w:t>Najbliższe spotkania formacyjne dla młodych księży</w:t>
      </w:r>
      <w:r>
        <w:rPr>
          <w:b/>
        </w:rPr>
        <w:t xml:space="preserve"> </w:t>
      </w:r>
      <w:r>
        <w:rPr/>
        <w:t>w Domu Rekolekcyjnym w Skorzeszycach zaplanowane są w następujących terminach:</w:t>
      </w:r>
    </w:p>
    <w:p>
      <w:pPr>
        <w:pStyle w:val="Normal"/>
        <w:ind w:left="708" w:hanging="0"/>
        <w:rPr/>
      </w:pPr>
      <w:r>
        <w:rPr/>
        <w:t xml:space="preserve">22-23 listopada – Roczniki: 1999 – 2005 </w:t>
      </w:r>
    </w:p>
    <w:p>
      <w:pPr>
        <w:pStyle w:val="Normal"/>
        <w:ind w:left="708" w:hanging="0"/>
        <w:rPr/>
      </w:pPr>
      <w:r>
        <w:rPr/>
        <w:t>29-30 listopada – Roczniki: 2006 – 2013</w:t>
      </w:r>
    </w:p>
    <w:p>
      <w:pPr>
        <w:pStyle w:val="Normal"/>
        <w:rPr/>
      </w:pPr>
      <w:r>
        <w:rPr/>
        <w:t>Są to zaplanowane rok temu, jak wiemy, spotkania obowiązkowe. Rozpoczynają się w piątek kolacją o godz. 18.00. Gdyby ktoś nie mógł z ważnych przyczyn w swoim terminie niech przyjedzie w terminie dogodniejszym. Formacyjne spotkania w tych terminach, dokonywać się będą pod hasłem: WIARA A NAWRÓCENIE</w:t>
      </w:r>
      <w:r>
        <w:rPr>
          <w:b/>
        </w:rPr>
        <w:t xml:space="preserve">. </w:t>
      </w:r>
      <w:r>
        <w:rPr/>
        <w:t>Poruszana będzie tematyka dotycząca kapłana penitenta i jego posługi w konfesjonale oraz problemy z nią związa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Program spotkań</w:t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  <w:t>I termin - 22-23 Listopada – PIĄTEK – (święceni w latach 1998 – 2005) .</w:t>
      </w:r>
    </w:p>
    <w:p>
      <w:pPr>
        <w:pStyle w:val="Normal"/>
        <w:rPr/>
      </w:pPr>
      <w:r>
        <w:rPr/>
        <w:t xml:space="preserve">Spotkanie formacyjne w tym terminie będzie krótsze ze względu na zakończenie Roku Wiary w Bazylice Katedralnej, w sobotę, dnia 23.11.br., w którym także weźmiemy udzia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22 listopada - PIĄTEK</w:t>
      </w:r>
      <w:r>
        <w:rPr>
          <w:smallCaps/>
        </w:rPr>
        <w:t xml:space="preserve">                                                              </w:t>
      </w:r>
      <w:r>
        <w:rPr>
          <w:u w:val="single"/>
        </w:rPr>
        <w:t>23 listopada – SOBOTA</w:t>
      </w:r>
    </w:p>
    <w:p>
      <w:pPr>
        <w:pStyle w:val="Normal"/>
        <w:rPr/>
      </w:pPr>
      <w:r>
        <w:rPr/>
        <w:t>18.00 – Kolacja                                                             7.15 – Jutrznia, konferencja i medytacja</w:t>
      </w:r>
    </w:p>
    <w:p>
      <w:pPr>
        <w:pStyle w:val="Normal"/>
        <w:rPr/>
      </w:pPr>
      <w:r>
        <w:rPr/>
        <w:t>19.30 – Konferencja i dyskusja                                    8.30 – Śniadanie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Kompleta na zakończenie                               9.00 – Wyjazd do Katedry na uroczyste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</w:t>
      </w:r>
      <w:r>
        <w:rPr/>
        <w:t>zakończenie Roku Wiar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u w:val="single"/>
        </w:rPr>
        <w:t>Bardzo proszę o przesyłanie informacji o uczestnictwie</w:t>
      </w:r>
      <w:r>
        <w:rPr/>
        <w:t xml:space="preserve"> w spotkaniu bezpośrednio do Ks. Jacka Iwana, Dyrektora Domu Rekolekcyjnego w Skorzeszycach sms-em: 691 399 149 lub e-mailem: </w:t>
      </w:r>
      <w:hyperlink r:id="rId8">
        <w:r>
          <w:rPr>
            <w:rStyle w:val="InternetLink"/>
          </w:rPr>
          <w:t>jiwan@kielce.opoka.org.pl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zywozimy ze sobą Liturgię Godzin, alby i stuły. Opłata za krótszy pobyt w Skorzeszycach 100 z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  <w:t>II Termin - 29-30 Listopada – PIĄTEK – (święceni w latach  2005 – 2013) .</w:t>
      </w:r>
    </w:p>
    <w:p>
      <w:pPr>
        <w:pStyle w:val="Normal"/>
        <w:rPr>
          <w:b/>
          <w:b/>
          <w:smallCaps/>
          <w:sz w:val="16"/>
          <w:szCs w:val="16"/>
          <w:u w:val="single"/>
        </w:rPr>
      </w:pPr>
      <w:r>
        <w:rPr>
          <w:b/>
          <w:smallCaps/>
          <w:sz w:val="16"/>
          <w:szCs w:val="16"/>
          <w:u w:val="single"/>
        </w:rPr>
      </w:r>
    </w:p>
    <w:p>
      <w:pPr>
        <w:pStyle w:val="Normal"/>
        <w:rPr/>
      </w:pPr>
      <w:r>
        <w:rPr>
          <w:u w:val="single"/>
        </w:rPr>
        <w:t xml:space="preserve">29 listopada - </w:t>
      </w:r>
      <w:r>
        <w:rPr>
          <w:smallCaps/>
          <w:u w:val="single"/>
        </w:rPr>
        <w:t>Piątek – Wieczór pustyni</w:t>
      </w:r>
      <w:r>
        <w:rPr>
          <w:smallCaps/>
        </w:rPr>
        <w:t xml:space="preserve">                </w:t>
      </w:r>
      <w:r>
        <w:rPr>
          <w:u w:val="single"/>
        </w:rPr>
        <w:t xml:space="preserve">30 listopada - </w:t>
      </w:r>
      <w:r>
        <w:rPr>
          <w:smallCaps/>
          <w:u w:val="single"/>
        </w:rPr>
        <w:t>Sobota – Posługa i kompetencja</w:t>
      </w:r>
    </w:p>
    <w:p>
      <w:pPr>
        <w:pStyle w:val="Normal"/>
        <w:rPr>
          <w:smallCaps/>
          <w:sz w:val="16"/>
          <w:szCs w:val="16"/>
          <w:u w:val="single"/>
        </w:rPr>
      </w:pPr>
      <w:r>
        <w:rPr>
          <w:smallCaps/>
          <w:sz w:val="16"/>
          <w:szCs w:val="16"/>
          <w:u w:val="single"/>
        </w:rPr>
      </w:r>
    </w:p>
    <w:p>
      <w:pPr>
        <w:pStyle w:val="Normal"/>
        <w:rPr/>
      </w:pPr>
      <w:r>
        <w:rPr/>
        <w:t>18.00 – Kolacja                                                       7.15 – Jutrznia i medytacja</w:t>
      </w:r>
    </w:p>
    <w:p>
      <w:pPr>
        <w:pStyle w:val="Normal"/>
        <w:rPr/>
      </w:pPr>
      <w:r>
        <w:rPr/>
        <w:t>19.30 – Nieszpory                                                  8.00 – Śniadanie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Konferencja duchowa                                9.00 – 11.45 - Wykłady, warsztaty, pytania 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Adoracja Najświętszego Sakramentu                               i odpowiedzi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Możliwość spowiedzi                              10.30 – Kawa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Wieczorne spotkania                                11.00 – Dyskusja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12.00 – Msza św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Obiad i rozjaz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rdzo proszę o przesyłanie informacji o uczestnictwie</w:t>
      </w:r>
      <w:r>
        <w:rPr/>
        <w:t xml:space="preserve"> w spotkaniu bezpośrednio do Ks. Jacka Iwana, Dyrektora Domu Rekolekcyjnego w Skorzeszycach sms-em: 691 399 149 lub </w:t>
      </w:r>
      <w:r>
        <w:rPr>
          <w:lang w:val="it-IT"/>
        </w:rPr>
        <w:t xml:space="preserve">e-mailem: </w:t>
      </w:r>
      <w:hyperlink r:id="rId9">
        <w:r>
          <w:rPr>
            <w:rStyle w:val="InternetLink"/>
            <w:lang w:val="it-IT"/>
          </w:rPr>
          <w:t>jaceks.iwan@gmail.com</w:t>
        </w:r>
      </w:hyperlink>
      <w:r>
        <w:rPr>
          <w:lang w:val="it-IT"/>
        </w:rPr>
        <w:t xml:space="preserve"> lub </w:t>
      </w:r>
      <w:hyperlink r:id="rId10">
        <w:r>
          <w:rPr>
            <w:rStyle w:val="InternetLink"/>
          </w:rPr>
          <w:t>jiwan@kielce.opoka.org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wozimy ze sobą Liturgię Godzin, alby i stuły.  Opłata za pobyt w Skorzeszycach 12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potkania formacyjne w Skorzeszycach dla młodych księży święconych w latach 1998 - 2014, zostały w 2014 r. zaplanowane w następujących terminach:</w:t>
      </w:r>
    </w:p>
    <w:p>
      <w:pPr>
        <w:pStyle w:val="Normal"/>
        <w:rPr>
          <w:b/>
          <w:b/>
        </w:rPr>
      </w:pPr>
      <w:r>
        <w:rPr>
          <w:b/>
        </w:rPr>
        <w:t>Wiosenne</w:t>
      </w:r>
    </w:p>
    <w:p>
      <w:pPr>
        <w:pStyle w:val="Normal"/>
        <w:rPr/>
      </w:pPr>
      <w:r>
        <w:rPr/>
        <w:t>28 lutego – 1 marca (1998 – 2005)</w:t>
      </w:r>
    </w:p>
    <w:p>
      <w:pPr>
        <w:pStyle w:val="Normal"/>
        <w:rPr/>
      </w:pPr>
      <w:r>
        <w:rPr/>
        <w:t>16 – 17 maja (2006 – 20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Jesienne</w:t>
      </w:r>
    </w:p>
    <w:p>
      <w:pPr>
        <w:pStyle w:val="Normal"/>
        <w:rPr/>
      </w:pPr>
      <w:r>
        <w:rPr/>
        <w:t>14 – 15 listopada (1999 – 2006)</w:t>
      </w:r>
    </w:p>
    <w:p>
      <w:pPr>
        <w:pStyle w:val="Normal"/>
        <w:rPr/>
      </w:pPr>
      <w:r>
        <w:rPr/>
        <w:t>28 – 29 listopada (2007 – 2014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8. Unia Apostolska Kleru w Polsce zaprasza Czcigodnych Księży na Pielgrzymkę i rekolekcje na Jasną Górę. </w:t>
      </w:r>
    </w:p>
    <w:p>
      <w:pPr>
        <w:pStyle w:val="Normal"/>
        <w:jc w:val="both"/>
        <w:rPr/>
      </w:pPr>
      <w:r>
        <w:rPr/>
        <w:t>Pielgrzymka UAK odbędzie się w dniach 18 – 19 listopada br. pod hasłem: „U źródeł refleksji nad kapłaństwem”.</w:t>
      </w:r>
    </w:p>
    <w:p>
      <w:pPr>
        <w:pStyle w:val="Normal"/>
        <w:jc w:val="both"/>
        <w:rPr/>
      </w:pPr>
      <w:r>
        <w:rPr/>
        <w:t xml:space="preserve">Rekolekcje UAK w dniach 18 – 21 listopada br. poprowadzi Ksiądz Biskup Paweł Socha z Zielonej Góry. </w:t>
      </w:r>
    </w:p>
    <w:p>
      <w:pPr>
        <w:pStyle w:val="Normal"/>
        <w:jc w:val="both"/>
        <w:rPr/>
      </w:pPr>
      <w:r>
        <w:rPr/>
        <w:t>Zgłoszenia na pielgrzymkę i rekolekcje możemy składać telefonicznie w recepcji Domu Pielgrzyma: tel. 34 377 75 64 (od poniedziałku do piątku, w godz. 9.00 - 20.00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</w:t>
      </w:r>
      <w:r>
        <w:rPr>
          <w:i/>
          <w:color w:val="000000"/>
        </w:rPr>
        <w:t>Ks. Tomasz Rusiecki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</w:t>
      </w:r>
      <w:r>
        <w:rPr/>
        <w:t>Ojciec duchowny kapłanó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INDYWIDUALNE FORMY ŻYCIA KONSEKROWA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ie w Diecezji życie konsekrowane w jego formach indywidualnych żyje 7 konsekrowanych dziewic i 7 konsekrowanych wdów, 1 wdowiec, przygotowują się następne kandydatki. </w:t>
      </w:r>
    </w:p>
    <w:p>
      <w:pPr>
        <w:pStyle w:val="Normal"/>
        <w:jc w:val="both"/>
        <w:rPr/>
      </w:pPr>
      <w:r>
        <w:rPr/>
        <w:t>W niedługim czasie życie pustelnicze rozpocznie 1 pustelnica.</w:t>
      </w:r>
    </w:p>
    <w:p>
      <w:pPr>
        <w:pStyle w:val="Normal"/>
        <w:jc w:val="both"/>
        <w:rPr/>
      </w:pPr>
      <w:r>
        <w:rPr/>
        <w:t>Głosząc i modląc się o powołania do kapłaństwa pamiętajmy o głoszeniu powołań do wszystkich form życia konsekrowanego; do zgromadzeń zakonnych, Instytutów Świeckich i indywidualnych form życia konsekrowanego: konsekrowanych dziewic, wdów oraz pustelni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je na temat indywidualnych form życia konsekrowanego znajdziemy na stronie internetowej: </w:t>
      </w:r>
      <w:hyperlink r:id="rId11">
        <w:r>
          <w:rPr>
            <w:rStyle w:val="InternetLink"/>
          </w:rPr>
          <w:t>www.konsekrowane.org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color w:val="000000"/>
        </w:rPr>
        <w:t>Ks. Tomasz Rusiecki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Wikariusz Biskup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I. DUSZPASTERSTWO  MISYJNE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Każda parafia otrzymała we wrześniu br. </w:t>
      </w:r>
      <w:r>
        <w:rPr>
          <w:b/>
        </w:rPr>
        <w:t>Kalendarze misyjne 2014 r.</w:t>
      </w:r>
      <w:r>
        <w:rPr/>
        <w:t xml:space="preserve"> Ofiara, jaką z tej okazji składamy, jest wkładem naszego Kieleckiego Kościoła, wraz z innymi Kościołami partykularnymi w naszej Ojczyźnie, w misyjne dzieło Kościoła powszech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Tradycyjnie, przedostatnia niedziela października, w tym roku – 20 X, Niedziela Misyjna, jest </w:t>
      </w:r>
      <w:r>
        <w:rPr>
          <w:b/>
        </w:rPr>
        <w:t>Światowym Dniem Misyjnym</w:t>
      </w:r>
      <w:r>
        <w:rPr/>
        <w:t>. Na ten dzień Ojciec Święty Franciszek wystosował Orędzie, które wypada wykorzystać w animacji misyjnej parafi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Niedziela Misyjna rozpoczyna </w:t>
      </w:r>
      <w:r>
        <w:rPr>
          <w:b/>
        </w:rPr>
        <w:t>Tydzień Misyjny</w:t>
      </w:r>
      <w:r>
        <w:rPr/>
        <w:t xml:space="preserve"> w parafiach. W homiliach i na nabożeństwach różańcowych zapoznajemy wiernych z problematyką misyjną. Na religii przeprowadzamy z dziećmi i młodzieżą katechezę na temat misyjnej działalności Kościoła. Tacę z Niedzieli Misyjnej przesyłamy przez Kurię na Papieskie Dzieła Misyjne. Ofiarę dla misjonarzy z naszej Diecezji z dnia zwykłego tego Tygodnia przesyłamy też przez Kurię do Dyrekcji Diecezjalnej Papieskich Dzieł Misyjnych. Pomoc w zorganizowaniu Tygodnia Misyjnego znajdziemy w specjalnych materiałach, jakie otrzymała każda parafia: </w:t>
      </w:r>
      <w:r>
        <w:rPr>
          <w:b/>
        </w:rPr>
        <w:t>„Tydzień Misyjny. Miłosierdzie Boże dla całego świata. 2013. Misyjne Materiały Liturgiczne”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 xml:space="preserve">Każdego roku przybywa coraz więcej dzieci – </w:t>
      </w:r>
      <w:r>
        <w:rPr>
          <w:b/>
        </w:rPr>
        <w:t>kolędników misyjnych</w:t>
      </w:r>
      <w:r>
        <w:rPr/>
        <w:t xml:space="preserve">. Proszę serdecznie PT Księży o coraz gorliwsze popieranie tej akcji. Poprzez kolędowanie ze swoimi opiekunami tuż po świętach Bożego Narodzenia dzieci wspierają swoich rówieśników z krajów misyjnych. W ich intencji ofiarowują modlitwę, trud kolędowania oraz zebrany dar material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Na obecnej Konferencji Rejonowej można wpisać swoją ofiarę i złożyć ją w </w:t>
      </w:r>
      <w:r>
        <w:rPr>
          <w:b/>
        </w:rPr>
        <w:t>„Księdze Papieskiej Unii Misyjnej Diecezji Kieleckiej”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Ks. Jan Kaczmarek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/>
        <w:t xml:space="preserve">                                              </w:t>
      </w:r>
      <w:r>
        <w:rPr>
          <w:b w:val="false"/>
          <w:sz w:val="24"/>
          <w:szCs w:val="24"/>
        </w:rPr>
        <w:t>Dyrektor Papieskich Dzieł Misyjnych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VIII. DUSZPASTERSTWO RODZ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/>
        <w:t>Poradnia Rodzinna funkcjonuje od września do czerwca, od   poniedziałku do piątku w godzinach od 16.00. – 18.00. Bliższe informacje w gablocie przy poradni oraz pod numerem tel. (41) 344 – 55 – 92 poniedziałek – piątek w godz. 16.00 – 18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radnia Rodzinna</w:t>
      </w:r>
    </w:p>
    <w:p>
      <w:pPr>
        <w:pStyle w:val="Normal"/>
        <w:rPr/>
      </w:pPr>
      <w:r>
        <w:rPr/>
        <w:t>Poniedziałek</w:t>
        <w:tab/>
        <w:t>-</w:t>
        <w:tab/>
        <w:t>Poradnia psychologiczna</w:t>
      </w:r>
    </w:p>
    <w:p>
      <w:pPr>
        <w:pStyle w:val="Normal"/>
        <w:rPr/>
      </w:pPr>
      <w:r>
        <w:rPr/>
        <w:t>Wtorek</w:t>
        <w:tab/>
        <w:t>-</w:t>
        <w:tab/>
        <w:t>Poradnia socjalna</w:t>
      </w:r>
    </w:p>
    <w:p>
      <w:pPr>
        <w:pStyle w:val="Normal"/>
        <w:rPr/>
      </w:pPr>
      <w:r>
        <w:rPr/>
        <w:t>Środa</w:t>
        <w:tab/>
        <w:tab/>
        <w:t>-</w:t>
        <w:tab/>
        <w:t>Porania wychowawcza</w:t>
      </w:r>
    </w:p>
    <w:p>
      <w:pPr>
        <w:pStyle w:val="Normal"/>
        <w:rPr/>
      </w:pPr>
      <w:r>
        <w:rPr/>
        <w:t>Czwartek</w:t>
        <w:tab/>
        <w:t>-</w:t>
        <w:tab/>
        <w:t>Dyżury prawników</w:t>
      </w:r>
    </w:p>
    <w:p>
      <w:pPr>
        <w:pStyle w:val="Normal"/>
        <w:rPr/>
      </w:pPr>
      <w:r>
        <w:rPr/>
        <w:t>Piątek</w:t>
        <w:tab/>
        <w:tab/>
        <w:t xml:space="preserve">- </w:t>
        <w:tab/>
        <w:t>Poradnia specjalistyczna - lekar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SPOTKANIA MAŁŻENSKIE - Kontakt e-mail: </w:t>
      </w:r>
      <w:hyperlink r:id="rId12">
        <w:r>
          <w:rPr>
            <w:rStyle w:val="InternetLink"/>
          </w:rPr>
          <w:t>januszbarwinek@gimail.com</w:t>
        </w:r>
      </w:hyperlink>
      <w:r>
        <w:rPr/>
        <w:t xml:space="preserve"> tel. (41) 3467505; kom. 6046063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8 – 10 listopada 2013 r., Kielce – Karczówka, sesja „Spotkania Małżeńskie”. Kontakt jak wyżej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. 4 listopada 2013 r. Dzień Skupienia Polskiego Związku Kobiet Katolickich. Msza św. w Katedrze Kieleckiej o godz. 9.00, a następnie spotkanie na Sali konferencyjnej Al. IX Wieków Kielc 15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 Prosimy o zgłaszanie się kandydatów na Doradców Życia Rodzinnego. Data szkolenia podstawowego zostanie podana po wcześniejszym skompletowaniu grupy chętnych na szkolenie. Kontakt telefoniczny pod nr (41) 344-55-92 w godzinach dyżurów Doradców Diecezjalnych. Księży Proboszczów wysyłających osobę na szkolenie proszę o napisanie opinii tejże osob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7. 14 czerwca 2014 r. Dzień Skupienia Doradców Życia Rodzinnego Al. IX Wieków Kielc 15a godz. 10.00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8. 5 – 7 września 2014 r. Rekolekcje dla Doradców Życia Rodzinnego w Skorzeszycach.</w:t>
      </w:r>
    </w:p>
    <w:p>
      <w:pPr>
        <w:pStyle w:val="Normal"/>
        <w:rPr/>
      </w:pPr>
      <w:r>
        <w:rPr/>
        <w:t>9. 20 – 21 września 2014 r. Pielgrzymka Małżeństw i Rodzin do Częstochowy.</w:t>
      </w:r>
    </w:p>
    <w:p>
      <w:pPr>
        <w:pStyle w:val="Normal"/>
        <w:rPr/>
      </w:pPr>
      <w:r>
        <w:rPr/>
        <w:t>10. Kontakty:</w:t>
      </w:r>
    </w:p>
    <w:p>
      <w:pPr>
        <w:pStyle w:val="Normal"/>
        <w:rPr/>
      </w:pPr>
      <w:r>
        <w:rPr/>
        <w:t>I. Duszpasterstwo Rodzin – Kielce, Al. IX Wieków 15a - tel. (041) 3445592.</w:t>
      </w:r>
    </w:p>
    <w:p>
      <w:pPr>
        <w:pStyle w:val="Normal"/>
        <w:rPr/>
      </w:pPr>
      <w:r>
        <w:rPr/>
        <w:t>Godziny dyżurów Diecezjalnych Doradców Życia Rodzinnego:</w:t>
        <w:br/>
        <w:t xml:space="preserve">- Wtorek </w:t>
        <w:tab/>
        <w:t>15.00 – 17.30</w:t>
      </w:r>
    </w:p>
    <w:p>
      <w:pPr>
        <w:pStyle w:val="Normal"/>
        <w:rPr/>
      </w:pPr>
      <w:r>
        <w:rPr/>
        <w:t>- Środa</w:t>
        <w:tab/>
        <w:tab/>
        <w:t>15.00 – 17.30</w:t>
      </w:r>
    </w:p>
    <w:p>
      <w:pPr>
        <w:pStyle w:val="Normal"/>
        <w:rPr/>
      </w:pPr>
      <w:r>
        <w:rPr/>
        <w:t xml:space="preserve">- Piątek </w:t>
        <w:tab/>
        <w:t>10.00 – 12.00</w:t>
      </w:r>
    </w:p>
    <w:p>
      <w:pPr>
        <w:pStyle w:val="Normal"/>
        <w:rPr/>
      </w:pPr>
      <w:r>
        <w:rPr/>
        <w:t>Dom Samotnej Matki w Wiernej przyjmuje w sytuacjach kryzysowych. 26-065 Piekoszów, Ruda Zajączkowska nr 4 tel. 41306-47-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Polski Związek Kobiet Katolickich - spotkania w każdy drugi poniedziałek miesiąca, Msza św. godz. 16.30 i spotkania na sali konferencyjnej Al. IX Wieków Kielc 15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II. Stowarzyszenie Praw Ojca – spotkania w środy od 16.00 do 18.00. – sala konferencyjna, Al. IX Wieków Kielc 15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i/>
          <w:i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</w:t>
      </w:r>
      <w:r>
        <w:rPr>
          <w:bCs/>
          <w:i/>
        </w:rPr>
        <w:t>Ks. dr Mariusz Rak</w:t>
      </w:r>
    </w:p>
    <w:p>
      <w:pPr>
        <w:pStyle w:val="Normal"/>
        <w:rPr/>
      </w:pPr>
      <w:r>
        <w:rPr>
          <w:bCs/>
          <w:i/>
        </w:rPr>
        <w:t xml:space="preserve">                                                                                                </w:t>
      </w:r>
      <w:r>
        <w:rPr>
          <w:bCs/>
        </w:rPr>
        <w:t>Diecezjalny Duszpasterz Rodz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sz w:val="24"/>
          <w:szCs w:val="24"/>
        </w:rPr>
        <w:t>IX. CARIT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 Dziękujemy Księżom Proboszczom za pozytywną odpowiedź na apel Księdza Biskupa i przeprowadzenie zbiórek pieniężnych na budowę Hospicjum im. bł. Matki Teresy z Kalkuty w Kielcach. Tam gdzie zbiórek jeszcze nie przeprowadzono, prosimy o zorganizowanie ich jesienią. Obecnie w Hospicjum trwają prace wykończeniowe, planowane otwarcie placówki w pierwszym kwartale przyszłego rok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jc w:val="both"/>
        <w:rPr/>
      </w:pPr>
      <w:r>
        <w:rPr/>
        <w:t xml:space="preserve">2. W październiku br. Caritas uruchomiła w Kielcach Zakład Aktywności Zawodowej dla niepełnosprawnych.  Placówka prowadzić będzie reintegrację zawodową szczególnie dla osób o znacznym stopniu niepełnosprawności. Będziemy wdzięczni za zainteresowanie propozycją pracy dla tej grupy osób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 W okresie Adwentu Caritas tradycyjnie prowadzi Wigilijne Dzieło Pomocy Dzieciom. Dla parafii przygotowujemy podobną ilość świec jak w roku ubiegłym z uwzględnieniem sugestii Księży Proboszczów. Świece i materiały promocyjne zostaną dostarczone do dekanatów do połowy listopad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/>
      </w:pPr>
      <w:r>
        <w:rPr/>
        <w:t>4. Zachęcamy nieustannie do zakładania Parafialnych Zespołów Caritas i Szkolnych Kół Caritas, które dają szerokie możliwości prowadzenia w parafii dzieł i formacji w duchu miłosierdzia chrześcijańskiego. Służymy wszelką pomocą merytoryczną w tym zakres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5. Uprzejmie przypominamy o wpłaceniu do Biura Caritas w Kielcach zaległych ofiar na cele charytatywn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                                          </w:t>
      </w:r>
      <w:r>
        <w:rPr/>
        <w:tab/>
        <w:tab/>
        <w:tab/>
        <w:t xml:space="preserve">            </w:t>
      </w:r>
      <w:r>
        <w:rPr>
          <w:i/>
        </w:rPr>
        <w:t>Ks. Stanisław Słowi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ab/>
        <w:tab/>
        <w:tab/>
        <w:tab/>
        <w:tab/>
        <w:tab/>
        <w:tab/>
        <w:t>Dyrektor Caritas Diecezji Kieleckiej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X. DUSZPASTERSTWO  OSÓB NIEPEŁNOSPRAWNYCH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/>
        <w:t>1. W Domu dla Niepełnosprawnych w Piekoszowie na rok 2014 planowanych jest 5 turnusów wczasorekolekcji dla osób niepełnosprawnych:</w:t>
      </w:r>
    </w:p>
    <w:p>
      <w:pPr>
        <w:pStyle w:val="Heading1"/>
        <w:rPr>
          <w:sz w:val="24"/>
        </w:rPr>
      </w:pPr>
      <w:r>
        <w:rPr>
          <w:sz w:val="24"/>
        </w:rPr>
        <w:t xml:space="preserve">I. TURNUS: </w:t>
        <w:tab/>
        <w:t>2014-06-21 – 2014-07-05</w:t>
      </w:r>
    </w:p>
    <w:p>
      <w:pPr>
        <w:pStyle w:val="Normal"/>
        <w:rPr/>
      </w:pPr>
      <w:r>
        <w:rPr/>
        <w:t>II. TURNUS:</w:t>
        <w:tab/>
        <w:t>2014-07-06 – 2014-07-19</w:t>
      </w:r>
    </w:p>
    <w:p>
      <w:pPr>
        <w:pStyle w:val="Normal"/>
        <w:rPr>
          <w:lang w:val="de-DE"/>
        </w:rPr>
      </w:pPr>
      <w:r>
        <w:rPr>
          <w:lang w:val="de-DE"/>
        </w:rPr>
        <w:t>III. TURNUS:</w:t>
        <w:tab/>
        <w:t>2014-07-20 – 2014-08-02</w:t>
      </w:r>
    </w:p>
    <w:p>
      <w:pPr>
        <w:pStyle w:val="Normal"/>
        <w:rPr>
          <w:lang w:val="de-DE"/>
        </w:rPr>
      </w:pPr>
      <w:r>
        <w:rPr>
          <w:lang w:val="de-DE"/>
        </w:rPr>
        <w:t>IV. TURNUS:</w:t>
        <w:tab/>
        <w:t>2014-08-03 – 2014-08-16</w:t>
      </w:r>
    </w:p>
    <w:p>
      <w:pPr>
        <w:pStyle w:val="Normal"/>
        <w:rPr>
          <w:lang w:val="de-DE"/>
        </w:rPr>
      </w:pPr>
      <w:r>
        <w:rPr>
          <w:lang w:val="de-DE"/>
        </w:rPr>
        <w:t>V. TURNUS:</w:t>
        <w:tab/>
        <w:t>2014-08-17 – 2014-08-30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2. </w:t>
      </w:r>
      <w:r>
        <w:rPr/>
        <w:t xml:space="preserve">Osoby niepełnosprawne i wolontariusze zapraszam też na następujące spotkania: </w:t>
      </w:r>
    </w:p>
    <w:p>
      <w:pPr>
        <w:pStyle w:val="Normal"/>
        <w:rPr/>
      </w:pPr>
      <w:r>
        <w:rPr/>
        <w:t>2014-01-12</w:t>
        <w:tab/>
        <w:t>godz. 13.30</w:t>
        <w:tab/>
        <w:t>„Opłatek”, kościół św. Jana Chrzciciela w Kielcach</w:t>
      </w:r>
    </w:p>
    <w:p>
      <w:pPr>
        <w:pStyle w:val="Normal"/>
        <w:rPr/>
      </w:pPr>
      <w:r>
        <w:rPr/>
        <w:t>2014-02-09</w:t>
        <w:tab/>
        <w:t>godz. 10.00</w:t>
        <w:tab/>
        <w:t>Światowy Dzień Chorego, Dom w Piekoszowie</w:t>
      </w:r>
    </w:p>
    <w:p>
      <w:pPr>
        <w:pStyle w:val="Normal"/>
        <w:rPr/>
      </w:pPr>
      <w:r>
        <w:rPr/>
        <w:t>2014-03-16</w:t>
        <w:tab/>
        <w:t>godz. 14.00</w:t>
        <w:tab/>
        <w:t>Spotkanie wielkopostne, kościół św. Franciszka w Kielcach</w:t>
      </w:r>
    </w:p>
    <w:p>
      <w:pPr>
        <w:pStyle w:val="Normal"/>
        <w:rPr/>
      </w:pPr>
      <w:r>
        <w:rPr/>
        <w:t>2014-06-03</w:t>
        <w:tab/>
        <w:t>godz. 10.30</w:t>
        <w:tab/>
        <w:t>Spotkanie na cześć bł. Jana Pawła II, Masłów, lotnisko</w:t>
      </w:r>
    </w:p>
    <w:p>
      <w:pPr>
        <w:pStyle w:val="Normal"/>
        <w:rPr/>
      </w:pPr>
      <w:r>
        <w:rPr/>
        <w:t>2014-09-25</w:t>
        <w:tab/>
        <w:t>godz. 12.00</w:t>
        <w:tab/>
        <w:t>Rajd świętokrzyski</w:t>
      </w:r>
    </w:p>
    <w:p>
      <w:pPr>
        <w:pStyle w:val="Normal"/>
        <w:rPr/>
      </w:pPr>
      <w:r>
        <w:rPr/>
        <w:t>2014-10-11</w:t>
        <w:tab/>
        <w:t>godz. 14.00</w:t>
        <w:tab/>
        <w:t>Ognisko, Plac obok Domu w Piekoszowie</w:t>
      </w:r>
    </w:p>
    <w:p>
      <w:pPr>
        <w:pStyle w:val="Normal"/>
        <w:rPr/>
      </w:pPr>
      <w:r>
        <w:rPr/>
        <w:t>2014-11-16</w:t>
        <w:tab/>
        <w:t>godz. 10.00</w:t>
        <w:tab/>
        <w:t>Odpust, Kaplica Domu w Piekoszowie</w:t>
      </w:r>
    </w:p>
    <w:p>
      <w:pPr>
        <w:pStyle w:val="Normal"/>
        <w:rPr/>
      </w:pPr>
      <w:r>
        <w:rPr/>
        <w:t>2014-12-31</w:t>
        <w:tab/>
        <w:t>godz. 20.00</w:t>
        <w:tab/>
        <w:t>„Sylwester”, Sala w Domu w Piekoszowie</w:t>
      </w:r>
    </w:p>
    <w:p>
      <w:pPr>
        <w:pStyle w:val="Normal"/>
        <w:jc w:val="both"/>
        <w:rPr/>
      </w:pPr>
      <w:r>
        <w:rPr/>
        <w:t>3. W Domu dla Niepełnosprawnych w Piekoszowie przez cały rok osoby chore, niepełnosprawne i starsze mogą korzystać z leczenia, rehabilitacji i opieki w szpitalnym Oddziale Rehabilitacji Ogólnoustrojowej, w Poradni Rehabilitacyjnej, w Ośrodku Rehabilitacji Dziennej, w Zakładzie Opiekuńczo-Leczniczym, w Domu Pomocy Społecznej. Dom oferuje również rehabilitację ambulatoryjną, oraz zaprasza do korzystania z nowoczesnej sali gimnastycznej i basenu rehabilitacyjnego. Dysponujemy także odpowiednim zapleczem do zorganizowania dni skupienia i rekolekcji dla różnych wspólnot religijnych (nie tylko dla osób niepełnosprawnych).</w:t>
      </w:r>
    </w:p>
    <w:p>
      <w:pPr>
        <w:pStyle w:val="Normal"/>
        <w:jc w:val="both"/>
        <w:rPr/>
      </w:pPr>
      <w:r>
        <w:rPr/>
        <w:t xml:space="preserve">Więcej informacji na stronie: </w:t>
      </w:r>
      <w:hyperlink r:id="rId13">
        <w:r>
          <w:rPr>
            <w:rStyle w:val="InternetLink"/>
          </w:rPr>
          <w:t>www.ddn.org.pl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</w:t>
      </w:r>
      <w:r>
        <w:rPr>
          <w:i/>
        </w:rPr>
        <w:t>ks. Jan Jagiełk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Duszpasterz Chorych i Niepełnosprawny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I. REFERAT ORGANISTOW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Diecezjalne Studium Organistowskie jest wielką okazją do podniesienia kultury muzycznej w parafiach naszej diecezji, a poprzez to lepszego przeżywania liturgii. Zachęcam do zainteresowania się studium, zwłaszcza wszystkich Księży Proboszczów i proszę o kierowanie do niego młodych, muzycznie uzdolnionych osób (od III klasy szkoły gimnazjalnej wzwyż), które w przyszłości mogą stanowić wielką pomoc w pracy duszpasterskiej kapłanów. Jednocześnie przypominam, że funkcję organisty w naszej diecezji może pełnić jedynie osoba legitymująca się dyplomem ukończenia Studium Organistowskiego. Jeśli ktoś nie posiada dyplomu ukończenia placówki, a posiada podstawowe umiejętności, powinien zgłosić się do nas w celu uzupełnienia swoich kwalifikacji. Rozpoczynamy weryfikację takich osób. Dotyczy to także osób z ogólnym przygotowaniem muzycznym, które mają możliwość uzupełnienia kwalifikacji organistowskich w ramach kursu przyspieszonego. Nam wszystkim powinna zaś leżeć na sercu sprawa kształcenia muzyków kościelnych, gdyż jedynie poprawna gra i śpiew podczas nabożeństw przyczyniają się do „pomnażania chwały Bożej i uświęcenia wiernych”. Uprzejmie proszę Czcigodnych Księży Proboszczów o zmobilizowanie swoich podopiecznych, nie posiadających odpowiednich kwalifikacji, do podjęcia nauki w naszej szkole. Wszelkie informacje i zapytania proszę kierować na e-mail </w:t>
      </w:r>
      <w:hyperlink r:id="rId14">
        <w:r>
          <w:rPr>
            <w:rStyle w:val="InternetLink"/>
          </w:rPr>
          <w:t>molej@wp.pl</w:t>
        </w:r>
      </w:hyperlink>
      <w:r>
        <w:rPr/>
        <w:t>, lub pod nr tel. 692-188-03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Zwracam się z prośbą i apelem do Czcigodnych Księży Proboszczów, aby jakikolwiek remont, renowację, konserwację organów i wszelkich innych instrumentów zabytkowych znajdujących się w posiadaniu parafii konsultować z Referatem ds. Muzyki Kościelnej Kurii Diecezjalnej w Kielc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Ks. Michał Olejarczyk</w:t>
      </w:r>
    </w:p>
    <w:p>
      <w:pPr>
        <w:pStyle w:val="NormalnyWeb"/>
        <w:spacing w:before="0" w:after="0"/>
        <w:ind w:left="1077" w:hanging="0"/>
        <w:rPr/>
      </w:pPr>
      <w:r>
        <w:rPr>
          <w:rFonts w:eastAsia="Times New Roman"/>
          <w:i/>
        </w:rPr>
        <w:t xml:space="preserve">                                                                                  </w:t>
      </w:r>
      <w:r>
        <w:rPr>
          <w:bCs/>
          <w:color w:val="21201D"/>
          <w:sz w:val="24"/>
          <w:szCs w:val="24"/>
        </w:rPr>
        <w:t>Przewodniczący Komisji ds. Muzyki Kościelnej</w:t>
      </w:r>
    </w:p>
    <w:p>
      <w:pPr>
        <w:pStyle w:val="Normal"/>
        <w:jc w:val="both"/>
        <w:rPr>
          <w:bCs/>
          <w:color w:val="21201D"/>
        </w:rPr>
      </w:pPr>
      <w:r>
        <w:rPr>
          <w:bCs/>
          <w:color w:val="21201D"/>
        </w:rPr>
        <w:t xml:space="preserve">                                                                             </w:t>
      </w:r>
      <w:r>
        <w:rPr>
          <w:bCs/>
          <w:color w:val="21201D"/>
        </w:rPr>
        <w:t>Dyrektor Diecezjalnego Studium Organistowskiego</w:t>
      </w:r>
    </w:p>
    <w:p>
      <w:pPr>
        <w:pStyle w:val="Normal"/>
        <w:jc w:val="both"/>
        <w:rPr>
          <w:bCs/>
          <w:i/>
          <w:i/>
          <w:color w:val="21201D"/>
        </w:rPr>
      </w:pPr>
      <w:r>
        <w:rPr>
          <w:bCs/>
          <w:i/>
          <w:color w:val="21201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I. ZESPÓŁ SZKÓŁ KATOLICKICH DIECEZJI KIELECKIEJ</w:t>
        <w:br/>
        <w:t>im. Św. Stanisława Kost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Od kwietnia 2013 r. trwa budowa</w:t>
      </w:r>
      <w:r>
        <w:rPr>
          <w:szCs w:val="16"/>
        </w:rPr>
        <w:t xml:space="preserve"> </w:t>
      </w:r>
      <w:r>
        <w:rPr>
          <w:b/>
          <w:szCs w:val="16"/>
        </w:rPr>
        <w:t xml:space="preserve">hali sportowej </w:t>
      </w:r>
      <w:r>
        <w:rPr>
          <w:szCs w:val="16"/>
        </w:rPr>
        <w:t>wraz</w:t>
      </w:r>
      <w:r>
        <w:rPr>
          <w:b/>
          <w:szCs w:val="16"/>
        </w:rPr>
        <w:t xml:space="preserve"> </w:t>
      </w:r>
      <w:r>
        <w:rPr>
          <w:szCs w:val="16"/>
        </w:rPr>
        <w:t>z zapleczem</w:t>
      </w:r>
      <w:r>
        <w:rPr>
          <w:b/>
          <w:szCs w:val="16"/>
        </w:rPr>
        <w:t xml:space="preserve"> </w:t>
      </w:r>
      <w:r>
        <w:rPr>
          <w:szCs w:val="16"/>
        </w:rPr>
        <w:t xml:space="preserve">przy Zespole Szkół. Obecnie budynek jest w stanie surowym otwartym.  Środki na inwestycję pragniemy pozyskać m.in. we współpracy z </w:t>
      </w:r>
      <w:r>
        <w:rPr>
          <w:b/>
          <w:szCs w:val="16"/>
        </w:rPr>
        <w:t>Towarzystwem Szkoły Katolickiej</w:t>
      </w:r>
      <w:r>
        <w:rPr>
          <w:szCs w:val="16"/>
        </w:rPr>
        <w:t>, która jest organizacją pożytku publicznego. Można dokonać odpisu 1% podatku (</w:t>
      </w:r>
      <w:r>
        <w:rPr>
          <w:b/>
          <w:szCs w:val="16"/>
        </w:rPr>
        <w:t>KRS 0000020686</w:t>
      </w:r>
      <w:r>
        <w:rPr>
          <w:szCs w:val="16"/>
        </w:rPr>
        <w:t xml:space="preserve">) lub wpłacać darowizny na konto szkoły </w:t>
      </w:r>
      <w:r>
        <w:rPr>
          <w:b/>
          <w:szCs w:val="16"/>
        </w:rPr>
        <w:t>73 1240 1372 1111 0000 1250 4015</w:t>
      </w:r>
      <w:r>
        <w:rPr>
          <w:szCs w:val="16"/>
        </w:rPr>
        <w:t xml:space="preserve"> z dopiskiem </w:t>
      </w:r>
      <w:r>
        <w:rPr>
          <w:i/>
          <w:szCs w:val="16"/>
        </w:rPr>
        <w:t>„Hala sportowa”</w:t>
      </w:r>
      <w:r>
        <w:rPr>
          <w:szCs w:val="16"/>
        </w:rPr>
        <w:t>.</w:t>
      </w:r>
    </w:p>
    <w:p>
      <w:pPr>
        <w:pStyle w:val="Normal"/>
        <w:spacing w:before="240" w:after="0"/>
        <w:jc w:val="both"/>
        <w:rPr/>
      </w:pPr>
      <w:r>
        <w:rPr>
          <w:bCs/>
          <w:szCs w:val="28"/>
        </w:rPr>
        <w:t xml:space="preserve">2. Nabór na rok szkolny 2014/2015 do </w:t>
      </w:r>
      <w:r>
        <w:rPr>
          <w:b/>
          <w:szCs w:val="28"/>
        </w:rPr>
        <w:t>klasy „0” i gimnazjum</w:t>
      </w:r>
      <w:r>
        <w:rPr>
          <w:bCs/>
          <w:szCs w:val="28"/>
        </w:rPr>
        <w:t xml:space="preserve"> rozpocznie się </w:t>
      </w:r>
      <w:r>
        <w:rPr>
          <w:b/>
          <w:szCs w:val="28"/>
        </w:rPr>
        <w:t>w styczniu</w:t>
      </w:r>
      <w:r>
        <w:rPr>
          <w:bCs/>
          <w:szCs w:val="28"/>
        </w:rPr>
        <w:t xml:space="preserve"> 2014 r. Kandydaci składają w sekretariacie szkoły kwestionariusz wraz z opinią ks. Proboszcza, katechety i wychowawcy.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Nabór do </w:t>
      </w:r>
      <w:r>
        <w:rPr>
          <w:b/>
        </w:rPr>
        <w:t>Katolickiego Liceum Ogólnokształcącego</w:t>
      </w:r>
      <w:r>
        <w:rPr>
          <w:bCs/>
        </w:rPr>
        <w:t xml:space="preserve"> trwa od </w:t>
      </w:r>
      <w:r>
        <w:rPr>
          <w:b/>
          <w:bCs/>
        </w:rPr>
        <w:t xml:space="preserve">28 kwietnia do 27 czerwca 2014 r. </w:t>
      </w:r>
    </w:p>
    <w:p>
      <w:pPr>
        <w:pStyle w:val="Normal"/>
        <w:jc w:val="both"/>
        <w:rPr/>
      </w:pPr>
      <w:r>
        <w:rPr>
          <w:bCs/>
        </w:rPr>
        <w:t>Proszę Księży Proboszczów oraz Księży Katechetów o skierowanie zachęty do uczniów klas trzecich gimnazjum, aby zainteresowali się kontynuacją nauki w Katolickim Liceum. Istnieje możliwość zakwaterowania młodzieży spoza Kielc w internatach.</w:t>
      </w:r>
    </w:p>
    <w:p>
      <w:pPr>
        <w:pStyle w:val="Normal"/>
        <w:jc w:val="both"/>
        <w:rPr/>
      </w:pPr>
      <w:r>
        <w:rPr>
          <w:szCs w:val="28"/>
        </w:rPr>
        <w:t xml:space="preserve">Szczegóły dotyczące naboru znajdziemy na stronach internetowych </w:t>
      </w:r>
      <w:hyperlink r:id="rId15">
        <w:r>
          <w:rPr>
            <w:rStyle w:val="InternetLink"/>
            <w:szCs w:val="28"/>
          </w:rPr>
          <w:t>www.kostka-kielce.pl</w:t>
        </w:r>
      </w:hyperlink>
      <w:r>
        <w:rPr>
          <w:szCs w:val="28"/>
          <w:u w:val="single"/>
        </w:rPr>
        <w:t>.,</w:t>
      </w:r>
      <w:r>
        <w:rPr>
          <w:szCs w:val="28"/>
        </w:rPr>
        <w:t xml:space="preserve"> </w:t>
      </w:r>
      <w:r>
        <w:rPr>
          <w:szCs w:val="16"/>
        </w:rPr>
        <w:t xml:space="preserve">e-mail: </w:t>
      </w:r>
      <w:hyperlink r:id="rId16">
        <w:r>
          <w:rPr>
            <w:rStyle w:val="InternetLink"/>
            <w:color w:val="000000"/>
            <w:szCs w:val="16"/>
          </w:rPr>
          <w:t>sekretariat@zskdk.neostrada.pl</w:t>
        </w:r>
      </w:hyperlink>
      <w:r>
        <w:rPr>
          <w:szCs w:val="16"/>
        </w:rPr>
        <w:t>, tel: (41) 343-11-75</w:t>
      </w:r>
      <w:r>
        <w:rPr>
          <w:rFonts w:cs="Verdana" w:ascii="Verdana" w:hAnsi="Verdana"/>
          <w:sz w:val="12"/>
          <w:szCs w:val="16"/>
        </w:rPr>
        <w:t xml:space="preserve">, </w:t>
      </w:r>
      <w:r>
        <w:rPr>
          <w:szCs w:val="16"/>
        </w:rPr>
        <w:t>dyr.(41) 342-24-19</w:t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6"/>
        </w:rPr>
        <w:br/>
      </w: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i/>
          <w:iCs/>
        </w:rPr>
        <w:t>Ks. Jacek Kopeć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Dyrektor Zespołu Szkół Katolickich Diecezji Kielecki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II. DUSZPASTERSTWO MŁODZIEŻY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Młodzież z naszej diecezji, która w liczbie 120 osób uczestniczyła w XXVIII Światowych Dniach Młodzieży w Rio de Janeiro w lipcu tego roku, wyraża wdzięczność wszystkim Księżom, parafiom, osobom indywidualnym, firmom i samorządom, których wsparcie finansowe umożliwiło pokrycie kosztów wyjazdu. Zebrane ofiary, w kwocie blisko 200 tys. zł, wykorzystaliśmy na dofinansowanie 100 uczestników tej pielgrzymki, którą zorganizowały Duszpasterstwo Młodzieży oraz Droga Neokatechumenaln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 36 Europejskie Spotkanie Młodych Taizé odbędzie się w Strasburgu w dniach 27.12.2013 – 02.01.2014 roku. W powrotnej drodze przewidziane jest zwiedzanie Pragi. Koszt wyjazdu wyniesie ok. 300 zł plus 55 euro wpisowego. Mogą w nim uczestniczyć osoby, które ukończyły 16 rok życia. Zgłoszenia będą przyjmowane do 17 listopada. Chętnych zapraszamy na obowiązkowe spotkania formacyjne połączone z modlitwą, które odbywają się w każdy wtorek o godz. 19.15 u Ojców Kapucynów na ul. Warszawskiej 33. Za punkty przygotowań i przyjmowanie zgłoszeń odpowiedzialny jest ks. Marcin Boryń – Kielce (662310808). Więcej informacji można uzyskać na spotkaniu oraz</w:t>
      </w:r>
      <w:r>
        <w:rPr>
          <w:rFonts w:cs="Tahoma" w:ascii="Tahoma" w:hAnsi="Tahoma"/>
        </w:rPr>
        <w:t xml:space="preserve"> </w:t>
      </w:r>
      <w:r>
        <w:rPr/>
        <w:t xml:space="preserve">na stronie internetowej </w:t>
      </w:r>
      <w:hyperlink r:id="rId17">
        <w:r>
          <w:rPr>
            <w:rStyle w:val="InternetLink"/>
          </w:rPr>
          <w:t>www.esm.wojciech.najlepsza.pl</w:t>
        </w:r>
      </w:hyperlink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 Zapraszamy na "Noc Świętych", czuwanie modlitewne ukazujące piękno powołania do świętości. Odbędzie się ono w dniu 31 października br., w Wigilię Uroczystości Wszystkich Świętych, w trzech miejscach w naszej diecezji:</w:t>
      </w:r>
    </w:p>
    <w:p>
      <w:pPr>
        <w:pStyle w:val="Normal"/>
        <w:jc w:val="both"/>
        <w:rPr/>
      </w:pPr>
      <w:r>
        <w:rPr/>
        <w:t>- w Kielcach w par. p.w. św. Franciszka z Asyżu, o godz. 20.00, skąd po czuwaniu wyruszy procesja przez Rynek na Plac Jana Pawła II;</w:t>
      </w:r>
    </w:p>
    <w:p>
      <w:pPr>
        <w:pStyle w:val="Normal"/>
        <w:jc w:val="both"/>
        <w:rPr/>
      </w:pPr>
      <w:r>
        <w:rPr/>
        <w:t>- w Busku-Zdroju w par. p.w. NPNMP, o godz. 20.00, skąd po czuwaniu wyruszy procesja do kościoła p.w. św. Leonarda;</w:t>
      </w:r>
    </w:p>
    <w:p>
      <w:pPr>
        <w:pStyle w:val="Normal"/>
        <w:jc w:val="both"/>
        <w:rPr/>
      </w:pPr>
      <w:r>
        <w:rPr/>
        <w:t>- w Kazimierzy Wielkiej w par. p.w. Podwyższenia Krzyża Świętego, o godz. 17.00 skąd po czuwaniu wyruszy procesja na cmentarz.</w:t>
      </w:r>
    </w:p>
    <w:p>
      <w:pPr>
        <w:pStyle w:val="Normal"/>
        <w:jc w:val="both"/>
        <w:rPr/>
      </w:pPr>
      <w:r>
        <w:rPr/>
        <w:t>Zachęcamy do organizowania podobnych spotkań w ramach parafii lub dekanatów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. Spotkania dekanalne młodzieży odbędą się w Wigilię Uroczystości Chrystusa Króla w dniu 23.11.2012 roku. Proszę o zainteresowanie tym spotkaniem młodych należących do grup apostolskich i niezrzeszonych oraz pomoc duszpasterzowi dekanalnemu w ich zorganizowani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. Pod koniec lipca 2016 roku, będziemy gościć w naszej diecezji młodzież przybywającą na XXXI Światowe Dni Młodzieży w Krakowie. Wydarzenie to jest zadaniem, a zarazem szansą dla naszego duszpasterstwa, nie tylko w wymiarze młodzieżowym. Będąc mianowanym przez Księdza Biskupa koordynatorem diecezjalnym tego dzieła proszę i liczę na pomoc w jego przygotowaniu i przeprowadzeniu. W wymiarach, tak duchowym, jak i organizacyjnym, całość prac podzielona zostanie na dwa etapy:</w:t>
      </w:r>
    </w:p>
    <w:p>
      <w:pPr>
        <w:pStyle w:val="Normal"/>
        <w:jc w:val="both"/>
        <w:rPr/>
      </w:pPr>
      <w:r>
        <w:rPr/>
        <w:t>- przygotowanie do peregrynacji i peregrynacja Krzyża ŚDM i ikony Matki Bożej Salus Populi Romani w naszej diecezji na przełomie kwietnia i maja 2015 roku;</w:t>
      </w:r>
    </w:p>
    <w:p>
      <w:pPr>
        <w:pStyle w:val="Normal"/>
        <w:jc w:val="both"/>
        <w:rPr/>
      </w:pPr>
      <w:r>
        <w:rPr/>
        <w:t>- przygotowanie do przyjęcia młodych z innych państw i ich podjęcie w lipcu 2016 roku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i/>
        </w:rPr>
        <w:t>Ks. Sławomir Sarek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</w:t>
      </w:r>
      <w:r>
        <w:rPr/>
        <w:t>Diecezjalny duszpasterz młodzież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XIV. DUSZPASTERSTWO ŚRODOWISK AKADEMICKICH</w:t>
      </w:r>
    </w:p>
    <w:p>
      <w:pPr>
        <w:pStyle w:val="Normal"/>
        <w:jc w:val="center"/>
        <w:rPr/>
      </w:pPr>
      <w:r>
        <w:rPr>
          <w:b/>
        </w:rPr>
        <w:t xml:space="preserve">w Kielcach, ul. Wesoła 54, </w:t>
      </w:r>
      <w:r>
        <w:rPr>
          <w:rFonts w:eastAsia="MS ??"/>
          <w:b/>
        </w:rPr>
        <w:t xml:space="preserve">e-mail: </w:t>
      </w:r>
      <w:hyperlink r:id="rId18">
        <w:r>
          <w:rPr>
            <w:rStyle w:val="InternetLink"/>
            <w:rFonts w:eastAsia="MS ??"/>
            <w:b/>
          </w:rPr>
          <w:t>da.kielce@gmail.com</w:t>
        </w:r>
      </w:hyperlink>
      <w:r>
        <w:rPr>
          <w:rFonts w:eastAsia="MS ??"/>
          <w:b/>
        </w:rPr>
        <w:t>, tel. 605 150 223</w:t>
      </w:r>
    </w:p>
    <w:p>
      <w:pPr>
        <w:pStyle w:val="Normal"/>
        <w:jc w:val="center"/>
        <w:rPr>
          <w:rFonts w:eastAsia="MS ??"/>
          <w:b/>
          <w:b/>
        </w:rPr>
      </w:pPr>
      <w:r>
        <w:rPr>
          <w:rFonts w:eastAsia="MS ??"/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rFonts w:eastAsia="MS ??"/>
        </w:rPr>
        <w:t>Wśród propozycji przygotowanych przez Duszpasterstwo Środowisk Akademickich na nowy rok akademicki znaleźć będzie można m.in. posługa sakramentalna, spotkania wspólnotowe, kursy przedmałżeńskie, kręgi biblijne, spotkania dyskusyjne z udziałem zaproszonych gości, poradnictwo oraz wspólne pielgrzymki i wycieczki. Jednocześnie zwracamy się z prośbą do Czcigodnych Księży Proboszczów o informowanie w ramach ogłoszeń parafialnych o zapowiadanych wydarzeniach i spotkaniach dla młodzieży akademickiej.</w:t>
      </w:r>
    </w:p>
    <w:p>
      <w:pPr>
        <w:pStyle w:val="Normal"/>
        <w:jc w:val="both"/>
        <w:rPr>
          <w:rFonts w:eastAsia="MS ??"/>
        </w:rPr>
      </w:pPr>
      <w:r>
        <w:rPr>
          <w:rFonts w:eastAsia="MS ??"/>
        </w:rPr>
      </w:r>
    </w:p>
    <w:p>
      <w:pPr>
        <w:pStyle w:val="Normal"/>
        <w:jc w:val="both"/>
        <w:rPr>
          <w:rFonts w:eastAsia="MS ??"/>
        </w:rPr>
      </w:pPr>
      <w:r>
        <w:rPr>
          <w:rFonts w:eastAsia="MS ??"/>
        </w:rPr>
        <w:t>2. Z</w:t>
      </w:r>
      <w:r>
        <w:rPr/>
        <w:t>apraszamy Pracowników, Studentów i Absolwentów kieleckich uczelni wyższych na Mszę Świętą z okazji Inauguracji Roku Akademickiego 2013/2014. Sprawować ją będziemy w dniu liturgicznego wspomnienia bł. Jana Pawła II, tj. we wtorek 22. października o godz. 18.00 w Bazylice Katedralnej.</w:t>
      </w:r>
    </w:p>
    <w:p>
      <w:pPr>
        <w:pStyle w:val="Normal"/>
        <w:jc w:val="both"/>
        <w:rPr>
          <w:rFonts w:eastAsia="MS ??"/>
        </w:rPr>
      </w:pPr>
      <w:r>
        <w:rPr>
          <w:rFonts w:eastAsia="MS ??"/>
        </w:rPr>
      </w:r>
    </w:p>
    <w:p>
      <w:pPr>
        <w:pStyle w:val="Normal"/>
        <w:jc w:val="both"/>
        <w:rPr/>
      </w:pPr>
      <w:r>
        <w:rPr>
          <w:rFonts w:eastAsia="MS ??"/>
        </w:rPr>
        <w:t>3. Z uwagi na trwający remont kaplicy, która już niebawem uzyska status kościoła akademickiego p.w. św. Jana Pawła II, niedzielna akademicka Msza święta sprawowana jest o godz. 18.00 w Bazylice katedralnej. W dni powszednie zapraszamy na spotkania do sali DA przy ul. Wesołej 54 – we wtorek spotkanie dyskusyjne oraz w czwartek “spotkanie z Biblią” o godz. 19.00.</w:t>
      </w:r>
    </w:p>
    <w:p>
      <w:pPr>
        <w:pStyle w:val="Normal"/>
        <w:jc w:val="both"/>
        <w:rPr>
          <w:rFonts w:eastAsia="MS ??"/>
        </w:rPr>
      </w:pPr>
      <w:r>
        <w:rPr>
          <w:rFonts w:eastAsia="MS ??"/>
        </w:rPr>
      </w:r>
    </w:p>
    <w:p>
      <w:pPr>
        <w:pStyle w:val="Normal"/>
        <w:jc w:val="both"/>
        <w:rPr/>
      </w:pPr>
      <w:r>
        <w:rPr>
          <w:rFonts w:eastAsia="MS ??"/>
        </w:rPr>
        <w:t>4. Tegoroczne rekolekcje akademickie odbędą się w ramach kolejnych niedziel adwentu – o godz. 18.00 w Bazylice katedralnej. Prowadzić je będą Duszpasterze akademiccy miasta Kielc.</w:t>
      </w:r>
    </w:p>
    <w:p>
      <w:pPr>
        <w:pStyle w:val="Normal"/>
        <w:jc w:val="both"/>
        <w:rPr>
          <w:rFonts w:eastAsia="MS ??"/>
        </w:rPr>
      </w:pPr>
      <w:r>
        <w:rPr>
          <w:rFonts w:eastAsia="MS ??"/>
        </w:rPr>
      </w:r>
    </w:p>
    <w:p>
      <w:pPr>
        <w:pStyle w:val="Normal"/>
        <w:jc w:val="both"/>
        <w:rPr/>
      </w:pPr>
      <w:r>
        <w:rPr>
          <w:rFonts w:eastAsia="MS ??"/>
        </w:rPr>
        <w:t>5. W dniach 24.04 - 2.05. 2014 r. organizujemy Akademicką Pielgrzymkę do Rzymu połączoną z udziałem w kanonizacji Jana Pawła II, Patrona kościoła akademickiego w Kielcach. W najbliższym czasie ukażą się dodatkowe informacje. Już teraz zachęcamy zarówno do informowania o pielgrzymce, jak i udziału w niej. Pielgrzymka poprzedzona będzie przygotowaniem duchowym, które prowadzone będzie w ośrodku DA w ramach programu „Poznaj Świętego”.</w:t>
      </w:r>
    </w:p>
    <w:p>
      <w:pPr>
        <w:pStyle w:val="Normal"/>
        <w:widowControl w:val="false"/>
        <w:autoSpaceDE w:val="false"/>
        <w:rPr>
          <w:rFonts w:eastAsia="MS ??"/>
          <w:b/>
          <w:b/>
          <w:lang w:val="it-IT" w:eastAsia="ja-JP"/>
        </w:rPr>
      </w:pPr>
      <w:r>
        <w:rPr>
          <w:rFonts w:eastAsia="MS ??"/>
          <w:b/>
          <w:lang w:val="it-IT" w:eastAsia="ja-JP"/>
        </w:rPr>
      </w:r>
    </w:p>
    <w:p>
      <w:pPr>
        <w:pStyle w:val="Normal"/>
        <w:widowControl w:val="false"/>
        <w:autoSpaceDE w:val="false"/>
        <w:rPr>
          <w:rFonts w:eastAsia="MS ??"/>
          <w:lang w:val="it-IT" w:eastAsia="ja-JP"/>
        </w:rPr>
      </w:pPr>
      <w:r>
        <w:rPr>
          <w:rFonts w:eastAsia="MS ??"/>
          <w:lang w:val="it-IT" w:eastAsia="ja-JP"/>
        </w:rPr>
        <w:t>6. Duszpasterze akademiccy na rok 2013/14</w:t>
      </w:r>
    </w:p>
    <w:p>
      <w:pPr>
        <w:pStyle w:val="Normal"/>
        <w:jc w:val="both"/>
        <w:rPr/>
      </w:pPr>
      <w:r>
        <w:rPr>
          <w:rFonts w:eastAsia="MS ??"/>
          <w:lang w:val="it-IT" w:eastAsia="ja-JP"/>
        </w:rPr>
        <w:t>Ks. Rafał Dudała - Diecezjalny Duszpasterz Środowisk Akademickich</w:t>
      </w:r>
    </w:p>
    <w:p>
      <w:pPr>
        <w:pStyle w:val="Normal"/>
        <w:jc w:val="both"/>
        <w:rPr>
          <w:rFonts w:eastAsia="MS ??"/>
          <w:lang w:val="it-IT" w:eastAsia="ja-JP"/>
        </w:rPr>
      </w:pPr>
      <w:r>
        <w:rPr>
          <w:rFonts w:eastAsia="MS ??"/>
          <w:lang w:val="it-IT" w:eastAsia="ja-JP"/>
        </w:rPr>
        <w:t>ul. Wesoła 54</w:t>
      </w:r>
    </w:p>
    <w:p>
      <w:pPr>
        <w:pStyle w:val="Normal"/>
        <w:widowControl w:val="false"/>
        <w:autoSpaceDE w:val="false"/>
        <w:rPr>
          <w:rFonts w:eastAsia="MS ??"/>
          <w:lang w:val="it-IT" w:eastAsia="ja-JP"/>
        </w:rPr>
      </w:pPr>
      <w:r>
        <w:rPr>
          <w:rFonts w:eastAsia="MS ??"/>
          <w:lang w:val="it-IT" w:eastAsia="ja-JP"/>
        </w:rPr>
        <w:t>e-mail: da.kielce@gmail.com; tel. 605 150 223</w:t>
      </w:r>
    </w:p>
    <w:p>
      <w:pPr>
        <w:pStyle w:val="Normal"/>
        <w:widowControl w:val="false"/>
        <w:autoSpaceDE w:val="false"/>
        <w:rPr>
          <w:rFonts w:eastAsia="MS ??"/>
          <w:lang w:val="it-IT" w:eastAsia="ja-JP"/>
        </w:rPr>
      </w:pPr>
      <w:r>
        <w:rPr>
          <w:rFonts w:eastAsia="MS ??"/>
          <w:lang w:val="it-IT" w:eastAsia="ja-JP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??"/>
                <w:lang w:val="it-IT" w:eastAsia="ja-JP"/>
              </w:rPr>
            </w:pPr>
            <w:r>
              <w:rPr>
                <w:rFonts w:eastAsia="MS ??"/>
                <w:lang w:val="it-IT" w:eastAsia="ja-JP"/>
              </w:rPr>
              <w:t>Ks. Marcin Boryń</w:t>
            </w:r>
          </w:p>
          <w:p>
            <w:pPr>
              <w:pStyle w:val="Normal"/>
              <w:widowControl w:val="false"/>
              <w:autoSpaceDE w:val="false"/>
              <w:rPr>
                <w:rFonts w:eastAsia="MS ??"/>
                <w:lang w:val="it-IT" w:eastAsia="ja-JP"/>
              </w:rPr>
            </w:pPr>
            <w:r>
              <w:rPr>
                <w:rFonts w:eastAsia="MS ??"/>
                <w:lang w:val="it-IT" w:eastAsia="ja-JP"/>
              </w:rPr>
              <w:t xml:space="preserve">Parafia św. Wojciecha, </w:t>
            </w:r>
          </w:p>
          <w:p>
            <w:pPr>
              <w:pStyle w:val="Normal"/>
              <w:widowControl w:val="false"/>
              <w:autoSpaceDE w:val="false"/>
              <w:rPr>
                <w:rFonts w:eastAsia="MS ??"/>
                <w:lang w:val="it-IT" w:eastAsia="ja-JP"/>
              </w:rPr>
            </w:pPr>
            <w:r>
              <w:rPr>
                <w:rFonts w:eastAsia="MS ??"/>
                <w:lang w:val="it-IT" w:eastAsia="ja-JP"/>
              </w:rPr>
              <w:t>Plac św. Wojciecha 9</w:t>
            </w:r>
          </w:p>
          <w:p>
            <w:pPr>
              <w:pStyle w:val="Normal"/>
              <w:widowControl w:val="false"/>
              <w:autoSpaceDE w:val="false"/>
              <w:rPr>
                <w:rFonts w:eastAsia="MS ??"/>
                <w:lang w:val="it-IT" w:eastAsia="ja-JP"/>
              </w:rPr>
            </w:pPr>
            <w:r>
              <w:rPr>
                <w:rFonts w:eastAsia="MS ??"/>
                <w:lang w:val="it-IT" w:eastAsia="ja-JP"/>
              </w:rPr>
              <w:t xml:space="preserve">e-mail: </w:t>
            </w:r>
            <w:hyperlink r:id="rId19">
              <w:r>
                <w:rPr>
                  <w:rStyle w:val="InternetLink"/>
                  <w:rFonts w:eastAsia="MS ??"/>
                  <w:lang w:val="it-IT" w:eastAsia="ja-JP"/>
                </w:rPr>
                <w:t>mboryn@kielce.opoka.org.pl</w:t>
              </w:r>
            </w:hyperlink>
            <w:r>
              <w:rPr>
                <w:rFonts w:eastAsia="MS ??"/>
                <w:lang w:val="it-IT" w:eastAsia="ja-JP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??"/>
                <w:lang w:val="it-IT" w:eastAsia="ja-JP"/>
              </w:rPr>
              <w:t>tel. 41 344448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??"/>
                <w:lang w:val="it-IT" w:eastAsia="ja-JP"/>
              </w:rPr>
            </w:pPr>
            <w:r>
              <w:rPr>
                <w:rFonts w:eastAsia="MS ??"/>
                <w:lang w:val="it-IT" w:eastAsia="ja-JP"/>
              </w:rPr>
              <w:t>O. Adam Gęstwa OFMCap.</w:t>
            </w:r>
          </w:p>
          <w:p>
            <w:pPr>
              <w:pStyle w:val="Normal"/>
              <w:jc w:val="both"/>
              <w:rPr>
                <w:rFonts w:eastAsia="MS ??"/>
                <w:lang w:val="it-IT" w:eastAsia="ja-JP"/>
              </w:rPr>
            </w:pPr>
            <w:r>
              <w:rPr>
                <w:rFonts w:eastAsia="MS ??"/>
                <w:lang w:val="it-IT" w:eastAsia="ja-JP"/>
              </w:rPr>
              <w:t xml:space="preserve">Parafia św. Franciszka, </w:t>
            </w:r>
          </w:p>
          <w:p>
            <w:pPr>
              <w:pStyle w:val="Normal"/>
              <w:jc w:val="both"/>
              <w:rPr>
                <w:rFonts w:eastAsia="MS ??"/>
                <w:lang w:val="it-IT" w:eastAsia="ja-JP"/>
              </w:rPr>
            </w:pPr>
            <w:r>
              <w:rPr>
                <w:rFonts w:eastAsia="MS ??"/>
                <w:lang w:val="it-IT" w:eastAsia="ja-JP"/>
              </w:rPr>
              <w:t>ul. Warszawska 33,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??"/>
                <w:lang w:val="it-IT" w:eastAsia="ja-JP"/>
              </w:rPr>
              <w:t>tel. 72832985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??"/>
                <w:lang w:val="it-IT" w:eastAsia="ja-JP"/>
              </w:rPr>
            </w:pPr>
            <w:r>
              <w:rPr>
                <w:rFonts w:eastAsia="MS ??"/>
                <w:lang w:val="it-IT" w:eastAsia="ja-JP"/>
              </w:rPr>
              <w:t>Ks. Maciej Pawłowski</w:t>
            </w:r>
          </w:p>
          <w:p>
            <w:pPr>
              <w:pStyle w:val="Normal"/>
              <w:jc w:val="both"/>
              <w:rPr>
                <w:rFonts w:eastAsia="MS ??"/>
                <w:lang w:val="it-IT" w:eastAsia="ja-JP"/>
              </w:rPr>
            </w:pPr>
            <w:r>
              <w:rPr>
                <w:rFonts w:eastAsia="MS ??"/>
                <w:lang w:val="it-IT" w:eastAsia="ja-JP"/>
              </w:rPr>
              <w:t>Parafia Św. Jadwigi Królowej</w:t>
            </w:r>
          </w:p>
          <w:p>
            <w:pPr>
              <w:pStyle w:val="Normal"/>
              <w:jc w:val="both"/>
              <w:rPr>
                <w:rFonts w:eastAsia="MS ??"/>
                <w:lang w:val="it-IT" w:eastAsia="ja-JP"/>
              </w:rPr>
            </w:pPr>
            <w:r>
              <w:rPr>
                <w:rFonts w:eastAsia="MS ??"/>
                <w:lang w:val="it-IT" w:eastAsia="ja-JP"/>
              </w:rPr>
              <w:t>Skwer Św. Jadwigi 1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??"/>
                <w:lang w:val="it-IT" w:eastAsia="ja-JP"/>
              </w:rPr>
              <w:t xml:space="preserve">e-mail: </w:t>
            </w:r>
            <w:hyperlink r:id="rId20">
              <w:r>
                <w:rPr>
                  <w:rStyle w:val="InternetLink"/>
                  <w:rFonts w:eastAsia="MS ??"/>
                  <w:lang w:val="it-IT" w:eastAsia="ja-JP"/>
                </w:rPr>
                <w:t>maciejjp@yahoo.com</w:t>
              </w:r>
            </w:hyperlink>
            <w:r>
              <w:rPr>
                <w:rFonts w:eastAsia="MS ??"/>
                <w:lang w:val="it-IT" w:eastAsia="ja-JP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??"/>
                <w:lang w:val="it-IT" w:eastAsia="ja-JP"/>
              </w:rPr>
              <w:t>tel. 66277476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??"/>
                <w:lang w:val="it-IT" w:eastAsia="ja-JP"/>
              </w:rPr>
            </w:pPr>
            <w:r>
              <w:rPr>
                <w:rFonts w:eastAsia="MS ??"/>
                <w:lang w:val="it-IT" w:eastAsia="ja-JP"/>
              </w:rPr>
              <w:t>Ks. Tomasz Szczepanik</w:t>
            </w:r>
          </w:p>
          <w:p>
            <w:pPr>
              <w:pStyle w:val="Normal"/>
              <w:jc w:val="both"/>
              <w:rPr>
                <w:rFonts w:eastAsia="MS ??"/>
                <w:lang w:val="it-IT" w:eastAsia="ja-JP"/>
              </w:rPr>
            </w:pPr>
            <w:r>
              <w:rPr>
                <w:rFonts w:eastAsia="MS ??"/>
                <w:lang w:val="it-IT" w:eastAsia="ja-JP"/>
              </w:rPr>
              <w:t>Parafia św. Józefa Robotnika</w:t>
            </w:r>
          </w:p>
          <w:p>
            <w:pPr>
              <w:pStyle w:val="Normal"/>
              <w:jc w:val="both"/>
              <w:rPr>
                <w:rFonts w:eastAsia="MS ??"/>
                <w:lang w:val="it-IT" w:eastAsia="ja-JP"/>
              </w:rPr>
            </w:pPr>
            <w:r>
              <w:rPr>
                <w:rFonts w:eastAsia="MS ??"/>
                <w:lang w:val="it-IT" w:eastAsia="ja-JP"/>
              </w:rPr>
              <w:t>ul. Turystyczna 3</w:t>
            </w:r>
          </w:p>
          <w:p>
            <w:pPr>
              <w:pStyle w:val="Normal"/>
              <w:jc w:val="both"/>
              <w:rPr>
                <w:rFonts w:eastAsia="MS ??"/>
                <w:lang w:val="it-IT" w:eastAsia="ja-JP"/>
              </w:rPr>
            </w:pPr>
            <w:r>
              <w:rPr>
                <w:rFonts w:eastAsia="MS ??"/>
                <w:lang w:val="it-IT" w:eastAsia="ja-JP"/>
              </w:rPr>
              <w:t xml:space="preserve">e-mail: </w:t>
            </w:r>
            <w:hyperlink r:id="rId21">
              <w:r>
                <w:rPr>
                  <w:rStyle w:val="InternetLink"/>
                  <w:rFonts w:eastAsia="MS ??"/>
                  <w:lang w:val="it-IT" w:eastAsia="ja-JP"/>
                </w:rPr>
                <w:t>tomeks221@poczta.onet.pl</w:t>
              </w:r>
            </w:hyperlink>
            <w:r>
              <w:rPr>
                <w:rFonts w:eastAsia="MS ??"/>
                <w:lang w:val="it-IT" w:eastAsia="ja-JP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??"/>
                <w:lang w:val="it-IT" w:eastAsia="ja-JP"/>
              </w:rPr>
              <w:t>tel. 502171048</w:t>
            </w:r>
          </w:p>
        </w:tc>
      </w:tr>
    </w:tbl>
    <w:p>
      <w:pPr>
        <w:pStyle w:val="Normal"/>
        <w:jc w:val="both"/>
        <w:rPr>
          <w:rFonts w:eastAsia="MS ??"/>
          <w:sz w:val="20"/>
          <w:lang w:eastAsia="ja-JP"/>
        </w:rPr>
      </w:pPr>
      <w:r>
        <w:rPr>
          <w:rFonts w:eastAsia="MS ??"/>
          <w:sz w:val="20"/>
          <w:lang w:eastAsia="ja-JP"/>
        </w:rPr>
      </w:r>
    </w:p>
    <w:p>
      <w:pPr>
        <w:pStyle w:val="Normal"/>
        <w:widowControl w:val="false"/>
        <w:autoSpaceDE w:val="false"/>
        <w:rPr>
          <w:rFonts w:eastAsia="MS ??"/>
          <w:i/>
          <w:i/>
          <w:lang w:eastAsia="ja-JP"/>
        </w:rPr>
      </w:pPr>
      <w:r>
        <w:rPr>
          <w:rFonts w:eastAsia="Times New Roman"/>
          <w:lang w:eastAsia="ja-JP"/>
        </w:rPr>
        <w:t xml:space="preserve">                                                                                                                </w:t>
      </w:r>
      <w:r>
        <w:rPr>
          <w:rFonts w:eastAsia="MS ??"/>
          <w:i/>
          <w:lang w:val="it-IT" w:eastAsia="ja-JP"/>
        </w:rPr>
        <w:t>Ks. Rafał Dudała</w:t>
      </w:r>
    </w:p>
    <w:p>
      <w:pPr>
        <w:pStyle w:val="Normal"/>
        <w:widowControl w:val="false"/>
        <w:autoSpaceDE w:val="false"/>
        <w:jc w:val="right"/>
        <w:rPr>
          <w:rFonts w:eastAsia="MS ??"/>
          <w:lang w:val="it-IT" w:eastAsia="ja-JP"/>
        </w:rPr>
      </w:pPr>
      <w:r>
        <w:rPr>
          <w:rFonts w:eastAsia="MS ??"/>
          <w:lang w:val="it-IT" w:eastAsia="ja-JP"/>
        </w:rPr>
        <w:t>Diecezjalny Duszpasterz Środowisk Akademickich</w:t>
      </w:r>
    </w:p>
    <w:p>
      <w:pPr>
        <w:pStyle w:val="Normal"/>
        <w:widowControl w:val="false"/>
        <w:autoSpaceDE w:val="false"/>
        <w:jc w:val="right"/>
        <w:rPr>
          <w:rFonts w:eastAsia="MS ??"/>
          <w:lang w:val="it-IT" w:eastAsia="ja-JP"/>
        </w:rPr>
      </w:pPr>
      <w:r>
        <w:rPr>
          <w:rFonts w:eastAsia="MS ??"/>
          <w:lang w:val="it-IT" w:eastAsia="ja-JP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V. DUSZPASTERSTWO SŁUŻBY LITURGICZNEJ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/>
        <w:t>1. Zapraszam Dekanalnych Moderatorów służby liturgicznej i innych Księży prowadzących grupy ministranckie do wzięcia udziału w rekolekcjach od 28.11.2013 do 30.11.2013r.</w:t>
      </w:r>
    </w:p>
    <w:p>
      <w:pPr>
        <w:pStyle w:val="Normal"/>
        <w:rPr/>
      </w:pPr>
      <w:r>
        <w:rPr/>
        <w:t xml:space="preserve">2. Ferie zimowe dla ministrantów i scholii: </w:t>
      </w:r>
    </w:p>
    <w:p>
      <w:pPr>
        <w:pStyle w:val="Normal"/>
        <w:rPr/>
      </w:pPr>
      <w:r>
        <w:rPr/>
        <w:t xml:space="preserve">I turnus 3-8 lutego 2014 r. </w:t>
      </w:r>
    </w:p>
    <w:p>
      <w:pPr>
        <w:pStyle w:val="Normal"/>
        <w:rPr/>
      </w:pPr>
      <w:r>
        <w:rPr/>
        <w:t xml:space="preserve">II turnus 10-15 lutego 2014 r. </w:t>
      </w:r>
    </w:p>
    <w:p>
      <w:pPr>
        <w:pStyle w:val="Normal"/>
        <w:rPr/>
      </w:pPr>
      <w:r>
        <w:rPr/>
        <w:t>Proszę o zgłaszanie ministrantów i tylko osoby ze scholii parafialnych. Karty zgłoszenia będą do pobrania w sekretariacie Kuri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>3. Dnia 26.10.2013 r. rozpoczynamy Diecezjalny Kurs Lektorski w następujących miejscach formacji:</w:t>
        <w:br/>
        <w:t xml:space="preserve">a/ </w:t>
      </w:r>
      <w:r>
        <w:rPr>
          <w:b/>
          <w:bCs/>
        </w:rPr>
        <w:t>Kielce</w:t>
      </w:r>
      <w:r>
        <w:rPr/>
        <w:t xml:space="preserve"> - Sala "teologiczna" w Wyższym Seminarium Duchownym </w:t>
      </w:r>
    </w:p>
    <w:p>
      <w:pPr>
        <w:pStyle w:val="Normal"/>
        <w:jc w:val="both"/>
        <w:rPr/>
      </w:pPr>
      <w:r>
        <w:rPr/>
        <w:tab/>
        <w:t>- odpowiedzialny: ks. Mariusz Kałka, tel. 793770020</w:t>
      </w:r>
    </w:p>
    <w:p>
      <w:pPr>
        <w:pStyle w:val="Normal"/>
        <w:jc w:val="both"/>
        <w:rPr/>
      </w:pPr>
      <w:r>
        <w:rPr/>
        <w:t xml:space="preserve">b/ </w:t>
      </w:r>
      <w:r>
        <w:rPr>
          <w:b/>
          <w:bCs/>
        </w:rPr>
        <w:t xml:space="preserve">Miechów </w:t>
      </w:r>
      <w:r>
        <w:rPr/>
        <w:t xml:space="preserve">- Dom Parafialny </w:t>
      </w:r>
    </w:p>
    <w:p>
      <w:pPr>
        <w:pStyle w:val="Normal"/>
        <w:jc w:val="both"/>
        <w:rPr/>
      </w:pPr>
      <w:r>
        <w:rPr/>
        <w:tab/>
        <w:t>- odpowiedzialny: ks. Mirosław Besterecha, tel. 691413055</w:t>
      </w:r>
    </w:p>
    <w:p>
      <w:pPr>
        <w:pStyle w:val="Normal"/>
        <w:jc w:val="both"/>
        <w:rPr/>
      </w:pPr>
      <w:r>
        <w:rPr/>
        <w:t xml:space="preserve">c/ </w:t>
      </w:r>
      <w:r>
        <w:rPr>
          <w:b/>
          <w:bCs/>
        </w:rPr>
        <w:t xml:space="preserve">Chmielnik </w:t>
      </w:r>
      <w:r>
        <w:rPr/>
        <w:t>- Parafia Niepokalanego Poczęcia NMP</w:t>
      </w:r>
    </w:p>
    <w:p>
      <w:pPr>
        <w:pStyle w:val="Normal"/>
        <w:jc w:val="both"/>
        <w:rPr/>
      </w:pPr>
      <w:r>
        <w:rPr/>
        <w:tab/>
        <w:t>- odpowiedzialny: ks. Piotr Grabarz, tel. 509714502</w:t>
      </w:r>
    </w:p>
    <w:p>
      <w:pPr>
        <w:pStyle w:val="Normal"/>
        <w:jc w:val="both"/>
        <w:rPr/>
      </w:pPr>
      <w:r>
        <w:rPr/>
        <w:t xml:space="preserve">d/ </w:t>
      </w:r>
      <w:r>
        <w:rPr>
          <w:b/>
          <w:bCs/>
        </w:rPr>
        <w:t>Włoszczowa</w:t>
      </w:r>
      <w:r>
        <w:rPr/>
        <w:t xml:space="preserve"> - Parafia bł. Ks. Józefa Pawłowskiego </w:t>
      </w:r>
    </w:p>
    <w:p>
      <w:pPr>
        <w:pStyle w:val="Normal"/>
        <w:jc w:val="both"/>
        <w:rPr/>
      </w:pPr>
      <w:r>
        <w:rPr/>
        <w:tab/>
        <w:t>- odpowiedzialny: ks. Andrzej Kaleta, tel. 796388236</w:t>
      </w:r>
    </w:p>
    <w:p>
      <w:pPr>
        <w:pStyle w:val="Normal"/>
        <w:jc w:val="both"/>
        <w:rPr/>
      </w:pPr>
      <w:r>
        <w:rPr/>
        <w:t xml:space="preserve">e/ </w:t>
      </w:r>
      <w:r>
        <w:rPr>
          <w:b/>
          <w:bCs/>
        </w:rPr>
        <w:t xml:space="preserve">Jędrzejów </w:t>
      </w:r>
      <w:r>
        <w:rPr/>
        <w:t xml:space="preserve">- Parafia Trójcy Świętej </w:t>
      </w:r>
    </w:p>
    <w:p>
      <w:pPr>
        <w:pStyle w:val="Normal"/>
        <w:jc w:val="both"/>
        <w:rPr/>
      </w:pPr>
      <w:r>
        <w:rPr/>
        <w:tab/>
        <w:t>- odpowiedzialny: ks. Tomasz Biskup, tel. 607217323</w:t>
      </w:r>
    </w:p>
    <w:p>
      <w:pPr>
        <w:pStyle w:val="Normal"/>
        <w:jc w:val="both"/>
        <w:rPr/>
      </w:pPr>
      <w:r>
        <w:rPr/>
        <w:t xml:space="preserve">f/ </w:t>
      </w:r>
      <w:r>
        <w:rPr>
          <w:b/>
          <w:bCs/>
        </w:rPr>
        <w:t>Kazimierza Wielka</w:t>
      </w:r>
      <w:r>
        <w:rPr/>
        <w:t xml:space="preserve"> - Parafia Podwyższenia Krzyża Świętego </w:t>
      </w:r>
    </w:p>
    <w:p>
      <w:pPr>
        <w:pStyle w:val="Normal"/>
        <w:jc w:val="both"/>
        <w:rPr/>
      </w:pPr>
      <w:r>
        <w:rPr/>
        <w:tab/>
        <w:t xml:space="preserve">- odpowiedzialny: ks. Michał Haśnik, tel. 510005607 </w:t>
      </w:r>
    </w:p>
    <w:p>
      <w:pPr>
        <w:pStyle w:val="Normal"/>
        <w:rPr/>
      </w:pPr>
      <w:r>
        <w:rPr/>
        <w:t xml:space="preserve">Proszę o zgłaszanie ministrantów bezpośrednio do księży odpowiedzialnych za dany ośrodek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 We wszelkich sprawach dotyczących formacji służby liturgicznej proszę o kontakt ze mną:</w:t>
      </w:r>
    </w:p>
    <w:p>
      <w:pPr>
        <w:pStyle w:val="Normal"/>
        <w:rPr/>
      </w:pPr>
      <w:r>
        <w:rPr/>
        <w:t xml:space="preserve">Ks. Mariusz Kałka, e-mail: </w:t>
      </w:r>
      <w:hyperlink r:id="rId22" w:tgtFrame="_blank">
        <w:r>
          <w:rPr>
            <w:rStyle w:val="InternetLink"/>
          </w:rPr>
          <w:t>mariusz.kalka@gmail.com</w:t>
        </w:r>
      </w:hyperlink>
      <w:r>
        <w:rPr/>
        <w:t>, tel. 79377002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</w:t>
      </w:r>
      <w:r>
        <w:rPr>
          <w:i/>
        </w:rPr>
        <w:t>ks. Mariusz Kałk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Diecezjalny Moderator Służby Liturgi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VI. RUCH „ŚWIATŁO – ŻYCIE”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Ruch Światło-Życie zaprasza w ferie dzieci i młodzież na rekolekcje ewangelizacyjne. Odbędą się one w ośrodku oazowym w Dębnie k/Bodzentyna:</w:t>
      </w:r>
    </w:p>
    <w:p>
      <w:pPr>
        <w:pStyle w:val="Normal"/>
        <w:jc w:val="both"/>
        <w:rPr/>
      </w:pPr>
      <w:r>
        <w:rPr/>
        <w:t>31.01 -  03.02.2014 r. – dzieci z klas IV – VI. Koszt 120 zł.</w:t>
      </w:r>
    </w:p>
    <w:p>
      <w:pPr>
        <w:pStyle w:val="Normal"/>
        <w:jc w:val="both"/>
        <w:rPr/>
      </w:pPr>
      <w:r>
        <w:rPr/>
        <w:t>03 - 09.02.2014 r. – młodzież z I i II gimnazjum. Koszt 220 zł.</w:t>
      </w:r>
    </w:p>
    <w:p>
      <w:pPr>
        <w:pStyle w:val="Normal"/>
        <w:jc w:val="both"/>
        <w:rPr/>
      </w:pPr>
      <w:r>
        <w:rPr/>
        <w:t xml:space="preserve">09 - 15.02.2014 r. – młodzież z III gimnazjum i szkół średnich. Koszt 220 zł. </w:t>
      </w:r>
    </w:p>
    <w:p>
      <w:pPr>
        <w:pStyle w:val="Normal"/>
        <w:jc w:val="both"/>
        <w:rPr/>
      </w:pPr>
      <w:r>
        <w:rPr/>
        <w:t xml:space="preserve">Rekolekcje oparte są na głoszeniu czterech praw życia duchowego z wykorzystaniem dynamik i zabawy. Dają one również możliwość zawiązania grupy oazowej w parafii, dlatego zachęcamy do wysłania z parafii kilku osób na dany turnus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. Ruch Światło-Życie służy pomocą w zawiązywaniu grup oazowych dla dzieci, młodzieży oraz kręgów Domowego Kościoła, poprzez spotkania ewangelizacyjne w danej parafii. Bliższe informacje i zgłoszenia w Referacie Ruchu w Kurii (tel. 41-3680504 i 608758365) lub u moderatora diecezjalnego ks. Sławomira Sarka (tel. 602758365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chęcam do korzystania, przy okazji organizowania wyjazdów formacyjnych dla dzieci lub młodzieży, z Ośrodka rekolekcyjnego w Dębnie. Informacje u Sławomira Cedro, tel. 6084785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ab/>
        <w:t xml:space="preserve">  Ks. Sławomir Sarek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Moderator diecezjalny Ruchu Światło-Ży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>Ks. Jan Szarek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Wikariusz Generalny</w:t>
      </w:r>
    </w:p>
    <w:sectPr>
      <w:footerReference w:type="default" r:id="rId2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hruti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sz w:val="28"/>
      <w:lang w:val="pl-PL" w:bidi="ar-SA"/>
    </w:rPr>
  </w:style>
  <w:style w:type="character" w:styleId="Nagwek1Znak">
    <w:name w:val="Nagłówek 1 Znak"/>
    <w:basedOn w:val="Domylnaczcionkaakapitu"/>
    <w:qFormat/>
    <w:rPr>
      <w:rFonts w:eastAsia="Calibri"/>
      <w:sz w:val="28"/>
      <w:szCs w:val="24"/>
      <w:lang w:val="de-DE" w:bidi="ar-SA"/>
    </w:rPr>
  </w:style>
  <w:style w:type="character" w:styleId="Ff2fc0fs10fb">
    <w:name w:val="ff2 fc0 fs10 fb"/>
    <w:basedOn w:val="Domylnaczcionkaakapitu"/>
    <w:qFormat/>
    <w:rPr/>
  </w:style>
  <w:style w:type="character" w:styleId="Ff2fc0fs10">
    <w:name w:val="ff2 fc0 fs10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malignleft">
    <w:name w:val="imalign_left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>
      <w:rFonts w:ascii="Shruti" w:hAnsi="Shruti" w:cs="Shruti"/>
      <w:color w:val="333333"/>
      <w:sz w:val="27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ecezja.kielce.pl/" TargetMode="External"/><Relationship Id="rId3" Type="http://schemas.openxmlformats.org/officeDocument/2006/relationships/hyperlink" Target="mailto:duszpasterz@kielce.opoka.org.pl" TargetMode="External"/><Relationship Id="rId4" Type="http://schemas.openxmlformats.org/officeDocument/2006/relationships/hyperlink" Target="tel:41-306-25-19" TargetMode="External"/><Relationship Id="rId5" Type="http://schemas.openxmlformats.org/officeDocument/2006/relationships/hyperlink" Target="tel:41 345 39 10" TargetMode="External"/><Relationship Id="rId6" Type="http://schemas.openxmlformats.org/officeDocument/2006/relationships/hyperlink" Target="mailto:slawsarek@wp.pl" TargetMode="External"/><Relationship Id="rId7" Type="http://schemas.openxmlformats.org/officeDocument/2006/relationships/hyperlink" Target="mailto:mariusz.kalka@gmail.com" TargetMode="External"/><Relationship Id="rId8" Type="http://schemas.openxmlformats.org/officeDocument/2006/relationships/hyperlink" Target="mailto:jiwan@kielce.opoka.org.pl" TargetMode="External"/><Relationship Id="rId9" Type="http://schemas.openxmlformats.org/officeDocument/2006/relationships/hyperlink" Target="mailto:jaceks.iwan@gmail.com" TargetMode="External"/><Relationship Id="rId10" Type="http://schemas.openxmlformats.org/officeDocument/2006/relationships/hyperlink" Target="mailto:jiwan@kielce.opoka.org.pl" TargetMode="External"/><Relationship Id="rId11" Type="http://schemas.openxmlformats.org/officeDocument/2006/relationships/hyperlink" Target="http://www.konsekrowane.org/" TargetMode="External"/><Relationship Id="rId12" Type="http://schemas.openxmlformats.org/officeDocument/2006/relationships/hyperlink" Target="mailto:januszbarwinek@gimail.com" TargetMode="External"/><Relationship Id="rId13" Type="http://schemas.openxmlformats.org/officeDocument/2006/relationships/hyperlink" Target="http://www.ddn.org.pl/" TargetMode="External"/><Relationship Id="rId14" Type="http://schemas.openxmlformats.org/officeDocument/2006/relationships/hyperlink" Target="mailto:molej@wp.pl" TargetMode="External"/><Relationship Id="rId15" Type="http://schemas.openxmlformats.org/officeDocument/2006/relationships/hyperlink" Target="http://www.kostka-kielce.pl/" TargetMode="External"/><Relationship Id="rId16" Type="http://schemas.openxmlformats.org/officeDocument/2006/relationships/hyperlink" Target="mailto:sekretariat@zskdk.neostrada.pl" TargetMode="External"/><Relationship Id="rId17" Type="http://schemas.openxmlformats.org/officeDocument/2006/relationships/hyperlink" Target="http://www.esm.wojciech.najlepsza.pl/" TargetMode="External"/><Relationship Id="rId18" Type="http://schemas.openxmlformats.org/officeDocument/2006/relationships/hyperlink" Target="mailto:da.kielce@gmail.com" TargetMode="External"/><Relationship Id="rId19" Type="http://schemas.openxmlformats.org/officeDocument/2006/relationships/hyperlink" Target="mailto:mboryn@kielce.opoka.org.pl" TargetMode="External"/><Relationship Id="rId20" Type="http://schemas.openxmlformats.org/officeDocument/2006/relationships/hyperlink" Target="mailto:maciejjp@yahoo.com" TargetMode="External"/><Relationship Id="rId21" Type="http://schemas.openxmlformats.org/officeDocument/2006/relationships/hyperlink" Target="mailto:tomeks221@poczta.onet.pl" TargetMode="External"/><Relationship Id="rId22" Type="http://schemas.openxmlformats.org/officeDocument/2006/relationships/hyperlink" Target="mailto:mariusz.kalka@gmail.com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48:00Z</dcterms:created>
  <dc:creator>Admin</dc:creator>
  <dc:description/>
  <cp:keywords/>
  <dc:language>en-US</dc:language>
  <cp:lastModifiedBy>Ks.Michał</cp:lastModifiedBy>
  <cp:lastPrinted>2013-10-17T09:45:00Z</cp:lastPrinted>
  <dcterms:modified xsi:type="dcterms:W3CDTF">2013-10-26T18:03:00Z</dcterms:modified>
  <cp:revision>40</cp:revision>
  <dc:subject/>
  <dc:title/>
</cp:coreProperties>
</file>