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wa Kongresy Eucharystyczne diecezji kieleckiej</w:t>
      </w:r>
    </w:p>
    <w:p>
      <w:pPr>
        <w:pStyle w:val="Normal"/>
        <w:spacing w:lineRule="auto" w:line="360"/>
        <w:ind w:firstLine="708"/>
        <w:jc w:val="both"/>
        <w:rPr/>
      </w:pPr>
      <w:r>
        <w:rPr>
          <w:rFonts w:cs="Times New Roman" w:ascii="Times New Roman" w:hAnsi="Times New Roman"/>
          <w:sz w:val="24"/>
          <w:szCs w:val="24"/>
        </w:rPr>
        <w:t>W dziejach diecezji kieleckiej odnotowano dotychczas dwa kongresy eucharystyczne: pierwszy w1934 r. w Jędrzejowie, natomiast drugi - w 1988 r. w Kielcach i kilku wybranych stacjach kongresowych na terenie diecez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 Kongres Eucharystyczny odbył się w okresie międzywojennym w dniach 23-26 sierpnia 1934 r. w Jędrzejowie. Pomysł jego zorganizowania wyszedł od dyrektora Diecezjalnego Instytutu Akcji Katolickiej w Kielcach ks. Antoniego Sobczyńskiego, który na dwa lata przed kongresem zachęcił proboszcza parafii pw. Bł. Wincentego Kadłubka ks. Stanisława Marchewkę do starań o uzyskanie akceptacji tego przedsięwzięcia u ówczesnego biskupa kieleckiego Augustyna Łosińskiego. Biskup Łosiński poparł ideę, jednak zawężał zasięg kongresu do Jędrzejowa i kilku najbliższych dekanatów, tzn.: jędrzejowskiego, sędziszowskiego, szczekocińskiego, irządzkiego, włoszczowskiego i małogoskiego. Dzięki tej aprobacie władz diecezjalnych w krótkim czasie powołano w Jędrzejowie dwa komitety organizacyjne z udziałem przedstawicieli zarówno administracji państwowej jak i wiernych z miejscowych parafii. Podkreślić należy także ogromne zaangażowanie w przygotowania DIAK, który zredagował tematy referatów kongresowych oraz wyznaczył świeckie osoby do ich zaprezentowania. Bezpośrednio przed rozpoczęciem kongresu biskup kielecki wydał list pasterski do wszystkich wiernych diecezji, w którym zapraszał ich na kongres i przedstawił jego cele: „Kongres ten będzie wielką manifestacją wiary i protestem przeciwko zakusom powodzi bezbożnictwa i zbliży nas wszystkich do Chrystusa Eucharystycznego, który da nam siłę, pociechę, pokrzepienie w obecnych ciężkich czasach”. Odezwę o podobnej treści wydał także Diecezjalny Instytut Akcji Katolickiej, wyjaśniając najważniejsze cele jędrzejowskiego kongresu, a wśród nich: publiczne oddanie czci Najświętszemu Sakramentowi, wynagrodzenie Chrystusowi za zniewagi, uproszenie pomocy do zwycięskiej walki ze złem we wszystkich jego postaciach i przejawach, zbliżenie ludzi do Jezusa Eucharystycznego oraz zachęcenie ich do walki o wprowadzenie Królestwa Bożego w życie ziemskie. Po obwieszczeniu zamiaru zwołania kongresu i zaprezentowaniu jego celów przez biskupa kieleckiego i DIAK rozpoczęło się bezpośrednie przygotowanie parafii jędrzejowskich za pośrednictwem rekolekcji odprawionych w dniach 19-23 sierpnia. Nauki rekolekcyjne głosił wtedy o. Józef Małysiak ze zgromadzenia Przemienienia Pańskiego, a do Komunii św. w Jędrzejowie przystąpiło wtedy około 10 tys. ludz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gram pierwszego kongresu eucharystycznego diecezji kieleckiej zorganizowano w taki sposób, aby każdego dnia uczestniczył w nim inny stan. Pierwszy dzień był poświęcony dzieciom, drugiego dnia gromadziły się w Jędrzejowie kobiety i dziewczęta; trzeci dzień kongresu przeżywali jako swój mężczyźni i chłopcy; natomiast w ostatni czwarty dzień kongresu zgromadzili się przedstawiciele wszystkich stanów.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czwartek 23 sierpnia 1934 r. mszę św. dla dzieci z kazaniem stanowym odprawił na placu przed kościołem pocysterskim bp Paweł Kubicki z Sandomierza. Do Komunii św. przystąpiło wtedy ponad 3 tys. dzieci, a na zakończenie spotkania odbyła się ceremonia przyjęcia chętnych do Krucjaty Eucharystycznej oraz wielka dziecięca procesja eucharystyczna. Tego samego dnia po południu nastąpiło uroczyste otwarcie kongresu przez wspomnianego biskupa sandomierskiego: po odśpiewaniu hymnu Veni Creator i odmówieniu litanii do Serca Pana Jezusa, na placu przed kościołem mszę św. odprawił miejscowy proboszcz ks. St. Marchewka. Po zakończeniu mszy św. na placu kościelnym odbyło się kongresowe zebranie plenarne, w którym wzięło udział około 10 tys. wiernych. Późnym wieczorem wystawiono religijną sztukę Pedro Calderona pt. „Tajemnica Mszy św.”.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rugiego dnia wszystkie nabożeństwa i zebrania kongresowe odbywały się na placu przed kościołem z powodu wielkiej liczby uczestników. Na głównej mszy św. komunię św. przyjęło 4 tys. kobiet i młodzieży żeńskiej. Na spotkaniu plenarnym wysłuchały one dwóch referatów. Wieczorem odprawiono nabożeństwo z kazaniem i procesją eucharystyczną oraz ponownie wystawiono sztukę Calderona. Taki sam przebieg miał trzeci dzień kongresu poświęcony mężczyznom i młodzieży męskiej, tzn. msza św. z kazaniem stanowym, procesja eucharystyczna, zebrania sekcyjne połączone z referatami. Osobne referaty wygłoszono mężom i ojcom przed południem, zaś po południu osobne nauki dla młodzieży męskiej. Wieczorem odprawiono uroczyste nieszpory z kazaniem i procesją eucharystyczną, natomiast o godz. 19 miała miejsce akademia dla inteligencji, po której ruszyła procesja eucharystyczna z udziałem mężczyzn. Trasa tej procesji wiodła z kościoła pw. św. Trójcy do kościoła bł. Wincentego Kadłubka. Po zakończeniu procesji całą noc trwała adoracja NS w obydwu jędrzejowskich świątynia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dczas ostatniego dnia kongresowego po uroczystej sumie odbyła się wielka procesja eucharystyczna z kościoła bł. Wincentego Kadłubka do jędrzejowskiego rynku. Tu bp Łosiński pobłogosławił wszystkich NS.Po procesji odbyło się jeszcze plenarne spotkanie oraz defilada katolickich stowarzyszeń młodzieżowych. Na zakończenie poszczególne stany uczestniczące w kongresie podjęły konkretne zobowiązania o charakterze religijno – moralnym. Tego dnia wszystkim uroczystościom przewodniczył biskup kieleck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rganizatorzy podali, że przez cztery dni trwania I Diecezjalnego Kongresu Eucharystycznego w Jędrzejowie we wszystkich spotkaniach wzięło udział w sumie około 100 tys. uczestnik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kolejny II Diecezjalny Kongres Eucharystyczny, który odbył się w dniach 1 maja-11 czerwca 1988 r. w całej diecezji kieleckiej, trzeba było czekać aż 54 lata. Pierwszorzędnym tematem przewodnim tego kongresu i zarazem impulsem do jego zwołania było orędzie Jana Pawła II, wygłoszone rok wcześniej na trasie trzeciej pielgrzymki do Ojczyzny w czasie II Krajowego Kongresu Eucharystycznego. Drugą osią teologiczną tego kongresu była Tajemnica Krzyża, którą Kościół kielecki przeżywał w okresie dwóch ostatnich lat podczas peregrynacji krzyża- kongres miał być uwieńczeniem tej peregrynacj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lem II Kongresu Eucharystycznego diecezji kieleckiej miało być: pogłębienie życia chrześcijańskiego w rodzinach i parafiach, tworzenie grup i wspólnot modlitwy oraz dzieł apostolskich, do których eucharystia uzdalnia i zobowiązuje. Zasadniczymi miejscami obchodów kongresu były tzw. „stacje”, których rolę pełniły parafie, a terminami tych „stacji” niedziele i uroczystości przypadające od 1 maja do 11 czerwca. Wśród stacji parafialnych największe znaczenie przywiązywano do przeżywania uroczystości Bożego Ciała. Pojawiły się także wskazane przez władze diecezjalne „stacje” regionalne kongresu: Olkusz (17 maja), Miechów (18 maja), Proszowice (19 maja), Skała (19 maja), Jędrzejów (20 maja), Włoszczowa (23 maja), Kazimierza Wielka (26 maja), Pilica (26 maja), Busko Zdrój (27 maja), Pińczów (27 maja). Centralne obchody kongresowe wyznaczono na stolicę diecezji Kielce (15 ma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czasie II Diecezjalnego Kongresu Eucharystycznego obowiązywał następujący kalendarz: obchody otwierał list bp Stanisława Szymeckiego datowany na 24 kwietnia 1988 r. z podaniem programu, następnie 15 maja centralna uroczystość diecezjalna w Kielcach połączona z mszą św. sprawowaną w kościele pw. św. Józefa i procesją eucharystyczną do katedry; potem 22-23 maja święcenia diakonatu w kilku diecezjalnych sanktuariach maryjnych, z kolei w dniach 29 maja-5 czerwca tydzień modlitw o powołania do kapłaństwa i życia zakonnego, 2 czerwca w Boże Ciało główna celebracja kongresu we wszystkich parafiach diecezji, 10 czerwca w uroczystość NSPJ -dzień chorych w parafiach, 11 czerwca- święcenia prezbiteratu w kieleckim kościele pw. św. Józefa, wreszcie 12 czerwca – zakończenie obchodów połączone z dziękczynieniem za łaski, jakich Bóg udzielił w związku z kongresem eucharystycznego. </w:t>
      </w:r>
    </w:p>
    <w:p>
      <w:pPr>
        <w:pStyle w:val="Normal"/>
        <w:spacing w:lineRule="auto" w:line="360"/>
        <w:ind w:firstLine="708"/>
        <w:jc w:val="both"/>
        <w:rPr/>
      </w:pPr>
      <w:r>
        <w:rPr>
          <w:rFonts w:cs="Times New Roman" w:ascii="Times New Roman" w:hAnsi="Times New Roman"/>
          <w:sz w:val="24"/>
          <w:szCs w:val="24"/>
        </w:rPr>
        <w:t xml:space="preserve">Warto zwrócić uwagę na centralną uroczystość diecezjalną kongresu w Kielcach, jaką15 maja była msza św. w parafii św. Józefa i następnie procesja eucharystyczna do katedry. Przed tą główną uroczystością w kościele św. Józefa odbyło się modlitewne Triduum - dniach 11-13 maja kazania głosił tam ks. Józef Grzyb.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sam dzień 15 maja 1988 r. najpierw sprawowano mszę św. w kościele św. Józefa pod przewodnictwem kard. Franciszka Macharskiego, z udziałem biskupa sandomiersko-radomskiego Edwarda Materskiego, biskupa pomocniczego tej diecezji Mariana Zimałka, biskupa pomocniczego katowickiego Gerarda Bernackiego, biskupa z Zairu i przewodniczącego polskiej misji katolickiej w Paryżu. W nabożeństwie tym uczestniczyło 10 tys. wiernych. Następnie wyruszyła procesja eucharystyczna na czele z krzyżem peregrynacyjnym darem Jana Pawła II dla diecezji, za nim szła grupa kieleckiej Solidarności z Jerzym Stępniem, Stanisławem Żakiem, Michałem Chałońskim, Maciejem Płoskonką, Wojciechem Arczyńskim, straże pożarne z Żurady parafii św. Andrzeja w Olkuszu, Małogoszcza, Bystrzanowic, Dąbrowna, Lgoty Błotnej i Staromieścia, dalej bielanki z parafii kieleckich i dzieci z wolbromskiej parafii św. Katarzyny, 38 harcerzy w mundurach, poczty sztandarowe wystawione przez cechy rzemieślników kieleckich. W procesji uczestniczyło 12 tys. ludzi, na zakończenie przed katedrą czekało dodatkowo 3 tys. wiernych, w sumie zebrało się tam około 15 tys. ludzi. Bp St. Szymecki podsumował na Placu Panny Maryi centralne obchody w Kielcach: „Szliśmy z Chrystusem we wspaniałym pochodzie wiary”. Po południu tego samego dnia w bazylice katedralnej klerycy kieleckiego seminarium duchownego przedstawili w obecności 800 osób misterium słowno-muzyczne przygotowane przez prof. Stanisława Żaka pt. „Eucharystia w poezji i modlitw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prócz wspomnianej uroczystości ogólnodiecezjalnej 15 maja w Kielcach, odbywały się nabożeństwa kongresowe w regionalnych parafiach stacyjnych, gromadzące wiernych z pobliskich dekanatów. Najważniejsze miejsca tych wydarzeń religijnych to:</w:t>
      </w:r>
    </w:p>
    <w:p>
      <w:pPr>
        <w:pStyle w:val="Normal"/>
        <w:spacing w:lineRule="auto" w:line="360"/>
        <w:jc w:val="both"/>
        <w:rPr/>
      </w:pPr>
      <w:r>
        <w:rPr>
          <w:rFonts w:cs="Times New Roman" w:ascii="Times New Roman" w:hAnsi="Times New Roman"/>
          <w:sz w:val="24"/>
          <w:szCs w:val="24"/>
        </w:rPr>
        <w:t>Chmielnik (17 maja) – przewodniczył celebracji bp E. Materski, odprawił mszę św. o godz. 18, wygłosił kazanie. W obchodach uczestniczyło 700 wiernych.</w:t>
      </w:r>
    </w:p>
    <w:p>
      <w:pPr>
        <w:pStyle w:val="Normal"/>
        <w:spacing w:lineRule="auto" w:line="360"/>
        <w:jc w:val="both"/>
        <w:rPr/>
      </w:pPr>
      <w:r>
        <w:rPr>
          <w:rFonts w:cs="Times New Roman" w:ascii="Times New Roman" w:hAnsi="Times New Roman"/>
          <w:sz w:val="24"/>
          <w:szCs w:val="24"/>
        </w:rPr>
        <w:t>Olkusz (17 maja) – mszy św. z udziałem 50 księży i 5 tys. wiernych przewodniczył biskup częstochowski Stanisław Nowak i biskup pomocniczy kielecki Mieczysław Jaworski. Procesja eucharystyczna wiodła z kościoła św. Maksymiliana Marii Kolbego do kościoła św. Andrz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chów (18 maja) – mszę św. o godz. 18 odprawił bp Jan Gurda razem z biskupem częstochowskim Mirosławem Kołodziejczykiem. W zgromadzeniu uczestniczyło 400 osób.</w:t>
      </w:r>
    </w:p>
    <w:p>
      <w:pPr>
        <w:pStyle w:val="Normal"/>
        <w:spacing w:lineRule="auto" w:line="360"/>
        <w:jc w:val="both"/>
        <w:rPr/>
      </w:pPr>
      <w:r>
        <w:rPr>
          <w:rFonts w:cs="Times New Roman" w:ascii="Times New Roman" w:hAnsi="Times New Roman"/>
          <w:sz w:val="24"/>
          <w:szCs w:val="24"/>
        </w:rPr>
        <w:t xml:space="preserve">Jędrzejów (20 maja) – o godz. 18 mszę św. w klasztorze cystersów odprawił biskup kielecki Szymecki i sufragan radomsko-sandomierski bp Marian Zimałek. Kazanie wygłosił ks. kan. Marian Cukrowski z Radomia. W tym nabożeństwie tym uczestniczyło 2,5 tys. wiernych. O północy eucharystię z udziałem 800 osób sprawował dziekan ks. Piotr Styczeń i przeor klasztoru o. Aleksy Chalcarz. Natomiast rano o godz. 6 mszę św. wraz z ks. Styczniem i o. Chalcarzem odprawił proboszcz parafii w Sędziszowie ks. Marian Haczyk. Na tym porannym nabożeństwie 21 maja obecnych było 400 osób. </w:t>
      </w:r>
    </w:p>
    <w:p>
      <w:pPr>
        <w:pStyle w:val="Normal"/>
        <w:spacing w:lineRule="auto" w:line="360"/>
        <w:jc w:val="both"/>
        <w:rPr/>
      </w:pPr>
      <w:r>
        <w:rPr>
          <w:rFonts w:cs="Times New Roman" w:ascii="Times New Roman" w:hAnsi="Times New Roman"/>
          <w:sz w:val="24"/>
          <w:szCs w:val="24"/>
        </w:rPr>
        <w:t xml:space="preserve">Pińczów (27 maja) – mszę św. o godz. 18 celebrowali: bp Jan Gurda i bp Józef Gucwa. Po eucharystii wyruszyła procesja wokół rynku z udziałem 2,5 tys. ludzi, w tym 40% młodzież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sko-Zdrój (27 maja) – tak jak wszędzie nabożeństwo kongresowe rozpoczęło się mszą św. o godz. 18 sprawowaną w kościele Niepokalanego Poczęcia NMP pod przewodnictwem biskupa tarnowskiego Jerzego Ablewicza z udziałem 2 tys. wiernych, następnieuczestnicy zgromadzenia wyruszyli z kościoła na procesjęprowadzącą do placu budowy kościoła bł. Brata Alberta Chmielowskiego. </w:t>
      </w:r>
    </w:p>
    <w:p>
      <w:pPr>
        <w:pStyle w:val="Normal"/>
        <w:spacing w:lineRule="auto" w:line="360"/>
        <w:ind w:firstLine="708"/>
        <w:jc w:val="both"/>
        <w:rPr/>
      </w:pPr>
      <w:r>
        <w:rPr>
          <w:rFonts w:cs="Times New Roman" w:ascii="Times New Roman" w:hAnsi="Times New Roman"/>
          <w:sz w:val="24"/>
          <w:szCs w:val="24"/>
        </w:rPr>
        <w:t>Ks. Jan Kaczmarek w podsumowaniu kongresu zwrócił uwagę na to, że „Kościół kielecki po raz kolejny przeżył swoją młodość i miał okazję uświadomić sobie potrzebę stale aktualnej sugestii Chrystusa: „Trwajcie we Mnie”, która była mottem II Kongresu Eucharystycznego</w:t>
      </w:r>
      <w:bookmarkStart w:id="0" w:name="_GoBack"/>
      <w:bookmarkEnd w:id="0"/>
      <w:r>
        <w:rPr>
          <w:rFonts w:cs="Times New Roman" w:ascii="Times New Roman" w:hAnsi="Times New Roman"/>
          <w:sz w:val="24"/>
          <w:szCs w:val="24"/>
        </w:rPr>
        <w:t xml:space="preserve"> Diecezji Kieleckiej.</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26:00Z</dcterms:created>
  <dc:creator>Tomasz Gocel</dc:creator>
  <dc:description/>
  <dc:language>en-US</dc:language>
  <cp:lastModifiedBy>Michał Haśnik</cp:lastModifiedBy>
  <dcterms:modified xsi:type="dcterms:W3CDTF">2022-03-17T19:26:00Z</dcterms:modified>
  <cp:revision>2</cp:revision>
  <dc:subject/>
  <dc:title/>
</cp:coreProperties>
</file>