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</w:t>
      </w:r>
    </w:p>
    <w:p>
      <w:pPr>
        <w:pStyle w:val="Normal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W 86 roku życia i w 59  roku kapłaństwa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zmarł</w:t>
      </w:r>
    </w:p>
    <w:p>
      <w:pPr>
        <w:pStyle w:val="Normal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Ksiądz Henryk Gajek</w:t>
      </w:r>
    </w:p>
    <w:p>
      <w:pPr>
        <w:pStyle w:val="Normal"/>
        <w:spacing w:lineRule="auto" w:line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Były proboszcz w parafii Potok, Ostrowce i Strożyska.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 xml:space="preserve">Msza św. pogrzebowa pod przewodnictwem Księdza Biskupa Mariana Florczyka zostanie odprawiona w piątek, 17 lipca 2015 r. o godz. 15.00 </w:t>
      </w:r>
    </w:p>
    <w:p>
      <w:pPr>
        <w:pStyle w:val="Normal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w kościele parafialnym w Brzezinach.</w:t>
      </w:r>
    </w:p>
    <w:p>
      <w:pPr>
        <w:pStyle w:val="Normal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Po Mszy świętej Ciało zostanie złożone na cmentarzu parafialnym w Brzezinach.</w:t>
      </w:r>
    </w:p>
    <w:p>
      <w:pPr>
        <w:pStyle w:val="Normal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rPr/>
      </w:pPr>
      <w:r>
        <w:rPr>
          <w:i/>
          <w:sz w:val="44"/>
          <w:szCs w:val="44"/>
        </w:rPr>
        <w:t>Wieczny odpoczynek racz Mu dać, Panie…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ickThinMediumGap" w:sz="36" w:space="10" w:color="000000"/>
        <w:left w:val="thickThinMediumGap" w:sz="36" w:space="10" w:color="000000"/>
        <w:bottom w:val="thickThinMediumGap" w:sz="36" w:space="10" w:color="000000"/>
        <w:right w:val="thickThinMediumGap" w:sz="36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144"/>
      <w:szCs w:val="14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justowany">
    <w:name w:val="Styl Wyjustowany"/>
    <w:basedOn w:val="Normal"/>
    <w:qFormat/>
    <w:pPr>
      <w:spacing w:lineRule="auto" w:line="36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6:00Z</dcterms:created>
  <dc:creator>User</dc:creator>
  <dc:description/>
  <cp:keywords/>
  <dc:language>en-US</dc:language>
  <cp:lastModifiedBy>user</cp:lastModifiedBy>
  <cp:lastPrinted>2005-12-01T12:04:00Z</cp:lastPrinted>
  <dcterms:modified xsi:type="dcterms:W3CDTF">2015-07-16T08:21:00Z</dcterms:modified>
  <cp:revision>4</cp:revision>
  <dc:subject/>
  <dc:title></dc:title>
</cp:coreProperties>
</file>