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RANCISZ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 xml:space="preserve">LIST APOSTOLSKI </w:t>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M I S E R I C O R D I A   E T   M I S E R A</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m, którzy będą czytać ten List Apostolski </w:t>
      </w:r>
      <w:r>
        <w:rPr>
          <w:rFonts w:eastAsia="Times New Roman" w:cs="Times New Roman" w:ascii="Times New Roman" w:hAnsi="Times New Roman"/>
          <w:b/>
          <w:bCs/>
          <w:sz w:val="24"/>
          <w:szCs w:val="24"/>
          <w:lang w:eastAsia="pl-PL"/>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ŁOSIERDZIE I POKÓJ</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i/>
          <w:iCs/>
          <w:sz w:val="24"/>
          <w:szCs w:val="24"/>
          <w:lang w:eastAsia="pl-PL"/>
        </w:rPr>
        <w:t xml:space="preserve">Miłosierdzie </w:t>
      </w:r>
      <w:r>
        <w:rPr>
          <w:rFonts w:eastAsia="Times New Roman" w:cs="Times New Roman" w:ascii="Times New Roman" w:hAnsi="Times New Roman"/>
          <w:sz w:val="24"/>
          <w:szCs w:val="24"/>
          <w:lang w:eastAsia="pl-PL"/>
        </w:rPr>
        <w:t>i</w:t>
      </w:r>
      <w:r>
        <w:rPr>
          <w:rFonts w:eastAsia="Times New Roman" w:cs="Times New Roman" w:ascii="Times New Roman" w:hAnsi="Times New Roman"/>
          <w:i/>
          <w:iCs/>
          <w:sz w:val="24"/>
          <w:szCs w:val="24"/>
          <w:lang w:eastAsia="pl-PL"/>
        </w:rPr>
        <w:t xml:space="preserve"> nieszczęśliwa</w:t>
      </w:r>
      <w:r>
        <w:rPr>
          <w:rFonts w:eastAsia="Times New Roman" w:cs="Times New Roman" w:ascii="Times New Roman" w:hAnsi="Times New Roman"/>
          <w:sz w:val="24"/>
          <w:szCs w:val="24"/>
          <w:lang w:eastAsia="pl-PL"/>
        </w:rPr>
        <w:t xml:space="preserve"> to dwa słowa, których używa św. Augustyn, aby opisać spotkanie Jezusa z cudzołożnicą (por. </w:t>
      </w:r>
      <w:r>
        <w:rPr>
          <w:rFonts w:eastAsia="Times New Roman" w:cs="Times New Roman" w:ascii="Times New Roman" w:hAnsi="Times New Roman"/>
          <w:i/>
          <w:iCs/>
          <w:sz w:val="24"/>
          <w:szCs w:val="24"/>
          <w:lang w:eastAsia="pl-PL"/>
        </w:rPr>
        <w:t xml:space="preserve">J </w:t>
      </w:r>
      <w:r>
        <w:rPr>
          <w:rFonts w:eastAsia="Times New Roman" w:cs="Times New Roman" w:ascii="Times New Roman" w:hAnsi="Times New Roman"/>
          <w:sz w:val="24"/>
          <w:szCs w:val="24"/>
          <w:lang w:eastAsia="pl-PL"/>
        </w:rPr>
        <w:t>8,1-11). Nie mógł znaleźć piękniejszych i bardziej zgodnych ze sobą słów, by uzmysłowić tajemnicę miłości Boga, wychodzącego na spotkanie grzesznika: „Dwoje pozostało: nieszczęśliwa i miłosierdzie” (</w:t>
      </w:r>
      <w:r>
        <w:rPr>
          <w:rFonts w:eastAsia="Times New Roman" w:cs="Times New Roman" w:ascii="Times New Roman" w:hAnsi="Times New Roman"/>
          <w:i/>
          <w:iCs/>
          <w:sz w:val="24"/>
          <w:szCs w:val="24"/>
          <w:lang w:eastAsia="pl-PL"/>
        </w:rPr>
        <w:t>In Joh</w:t>
      </w:r>
      <w:r>
        <w:rPr>
          <w:rFonts w:eastAsia="Times New Roman" w:cs="Times New Roman" w:ascii="Times New Roman" w:hAnsi="Times New Roman"/>
          <w:sz w:val="24"/>
          <w:szCs w:val="24"/>
          <w:lang w:eastAsia="pl-PL"/>
        </w:rPr>
        <w:t xml:space="preserve"> 33,5). Ileż w tym opisie Bożego współczucia i sprawiedliwości! Płynąca z niego nauka rzuca światło na zakończenie Nadzwyczajnego Jubileuszu Miłosierdzia, wskazując jednocześnie drogę, którą mamy podążać w przyszł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 xml:space="preserve">Ta karta Ewangelii słusznie może być traktowana jako ikona tego wszystkiego, co celebrowaliśmy w Roku Świętym, będącym czasem bogatym w miłosierdzie, które nadal chce być </w:t>
      </w:r>
      <w:r>
        <w:rPr>
          <w:rFonts w:eastAsia="Times New Roman" w:cs="Times New Roman" w:ascii="Times New Roman" w:hAnsi="Times New Roman"/>
          <w:i/>
          <w:iCs/>
          <w:sz w:val="24"/>
          <w:szCs w:val="24"/>
          <w:lang w:eastAsia="pl-PL"/>
        </w:rPr>
        <w:t>celebrowane</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i/>
          <w:iCs/>
          <w:sz w:val="24"/>
          <w:szCs w:val="24"/>
          <w:lang w:eastAsia="pl-PL"/>
        </w:rPr>
        <w:t>przeżywane</w:t>
      </w:r>
      <w:r>
        <w:rPr>
          <w:rFonts w:eastAsia="Times New Roman" w:cs="Times New Roman" w:ascii="Times New Roman" w:hAnsi="Times New Roman"/>
          <w:sz w:val="24"/>
          <w:szCs w:val="24"/>
          <w:lang w:eastAsia="pl-PL"/>
        </w:rPr>
        <w:t xml:space="preserve"> w naszych wspólnotach. Miłosierdzie nie może być bowiem jakąś dygresją w życiu Kościoła, ale stanowi samo jego życie, czyniąc widoczną i namacalną głęboką prawdę Ewangelii. Wszystko objawia się </w:t>
        <w:br/>
        <w:t>w miłosierdziu; wszystko się rozstrzyga w miłosiernej miłości Oj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potkali się kobieta i Jezus. Ona cudzołożnica i zgodnie z Prawem podlegająca karze ukamienowania; On, który poprzez swoje nauczanie i całkowity dar z siebie, które zaprowadzą Go na krzyż, przywrócił Prawu Mojżeszowemu jego prawdziwy, pierwotny cel. W centrum znajduje się nie prawo i oparta na nim sprawiedliwość, ale miłość Boga, która umie czytać w sercu każdego człowieka, aby zrozumieć jego najbardziej ukryte pragnienia </w:t>
        <w:br/>
        <w:t xml:space="preserve">i która musi mieć pierwszeństwo nad wszystkim. W tej ewangelicznej opowieści nie spotykają się jednak grzech i osąd w sposób abstrakcyjny, ale grzesznica i Zbawiciel. Jezus spojrzał tej kobiecie w oczy i czytał w jej sercu: znalazł tam pragnienie zrozumienia, uzyskania przebaczenia i wyzwolenia. Nędza grzechu została okryta miłosierdziem miłości. Ze strony Jezusa nie ma żadnego osądu, który nie byłby naznaczony litością i współczuciem dla stanu grzesznicy. Ludziom, którzy chcieli ją osądzić i skazać na śmierć, Jezus odpowiada długim milczeniem, które pozwala głosowi Boga ujawnić się w sumieniach, zarówno </w:t>
        <w:br/>
        <w:t xml:space="preserve">w sumieniu kobiety jak i jej oskarżycieli, którzy porzucili kamienie i wszyscy jeden po drugim zaczęli odchodzić (por.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8,9). A po tym milczeniu Jezus mówi: „Kobieto, gdzież oni są? Nikt cię nie potępił?… I Ja ciebie nie potępiam. – Idź, a od tej chwili już nie grzesz!” </w:t>
        <w:br/>
        <w:t xml:space="preserve">(w. 10-11). W ten sposób pomaga jej z nadzieją patrzeć w przyszłość i być gotową do rozpoczęcia swojego życia na nowo. Od tej pory, jeśli zechce, będzie mogła „postępować drogą miłości” (por. </w:t>
      </w:r>
      <w:r>
        <w:rPr>
          <w:rFonts w:eastAsia="Times New Roman" w:cs="Times New Roman" w:ascii="Times New Roman" w:hAnsi="Times New Roman"/>
          <w:i/>
          <w:iCs/>
          <w:sz w:val="24"/>
          <w:szCs w:val="24"/>
          <w:lang w:eastAsia="pl-PL"/>
        </w:rPr>
        <w:t xml:space="preserve">Ef </w:t>
      </w:r>
      <w:r>
        <w:rPr>
          <w:rFonts w:eastAsia="Times New Roman" w:cs="Times New Roman" w:ascii="Times New Roman" w:hAnsi="Times New Roman"/>
          <w:sz w:val="24"/>
          <w:szCs w:val="24"/>
          <w:lang w:eastAsia="pl-PL"/>
        </w:rPr>
        <w:t>5,2). Kiedy zostaniemy okryci miłosierdziem, to od nadal istniejącego stanu słabości i grzechu większa staje się miłość, która pozwala patrzeć dalej i żyć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 xml:space="preserve">Jezus zresztą jasno tego nauczał. Kiedy był zaproszony na posiłek przez faryzeusza, podeszła do Niego pewna kobieta, znana wszystkim jako grzesznica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7,36-50). Namaściła olejkiem stopy Jezusa, obmyła je swoimi łzami i osuszyła swoimi włosami (por. w. 37-38). Zgorszonemu tym faryzeuszowi Jezus odpowiedział: „Odpuszczone są jej liczne grzechy, ponieważ bardzo umiłowała. A ten, komu mało się odpuszcza, mało miłuje” (w. 4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i/>
          <w:iCs/>
          <w:sz w:val="24"/>
          <w:szCs w:val="24"/>
          <w:lang w:eastAsia="pl-PL"/>
        </w:rPr>
        <w:t>Przebaczenie</w:t>
      </w:r>
      <w:r>
        <w:rPr>
          <w:rFonts w:eastAsia="Times New Roman" w:cs="Times New Roman" w:ascii="Times New Roman" w:hAnsi="Times New Roman"/>
          <w:sz w:val="24"/>
          <w:szCs w:val="24"/>
          <w:lang w:eastAsia="pl-PL"/>
        </w:rPr>
        <w:t xml:space="preserve"> jest najbardziej widocznym znakiem miłości Ojca, którą Jezus chciał objawiać całym swoim życiem. Nie ma karty Ewangelii, która byłaby pozbawiona tego nakazu miłości, prowadzącego aż do przebaczenia. Nawet w ostatniej chwili swego ziemskiego życia, gdy był przybity do krzyża, Jezus wypowiada słowa przebaczenia: „Ojcze, przebacz im, bo nie wiedzą, co czynią”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23,3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c z tego, co skruszony grzesznik przedstawia miłosierdziu Boga, nie może pozostać bez objęcia Jego przebaczeniem. Z tego względu nikt z nas nie może obwarować miłosierdzia warunkami. Jest ono zawsze aktem bezinteresowności Ojca niebieskiego, miłości bezwarunkowej i niezasłużonej. Nie możemy więc pozwolić sobie na przeciwstawianie się pełnej wolności miłości, z jaką Bóg wkracza w życie każdego człowie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Miłosierdzie jest tym konkretnym działaniem miłości, które przebaczając, przekształca </w:t>
        <w:br/>
        <w:t xml:space="preserve">i zmienia życie. W ten sposób objawia się Jego boska tajemnica. Bóg jest miłosierny (por. </w:t>
        <w:br/>
      </w:r>
      <w:r>
        <w:rPr>
          <w:rFonts w:eastAsia="Times New Roman" w:cs="Times New Roman" w:ascii="Times New Roman" w:hAnsi="Times New Roman"/>
          <w:i/>
          <w:iCs/>
          <w:sz w:val="24"/>
          <w:szCs w:val="24"/>
          <w:lang w:eastAsia="pl-PL"/>
        </w:rPr>
        <w:t xml:space="preserve">Wj </w:t>
      </w:r>
      <w:r>
        <w:rPr>
          <w:rFonts w:eastAsia="Times New Roman" w:cs="Times New Roman" w:ascii="Times New Roman" w:hAnsi="Times New Roman"/>
          <w:sz w:val="24"/>
          <w:szCs w:val="24"/>
          <w:lang w:eastAsia="pl-PL"/>
        </w:rPr>
        <w:t xml:space="preserve">34,6), Jego miłosierdzie trwa na wieki (por.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136), z pokolenia na pokolenie obejmuje każdą osobę, która Mu ufa i przekształca ją, obdarzając swoim własnym życ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pl-PL"/>
        </w:rPr>
        <w:t xml:space="preserve">Jakże wielka radość wzbudziła się w sercach tych dwóch kobiet, cudzołożnicy </w:t>
        <w:br/>
        <w:t xml:space="preserve">i grzesznicy! Przebaczenie sprawiło, że wreszcie poczuły się wolne i szczęśliwe, jak nigdy przedtem. Łzy wstydu i bólu przemieniły się w uśmiech kogoś, kto wie, że jest kochany. Miłosierdzie budzi </w:t>
      </w:r>
      <w:r>
        <w:rPr>
          <w:rFonts w:eastAsia="Times New Roman" w:cs="Times New Roman" w:ascii="Times New Roman" w:hAnsi="Times New Roman"/>
          <w:i/>
          <w:iCs/>
          <w:sz w:val="24"/>
          <w:szCs w:val="24"/>
          <w:lang w:eastAsia="pl-PL"/>
        </w:rPr>
        <w:t>radość,</w:t>
      </w:r>
      <w:r>
        <w:rPr>
          <w:rFonts w:eastAsia="Times New Roman" w:cs="Times New Roman" w:ascii="Times New Roman" w:hAnsi="Times New Roman"/>
          <w:sz w:val="24"/>
          <w:szCs w:val="24"/>
          <w:lang w:eastAsia="pl-PL"/>
        </w:rPr>
        <w:t xml:space="preserve"> bo serce otwiera się na nadzieję nowego życia. Radość przebaczenia jest niewypowiedziana, ale ujawnia się w nas za każdym razem, kiedy jej doświadczamy. U jej początków jest miłość, z którą Bóg wychodzi nam na spotkanie, przerywając otaczający nas krąg egoizmu, abyśmy i my stali się narzędziami miłosierdz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Jakże znaczące są także dla nas starodawne słowa, którymi kierowali się pierwsi chrześcijanie: „Przyoblecz się w radość, która zawsze znajduje łaskę u Boga i zawsze mu jest miła. I w niej się rozpływaj, albowiem każdy człowiek wesoły pełni dobre uczynki i dobre żywi myśli…Wszyscy żyć będą dla Boga, którzy odrzucą od siebie smutek, i tylko w radość się przyobleką” (</w:t>
      </w:r>
      <w:r>
        <w:rPr>
          <w:rFonts w:eastAsia="Times New Roman" w:cs="Times New Roman" w:ascii="Times New Roman" w:hAnsi="Times New Roman"/>
          <w:i/>
          <w:iCs/>
          <w:sz w:val="24"/>
          <w:szCs w:val="24"/>
          <w:lang w:eastAsia="pl-PL"/>
        </w:rPr>
        <w:t>Pasterz Hermasa,</w:t>
      </w:r>
      <w:r>
        <w:rPr>
          <w:rFonts w:eastAsia="Times New Roman" w:cs="Times New Roman" w:ascii="Times New Roman" w:hAnsi="Times New Roman"/>
          <w:sz w:val="24"/>
          <w:szCs w:val="24"/>
          <w:lang w:eastAsia="pl-PL"/>
        </w:rPr>
        <w:t xml:space="preserve"> XLII, 1-4). Doświadczenie miłosierdzia daje radość. Nie pozwólmy, aby nam ją odebrały różne smutki i zmartwienia. Niech będzie głęboko zakorzeniona w naszych sercach i sprawia, abyśmy zawsze ze spokojem patrzyli na codzienne życ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W kulturze często zdominowanej przez technikę jest jakby coraz więcej różnych form smutku i samotności, w które popadają ludzie, także wielu młodych. Przyszłość rzeczywiście zdaje się być zakładnikiem niepewności, która nie pozwala na osiągnięcie stabilizacji. W ten sposób często rodzą się uczucia melancholii, smutku i nudy, które mogą powoli doprowadzić do rozpaczy. Potrzebni są świadkowie nadziei i prawdziwej radości, aby odpędzić iluzje, które obiecują łatwe szczęście ze sztucznymi rajami. Głęboka pustka wielu osób może być wypełniona przez nadzieję, jaką nosimy w sercach, z wypływającą z niej radością. Istnieje wielka potrzeba poznania radości, która objawia się w sercu dotkniętym przez miłosierdzie. Doceńmy zatem słowa Apostoła: „Radujcie się zawsze w Panu” (</w:t>
      </w:r>
      <w:r>
        <w:rPr>
          <w:rFonts w:eastAsia="Times New Roman" w:cs="Times New Roman" w:ascii="Times New Roman" w:hAnsi="Times New Roman"/>
          <w:i/>
          <w:iCs/>
          <w:sz w:val="24"/>
          <w:szCs w:val="24"/>
          <w:lang w:eastAsia="pl-PL"/>
        </w:rPr>
        <w:t>Flp</w:t>
      </w:r>
      <w:r>
        <w:rPr>
          <w:rFonts w:eastAsia="Times New Roman" w:cs="Times New Roman" w:ascii="Times New Roman" w:hAnsi="Times New Roman"/>
          <w:sz w:val="24"/>
          <w:szCs w:val="24"/>
          <w:lang w:eastAsia="pl-PL"/>
        </w:rPr>
        <w:t xml:space="preserve"> 4,4; por. </w:t>
      </w:r>
      <w:r>
        <w:rPr>
          <w:rFonts w:eastAsia="Times New Roman" w:cs="Times New Roman" w:ascii="Times New Roman" w:hAnsi="Times New Roman"/>
          <w:i/>
          <w:iCs/>
          <w:sz w:val="24"/>
          <w:szCs w:val="24"/>
          <w:lang w:eastAsia="pl-PL"/>
        </w:rPr>
        <w:t>1 Tes</w:t>
      </w:r>
      <w:r>
        <w:rPr>
          <w:rFonts w:eastAsia="Times New Roman" w:cs="Times New Roman" w:ascii="Times New Roman" w:hAnsi="Times New Roman"/>
          <w:sz w:val="24"/>
          <w:szCs w:val="24"/>
          <w:lang w:eastAsia="pl-PL"/>
        </w:rPr>
        <w:t xml:space="preserve"> 5,1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 xml:space="preserve">Przeżyliśmy intensywny rok, podczas którego zostaliśmy obficie obdarowani łaską miłosierdzia. Dobroć i miłosierdzie Pana rozlały się na cały świat, niczym silny </w:t>
        <w:br/>
        <w:t>i ozdrowieńczy wiatr. I wobec tego kochającego spojrzenia Pana, który tak długo zwracał się ku każdemu z nas, nie możemy pozostać obojętnymi, ponieważ przemienia ono życ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Odczuwamy potrzebę, by przede wszystkim podziękować Panu i powiedzieć: „Łaskawym się okazałeś, Panie, dla Twej ziemi […] odpuściłeś winę Twojemu ludowi” (</w:t>
      </w:r>
      <w:r>
        <w:rPr>
          <w:rFonts w:eastAsia="Times New Roman" w:cs="Times New Roman" w:ascii="Times New Roman" w:hAnsi="Times New Roman"/>
          <w:i/>
          <w:iCs/>
          <w:sz w:val="24"/>
          <w:szCs w:val="24"/>
          <w:lang w:eastAsia="pl-PL"/>
        </w:rPr>
        <w:t xml:space="preserve">Ps </w:t>
      </w:r>
      <w:r>
        <w:rPr>
          <w:rFonts w:eastAsia="Times New Roman" w:cs="Times New Roman" w:ascii="Times New Roman" w:hAnsi="Times New Roman"/>
          <w:sz w:val="24"/>
          <w:szCs w:val="24"/>
          <w:lang w:eastAsia="pl-PL"/>
        </w:rPr>
        <w:t xml:space="preserve">85,2-3). Tak właśnie jest: Bóg starł nasze nieprawości i wrzucił w głębokości morskie nasze grzechy (por. </w:t>
      </w:r>
      <w:r>
        <w:rPr>
          <w:rFonts w:eastAsia="Times New Roman" w:cs="Times New Roman" w:ascii="Times New Roman" w:hAnsi="Times New Roman"/>
          <w:i/>
          <w:iCs/>
          <w:sz w:val="24"/>
          <w:szCs w:val="24"/>
          <w:lang w:eastAsia="pl-PL"/>
        </w:rPr>
        <w:t>Mi</w:t>
      </w:r>
      <w:r>
        <w:rPr>
          <w:rFonts w:eastAsia="Times New Roman" w:cs="Times New Roman" w:ascii="Times New Roman" w:hAnsi="Times New Roman"/>
          <w:sz w:val="24"/>
          <w:szCs w:val="24"/>
          <w:lang w:eastAsia="pl-PL"/>
        </w:rPr>
        <w:t xml:space="preserve"> 7,19); już o nich nie pamięta, rzucił je poza siebie (por.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38,17); jak daleki jest wschód od zachodu, tak daleko odsunął od nas nasze występki (por.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103,1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tym Roku Świętym Kościół potrafił słuchać i bardzo intensywnie doświadczył obecności </w:t>
        <w:br/>
        <w:t>i bliskości Ojca, który za sprawą Ducha Świętego bardziej wyraźnie ukazał mu dar i nakaz Jezusa Chrystusa dotyczący przebaczenia. Naprawdę było to nowe nawiedzenie Pana pośród nas. Dostrzegliśmy Jego życiodajne tchnienie wlewające się do Kościoła i, po raz kolejny, Jego słowa wskazały misję: „Weźmijcie Ducha Świętego! Którym odpuścicie grzechy, są im odpuszczone, a którym zatrzymacie, są im zatrzymane”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20,22-2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 xml:space="preserve">Obecnie, po zakończeniu tego jubileuszu, nadszedł czas spojrzenia w przyszłość </w:t>
        <w:br/>
        <w:t xml:space="preserve">i zrozumienia, w jaki sposób iść dalej wiernie, z radością i entuzjazmem, aby doświadczyć bogactwa miłosierdzia Bożego. Nasze wspólnoty będą nadal mogły być żywe i dynamiczne w dziele nowej ewangelizacji, na tyle, na ile „nawrócenie duszpasterskie”, do którego przeżywania jesteśmy wezwani (por. Adhort. ap. </w:t>
      </w:r>
      <w:r>
        <w:rPr>
          <w:rFonts w:eastAsia="Times New Roman" w:cs="Times New Roman" w:ascii="Times New Roman" w:hAnsi="Times New Roman"/>
          <w:i/>
          <w:iCs/>
          <w:sz w:val="24"/>
          <w:szCs w:val="24"/>
          <w:lang w:eastAsia="pl-PL"/>
        </w:rPr>
        <w:t>Evangelii gaudium</w:t>
      </w:r>
      <w:r>
        <w:rPr>
          <w:rFonts w:eastAsia="Times New Roman" w:cs="Times New Roman" w:ascii="Times New Roman" w:hAnsi="Times New Roman"/>
          <w:sz w:val="24"/>
          <w:szCs w:val="24"/>
          <w:lang w:eastAsia="pl-PL"/>
        </w:rPr>
        <w:t>, 27), będzie codziennie kształtowane przez odnawiającą moc miłosierdzia. Nie ograniczajmy jej działania. Nie zasmucajmy Ducha, który zawsze wskazuje nowe drogi do przejścia, aby zanieść wszystkim zbawczą Ewangel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pierwsze jesteśmy wezwani, aby </w:t>
      </w:r>
      <w:r>
        <w:rPr>
          <w:rFonts w:eastAsia="Times New Roman" w:cs="Times New Roman" w:ascii="Times New Roman" w:hAnsi="Times New Roman"/>
          <w:i/>
          <w:iCs/>
          <w:sz w:val="24"/>
          <w:szCs w:val="24"/>
          <w:lang w:eastAsia="pl-PL"/>
        </w:rPr>
        <w:t xml:space="preserve">celebrować </w:t>
      </w:r>
      <w:r>
        <w:rPr>
          <w:rFonts w:eastAsia="Times New Roman" w:cs="Times New Roman" w:ascii="Times New Roman" w:hAnsi="Times New Roman"/>
          <w:sz w:val="24"/>
          <w:szCs w:val="24"/>
          <w:lang w:eastAsia="pl-PL"/>
        </w:rPr>
        <w:t xml:space="preserve">miłosierdzie. Ileż bogactwa jest obecne </w:t>
        <w:br/>
        <w:t xml:space="preserve">w modlitwie Kościoła, kiedy przyzywa Boga jako miłosiernego Ojca! W liturgii miłosierdzie jest nie tylko wielokrotnie przywoływane, ale jest rzeczywiście przyjmowane i przeżywane. Od początku do końca </w:t>
      </w:r>
      <w:r>
        <w:rPr>
          <w:rFonts w:eastAsia="Times New Roman" w:cs="Times New Roman" w:ascii="Times New Roman" w:hAnsi="Times New Roman"/>
          <w:i/>
          <w:iCs/>
          <w:sz w:val="24"/>
          <w:szCs w:val="24"/>
          <w:lang w:eastAsia="pl-PL"/>
        </w:rPr>
        <w:t>celebracji eucharystycznej</w:t>
      </w:r>
      <w:r>
        <w:rPr>
          <w:rFonts w:eastAsia="Times New Roman" w:cs="Times New Roman" w:ascii="Times New Roman" w:hAnsi="Times New Roman"/>
          <w:sz w:val="24"/>
          <w:szCs w:val="24"/>
          <w:lang w:eastAsia="pl-PL"/>
        </w:rPr>
        <w:t xml:space="preserve"> miłosierdzie powraca wiele razy w dialogu między modlitewnym zgromadzeniem a sercem Ojca, które raduje się, gdy może rozlewać swoją miłość miłosierną. Po początkowej prośbie o przebaczenie przez wezwanie: „Panie, zmiłuj się”, natychmiast otrzymujemy zapewnienie: „Niech się zmiłuje nad nami Bóg wszechmogący i odpuściwszy nam grzechy doprowadzi nas do życia wiecznego”. Właśnie </w:t>
        <w:br/>
        <w:t xml:space="preserve">z tą ufnością wspólnota gromadzi się w obecności Pana, zwłaszcza w święty dzień Zmartwychwstania. Wiele modlitw „kolekty” pragnie przypomnieć wielki dar miłosierdzia. Na przykład w okresie Wielkiego Postu modlimy się, mówiąc: „Boże, źródło wszelkiego miłosierdzia i dobroci, Ty nam wskazałeś jako lekarstwo na grzechy post, modlitwę </w:t>
        <w:br/>
        <w:t>i jałmużnę, przyjmij nasze pokorne przyznanie się do przewinień, które obciążają nasze sumienia, i podźwignij nas w swoim miłosierdziu” (</w:t>
      </w:r>
      <w:r>
        <w:rPr>
          <w:rFonts w:eastAsia="Times New Roman" w:cs="Times New Roman" w:ascii="Times New Roman" w:hAnsi="Times New Roman"/>
          <w:i/>
          <w:iCs/>
          <w:sz w:val="24"/>
          <w:szCs w:val="24"/>
          <w:lang w:eastAsia="pl-PL"/>
        </w:rPr>
        <w:t>Mszał Rzymski,</w:t>
      </w:r>
      <w:r>
        <w:rPr>
          <w:rFonts w:eastAsia="Times New Roman" w:cs="Times New Roman" w:ascii="Times New Roman" w:hAnsi="Times New Roman"/>
          <w:sz w:val="24"/>
          <w:szCs w:val="24"/>
          <w:lang w:eastAsia="pl-PL"/>
        </w:rPr>
        <w:t xml:space="preserve"> III Niedziela Wielkiego Postu). Następnie jesteśmy zanurzeni w wielkiej modlitwie eucharystycznej z prefacją, która głosi: „W swoim miłosierdziu tak świat umiłowałeś, że zesłałeś nam jako Odkupiciela Twojego Syna. On stał się podobny do nas we wszystkim oprócz grzechu” (</w:t>
      </w:r>
      <w:r>
        <w:rPr>
          <w:rFonts w:eastAsia="Times New Roman" w:cs="Times New Roman" w:ascii="Times New Roman" w:hAnsi="Times New Roman"/>
          <w:i/>
          <w:iCs/>
          <w:sz w:val="24"/>
          <w:szCs w:val="24"/>
          <w:lang w:eastAsia="pl-PL"/>
        </w:rPr>
        <w:t>tamże</w:t>
      </w:r>
      <w:r>
        <w:rPr>
          <w:rFonts w:eastAsia="Times New Roman" w:cs="Times New Roman" w:ascii="Times New Roman" w:hAnsi="Times New Roman"/>
          <w:sz w:val="24"/>
          <w:szCs w:val="24"/>
          <w:lang w:eastAsia="pl-PL"/>
        </w:rPr>
        <w:t>, VII Niedziela Okresu Zwykłego). Czwarta Modlitwa eucharystyczna jest także hymnem na cześć miłosierdzia Bożego: „W miłosierdziu swoim pospieszyłeś z pomocą wszystkim ludziom, by Ciebie szukali i znaleźli”. „Prosimy Cię, zmiłuj się nad nami wszystkimi” (</w:t>
      </w:r>
      <w:r>
        <w:rPr>
          <w:rFonts w:eastAsia="Times New Roman" w:cs="Times New Roman" w:ascii="Times New Roman" w:hAnsi="Times New Roman"/>
          <w:i/>
          <w:iCs/>
          <w:sz w:val="24"/>
          <w:szCs w:val="24"/>
          <w:lang w:eastAsia="pl-PL"/>
        </w:rPr>
        <w:t>tamże</w:t>
      </w:r>
      <w:r>
        <w:rPr>
          <w:rFonts w:eastAsia="Times New Roman" w:cs="Times New Roman" w:ascii="Times New Roman" w:hAnsi="Times New Roman"/>
          <w:sz w:val="24"/>
          <w:szCs w:val="24"/>
          <w:lang w:eastAsia="pl-PL"/>
        </w:rPr>
        <w:t>, II Modlitwa Eucharystyczna), to nagląca prośba, jaką wypowiada kapłan w modlitwie eucharystycznej, aby błagać o uczestnictwo w życiu wiecznym. Po Modlitwie Pańskiej kapłan kontynuuje modlitwę: „wspomóż nas w swoim miłosierdziu”, prosząc o pokój i wyzwolenie od grzechu. A przed znakiem pokoju, wymienianym jako wyraz braterstwa i wzajemnej miłości w świetle otrzymanego przebaczenia, modli się znowu: „nie zważaj na grzechy nasze, lecz na wiarę swojego Kościoła”(</w:t>
      </w:r>
      <w:r>
        <w:rPr>
          <w:rFonts w:eastAsia="Times New Roman" w:cs="Times New Roman" w:ascii="Times New Roman" w:hAnsi="Times New Roman"/>
          <w:i/>
          <w:iCs/>
          <w:sz w:val="24"/>
          <w:szCs w:val="24"/>
          <w:lang w:eastAsia="pl-PL"/>
        </w:rPr>
        <w:t>tamże</w:t>
      </w:r>
      <w:r>
        <w:rPr>
          <w:rFonts w:eastAsia="Times New Roman" w:cs="Times New Roman" w:ascii="Times New Roman" w:hAnsi="Times New Roman"/>
          <w:sz w:val="24"/>
          <w:szCs w:val="24"/>
          <w:lang w:eastAsia="pl-PL"/>
        </w:rPr>
        <w:t xml:space="preserve">, obrzędy Komunii). Poprzez te słowa, z pokorną ufnością prosimy </w:t>
        <w:br/>
        <w:t>o dar jedności i pokoju dla Świętej Matki Kościoła. Celebracja miłosierdzia osiąga swój szczyt w Ofierze Eucharystycznej, pamiątce paschalnego misterium Chrystusa, z którego wypływa zbawienie dla każdego człowieka, dla historii i dla całego świata. Krótko mówiąc, każdy moment celebracji eucharystycznej odwołuje się do Bożego miłosierdz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całym życiu sakramentalnym otrzymujemy miłosierdzie w obfitości. Nie bez znaczenia jest fakt, że Kościół chciał wyraźne odwołać się do miłosierdzia w formule dwóch sakramentów, nazywanych sakramentami „uzdrowienia”, to znaczy: pojednania </w:t>
        <w:br/>
        <w:t>i namaszczenia chorych. Formuła rozgrzeszenia mówi: „Bóg, Ojciec miłosierdzia, który pojednał świat ze sobą przez śmierć i zmartwychwstanie swojego Syna i zesłał Ducha Świętego na odpuszczenie grzechów, niech ci udzieli przebaczenia i pokoju przez posługę Kościoła” (</w:t>
      </w:r>
      <w:r>
        <w:rPr>
          <w:rFonts w:eastAsia="Times New Roman" w:cs="Times New Roman" w:ascii="Times New Roman" w:hAnsi="Times New Roman"/>
          <w:i/>
          <w:iCs/>
          <w:sz w:val="24"/>
          <w:szCs w:val="24"/>
          <w:lang w:eastAsia="pl-PL"/>
        </w:rPr>
        <w:t>Obrzędy pokuty</w:t>
      </w:r>
      <w:r>
        <w:rPr>
          <w:rFonts w:eastAsia="Times New Roman" w:cs="Times New Roman" w:ascii="Times New Roman" w:hAnsi="Times New Roman"/>
          <w:sz w:val="24"/>
          <w:szCs w:val="24"/>
          <w:lang w:eastAsia="pl-PL"/>
        </w:rPr>
        <w:t>, n. 46), zaś w formule namaszczenia mówi się: „Przez to święte namaszczenie niech Pan w swoim nieskończonym miłosierdziu wspomoże ciebie łaską Ducha Świętego”(</w:t>
      </w:r>
      <w:r>
        <w:rPr>
          <w:rFonts w:eastAsia="Times New Roman" w:cs="Times New Roman" w:ascii="Times New Roman" w:hAnsi="Times New Roman"/>
          <w:i/>
          <w:iCs/>
          <w:sz w:val="24"/>
          <w:szCs w:val="24"/>
          <w:lang w:eastAsia="pl-PL"/>
        </w:rPr>
        <w:t>Sakramenty chorych, obrzędy i duszpasterstwo</w:t>
      </w:r>
      <w:r>
        <w:rPr>
          <w:rFonts w:eastAsia="Times New Roman" w:cs="Times New Roman" w:ascii="Times New Roman" w:hAnsi="Times New Roman"/>
          <w:sz w:val="24"/>
          <w:szCs w:val="24"/>
          <w:lang w:eastAsia="pl-PL"/>
        </w:rPr>
        <w:t xml:space="preserve">, n. 99). Zatem w modlitwie Kościoła odniesienie do miłosierdzia nie jest jedynie pouczeniem, ale jest wysoce </w:t>
      </w:r>
      <w:r>
        <w:rPr>
          <w:rFonts w:eastAsia="Times New Roman" w:cs="Times New Roman" w:ascii="Times New Roman" w:hAnsi="Times New Roman"/>
          <w:i/>
          <w:iCs/>
          <w:sz w:val="24"/>
          <w:szCs w:val="24"/>
          <w:lang w:eastAsia="pl-PL"/>
        </w:rPr>
        <w:t>performatywne/sprawcze/skuteczne</w:t>
      </w:r>
      <w:r>
        <w:rPr>
          <w:rFonts w:eastAsia="Times New Roman" w:cs="Times New Roman" w:ascii="Times New Roman" w:hAnsi="Times New Roman"/>
          <w:sz w:val="24"/>
          <w:szCs w:val="24"/>
          <w:lang w:eastAsia="pl-PL"/>
        </w:rPr>
        <w:t>, to znaczy, że gdy wypowiadamy je z wiarą, jest nam ono udzielane. Kiedy je wyznajemy jako żywe i realne, rzeczywiście nas przemienia. Jest to zasadnicza treść naszej wiary, którą musimy zachować w całej swej oryginalności: przed objawieniem o grzechu mamy objawienie miłości, z jaką Bóg stworzył świat i ludzi. Miłość jest pierwszym aktem, poprzez który Bóg daje siebie poznać i wychodzi nam na spotkanie. Niech zatem nasze serce będzie otwarte na ufność, że jesteśmy miłowani przez Boga. Jego miłość zawsze nas uprzedza, towarzyszy nam i pozostaje przy nas, pomimo naszego grzech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pl-PL"/>
        </w:rPr>
        <w:t>W tym kontekście nabiera szczególnego znaczenia również</w:t>
      </w:r>
      <w:r>
        <w:rPr>
          <w:rFonts w:eastAsia="Times New Roman" w:cs="Times New Roman" w:ascii="Times New Roman" w:hAnsi="Times New Roman"/>
          <w:i/>
          <w:iCs/>
          <w:sz w:val="24"/>
          <w:szCs w:val="24"/>
          <w:lang w:eastAsia="pl-PL"/>
        </w:rPr>
        <w:t xml:space="preserve"> słuchanie Słowa Bożego.</w:t>
      </w:r>
      <w:r>
        <w:rPr>
          <w:rFonts w:eastAsia="Times New Roman" w:cs="Times New Roman" w:ascii="Times New Roman" w:hAnsi="Times New Roman"/>
          <w:sz w:val="24"/>
          <w:szCs w:val="24"/>
          <w:lang w:eastAsia="pl-PL"/>
        </w:rPr>
        <w:t xml:space="preserve"> W każdą niedzielę Słowo Boże jest głoszone we wspólnocie chrześcijańskiej, aby dzień Pański był rozjaśniony światłem, które promieniuje z tajemnicy paschalnej (por. SOBÓR WATYKAŃSKI II, Konstytucja </w:t>
      </w:r>
      <w:r>
        <w:rPr>
          <w:rFonts w:eastAsia="Times New Roman" w:cs="Times New Roman" w:ascii="Times New Roman" w:hAnsi="Times New Roman"/>
          <w:i/>
          <w:iCs/>
          <w:sz w:val="24"/>
          <w:szCs w:val="24"/>
          <w:lang w:eastAsia="pl-PL"/>
        </w:rPr>
        <w:t>Sacrosanctum Concilium</w:t>
      </w:r>
      <w:r>
        <w:rPr>
          <w:rFonts w:eastAsia="Times New Roman" w:cs="Times New Roman" w:ascii="Times New Roman" w:hAnsi="Times New Roman"/>
          <w:sz w:val="24"/>
          <w:szCs w:val="24"/>
          <w:lang w:eastAsia="pl-PL"/>
        </w:rPr>
        <w:t xml:space="preserve">, 106). </w:t>
        <w:br/>
        <w:t xml:space="preserve">W celebracji eucharystycznej możemy być świadkami prawdziwego dialogu między Bogiem a Jego ludem. W proklamacji czytań biblijnych ponownie bowiem przebywamy historię naszego zbawienia poprzez nieustanne dzieło miłosierdzia, które zostało ogłoszone. Bóg także dziś z nami rozmawia jak z przyjaciółmi, „przestaje </w:t>
        <w:br/>
        <w:t xml:space="preserve">z nami” (SOBÓR WATYKAŃSKI II, Konstytucja dogmatyczna, </w:t>
      </w:r>
      <w:r>
        <w:rPr>
          <w:rFonts w:eastAsia="Times New Roman" w:cs="Times New Roman" w:ascii="Times New Roman" w:hAnsi="Times New Roman"/>
          <w:i/>
          <w:iCs/>
          <w:sz w:val="24"/>
          <w:szCs w:val="24"/>
          <w:lang w:eastAsia="pl-PL"/>
        </w:rPr>
        <w:t>Dei verbum</w:t>
      </w:r>
      <w:r>
        <w:rPr>
          <w:rFonts w:eastAsia="Times New Roman" w:cs="Times New Roman" w:ascii="Times New Roman" w:hAnsi="Times New Roman"/>
          <w:sz w:val="24"/>
          <w:szCs w:val="24"/>
          <w:lang w:eastAsia="pl-PL"/>
        </w:rPr>
        <w:t xml:space="preserve">, 2), aby nam towarzyszyć i ukazać nam drogę życia. Jego Słowo staje się wyrazicielem naszych potrzeb i trosk oraz owocną odpowiedzią, abyśmy mogli konkretnie doświadczyć Jego bliskości. Jak ważna staje się </w:t>
      </w:r>
      <w:r>
        <w:rPr>
          <w:rFonts w:eastAsia="Times New Roman" w:cs="Times New Roman" w:ascii="Times New Roman" w:hAnsi="Times New Roman"/>
          <w:i/>
          <w:iCs/>
          <w:sz w:val="24"/>
          <w:szCs w:val="24"/>
          <w:lang w:eastAsia="pl-PL"/>
        </w:rPr>
        <w:t>homilia</w:t>
      </w:r>
      <w:r>
        <w:rPr>
          <w:rFonts w:eastAsia="Times New Roman" w:cs="Times New Roman" w:ascii="Times New Roman" w:hAnsi="Times New Roman"/>
          <w:sz w:val="24"/>
          <w:szCs w:val="24"/>
          <w:lang w:eastAsia="pl-PL"/>
        </w:rPr>
        <w:t xml:space="preserve">, w której „prawda idzie </w:t>
        <w:br/>
        <w:t xml:space="preserve">w parze z pięknem i dobrem” (Adhort. ap. </w:t>
      </w:r>
      <w:r>
        <w:rPr>
          <w:rFonts w:eastAsia="Times New Roman" w:cs="Times New Roman" w:ascii="Times New Roman" w:hAnsi="Times New Roman"/>
          <w:i/>
          <w:iCs/>
          <w:sz w:val="24"/>
          <w:szCs w:val="24"/>
          <w:lang w:eastAsia="pl-PL"/>
        </w:rPr>
        <w:t>Evangelii gaudium</w:t>
      </w:r>
      <w:r>
        <w:rPr>
          <w:rFonts w:eastAsia="Times New Roman" w:cs="Times New Roman" w:ascii="Times New Roman" w:hAnsi="Times New Roman"/>
          <w:sz w:val="24"/>
          <w:szCs w:val="24"/>
          <w:lang w:eastAsia="pl-PL"/>
        </w:rPr>
        <w:t>, 142), wywołując drżenie serca wierzących w obliczu wspaniałości miłosierdzia! Bardzo polecam przygotowywanie homilii i troskę o kaznodziejstwo. Będzie ono tym bardziej owocne, im bardziej kapłan doświadczy na sobie miłosiernej dobroci Pana. Przekazywanie pewności, że Bóg nas kocha, nie jest ćwiczeniem retorycznym, ale warunkiem wiarygodności samego kapłaństwa. Życie miłosierdziem jest zatem najlepszą drogą, by stało się ono prawdziwym głoszeniem pocieszenia i nawrócenia w życiu duszpasterskim. Homilia, podobnie jak katecheza, muszą być zawsze wspierane tym pulsującym sercem życia chrześcijań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5"/>
        </w:numPr>
        <w:spacing w:lineRule="auto" w:line="240" w:before="0" w:after="0"/>
        <w:jc w:val="both"/>
        <w:rPr/>
      </w:pPr>
      <w:r>
        <w:rPr>
          <w:rFonts w:eastAsia="Times New Roman" w:cs="Times New Roman" w:ascii="Times New Roman" w:hAnsi="Times New Roman"/>
          <w:i/>
          <w:iCs/>
          <w:sz w:val="24"/>
          <w:szCs w:val="24"/>
          <w:lang w:eastAsia="pl-PL"/>
        </w:rPr>
        <w:t>Biblia</w:t>
      </w:r>
      <w:r>
        <w:rPr>
          <w:rFonts w:eastAsia="Times New Roman" w:cs="Times New Roman" w:ascii="Times New Roman" w:hAnsi="Times New Roman"/>
          <w:sz w:val="24"/>
          <w:szCs w:val="24"/>
          <w:lang w:eastAsia="pl-PL"/>
        </w:rPr>
        <w:t xml:space="preserve"> jest wspaniałą relacją opowiadającą o cudach miłosierdzia Bożego. Każda karta przepojona jest miłością Ojca, który od stworzenia chciał odcisnąć we wszechświecie znaki swojej miłości. Duch Święty, przez słowa proroków i pisma mądrościowe, ukształtował historię Izraela we wdzięczności za czułość i bliskość Boga, pomimo niewierności ludu. Życie Jezusa i Jego nauczanie w decydujący sposób naznaczyły historię wspólnoty chrześcijańskiej, która zrozumiała, że na podstawie nakazu Chrystusa, jej misją jest być stałym narzędziem Jego miłosierdzia i przebaczenia </w:t>
        <w:br/>
        <w:t>(</w:t>
      </w:r>
      <w:r>
        <w:rPr>
          <w:rFonts w:eastAsia="Times New Roman" w:cs="Times New Roman" w:ascii="Times New Roman" w:hAnsi="Times New Roman"/>
          <w:i/>
          <w:iCs/>
          <w:sz w:val="24"/>
          <w:szCs w:val="24"/>
          <w:lang w:eastAsia="pl-PL"/>
        </w:rPr>
        <w:t xml:space="preserve">J </w:t>
      </w:r>
      <w:r>
        <w:rPr>
          <w:rFonts w:eastAsia="Times New Roman" w:cs="Times New Roman" w:ascii="Times New Roman" w:hAnsi="Times New Roman"/>
          <w:sz w:val="24"/>
          <w:szCs w:val="24"/>
          <w:lang w:eastAsia="pl-PL"/>
        </w:rPr>
        <w:t xml:space="preserve">20,23). Poprzez Pismo Święte, ożywiane wiarą Kościoła, Pan nadal mówi do swojej Oblubienicy i wskazuje jej drogi do przebycia, aby Ewangelia zbawienia dotarła do wszystkich. Jest moim gorącym pragnieniem, aby Słowo Boże było coraz bardziej czczone, znane i upowszechnione, aby poprzez nie można było lepiej zrozumieć tajemnicę miłości, która wypływa z tego źródła miłosierdzia. Przypomina o tym wyraźnie Apostoł: „Wszelkie Pismo od Boga natchnione [jest] i pożyteczne do nauczania, do przekonywania, do poprawiania, do kształcenia w sprawiedliwości” </w:t>
        <w:br/>
        <w:t>(</w:t>
      </w:r>
      <w:r>
        <w:rPr>
          <w:rFonts w:eastAsia="Times New Roman" w:cs="Times New Roman" w:ascii="Times New Roman" w:hAnsi="Times New Roman"/>
          <w:i/>
          <w:iCs/>
          <w:sz w:val="24"/>
          <w:szCs w:val="24"/>
          <w:lang w:eastAsia="pl-PL"/>
        </w:rPr>
        <w:t>2 Tm</w:t>
      </w:r>
      <w:r>
        <w:rPr>
          <w:rFonts w:eastAsia="Times New Roman" w:cs="Times New Roman" w:ascii="Times New Roman" w:hAnsi="Times New Roman"/>
          <w:sz w:val="24"/>
          <w:szCs w:val="24"/>
          <w:lang w:eastAsia="pl-PL"/>
        </w:rPr>
        <w:t xml:space="preserve"> 3,1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yłoby właściwe, aby każda wspólnota w jedną niedzielę roku liturgicznego mogła ponowić zaangażowanie w rozpowszechnianie, poznanie i pogłębioną znajomość Pisma Świętego: jedna niedziela w całości poświęcona Słowu Bożemu, aby zrozumieć niewyczerpalne bogactwo pochodzące z tego nieustannego dialogu między Bogiem a jego ludem. Niech nie zabraknie kreatywności, aby wzbogacić to wydarzenie inicjatywami, które zachęcają wierzących, by byli żywymi narzędziami rozpowszechniania Słowa. Z pewnością wśród tych inicjatyw znajduje się szersze upowszechnienie </w:t>
      </w:r>
      <w:r>
        <w:rPr>
          <w:rFonts w:eastAsia="Times New Roman" w:cs="Times New Roman" w:ascii="Times New Roman" w:hAnsi="Times New Roman"/>
          <w:i/>
          <w:iCs/>
          <w:sz w:val="24"/>
          <w:szCs w:val="24"/>
          <w:lang w:eastAsia="pl-PL"/>
        </w:rPr>
        <w:t>lectio divina</w:t>
      </w:r>
      <w:r>
        <w:rPr>
          <w:rFonts w:eastAsia="Times New Roman" w:cs="Times New Roman" w:ascii="Times New Roman" w:hAnsi="Times New Roman"/>
          <w:sz w:val="24"/>
          <w:szCs w:val="24"/>
          <w:lang w:eastAsia="pl-PL"/>
        </w:rPr>
        <w:t xml:space="preserve">, aby w modlitewnej lekturze świętego tekstu życie duchowe znalazło wsparcie i rozwój. </w:t>
      </w:r>
      <w:r>
        <w:rPr>
          <w:rFonts w:eastAsia="Times New Roman" w:cs="Times New Roman" w:ascii="Times New Roman" w:hAnsi="Times New Roman"/>
          <w:i/>
          <w:iCs/>
          <w:sz w:val="24"/>
          <w:szCs w:val="24"/>
          <w:lang w:eastAsia="pl-PL"/>
        </w:rPr>
        <w:t>Lectio divina</w:t>
      </w:r>
      <w:r>
        <w:rPr>
          <w:rFonts w:eastAsia="Times New Roman" w:cs="Times New Roman" w:ascii="Times New Roman" w:hAnsi="Times New Roman"/>
          <w:sz w:val="24"/>
          <w:szCs w:val="24"/>
          <w:lang w:eastAsia="pl-PL"/>
        </w:rPr>
        <w:t xml:space="preserve"> na tematy miłosierdzia pozwoli namacalnie przekonać się, jak bardzo płodny jest święty tekst, czytany w świetle całej tradycji duchowej Kościoła, co musi skutkować konkretnymi czynami </w:t>
        <w:br/>
        <w:t xml:space="preserve">i dziełami miłosierdzia (por. BENEDYKT XVI, Adhort. ap. </w:t>
      </w:r>
      <w:r>
        <w:rPr>
          <w:rFonts w:eastAsia="Times New Roman" w:cs="Times New Roman" w:ascii="Times New Roman" w:hAnsi="Times New Roman"/>
          <w:i/>
          <w:iCs/>
          <w:sz w:val="24"/>
          <w:szCs w:val="24"/>
          <w:lang w:eastAsia="pl-PL"/>
        </w:rPr>
        <w:t>Verbum Domini</w:t>
      </w:r>
      <w:r>
        <w:rPr>
          <w:rFonts w:eastAsia="Times New Roman" w:cs="Times New Roman" w:ascii="Times New Roman" w:hAnsi="Times New Roman"/>
          <w:sz w:val="24"/>
          <w:szCs w:val="24"/>
          <w:lang w:eastAsia="pl-PL"/>
        </w:rPr>
        <w:t>, 86-8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 xml:space="preserve">Celebracja miłosierdzia odbywa się w sposób zupełnie szczególny w </w:t>
      </w:r>
      <w:r>
        <w:rPr>
          <w:rFonts w:eastAsia="Times New Roman" w:cs="Times New Roman" w:ascii="Times New Roman" w:hAnsi="Times New Roman"/>
          <w:i/>
          <w:iCs/>
          <w:sz w:val="24"/>
          <w:szCs w:val="24"/>
          <w:lang w:eastAsia="pl-PL"/>
        </w:rPr>
        <w:t>Sakramencie Pojednania</w:t>
      </w:r>
      <w:r>
        <w:rPr>
          <w:rFonts w:eastAsia="Times New Roman" w:cs="Times New Roman" w:ascii="Times New Roman" w:hAnsi="Times New Roman"/>
          <w:sz w:val="24"/>
          <w:szCs w:val="24"/>
          <w:lang w:eastAsia="pl-PL"/>
        </w:rPr>
        <w:t xml:space="preserve">. Odczuwamy wtedy uścisk Ojca, który wychodzi nam na spotkanie, aby przywrócić nam łaskę bycia na nowo Jego dziećmi. Jesteśmy grzesznikami i niesiemy ze sobą ciężar sprzeczności między tym, co chcielibyśmy uczynić, a tym, co rzeczywiście czynimy (por. </w:t>
      </w:r>
      <w:r>
        <w:rPr>
          <w:rFonts w:eastAsia="Times New Roman" w:cs="Times New Roman" w:ascii="Times New Roman" w:hAnsi="Times New Roman"/>
          <w:i/>
          <w:iCs/>
          <w:sz w:val="24"/>
          <w:szCs w:val="24"/>
          <w:lang w:eastAsia="pl-PL"/>
        </w:rPr>
        <w:t xml:space="preserve">Rz </w:t>
      </w:r>
      <w:r>
        <w:rPr>
          <w:rFonts w:eastAsia="Times New Roman" w:cs="Times New Roman" w:ascii="Times New Roman" w:hAnsi="Times New Roman"/>
          <w:sz w:val="24"/>
          <w:szCs w:val="24"/>
          <w:lang w:eastAsia="pl-PL"/>
        </w:rPr>
        <w:t xml:space="preserve">7,14-21). Jednakże łaska zawsze nas poprzedza </w:t>
        <w:br/>
        <w:t xml:space="preserve">i przybiera oblicze miłosierdzia, które staje się skuteczne w pojednaniu i przebaczeniu. Bóg sprawia, że rozumiemy Jego ogromną miłość właśnie w obliczu naszej grzeszności. Łaska jest silniejsza i przewyższa wszelkie możliwe opory, bo miłość wszystko zwycięża (por. </w:t>
      </w:r>
      <w:r>
        <w:rPr>
          <w:rFonts w:eastAsia="Times New Roman" w:cs="Times New Roman" w:ascii="Times New Roman" w:hAnsi="Times New Roman"/>
          <w:i/>
          <w:iCs/>
          <w:sz w:val="24"/>
          <w:szCs w:val="24"/>
          <w:lang w:eastAsia="pl-PL"/>
        </w:rPr>
        <w:t>1 Kor</w:t>
      </w:r>
      <w:r>
        <w:rPr>
          <w:rFonts w:eastAsia="Times New Roman" w:cs="Times New Roman" w:ascii="Times New Roman" w:hAnsi="Times New Roman"/>
          <w:sz w:val="24"/>
          <w:szCs w:val="24"/>
          <w:lang w:eastAsia="pl-PL"/>
        </w:rPr>
        <w:t xml:space="preserve"> 13,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Sakramencie Przebaczenia Bóg ukazuje drogę nawrócenia do Niego i zachęca do ponownego doświadczenia Jego bliskości. Jest to przebaczenie, które można zyskać przede wszystkim zaczynając </w:t>
      </w:r>
      <w:r>
        <w:rPr>
          <w:rFonts w:eastAsia="Times New Roman" w:cs="Times New Roman" w:ascii="Times New Roman" w:hAnsi="Times New Roman"/>
          <w:i/>
          <w:iCs/>
          <w:sz w:val="24"/>
          <w:szCs w:val="24"/>
          <w:lang w:eastAsia="pl-PL"/>
        </w:rPr>
        <w:t>żyć miłością</w:t>
      </w:r>
      <w:r>
        <w:rPr>
          <w:rFonts w:eastAsia="Times New Roman" w:cs="Times New Roman" w:ascii="Times New Roman" w:hAnsi="Times New Roman"/>
          <w:sz w:val="24"/>
          <w:szCs w:val="24"/>
          <w:lang w:eastAsia="pl-PL"/>
        </w:rPr>
        <w:t>. Przypomina o tym także apostoł Piotr, gdy pisze, że „miłość zakrywa wiele grzechów” (</w:t>
      </w:r>
      <w:r>
        <w:rPr>
          <w:rFonts w:eastAsia="Times New Roman" w:cs="Times New Roman" w:ascii="Times New Roman" w:hAnsi="Times New Roman"/>
          <w:i/>
          <w:iCs/>
          <w:sz w:val="24"/>
          <w:szCs w:val="24"/>
          <w:lang w:eastAsia="pl-PL"/>
        </w:rPr>
        <w:t>1 P</w:t>
      </w:r>
      <w:r>
        <w:rPr>
          <w:rFonts w:eastAsia="Times New Roman" w:cs="Times New Roman" w:ascii="Times New Roman" w:hAnsi="Times New Roman"/>
          <w:sz w:val="24"/>
          <w:szCs w:val="24"/>
          <w:lang w:eastAsia="pl-PL"/>
        </w:rPr>
        <w:t xml:space="preserve"> 4,8). Tylko Bóg przebacza grzechy, ale żąda również od nas, byśmy byli gotowi do przebaczenia ich innym, tak jak On przebacza je nam: „Przebacz nam nasze winy, jak i my przebaczamy tym, którzy przeciw nam zawinili” </w:t>
        <w:br/>
        <w:t>(</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6,12). Jakie to smutne, gdy pozostajemy zamknięci w sobie i nie jesteśmy zdolni do wybaczenia! Przeważa uraza, złość, zemsta, czyniąc życie nieszczęśliwym i niwecząc radosne zaangażowanie na rzecz miłosierdz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 xml:space="preserve">Doświadczeniem łaski, jakie przeżył Kościół z taką skutecznością w Roku Jubileuszowym, była z pewnością posługa </w:t>
      </w:r>
      <w:r>
        <w:rPr>
          <w:rFonts w:eastAsia="Times New Roman" w:cs="Times New Roman" w:ascii="Times New Roman" w:hAnsi="Times New Roman"/>
          <w:i/>
          <w:iCs/>
          <w:sz w:val="24"/>
          <w:szCs w:val="24"/>
          <w:lang w:eastAsia="pl-PL"/>
        </w:rPr>
        <w:t>misjonarzy miłosierdzia</w:t>
      </w:r>
      <w:r>
        <w:rPr>
          <w:rFonts w:eastAsia="Times New Roman" w:cs="Times New Roman" w:ascii="Times New Roman" w:hAnsi="Times New Roman"/>
          <w:sz w:val="24"/>
          <w:szCs w:val="24"/>
          <w:lang w:eastAsia="pl-PL"/>
        </w:rPr>
        <w:t xml:space="preserve">. Ich praca duszpasterska miała na celu jasne ukazanie, że Bóg nie stawia żadnej granicy tym, którzy szukają Go ze skruszonym sercem, bo wychodzi wszystkim na spotkanie jako Ojciec. Otrzymałem wiele świadectw radości z powodu ponownego spotkania </w:t>
        <w:br/>
        <w:t>z Panem w sakramencie spowiedzi. Nie traćmy szansy przeżywania wiary także jako doświadczenia pojednania. „Pojednajcie się z Bogiem” (</w:t>
      </w:r>
      <w:r>
        <w:rPr>
          <w:rFonts w:eastAsia="Times New Roman" w:cs="Times New Roman" w:ascii="Times New Roman" w:hAnsi="Times New Roman"/>
          <w:i/>
          <w:iCs/>
          <w:sz w:val="24"/>
          <w:szCs w:val="24"/>
          <w:lang w:eastAsia="pl-PL"/>
        </w:rPr>
        <w:t>2 Kor</w:t>
      </w:r>
      <w:r>
        <w:rPr>
          <w:rFonts w:eastAsia="Times New Roman" w:cs="Times New Roman" w:ascii="Times New Roman" w:hAnsi="Times New Roman"/>
          <w:sz w:val="24"/>
          <w:szCs w:val="24"/>
          <w:lang w:eastAsia="pl-PL"/>
        </w:rPr>
        <w:t xml:space="preserve"> 5,20), to zachęta, jaką także dziś Apostoł kieruje do każdego wierzącego, aby odkrył potęgę miłości, która czyni „nowym stworzeniem” (</w:t>
      </w:r>
      <w:r>
        <w:rPr>
          <w:rFonts w:eastAsia="Times New Roman" w:cs="Times New Roman" w:ascii="Times New Roman" w:hAnsi="Times New Roman"/>
          <w:i/>
          <w:iCs/>
          <w:sz w:val="24"/>
          <w:szCs w:val="24"/>
          <w:lang w:eastAsia="pl-PL"/>
        </w:rPr>
        <w:t>2 Kor</w:t>
      </w:r>
      <w:r>
        <w:rPr>
          <w:rFonts w:eastAsia="Times New Roman" w:cs="Times New Roman" w:ascii="Times New Roman" w:hAnsi="Times New Roman"/>
          <w:sz w:val="24"/>
          <w:szCs w:val="24"/>
          <w:lang w:eastAsia="pl-PL"/>
        </w:rPr>
        <w:t xml:space="preserve"> 5,1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m moją wdzięczność każdemu misjonarzowi miłosierdzia za tę cenną posługę ofiarowaną po to, aby uczynić skuteczną łaskę przebaczenia. Jednakże ta nadzwyczajna posługa nie kończy się wraz z zamknięciem Drzwi Świętych. Pragnę bowiem, aby jeszcze trwała, aż do odwołania, jako konkretny znak, że łaska Jubileuszu nadal w różnych częściach świata jest żywa i skuteczna. Opiekę nad misjonarzami miłosierdzia w tym okresie sprawować będzie Papieska Rada ds. Krzewienia Nowej Ewangelizacji jako znak bezpośredniego wyrazu mojej troski i bliskości oraz znalezienie najbardziej odpowiednich form wypełniania tej cennej posług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eastAsia="pl-PL"/>
        </w:rPr>
        <w:t xml:space="preserve">Ponawiam zachętę do kapłanów, aby z wielką starannością przygotowywali się do posługi spowiedzi, która jest prawdziwą misją kapłańską. Szczerze wam dziękuję za waszą służbę i proszę, byście byli </w:t>
      </w:r>
      <w:r>
        <w:rPr>
          <w:rFonts w:eastAsia="Times New Roman" w:cs="Times New Roman" w:ascii="Times New Roman" w:hAnsi="Times New Roman"/>
          <w:i/>
          <w:iCs/>
          <w:sz w:val="24"/>
          <w:szCs w:val="24"/>
          <w:lang w:eastAsia="pl-PL"/>
        </w:rPr>
        <w:t>otwartymi</w:t>
      </w:r>
      <w:r>
        <w:rPr>
          <w:rFonts w:eastAsia="Times New Roman" w:cs="Times New Roman" w:ascii="Times New Roman" w:hAnsi="Times New Roman"/>
          <w:sz w:val="24"/>
          <w:szCs w:val="24"/>
          <w:lang w:eastAsia="pl-PL"/>
        </w:rPr>
        <w:t xml:space="preserve"> na wszystkich; </w:t>
      </w:r>
      <w:r>
        <w:rPr>
          <w:rFonts w:eastAsia="Times New Roman" w:cs="Times New Roman" w:ascii="Times New Roman" w:hAnsi="Times New Roman"/>
          <w:i/>
          <w:iCs/>
          <w:sz w:val="24"/>
          <w:szCs w:val="24"/>
          <w:lang w:eastAsia="pl-PL"/>
        </w:rPr>
        <w:t>świadkami</w:t>
      </w:r>
      <w:r>
        <w:rPr>
          <w:rFonts w:eastAsia="Times New Roman" w:cs="Times New Roman" w:ascii="Times New Roman" w:hAnsi="Times New Roman"/>
          <w:sz w:val="24"/>
          <w:szCs w:val="24"/>
          <w:lang w:eastAsia="pl-PL"/>
        </w:rPr>
        <w:t xml:space="preserve"> ojcowskiej czułości, mimo powagi grzechu; </w:t>
      </w:r>
      <w:r>
        <w:rPr>
          <w:rFonts w:eastAsia="Times New Roman" w:cs="Times New Roman" w:ascii="Times New Roman" w:hAnsi="Times New Roman"/>
          <w:i/>
          <w:iCs/>
          <w:sz w:val="24"/>
          <w:szCs w:val="24"/>
          <w:lang w:eastAsia="pl-PL"/>
        </w:rPr>
        <w:t>gorliwymi</w:t>
      </w:r>
      <w:r>
        <w:rPr>
          <w:rFonts w:eastAsia="Times New Roman" w:cs="Times New Roman" w:ascii="Times New Roman" w:hAnsi="Times New Roman"/>
          <w:sz w:val="24"/>
          <w:szCs w:val="24"/>
          <w:lang w:eastAsia="pl-PL"/>
        </w:rPr>
        <w:t xml:space="preserve"> w pomaganiu w refleksji nad popełnionym złem; </w:t>
      </w:r>
      <w:r>
        <w:rPr>
          <w:rFonts w:eastAsia="Times New Roman" w:cs="Times New Roman" w:ascii="Times New Roman" w:hAnsi="Times New Roman"/>
          <w:i/>
          <w:iCs/>
          <w:sz w:val="24"/>
          <w:szCs w:val="24"/>
          <w:lang w:eastAsia="pl-PL"/>
        </w:rPr>
        <w:t>jasnymi</w:t>
      </w:r>
      <w:r>
        <w:rPr>
          <w:rFonts w:eastAsia="Times New Roman" w:cs="Times New Roman" w:ascii="Times New Roman" w:hAnsi="Times New Roman"/>
          <w:sz w:val="24"/>
          <w:szCs w:val="24"/>
          <w:lang w:eastAsia="pl-PL"/>
        </w:rPr>
        <w:t xml:space="preserve"> w przedstawianiu zasad moralnych; </w:t>
      </w:r>
      <w:r>
        <w:rPr>
          <w:rFonts w:eastAsia="Times New Roman" w:cs="Times New Roman" w:ascii="Times New Roman" w:hAnsi="Times New Roman"/>
          <w:i/>
          <w:iCs/>
          <w:sz w:val="24"/>
          <w:szCs w:val="24"/>
          <w:lang w:eastAsia="pl-PL"/>
        </w:rPr>
        <w:t>gotowymi</w:t>
      </w:r>
      <w:r>
        <w:rPr>
          <w:rFonts w:eastAsia="Times New Roman" w:cs="Times New Roman" w:ascii="Times New Roman" w:hAnsi="Times New Roman"/>
          <w:sz w:val="24"/>
          <w:szCs w:val="24"/>
          <w:lang w:eastAsia="pl-PL"/>
        </w:rPr>
        <w:t xml:space="preserve"> do towarzyszenia wiernym w procesie pokutnym, cierpliwie dotrzymując im kroku; </w:t>
      </w:r>
      <w:r>
        <w:rPr>
          <w:rFonts w:eastAsia="Times New Roman" w:cs="Times New Roman" w:ascii="Times New Roman" w:hAnsi="Times New Roman"/>
          <w:i/>
          <w:iCs/>
          <w:sz w:val="24"/>
          <w:szCs w:val="24"/>
          <w:lang w:eastAsia="pl-PL"/>
        </w:rPr>
        <w:t>dalekowzrocznymi</w:t>
      </w:r>
      <w:r>
        <w:rPr>
          <w:rFonts w:eastAsia="Times New Roman" w:cs="Times New Roman" w:ascii="Times New Roman" w:hAnsi="Times New Roman"/>
          <w:sz w:val="24"/>
          <w:szCs w:val="24"/>
          <w:lang w:eastAsia="pl-PL"/>
        </w:rPr>
        <w:t xml:space="preserve"> w rozeznawaniu każdego poszczególnego przypadku; </w:t>
      </w:r>
      <w:r>
        <w:rPr>
          <w:rFonts w:eastAsia="Times New Roman" w:cs="Times New Roman" w:ascii="Times New Roman" w:hAnsi="Times New Roman"/>
          <w:i/>
          <w:iCs/>
          <w:sz w:val="24"/>
          <w:szCs w:val="24"/>
          <w:lang w:eastAsia="pl-PL"/>
        </w:rPr>
        <w:t>szczodrymi</w:t>
      </w:r>
      <w:r>
        <w:rPr>
          <w:rFonts w:eastAsia="Times New Roman" w:cs="Times New Roman" w:ascii="Times New Roman" w:hAnsi="Times New Roman"/>
          <w:sz w:val="24"/>
          <w:szCs w:val="24"/>
          <w:lang w:eastAsia="pl-PL"/>
        </w:rPr>
        <w:t xml:space="preserve"> w udzielaniu Bożego przebaczenia. Podobnie jak Jezus w obliczu kobiety cudzołożnej postanowił milczeć, aby ocalić ją od kary śmierci, tak i kapłan w konfesjonale niech będzie wielkoduszny sercem, wiedząc, że każdy penitent przypomina mu o jego osobistej kondycji: grzesznika, ale szafarza miłosierdz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pl-PL"/>
        </w:rPr>
        <w:t xml:space="preserve">Chciałbym, abyśmy wszyscy rozważyli słowa Apostoła, napisane pod koniec jego życia, kiedy wyznawał Tymoteuszowi, że jest pierwszym z grzeszników, dostąpił jednak miłosierdzia (por. </w:t>
      </w:r>
      <w:r>
        <w:rPr>
          <w:rFonts w:eastAsia="Times New Roman" w:cs="Times New Roman" w:ascii="Times New Roman" w:hAnsi="Times New Roman"/>
          <w:i/>
          <w:iCs/>
          <w:sz w:val="24"/>
          <w:szCs w:val="24"/>
          <w:lang w:eastAsia="pl-PL"/>
        </w:rPr>
        <w:t>1 Tm</w:t>
      </w:r>
      <w:r>
        <w:rPr>
          <w:rFonts w:eastAsia="Times New Roman" w:cs="Times New Roman" w:ascii="Times New Roman" w:hAnsi="Times New Roman"/>
          <w:sz w:val="24"/>
          <w:szCs w:val="24"/>
          <w:lang w:eastAsia="pl-PL"/>
        </w:rPr>
        <w:t xml:space="preserve"> 1,16). Jego słowa mają nieodpartą siłę, prowokującą także i nas do zastanowienia się nad naszym życiem i dostrzegania działania miłosierdzia Bożego w zmienianiu, nawracaniu i przekształcaniu naszego serca: „Dzięki składam Temu, który mię przyoblekł mocą, Chrystusowi Jezusowi, naszemu Panu, że uznał mnie za godnego wiary, skoro przeznaczył do posługi mnie, ongiś bluźniercę, prześladowcę i oszczercę. Dostąpiłem jednak miłosierdzia” (</w:t>
      </w:r>
      <w:r>
        <w:rPr>
          <w:rFonts w:eastAsia="Times New Roman" w:cs="Times New Roman" w:ascii="Times New Roman" w:hAnsi="Times New Roman"/>
          <w:i/>
          <w:iCs/>
          <w:sz w:val="24"/>
          <w:szCs w:val="24"/>
          <w:lang w:eastAsia="pl-PL"/>
        </w:rPr>
        <w:t>1 Tm</w:t>
      </w:r>
      <w:r>
        <w:rPr>
          <w:rFonts w:eastAsia="Times New Roman" w:cs="Times New Roman" w:ascii="Times New Roman" w:hAnsi="Times New Roman"/>
          <w:sz w:val="24"/>
          <w:szCs w:val="24"/>
          <w:lang w:eastAsia="pl-PL"/>
        </w:rPr>
        <w:t xml:space="preserve"> 1,12-1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Przywołujmy zatem z nieustannie nową pasją duszpasterską słowa Apostoła: „Bóg pojednał nas z sobą przez Chrystusa i zlecił nam posługę jednania” (</w:t>
      </w:r>
      <w:r>
        <w:rPr>
          <w:rFonts w:eastAsia="Times New Roman" w:cs="Times New Roman" w:ascii="Times New Roman" w:hAnsi="Times New Roman"/>
          <w:i/>
          <w:iCs/>
          <w:sz w:val="24"/>
          <w:szCs w:val="24"/>
          <w:lang w:eastAsia="pl-PL"/>
        </w:rPr>
        <w:t>2 Kor</w:t>
      </w:r>
      <w:r>
        <w:rPr>
          <w:rFonts w:eastAsia="Times New Roman" w:cs="Times New Roman" w:ascii="Times New Roman" w:hAnsi="Times New Roman"/>
          <w:sz w:val="24"/>
          <w:szCs w:val="24"/>
          <w:lang w:eastAsia="pl-PL"/>
        </w:rPr>
        <w:t xml:space="preserve"> 5,18). My sami jako pierwsi otrzymaliśmy przebaczenie z myślą o tej posłudze; staliśmy się osobiście świadkami powszechności przebaczenia. Nie ma takiego prawa czy przykazania, które mogłoby przeszkodzić Bogu we wzięciu ponownie w ramiona syna, który powraca do Niego, uznając swój błąd, ale i postanawiając, że zaczyna od nowa. Zatrzymanie się jedynie na prawie byłoby równoznaczne ze zniweczeniem wiary i Bożego miłosierdzia. Prawo, którego celem jest miłość (por. </w:t>
      </w:r>
      <w:r>
        <w:rPr>
          <w:rFonts w:eastAsia="Times New Roman" w:cs="Times New Roman" w:ascii="Times New Roman" w:hAnsi="Times New Roman"/>
          <w:i/>
          <w:iCs/>
          <w:sz w:val="24"/>
          <w:szCs w:val="24"/>
          <w:lang w:eastAsia="pl-PL"/>
        </w:rPr>
        <w:t>1 Tm</w:t>
      </w:r>
      <w:r>
        <w:rPr>
          <w:rFonts w:eastAsia="Times New Roman" w:cs="Times New Roman" w:ascii="Times New Roman" w:hAnsi="Times New Roman"/>
          <w:sz w:val="24"/>
          <w:szCs w:val="24"/>
          <w:lang w:eastAsia="pl-PL"/>
        </w:rPr>
        <w:t xml:space="preserve"> 1,5), ma wartość propedeutyczną (por. </w:t>
      </w:r>
      <w:r>
        <w:rPr>
          <w:rFonts w:eastAsia="Times New Roman" w:cs="Times New Roman" w:ascii="Times New Roman" w:hAnsi="Times New Roman"/>
          <w:i/>
          <w:iCs/>
          <w:sz w:val="24"/>
          <w:szCs w:val="24"/>
          <w:lang w:eastAsia="pl-PL"/>
        </w:rPr>
        <w:t>Gal</w:t>
      </w:r>
      <w:r>
        <w:rPr>
          <w:rFonts w:eastAsia="Times New Roman" w:cs="Times New Roman" w:ascii="Times New Roman" w:hAnsi="Times New Roman"/>
          <w:sz w:val="24"/>
          <w:szCs w:val="24"/>
          <w:lang w:eastAsia="pl-PL"/>
        </w:rPr>
        <w:t xml:space="preserve"> 3,24). Jednakże chrześcijanin jest powołany do życia nowością Ewangelii, prawem „Ducha, który daje życie w Chrystusie Jezusie” (</w:t>
      </w:r>
      <w:r>
        <w:rPr>
          <w:rFonts w:eastAsia="Times New Roman" w:cs="Times New Roman" w:ascii="Times New Roman" w:hAnsi="Times New Roman"/>
          <w:i/>
          <w:iCs/>
          <w:sz w:val="24"/>
          <w:szCs w:val="24"/>
          <w:lang w:eastAsia="pl-PL"/>
        </w:rPr>
        <w:t>Rz</w:t>
      </w:r>
      <w:r>
        <w:rPr>
          <w:rFonts w:eastAsia="Times New Roman" w:cs="Times New Roman" w:ascii="Times New Roman" w:hAnsi="Times New Roman"/>
          <w:sz w:val="24"/>
          <w:szCs w:val="24"/>
          <w:lang w:eastAsia="pl-PL"/>
        </w:rPr>
        <w:t xml:space="preserve"> 8,2). W najbardziej nawet skomplikowanych przypadkach, gdy mamy pokusę, by dać pierwszeństwo sprawiedliwości, wywodzącej się jedynie z norm, trzeba wierzyć </w:t>
        <w:br/>
        <w:t>w moc, która wypływa z łaski Boż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My spowiednicy mamy doświadczenie wielu nawróceń, które dokonują się na naszych oczach. Odczuwajmy zatem odpowiedzialność za gesty i słowa, które mogą dotrzeć do głębi serca penitenta, aby odkrył bliskość i czułość przebaczającego Ojca. Nie niweczmy tych chwil zachowaniami, które mogłyby być sprzeczne z doświadczeniem upragnionego miłosierdzia. Pomagajmy raczej w rozjaśnieniu przestrzeni osobistego sumienia nieskończoną miłością Boga (</w:t>
      </w:r>
      <w:r>
        <w:rPr>
          <w:rFonts w:eastAsia="Times New Roman" w:cs="Times New Roman" w:ascii="Times New Roman" w:hAnsi="Times New Roman"/>
          <w:i/>
          <w:iCs/>
          <w:sz w:val="24"/>
          <w:szCs w:val="24"/>
          <w:lang w:eastAsia="pl-PL"/>
        </w:rPr>
        <w:t>1 J</w:t>
      </w:r>
      <w:r>
        <w:rPr>
          <w:rFonts w:eastAsia="Times New Roman" w:cs="Times New Roman" w:ascii="Times New Roman" w:hAnsi="Times New Roman"/>
          <w:sz w:val="24"/>
          <w:szCs w:val="24"/>
          <w:lang w:eastAsia="pl-PL"/>
        </w:rPr>
        <w:t xml:space="preserve"> 3,2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Sakrament Pojednania musi ponownie odnaleźć swoje centralne miejsce w życiu chrześcijańskim. Dlatego potrzebni są kapłani, którzy poświęcają swoje życie „posłudze jednania” (</w:t>
      </w:r>
      <w:r>
        <w:rPr>
          <w:rFonts w:eastAsia="Times New Roman" w:cs="Times New Roman" w:ascii="Times New Roman" w:hAnsi="Times New Roman"/>
          <w:i/>
          <w:iCs/>
          <w:sz w:val="24"/>
          <w:szCs w:val="24"/>
          <w:lang w:eastAsia="pl-PL"/>
        </w:rPr>
        <w:t>2 Kor</w:t>
      </w:r>
      <w:r>
        <w:rPr>
          <w:rFonts w:eastAsia="Times New Roman" w:cs="Times New Roman" w:ascii="Times New Roman" w:hAnsi="Times New Roman"/>
          <w:sz w:val="24"/>
          <w:szCs w:val="24"/>
          <w:lang w:eastAsia="pl-PL"/>
        </w:rPr>
        <w:t xml:space="preserve"> 5,18), tak aby wszyscy mieli możliwość doświadczenia wyzwalającej mocy przebaczenia, jako że nikomu szczerze skruszonemu nie zabrania się dostępu do miłości Ojca, który czeka jego powro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yjającą okazją może być przeprowadzanie inicjatywy „24 godziny dla Pana” przed czwartą niedzielą Wielkiego Postu, która jest już dobrze przyjmowana w diecezjach i jest przekonującym zaproszeniem duszpasterskim do głębokiego przeżycia sakramentu spowiedz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pl-PL"/>
        </w:rPr>
        <w:t xml:space="preserve">Z powodu tego wymagania, aby żadna przeszkoda nie stała pomiędzy prośbą </w:t>
        <w:br/>
        <w:t xml:space="preserve">o pojednanie a Bożym przebaczeniem, udzielam od tej pory wszystkim kapłanom, na mocy ich posługi, władzy rozgrzeszania osób, które popełniły grzech aborcji. To, czego udzieliłem w sposób ograniczony na okres jubileuszu (por. </w:t>
      </w:r>
      <w:r>
        <w:rPr>
          <w:rFonts w:eastAsia="Times New Roman" w:cs="Times New Roman" w:ascii="Times New Roman" w:hAnsi="Times New Roman"/>
          <w:i/>
          <w:iCs/>
          <w:sz w:val="24"/>
          <w:szCs w:val="24"/>
          <w:lang w:eastAsia="pl-PL"/>
        </w:rPr>
        <w:t>List, na mocy którego udziela się odpustu z okazji Jubileuszu Miłosierdzia</w:t>
      </w:r>
      <w:r>
        <w:rPr>
          <w:rFonts w:eastAsia="Times New Roman" w:cs="Times New Roman" w:ascii="Times New Roman" w:hAnsi="Times New Roman"/>
          <w:sz w:val="24"/>
          <w:szCs w:val="24"/>
          <w:lang w:eastAsia="pl-PL"/>
        </w:rPr>
        <w:t>, 1 września 2015) zostaje obecnie przedłużone w czasie, niezależnie od jakichkolwiek przeciwnych rozporządzeń. Chciałbym podkreślić z całą mocą, że aborcja jest grzechem ciężkim, ponieważ kładzie kres niewinnemu życiu. Jednakże z równą siłą mogę i muszę stwierdzić, że nie ma żadnego grzechu, którego nie mogłoby objąć i zniszczyć Boże miłosierdzie, gdy znajduje serce skruszone, które prosi o pojednanie się z Ojcem. Niech więc każdy kapłan stanie się przewodnikiem, wsparciem i pociechą, towarzysząc penitentom na tej drodze specjalnego pojedn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Roku Jubileuszu zgodziłem się, aby wierni z różnych powodów uczęszczający do kościołów, w których odprawiają kapłani Bractwa Świętego Piusa X, mogli ważnie i zgodnie z prawem otrzymać sakramentalne odpuszczenie grzechów (por. </w:t>
      </w:r>
      <w:r>
        <w:rPr>
          <w:rFonts w:eastAsia="Times New Roman" w:cs="Times New Roman" w:ascii="Times New Roman" w:hAnsi="Times New Roman"/>
          <w:i/>
          <w:iCs/>
          <w:sz w:val="24"/>
          <w:szCs w:val="24"/>
          <w:lang w:eastAsia="pl-PL"/>
        </w:rPr>
        <w:t>tamże</w:t>
      </w:r>
      <w:r>
        <w:rPr>
          <w:rFonts w:eastAsia="Times New Roman" w:cs="Times New Roman" w:ascii="Times New Roman" w:hAnsi="Times New Roman"/>
          <w:sz w:val="24"/>
          <w:szCs w:val="24"/>
          <w:lang w:eastAsia="pl-PL"/>
        </w:rPr>
        <w:t>). Dla duszpasterskiego dobra tych wiernych i ufając w dobrą wolę ich kapłanów, aby można było odzyskać, z Bożą pomocą, pełną jedność w Kościele katolickim, mocą mojej własnej decyzji postanawiam przedłużyć tę możliwość poza okres jubileuszowy, aż do wydania nowych postanowień w tej sprawie, aby nikomu nigdy nie zabrakło sakramentalnego znaku pojednania poprzez przebaczenie Kościoł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pl-PL"/>
        </w:rPr>
        <w:t xml:space="preserve">Miłosierdzie ma również oblicze </w:t>
      </w:r>
      <w:r>
        <w:rPr>
          <w:rFonts w:eastAsia="Times New Roman" w:cs="Times New Roman" w:ascii="Times New Roman" w:hAnsi="Times New Roman"/>
          <w:i/>
          <w:iCs/>
          <w:sz w:val="24"/>
          <w:szCs w:val="24"/>
          <w:lang w:eastAsia="pl-PL"/>
        </w:rPr>
        <w:t>pocieszenia</w:t>
      </w:r>
      <w:r>
        <w:rPr>
          <w:rFonts w:eastAsia="Times New Roman" w:cs="Times New Roman" w:ascii="Times New Roman" w:hAnsi="Times New Roman"/>
          <w:sz w:val="24"/>
          <w:szCs w:val="24"/>
          <w:lang w:eastAsia="pl-PL"/>
        </w:rPr>
        <w:t xml:space="preserve">. „Pocieszcie, pocieszcie mój lud!” </w:t>
        <w:br/>
        <w:t>(</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40,1), to serdeczne słowa, jakie prorok pozwala usłyszeć także dzisiaj, aby do tych, którzy cierpią i są pogrążeni w bólu mogły dotrzeć słowa nadziei. Nigdy nie pozwólmy się okraść z nadziei płynącej z wiary w zmartwychwstałego Pana. To prawda, że często jesteśmy wystawieni na ciężką próbę, ale nigdy nie może zabraknąć pewności, że Pan nas kocha. Jego miłosierdzie wyraża się także w bliskości, czułości </w:t>
        <w:br/>
        <w:t xml:space="preserve">i wsparciu, które wielu braci i sióstr może zaoferować, kiedy przychodzą dni smutku </w:t>
        <w:br/>
        <w:t xml:space="preserve">i nieszczęścia. Ocieranie łez to konkretne działania, przełamujące krąg samotności, </w:t>
        <w:br/>
        <w:t>w którym często jesteśmy zamknię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szyscy potrzebujemy pocieszenia, ponieważ nikt nie jest wolny od cierpienia, bólu </w:t>
        <w:br/>
        <w:t>i niezrozumienia. Ile bólu może spowodować gorzkie słowo będące owocem wrogości, zazdrości i złości! Ile cierpienia wywołuje doświadczenie zdrady, przemocy i opuszczenia; ileż goryczy w obliczu śmierci osób bliskich! Jednak Bóg nigdy nie jest daleko, gdy przeżywamy te tragedie. Słowo dodające otuchy, uścisk sprawiający, że czujesz się zrozumiany, czułość pozwalająca dostrzec miłość, modlitwa, pozwalająca być silniejszym… – wszystko to jest wyrazem bliskości Boga poprzez pocieszenie ze strony bra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zasami także wielką pomocą może być milczenie; bo nieraz brakuje słów, aby odpowiedzieć na pytania osób cierpiących. Jednakże brak słowa można zastąpić współczuciem kogoś, kto jest obecny, bliski, kocha i wyciąga rękę. To nieprawda, że milczenie jest aktem poddania się, wręcz przeciwnie, jest to chwila siły i miłości. Również milczenie należy do naszego języka pocieszenia, ponieważ zamienia się w praktyczne dzieło dzielenia się i uczestnictwa </w:t>
        <w:br/>
        <w:t>w cierpieniu bra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pl-PL"/>
        </w:rPr>
        <w:t xml:space="preserve">W szczególnym czasie, takim jak nasz, który pośród wielu kryzysów jest również świadkiem kryzysu rodziny, jest ważne, by do naszych rodzin dotarło słowo pocieszającej siły. Dar małżeństwa jest wielkim powołaniem, na które trzeba, dzięki łasce Chrystusa, odpowiedzieć miłością wielkoduszną, wierną i cierpliwą. Piękno rodziny trwa niezmiennie, pomimo wielu ciemności i propozycji alternatywnych: „Radość miłości przeżywana w rodzinach jest także radością Kościoła” (Adhort. ap. </w:t>
      </w:r>
      <w:r>
        <w:rPr>
          <w:rFonts w:eastAsia="Times New Roman" w:cs="Times New Roman" w:ascii="Times New Roman" w:hAnsi="Times New Roman"/>
          <w:i/>
          <w:iCs/>
          <w:sz w:val="24"/>
          <w:szCs w:val="24"/>
          <w:lang w:eastAsia="pl-PL"/>
        </w:rPr>
        <w:t>Amoris laetitia</w:t>
      </w:r>
      <w:r>
        <w:rPr>
          <w:rFonts w:eastAsia="Times New Roman" w:cs="Times New Roman" w:ascii="Times New Roman" w:hAnsi="Times New Roman"/>
          <w:sz w:val="24"/>
          <w:szCs w:val="24"/>
          <w:lang w:eastAsia="pl-PL"/>
        </w:rPr>
        <w:t>, 1). Droga życia, która prowadzi mężczyznę i kobietę do spotkania, zakochania się i przyrzeczenia sobie przed Bogiem wierności na zawsze, jest często przerywana cierpieniem, zdradą i samotnością. Radość z powodu daru dzieci nie jest wolna od obaw rodziców o ich rozwój i edukację, o przyszłość godną tego, by ją aktywnie przeży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Łaska sakramentu małżeństwa nie tylko wzmacnia rodzinę, aby była uprzywilejowanym miejscem, w którym można żyć miłosierdziem, lecz zobowiązuje wspólnotę chrześcijańską </w:t>
        <w:br/>
        <w:t xml:space="preserve">i całą działalność duszpasterską do tego, by wyraźniej ukazywały wielką wartość konstruktywną rodziny. Jednakże ten Rok Jubileuszowy nie może sprawić, że stracimy z pola widzenia złożoność obecnej sytuacji rodzin. Doświadczenie miłosierdzia czyni nas zdolnymi do spoglądania na wszystkie ludzkie trudności w postawie miłości Boga, który niestrudzenie akceptuje i towarzyszy (por. </w:t>
      </w:r>
      <w:r>
        <w:rPr>
          <w:rFonts w:eastAsia="Times New Roman" w:cs="Times New Roman" w:ascii="Times New Roman" w:hAnsi="Times New Roman"/>
          <w:i/>
          <w:iCs/>
          <w:sz w:val="24"/>
          <w:szCs w:val="24"/>
          <w:lang w:eastAsia="pl-PL"/>
        </w:rPr>
        <w:t>tamże</w:t>
      </w:r>
      <w:r>
        <w:rPr>
          <w:rFonts w:eastAsia="Times New Roman" w:cs="Times New Roman" w:ascii="Times New Roman" w:hAnsi="Times New Roman"/>
          <w:sz w:val="24"/>
          <w:szCs w:val="24"/>
          <w:lang w:eastAsia="pl-PL"/>
        </w:rPr>
        <w:t>, 291-3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ożemy zapominać, że każdy niesie ze sobą bogactwo i ciężar własnej historii, która odróżnia go od innej osoby. Nasze życie, z jego radościami i smutkami, jest czymś wyjątkowym i niepowtarzalnym, upływającym pod miłosiernym spojrzeniem Boga. Wymaga to przede wszystkim ze strony kapłana, uważnego, głębokiego i dalekowzrocznego rozeznania duchowego, aby każdy – nikogo nie wykluczając, w każdej sytuacji życiowej – mógł się poczuć konkretnie przyjęty przez Boga, mógł aktywnie uczestniczyć w życiu wspólnoty i być włączonym do tego Ludu Bożego, który niestrudzenie podąża ku pełni królestwa Bożego, królestwa sprawiedliwości, miłości, przebaczenia i miłosierdz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pl-PL"/>
        </w:rPr>
        <w:t xml:space="preserve">Szczególne znaczenie ma </w:t>
      </w:r>
      <w:r>
        <w:rPr>
          <w:rFonts w:eastAsia="Times New Roman" w:cs="Times New Roman" w:ascii="Times New Roman" w:hAnsi="Times New Roman"/>
          <w:i/>
          <w:iCs/>
          <w:sz w:val="24"/>
          <w:szCs w:val="24"/>
          <w:lang w:eastAsia="pl-PL"/>
        </w:rPr>
        <w:t>chwila śmierci</w:t>
      </w:r>
      <w:r>
        <w:rPr>
          <w:rFonts w:eastAsia="Times New Roman" w:cs="Times New Roman" w:ascii="Times New Roman" w:hAnsi="Times New Roman"/>
          <w:sz w:val="24"/>
          <w:szCs w:val="24"/>
          <w:lang w:eastAsia="pl-PL"/>
        </w:rPr>
        <w:t xml:space="preserve">. Kościół zawsze przeżywał to dramatyczne przejście w świetle zmartwychwstania Jezusa Chrystusa, który otworzył drogę dla pewności przyszłego życia. Musimy podjąć wielkie wyzwanie, zwłaszcza we współczesnej kulturze, która często ma skłonność do banalizowania śmierci do tego stopnia, że staje się ona zwykłą fikcją, lub do ukrywania jej. Ze śmiercią trzeba się natomiast zmierzyć i przygotować do niej jako do przejścia bolesnego </w:t>
        <w:br/>
        <w:t xml:space="preserve">i nieuniknionego, ale pełnego sensu: tego ostatecznego aktu miłości wobec osób, które opuszczamy oraz wobec Boga, na którego spotkanie idziemy. We wszystkich religiach chwili śmierci, podobnie jak narodzinom, towarzyszy obecność religijna. Przeżywamy doświadczenie </w:t>
      </w:r>
      <w:r>
        <w:rPr>
          <w:rFonts w:eastAsia="Times New Roman" w:cs="Times New Roman" w:ascii="Times New Roman" w:hAnsi="Times New Roman"/>
          <w:i/>
          <w:iCs/>
          <w:sz w:val="24"/>
          <w:szCs w:val="24"/>
          <w:lang w:eastAsia="pl-PL"/>
        </w:rPr>
        <w:t>pogrzebu</w:t>
      </w:r>
      <w:r>
        <w:rPr>
          <w:rFonts w:eastAsia="Times New Roman" w:cs="Times New Roman" w:ascii="Times New Roman" w:hAnsi="Times New Roman"/>
          <w:sz w:val="24"/>
          <w:szCs w:val="24"/>
          <w:lang w:eastAsia="pl-PL"/>
        </w:rPr>
        <w:t xml:space="preserve"> jako pełną nadziei modlitwę za duszę zmarłego i dawanie pocieszenia tym, którzy cierpią z powodu rozłąki z ukochaną osob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Jestem przekonany, że w działaniu duszpasterskim ożywianym żywą wiarą musimy pozwolić namacalnie odczuć, jak bardzo znaki liturgiczne i nasze modlitwy są wyrazem miłosierdzia Pana. To On sam daje słowa nadziei, bo nic i nikt nie może nas oddzielić od Jego miłości (por. </w:t>
      </w:r>
      <w:r>
        <w:rPr>
          <w:rFonts w:eastAsia="Times New Roman" w:cs="Times New Roman" w:ascii="Times New Roman" w:hAnsi="Times New Roman"/>
          <w:i/>
          <w:iCs/>
          <w:sz w:val="24"/>
          <w:szCs w:val="24"/>
          <w:lang w:eastAsia="pl-PL"/>
        </w:rPr>
        <w:t>Rz</w:t>
      </w:r>
      <w:r>
        <w:rPr>
          <w:rFonts w:eastAsia="Times New Roman" w:cs="Times New Roman" w:ascii="Times New Roman" w:hAnsi="Times New Roman"/>
          <w:sz w:val="24"/>
          <w:szCs w:val="24"/>
          <w:lang w:eastAsia="pl-PL"/>
        </w:rPr>
        <w:t xml:space="preserve"> 8,35). Dzielenie tego momentu przez kapłana jest ważnym towarzyszeniem, ponieważ pozwala przeżywać bliskość wspólnoty chrześcijańskiej w chwili słabości, samotności, niepewności i płacz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Jubileusz dobiega końca i zamykają się Drzwi Święte. Jednak drzwi miłosierdzia naszego serca są zawsze szeroko otwarte. Dowiedzieliśmy się, że Bóg pochyla się nad nami (por. </w:t>
      </w:r>
      <w:r>
        <w:rPr>
          <w:rFonts w:eastAsia="Times New Roman" w:cs="Times New Roman" w:ascii="Times New Roman" w:hAnsi="Times New Roman"/>
          <w:i/>
          <w:iCs/>
          <w:sz w:val="24"/>
          <w:szCs w:val="24"/>
          <w:lang w:eastAsia="pl-PL"/>
        </w:rPr>
        <w:t>Oz</w:t>
      </w:r>
      <w:r>
        <w:rPr>
          <w:rFonts w:eastAsia="Times New Roman" w:cs="Times New Roman" w:ascii="Times New Roman" w:hAnsi="Times New Roman"/>
          <w:sz w:val="24"/>
          <w:szCs w:val="24"/>
          <w:lang w:eastAsia="pl-PL"/>
        </w:rPr>
        <w:t xml:space="preserve"> 11,4), abyśmy i my mogli naśladować Go, pochylając się nad braćmi. Tęsknota wielu, aby powrócić do domu Ojca, który czeka na ich przybycie, jest pobudzana również przez szczerych i szczodrych świadków czułości Boga. Drzwi Święte, które przeszliśmy w tym Roku Jubileuszowym, wprowadziły nas na </w:t>
      </w:r>
      <w:r>
        <w:rPr>
          <w:rFonts w:eastAsia="Times New Roman" w:cs="Times New Roman" w:ascii="Times New Roman" w:hAnsi="Times New Roman"/>
          <w:i/>
          <w:iCs/>
          <w:sz w:val="24"/>
          <w:szCs w:val="24"/>
          <w:lang w:eastAsia="pl-PL"/>
        </w:rPr>
        <w:t>drogę miłości</w:t>
      </w:r>
      <w:r>
        <w:rPr>
          <w:rFonts w:eastAsia="Times New Roman" w:cs="Times New Roman" w:ascii="Times New Roman" w:hAnsi="Times New Roman"/>
          <w:sz w:val="24"/>
          <w:szCs w:val="24"/>
          <w:lang w:eastAsia="pl-PL"/>
        </w:rPr>
        <w:t>, do której wiernego i radosnego przebywania jesteśmy wezwani każdego dnia. Jest to droga miłosierdzia, która pozwala spotkać wielu braci i sióstr wyciągających rękę, aby ktoś mógł ją pochwycić, żeby iść raz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agnienie bycia blisko Chrystusa wymaga, by stać się bliźnim wobec braci, gdyż nic nie jest bardziej miłe Ojcu od konkretnego znaku miłosierdzia. Miłosierdzie z samej swej natury staje się widzialne i namacalne w konkretnym i dynamicznym działaniu. Gdy ktoś raz go doświadczy w jego prawdzie, to już się nie cofa: stale wzrasta ono i przemienia życie. Jest to prawdziwe nowe stworzenie, które tworzy nowe serce, zdolne do miłości w sposób pełny </w:t>
        <w:br/>
        <w:t>i oczyszcza oczy, aby rozpoznały najbardziej ukryte potrzeby. Jakże prawdziwe są słowa, którymi modli się Kościół w Wigilię Paschalną po przeczytaniu opisu stworzenia: „Boże, Ty w przedziwny sposób stworzyłeś człowieka i w jeszcze cudowniejszy sposób go odkupiłeś” (</w:t>
      </w:r>
      <w:r>
        <w:rPr>
          <w:rFonts w:eastAsia="Times New Roman" w:cs="Times New Roman" w:ascii="Times New Roman" w:hAnsi="Times New Roman"/>
          <w:i/>
          <w:iCs/>
          <w:sz w:val="24"/>
          <w:szCs w:val="24"/>
          <w:lang w:eastAsia="pl-PL"/>
        </w:rPr>
        <w:t>Mszał Rzymski</w:t>
      </w:r>
      <w:r>
        <w:rPr>
          <w:rFonts w:eastAsia="Times New Roman" w:cs="Times New Roman" w:ascii="Times New Roman" w:hAnsi="Times New Roman"/>
          <w:sz w:val="24"/>
          <w:szCs w:val="24"/>
          <w:lang w:eastAsia="pl-PL"/>
        </w:rPr>
        <w:t>, Wigilia Paschalna, modlitwa po pierwszym czyta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Miłosierdzie </w:t>
      </w:r>
      <w:r>
        <w:rPr>
          <w:rFonts w:eastAsia="Times New Roman" w:cs="Times New Roman" w:ascii="Times New Roman" w:hAnsi="Times New Roman"/>
          <w:i/>
          <w:iCs/>
          <w:sz w:val="24"/>
          <w:szCs w:val="24"/>
          <w:lang w:eastAsia="pl-PL"/>
        </w:rPr>
        <w:t xml:space="preserve">odnawia </w:t>
      </w:r>
      <w:r>
        <w:rPr>
          <w:rFonts w:eastAsia="Times New Roman" w:cs="Times New Roman" w:ascii="Times New Roman" w:hAnsi="Times New Roman"/>
          <w:sz w:val="24"/>
          <w:szCs w:val="24"/>
          <w:lang w:eastAsia="pl-PL"/>
        </w:rPr>
        <w:t>i</w:t>
      </w:r>
      <w:r>
        <w:rPr>
          <w:rFonts w:eastAsia="Times New Roman" w:cs="Times New Roman" w:ascii="Times New Roman" w:hAnsi="Times New Roman"/>
          <w:i/>
          <w:iCs/>
          <w:sz w:val="24"/>
          <w:szCs w:val="24"/>
          <w:lang w:eastAsia="pl-PL"/>
        </w:rPr>
        <w:t xml:space="preserve"> dokonuje odkupienia</w:t>
      </w:r>
      <w:r>
        <w:rPr>
          <w:rFonts w:eastAsia="Times New Roman" w:cs="Times New Roman" w:ascii="Times New Roman" w:hAnsi="Times New Roman"/>
          <w:sz w:val="24"/>
          <w:szCs w:val="24"/>
          <w:lang w:eastAsia="pl-PL"/>
        </w:rPr>
        <w:t xml:space="preserve">, ponieważ jest to spotkanie dwóch serc: serca Bożego, które wychodzi na spotkanie serca człowieka. To drugie się rozpala, a to pierwsze je uzdrawia: serce z kamienia przekształca się w serce z ciała (por. </w:t>
      </w:r>
      <w:r>
        <w:rPr>
          <w:rFonts w:eastAsia="Times New Roman" w:cs="Times New Roman" w:ascii="Times New Roman" w:hAnsi="Times New Roman"/>
          <w:i/>
          <w:iCs/>
          <w:sz w:val="24"/>
          <w:szCs w:val="24"/>
          <w:lang w:eastAsia="pl-PL"/>
        </w:rPr>
        <w:t>Ez</w:t>
      </w:r>
      <w:r>
        <w:rPr>
          <w:rFonts w:eastAsia="Times New Roman" w:cs="Times New Roman" w:ascii="Times New Roman" w:hAnsi="Times New Roman"/>
          <w:sz w:val="24"/>
          <w:szCs w:val="24"/>
          <w:lang w:eastAsia="pl-PL"/>
        </w:rPr>
        <w:t xml:space="preserve"> 36,26), zdolne do kochania pomimo swego grzechu. Tutaj człowiek dostrzega, że jest naprawdę „nowym stworzeniem” (por. </w:t>
      </w:r>
      <w:r>
        <w:rPr>
          <w:rFonts w:eastAsia="Times New Roman" w:cs="Times New Roman" w:ascii="Times New Roman" w:hAnsi="Times New Roman"/>
          <w:i/>
          <w:iCs/>
          <w:sz w:val="24"/>
          <w:szCs w:val="24"/>
          <w:lang w:eastAsia="pl-PL"/>
        </w:rPr>
        <w:t>Ga</w:t>
      </w:r>
      <w:r>
        <w:rPr>
          <w:rFonts w:eastAsia="Times New Roman" w:cs="Times New Roman" w:ascii="Times New Roman" w:hAnsi="Times New Roman"/>
          <w:sz w:val="24"/>
          <w:szCs w:val="24"/>
          <w:lang w:eastAsia="pl-PL"/>
        </w:rPr>
        <w:t xml:space="preserve"> 6,15): jestem kochany, więc jestem; otrzymałem przebaczenie, a więc odradzam się do nowego życia; doświadczyłem miłosierdzia, a zatem staję się narzędziem miłosierdz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 xml:space="preserve">W czasie Roku Świętego, szczególnie w </w:t>
      </w:r>
      <w:r>
        <w:rPr>
          <w:rFonts w:eastAsia="Times New Roman" w:cs="Times New Roman" w:ascii="Times New Roman" w:hAnsi="Times New Roman"/>
          <w:i/>
          <w:iCs/>
          <w:sz w:val="24"/>
          <w:szCs w:val="24"/>
          <w:lang w:eastAsia="pl-PL"/>
        </w:rPr>
        <w:t>„piątki miłosierdzia”</w:t>
      </w:r>
      <w:r>
        <w:rPr>
          <w:rFonts w:eastAsia="Times New Roman" w:cs="Times New Roman" w:ascii="Times New Roman" w:hAnsi="Times New Roman"/>
          <w:sz w:val="24"/>
          <w:szCs w:val="24"/>
          <w:lang w:eastAsia="pl-PL"/>
        </w:rPr>
        <w:t>, mogłem namacalnie przekonać się, jak wiele jest w świecie dobra. Często nie jest ono znane, ponieważ dokonuje się codziennie w sposób dyskretny i cichy. Nawet jeśli się o nich nie informuje, to jednak istnieje wiele konkretnych znaków dobroci i czułości wobec najmniejszych i najbardziej bezbronnych, najbardziej samotnych i opuszczonych. Naprawdę istnieją bohaterowie miłości, którzy sprawiają, że ubogim i nieszczęśliwym nie brakuje solidarności. Dziękujemy Panu za te cenne dary, które zachęcają do odkrywania radości stawania się bliźnim w obliczu słabości zranionego rodzaju ludzkiego. Myślę z wdzięcznością o wielu wolontariuszach, którzy codziennie oddają swój czas, aby swoim poświęceniem ukazać obecność i bliskość Boga. Ich służba jest prawdziwym dziełem miłosierdzia, które pomaga wielu ludziom zbliżyć się do Kościoł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pl-PL"/>
        </w:rPr>
        <w:t>Nadszedł czas, aby zrobić miejsce wyobraźni miłosierdzia, aby stworzyć wiele nowych dzieł będących owocem łaski. Kościół potrzebuje dziś opowiedzenia tych „wielu innych znaków”, które Jezus uczynił, a których „nie zapisano”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20,30), aby były wymownym wyrazem owocności miłości Chrystusa i wspólnoty, która Nim żyje. Minęło już ponad dwa tysiące lat, ale dzieła miłosierdzia nadal uwidaczniają dobroć Bo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że dzisiaj całe populacje cierpią z powodu głodu i pragnienia, a ile niepokoju budzą obrazy dzieci, które nie mają nic do jedzenia. Rzesze ludzi nadal migrują z jednego kraju do drugiego w poszukiwaniu pożywienia, pracy, domu i pokoju. Choroba, w różnych formach, jest nieustannym powodem cierpienia, wymagającym pomocy, pocieszenia i wsparcia. Więzienia są miejscami, w których często do kary ograniczenia wolności dochodzą nieraz poważne niedogodności z powodu nieludzkich warunków życia. Nadal bardzo rozpowszechniony jest analfabetyzm, który uniemożliwia dzieciom kształcenie się, narażając je na nowe formy niewolnictwa. Kultura skrajnego indywidualizmu, zwłaszcza na Zachodzie, prowadzi do utraty poczucia solidarności i odpowiedzialności za innych. Sam Bóg pozostaje dla wielu obcy, a to stanowi największą biedę i największą przeszkodę w uznaniu nienaruszalnej godności ludzkiego ży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Reasumując, uczynki miłosierdzia względem ciała i względem duszy stanowią po dziś dzień sprawdzian wielkiego i pozytywnego wpływu miłosierdzia jako </w:t>
      </w:r>
      <w:r>
        <w:rPr>
          <w:rFonts w:eastAsia="Times New Roman" w:cs="Times New Roman" w:ascii="Times New Roman" w:hAnsi="Times New Roman"/>
          <w:i/>
          <w:iCs/>
          <w:sz w:val="24"/>
          <w:szCs w:val="24"/>
          <w:lang w:eastAsia="pl-PL"/>
        </w:rPr>
        <w:t>wartości społecznej</w:t>
      </w:r>
      <w:r>
        <w:rPr>
          <w:rFonts w:eastAsia="Times New Roman" w:cs="Times New Roman" w:ascii="Times New Roman" w:hAnsi="Times New Roman"/>
          <w:sz w:val="24"/>
          <w:szCs w:val="24"/>
          <w:lang w:eastAsia="pl-PL"/>
        </w:rPr>
        <w:t xml:space="preserve">. Pobudza ono bowiem do zakasania rękawów, aby przywrócić godność milionom ludzi, którzy są naszymi braćmi i siostrami powołanymi wraz z nami, by budować „miasto godne zaufania” (Enc. </w:t>
      </w:r>
      <w:r>
        <w:rPr>
          <w:rFonts w:eastAsia="Times New Roman" w:cs="Times New Roman" w:ascii="Times New Roman" w:hAnsi="Times New Roman"/>
          <w:i/>
          <w:iCs/>
          <w:sz w:val="24"/>
          <w:szCs w:val="24"/>
          <w:lang w:eastAsia="pl-PL"/>
        </w:rPr>
        <w:t>Lumen fidei</w:t>
      </w:r>
      <w:r>
        <w:rPr>
          <w:rFonts w:eastAsia="Times New Roman" w:cs="Times New Roman" w:ascii="Times New Roman" w:hAnsi="Times New Roman"/>
          <w:sz w:val="24"/>
          <w:szCs w:val="24"/>
          <w:lang w:eastAsia="pl-PL"/>
        </w:rPr>
        <w:t>, 5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 xml:space="preserve">W trakcie tego Roku Świętego uczyniono wiele konkretnych znaków miłosierdzia. Wspólnoty, rodziny i poszczególni wierni odkryli na nowo radość dzielenia się </w:t>
        <w:br/>
        <w:t>i piękno solidarności. To jednak nie wystarczy. Świat nadal rodzi nowe formy ubóstwa duchowego i materialnego, które podważają godność osoby. Dlatego właśnie Kościół musi być zawsze czujny i gotowy do odkrywania nowych uczynków miłosierdzia i wypełniania ich z wielkodusznością i entuzjazm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Dołóżmy zatem wszelkich starań, aby nadać konkretną postać miłości a jednocześnie pomysłowość dziełom miłosierdzia. Posiada ono działanie integrujące, dlatego ma tendencję do rozprzestrzeniania się lotem błyskawicy i nie zna granic. Właśnie w tym sensie jesteśmy wezwani do nadania nowego oblicza uczynkom miłosierdzia, które znamy od zawsze. Miłosierdzie bowiem jest nadmiarem; zawsze idzie dalej, jest twórcze. Jest jak zaczyn, który zakwasza ciasto (por.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3,33), jak ziarnko gorczycy, które staje się drzewem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3,1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starczy pomyśleć na przykład o uczynku miłosierdzia wobec ciała: </w:t>
      </w:r>
      <w:r>
        <w:rPr>
          <w:rFonts w:eastAsia="Times New Roman" w:cs="Times New Roman" w:ascii="Times New Roman" w:hAnsi="Times New Roman"/>
          <w:i/>
          <w:iCs/>
          <w:sz w:val="24"/>
          <w:szCs w:val="24"/>
          <w:lang w:eastAsia="pl-PL"/>
        </w:rPr>
        <w:t>nagich przyodziać</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25,36.38.43.44). Prowadzi nas ono do początków, do ogrodu Eden, kiedy Adam i Ewa odkryli, że są nadzy i, czując że zbliża się Pan, byli zawstydzeni i ukryli się (por. </w:t>
      </w:r>
      <w:r>
        <w:rPr>
          <w:rFonts w:eastAsia="Times New Roman" w:cs="Times New Roman" w:ascii="Times New Roman" w:hAnsi="Times New Roman"/>
          <w:i/>
          <w:iCs/>
          <w:sz w:val="24"/>
          <w:szCs w:val="24"/>
          <w:lang w:eastAsia="pl-PL"/>
        </w:rPr>
        <w:t>Rdz</w:t>
      </w:r>
      <w:r>
        <w:rPr>
          <w:rFonts w:eastAsia="Times New Roman" w:cs="Times New Roman" w:ascii="Times New Roman" w:hAnsi="Times New Roman"/>
          <w:sz w:val="24"/>
          <w:szCs w:val="24"/>
          <w:lang w:eastAsia="pl-PL"/>
        </w:rPr>
        <w:t xml:space="preserve"> 3,7-8). Wiemy, że Pan ich ukarał; a jednak „sporządził dla mężczyzny i dla jego żony odzienie ze skór i przyodział ich” (</w:t>
      </w:r>
      <w:r>
        <w:rPr>
          <w:rFonts w:eastAsia="Times New Roman" w:cs="Times New Roman" w:ascii="Times New Roman" w:hAnsi="Times New Roman"/>
          <w:i/>
          <w:iCs/>
          <w:sz w:val="24"/>
          <w:szCs w:val="24"/>
          <w:lang w:eastAsia="pl-PL"/>
        </w:rPr>
        <w:t>Rdz</w:t>
      </w:r>
      <w:r>
        <w:rPr>
          <w:rFonts w:eastAsia="Times New Roman" w:cs="Times New Roman" w:ascii="Times New Roman" w:hAnsi="Times New Roman"/>
          <w:sz w:val="24"/>
          <w:szCs w:val="24"/>
          <w:lang w:eastAsia="pl-PL"/>
        </w:rPr>
        <w:t xml:space="preserve"> 3,21). Wstyd został przezwyciężony a godność przywróco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Skierujmy nasz wzrok także na Jezusa na Golgocie. Syn Boży na krzyżu jest nagi; o Jego tunikę rzucono los i została zabrana przez żołnierzy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9,23-24); On nie ma już nic. Na krzyżu w sposób skrajny ujawnia się dzielenie się Jezusa z tymi, którzy utracili godność, gdyż zostali pozbawieni tego, co konieczne. Tak, jak Kościół jest powołany, aby być „tuniką Chrystusa” (por. św. CYPRIAN, </w:t>
      </w:r>
      <w:r>
        <w:rPr>
          <w:rFonts w:eastAsia="Times New Roman" w:cs="Times New Roman" w:ascii="Times New Roman" w:hAnsi="Times New Roman"/>
          <w:i/>
          <w:iCs/>
          <w:sz w:val="24"/>
          <w:szCs w:val="24"/>
          <w:lang w:eastAsia="pl-PL"/>
        </w:rPr>
        <w:t>O jedności Kościoła</w:t>
      </w:r>
      <w:r>
        <w:rPr>
          <w:rFonts w:eastAsia="Times New Roman" w:cs="Times New Roman" w:ascii="Times New Roman" w:hAnsi="Times New Roman"/>
          <w:sz w:val="24"/>
          <w:szCs w:val="24"/>
          <w:lang w:eastAsia="pl-PL"/>
        </w:rPr>
        <w:t>, 7), żeby przyodziać swojego Pana, tak też jest zobowiązany do solidarności z nagimi ziemi, aby odzyskali godność, z której zostali ogołoceni. Dlatego słowa: „Byłem nagi, a przyodzialiście Mnie”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25,36) zobowiązują do nieodwracania wzroku od nowych form ubóstwa i marginalizacji, które uniemożliwiają ludziom godne życ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Brak pracy i nieotrzymywanie godziwej pensji; niemożliwość posiadania mieszkania czy ziemi, na której można by zamieszkać; doznawanie dyskryminacji z powodu swojej wiary, rasy, statusu społecznego… – te i wiele innych sytuacji wymierzonych jest w godność osoby, na które miłosierne działania chrześcijan odpowiadają przede wszystkim przez czujność </w:t>
        <w:br/>
        <w:t xml:space="preserve">i solidarność. Jakże wiele jest dziś sytuacji, w których możemy przywrócić ludziom godność </w:t>
        <w:br/>
        <w:t xml:space="preserve">i pozwolić im na ludzkie życie! Wystarczy pomyśleć o tak wielu dzieciach, które doznają różnego rodzaju przemocy ograbiającej ich z radości życia. Ich smutne i zagubione twarze są trwale obecne w moich myślach. Domagają się naszej pomocy w wyzwoleniu z niewoli współczesnego świata. Te dzieci są jutrzejszą młodzieżą. Jak je przygotowujemy do godnego i odpowiedzialnego życia? Z jaką nadzieją mogą stawić czoło swojej teraźniejszości </w:t>
        <w:br/>
        <w:t>i przyszł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i/>
          <w:iCs/>
          <w:sz w:val="24"/>
          <w:szCs w:val="24"/>
          <w:lang w:eastAsia="pl-PL"/>
        </w:rPr>
        <w:t>Społeczny charakter</w:t>
      </w:r>
      <w:r>
        <w:rPr>
          <w:rFonts w:eastAsia="Times New Roman" w:cs="Times New Roman" w:ascii="Times New Roman" w:hAnsi="Times New Roman"/>
          <w:sz w:val="24"/>
          <w:szCs w:val="24"/>
          <w:lang w:eastAsia="pl-PL"/>
        </w:rPr>
        <w:t xml:space="preserve"> miłosierdzia wymaga, aby nie pozostawać biernymi i odpędzić obojętność i hipokryzję, aby plany i projekty nie pozostały martwą literą. Duch Święty pomoże nam być zawsze gotowymi do skutecznego i bezinteresownego wniesienia naszego wkładu, aby sprawiedliwość i godne życie nie pozostawały okolicznościowymi słowami, ale były konkretnym zaangażowaniem osób, które chcą być świadkami obecności królestwa Boż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pl-PL"/>
        </w:rPr>
        <w:t xml:space="preserve">Jesteśmy powołani, aby rozwijać </w:t>
      </w:r>
      <w:r>
        <w:rPr>
          <w:rFonts w:eastAsia="Times New Roman" w:cs="Times New Roman" w:ascii="Times New Roman" w:hAnsi="Times New Roman"/>
          <w:i/>
          <w:iCs/>
          <w:sz w:val="24"/>
          <w:szCs w:val="24"/>
          <w:lang w:eastAsia="pl-PL"/>
        </w:rPr>
        <w:t>kulturę miłosierdzia</w:t>
      </w:r>
      <w:r>
        <w:rPr>
          <w:rFonts w:eastAsia="Times New Roman" w:cs="Times New Roman" w:ascii="Times New Roman" w:hAnsi="Times New Roman"/>
          <w:sz w:val="24"/>
          <w:szCs w:val="24"/>
          <w:lang w:eastAsia="pl-PL"/>
        </w:rPr>
        <w:t xml:space="preserve"> w oparciu o odkrycie spotkania z innymi: kulturę, w której nikt nie patrzy na innych obojętnie lub odwraca wzrok, gdy widzi cierpienie innych. </w:t>
      </w:r>
      <w:r>
        <w:rPr>
          <w:rFonts w:eastAsia="Times New Roman" w:cs="Times New Roman" w:ascii="Times New Roman" w:hAnsi="Times New Roman"/>
          <w:i/>
          <w:iCs/>
          <w:sz w:val="24"/>
          <w:szCs w:val="24"/>
          <w:lang w:eastAsia="pl-PL"/>
        </w:rPr>
        <w:t>Uczynki miłosierdzia są „rękodziełem”</w:t>
      </w:r>
      <w:r>
        <w:rPr>
          <w:rFonts w:eastAsia="Times New Roman" w:cs="Times New Roman" w:ascii="Times New Roman" w:hAnsi="Times New Roman"/>
          <w:sz w:val="24"/>
          <w:szCs w:val="24"/>
          <w:lang w:eastAsia="pl-PL"/>
        </w:rPr>
        <w:t>: żaden z nich nie jest taki sam jak inny; nasze ręce mogą je kształtować na tysiąc sposobów i chociaż inspiruje je jeden Bóg i jest jedna „materia”, z której są wykonane, czyli samo miłosierdzie, to każdy nabywa odrębną form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Uczynki miłosierdzia dotyczą w istocie całego życia człowieka. Dlatego możemy stworzyć prawdziwą rewolucję kulturalną, rozpoczynając właśnie od prostoty czynów, które mogą ogarnąć ciało i ducha, czyli życie ludzi. Jest to zaangażowanie, które wspólnota chrześcijańska może uczynić własnym, będąc świadomą, że Słowo Pana zawsze wzywa ją do porzucenia obojętności i indywidualizmu, w których chcielibyśmy się zamknąć, by prowadzić życie wygodne i bezproblemowe. „Ubogich zawsze macie u siebie”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2,8), mówi Jezus do swoich uczniów. Nie ma usprawiedliwienia, które mogłoby usprawiedliwić wykręcanie się, kiedy wiemy, że On utożsamia się z każdym z n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Kultura miłosierdzia kształtuje się w wytrwałej modlitwie, w posłusznej otwartości na działanie Ducha Świętego, w znajomości życia świętych i konkretnej bliskości z ubogimi. Jest to naglące wezwanie, aby nie było nieporozumień co do tego, że trzeba koniecznie się zaangażować. Pokusę uprawiania „teorii miłosierdzia” przezwycięża się o tyle, o ile staje się ono codziennym przeżywaniem współuczestnictwa i dzielenia się. Z drugiej strony, nigdy nie powinniśmy zapominać słów, jakimi apostoł Paweł po swym nawróceniu, opowiadając </w:t>
        <w:br/>
        <w:t>o swoim spotkaniu z Piotrem, Jakubem i Janem, podkreśla istotny aspekt swojej misji i całego życia chrześcijańskiego: „byleśmy pamiętali o ubogich, co też gorliwie starałem się czynić” (</w:t>
      </w:r>
      <w:r>
        <w:rPr>
          <w:rFonts w:eastAsia="Times New Roman" w:cs="Times New Roman" w:ascii="Times New Roman" w:hAnsi="Times New Roman"/>
          <w:i/>
          <w:iCs/>
          <w:sz w:val="24"/>
          <w:szCs w:val="24"/>
          <w:lang w:eastAsia="pl-PL"/>
        </w:rPr>
        <w:t>Ga</w:t>
      </w:r>
      <w:r>
        <w:rPr>
          <w:rFonts w:eastAsia="Times New Roman" w:cs="Times New Roman" w:ascii="Times New Roman" w:hAnsi="Times New Roman"/>
          <w:sz w:val="24"/>
          <w:szCs w:val="24"/>
          <w:lang w:eastAsia="pl-PL"/>
        </w:rPr>
        <w:t xml:space="preserve"> 2,10). Nie możemy zapominać o ubogich: jest to zachęta bardziej niż kiedykolwiek aktualna, która narzuca się swoją ewangeliczną oczywistości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 xml:space="preserve">Doświadczenie Jubileuszu odciska w nas słowa apostoła Piotra: „wy, którzyście kiedyś nie dostąpili miłosierdzia, […] teraz doznaliście owego miłosierdzia” </w:t>
        <w:br/>
        <w:t>(</w:t>
      </w:r>
      <w:r>
        <w:rPr>
          <w:rFonts w:eastAsia="Times New Roman" w:cs="Times New Roman" w:ascii="Times New Roman" w:hAnsi="Times New Roman"/>
          <w:i/>
          <w:iCs/>
          <w:sz w:val="24"/>
          <w:szCs w:val="24"/>
          <w:lang w:eastAsia="pl-PL"/>
        </w:rPr>
        <w:t>1 P</w:t>
      </w:r>
      <w:r>
        <w:rPr>
          <w:rFonts w:eastAsia="Times New Roman" w:cs="Times New Roman" w:ascii="Times New Roman" w:hAnsi="Times New Roman"/>
          <w:sz w:val="24"/>
          <w:szCs w:val="24"/>
          <w:lang w:eastAsia="pl-PL"/>
        </w:rPr>
        <w:t xml:space="preserve"> 2,10). Nie zachowujemy zazdrośnie dla siebie tego, co otrzymaliśmy; potrafimy się tym dzielić z cierpiącymi braćmi, aby podtrzymywała ich moc miłosierdzia Ojca. Niech nasze wspólnoty otwierają się na docieranie do osób mieszkających na ich terenie, aby do wszystkich trafiła czułość Boga poprzez świadectwo wierząc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i/>
          <w:iCs/>
          <w:sz w:val="24"/>
          <w:szCs w:val="24"/>
          <w:lang w:eastAsia="pl-PL"/>
        </w:rPr>
        <w:t>Jest to czas miłosierdzia</w:t>
      </w:r>
      <w:r>
        <w:rPr>
          <w:rFonts w:eastAsia="Times New Roman" w:cs="Times New Roman" w:ascii="Times New Roman" w:hAnsi="Times New Roman"/>
          <w:sz w:val="24"/>
          <w:szCs w:val="24"/>
          <w:lang w:eastAsia="pl-PL"/>
        </w:rPr>
        <w:t xml:space="preserve">. Każdy dzień naszej pielgrzymki naznaczony jest obecnością Boga, który prowadzi nasze kroki mocą łaski, którą Duch Święty wzbudza w sercu, aby je ukształtować i uczynić zdolnym do kochania. </w:t>
      </w:r>
      <w:r>
        <w:rPr>
          <w:rFonts w:eastAsia="Times New Roman" w:cs="Times New Roman" w:ascii="Times New Roman" w:hAnsi="Times New Roman"/>
          <w:i/>
          <w:iCs/>
          <w:sz w:val="24"/>
          <w:szCs w:val="24"/>
          <w:lang w:eastAsia="pl-PL"/>
        </w:rPr>
        <w:t>Jest to czas miłosierdzia</w:t>
      </w:r>
      <w:r>
        <w:rPr>
          <w:rFonts w:eastAsia="Times New Roman" w:cs="Times New Roman" w:ascii="Times New Roman" w:hAnsi="Times New Roman"/>
          <w:sz w:val="24"/>
          <w:szCs w:val="24"/>
          <w:lang w:eastAsia="pl-PL"/>
        </w:rPr>
        <w:t xml:space="preserve"> dla wszystkich i dla każdego, aby nikt nie mógł myśleć, że nie dla niego jest bliskość Boga i moc Jego czułości. </w:t>
      </w:r>
      <w:r>
        <w:rPr>
          <w:rFonts w:eastAsia="Times New Roman" w:cs="Times New Roman" w:ascii="Times New Roman" w:hAnsi="Times New Roman"/>
          <w:i/>
          <w:iCs/>
          <w:sz w:val="24"/>
          <w:szCs w:val="24"/>
          <w:lang w:eastAsia="pl-PL"/>
        </w:rPr>
        <w:t>Jest to czas miłosierdzia</w:t>
      </w:r>
      <w:r>
        <w:rPr>
          <w:rFonts w:eastAsia="Times New Roman" w:cs="Times New Roman" w:ascii="Times New Roman" w:hAnsi="Times New Roman"/>
          <w:sz w:val="24"/>
          <w:szCs w:val="24"/>
          <w:lang w:eastAsia="pl-PL"/>
        </w:rPr>
        <w:t xml:space="preserve"> dla osób słabych i bezbronnych, oddalonych i samotnych, aby mogły natrafić na obecność braci i sióstr, którzy wesprą ich w potrzebie. </w:t>
      </w:r>
      <w:r>
        <w:rPr>
          <w:rFonts w:eastAsia="Times New Roman" w:cs="Times New Roman" w:ascii="Times New Roman" w:hAnsi="Times New Roman"/>
          <w:i/>
          <w:iCs/>
          <w:sz w:val="24"/>
          <w:szCs w:val="24"/>
          <w:lang w:eastAsia="pl-PL"/>
        </w:rPr>
        <w:t>Jest to czas miłosierdzia</w:t>
      </w:r>
      <w:r>
        <w:rPr>
          <w:rFonts w:eastAsia="Times New Roman" w:cs="Times New Roman" w:ascii="Times New Roman" w:hAnsi="Times New Roman"/>
          <w:sz w:val="24"/>
          <w:szCs w:val="24"/>
          <w:lang w:eastAsia="pl-PL"/>
        </w:rPr>
        <w:t xml:space="preserve"> dla ubogich, aby odczuli na sobie pełne szacunku i uważne spojrzenie osób, które przezwyciężywszy obojętność, odkrywają to, co w życiu istotne. </w:t>
      </w:r>
      <w:r>
        <w:rPr>
          <w:rFonts w:eastAsia="Times New Roman" w:cs="Times New Roman" w:ascii="Times New Roman" w:hAnsi="Times New Roman"/>
          <w:i/>
          <w:iCs/>
          <w:sz w:val="24"/>
          <w:szCs w:val="24"/>
          <w:lang w:eastAsia="pl-PL"/>
        </w:rPr>
        <w:t>Jest to czas miłosierdzia</w:t>
      </w:r>
      <w:r>
        <w:rPr>
          <w:rFonts w:eastAsia="Times New Roman" w:cs="Times New Roman" w:ascii="Times New Roman" w:hAnsi="Times New Roman"/>
          <w:sz w:val="24"/>
          <w:szCs w:val="24"/>
          <w:lang w:eastAsia="pl-PL"/>
        </w:rPr>
        <w:t xml:space="preserve"> dla każdego grzesznika, aby niestrudzenie prosił o przebaczenie i poczuł rękę Ojca, który zawsze wita i przytula do sieb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świetle „Jubileuszu osób wykluczonych społecznie”, kiedy we wszystkich katedrach </w:t>
        <w:br/>
        <w:t xml:space="preserve">i sanktuariach na świecie zamykane były Drzwi Miłosierdzia, zdałem sobie sprawę, że jako dalszy konkretny znak tego Nadzwyczajnego Roku Świętego powinniśmy obchodzić w całym Kościele, z okazji XXXIII Niedzieli Zwykłej, Światowy Dzień Ubogich. Będzie to najbardziej godne przygotowanie do przeżycia uroczystości naszego Pana Jezusa Chrystusa, Króla Wszechświata, który utożsamiał się z maluczkimi i ubogimi, a osądzi nas z uczynków miłosierdzia (por.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25,31-46). Będzie to dzień, który pomoże wspólnotom i każdemu ochrzczonemu w refleksji nad tym, że ubóstwo znajduje się w samym centrum Ewangelii oraz nad faktem, że dopóki Łazarz leży u drzwi naszego domu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6,19-21), nie może być sprawiedliwości ani też pokoju społecznego. Ten dzień będzie również autentyczną formą nowej ewangelizacji (por.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1,5), przy pomocy której trzeba odnowić oblicze Kościoła </w:t>
        <w:br/>
        <w:t>w jego odwiecznym dziele nawrócenia duszpasterskiego, aby być świadkiem miłosierdz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glądają na nas zawsze miłosierne oczy Najświętszej Matki Boga. Ona jest pierwszą, która toruje drogę i towarzyszy nam w dawaniu świadectwa miłości. Matka Miłosierdzia gromadzi wszystkich pod osłoną swego płaszcza, jak często przedstawiała Ją sztuka. Ufamy Jej macierzyńskiej pomocy i idziemy za Jej odwieczną wskazówką, by patrzeć na Jezusa, który jest promiennym obliczem Bożego miłosierdz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zymie, u Świętego Piotra, dnia 20 listopada, w Uroczystość Chrystusa Króla Wszechświata, w Roku Pańskim 2016, czwartym pontyfika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1295400" cy="347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105" r="-28" b="-105"/>
                    <a:stretch>
                      <a:fillRect/>
                    </a:stretch>
                  </pic:blipFill>
                  <pic:spPr bwMode="auto">
                    <a:xfrm>
                      <a:off x="0" y="0"/>
                      <a:ext cx="1295400" cy="3479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27:00Z</dcterms:created>
  <dc:creator>Ks.Michał</dc:creator>
  <dc:description/>
  <dc:language>en-US</dc:language>
  <cp:lastModifiedBy>Ks.Michał</cp:lastModifiedBy>
  <dcterms:modified xsi:type="dcterms:W3CDTF">2016-11-21T19:48:00Z</dcterms:modified>
  <cp:revision>1</cp:revision>
  <dc:subject/>
  <dc:title/>
</cp:coreProperties>
</file>