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 xml:space="preserve">ŻYCIE KONSEKROWANE I CHRZEST POLSKI </w:t>
      </w:r>
    </w:p>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1050 LAT WSPÓLNYCH DZIEJÓW</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ind w:left="-567" w:right="-569" w:hanging="0"/>
        <w:jc w:val="center"/>
        <w:rPr>
          <w:rFonts w:ascii="Times New Roman" w:hAnsi="Times New Roman" w:cs="Times New Roman"/>
          <w:b/>
          <w:b/>
          <w:sz w:val="28"/>
          <w:lang w:val="pl-PL"/>
        </w:rPr>
      </w:pPr>
      <w:r>
        <w:rPr>
          <w:rFonts w:cs="Times New Roman" w:ascii="Times New Roman" w:hAnsi="Times New Roman"/>
          <w:b/>
          <w:sz w:val="28"/>
          <w:lang w:val="pl-PL"/>
        </w:rPr>
        <w:t xml:space="preserve">List Komisji ds. Instytutów Życia Zakonnego i Stowarzyszeń Życia Apostolskiego </w:t>
      </w:r>
    </w:p>
    <w:p>
      <w:pPr>
        <w:pStyle w:val="Normal"/>
        <w:spacing w:lineRule="auto" w:line="240" w:before="0" w:after="0"/>
        <w:jc w:val="center"/>
        <w:rPr/>
      </w:pPr>
      <w:r>
        <w:rPr>
          <w:rFonts w:cs="Times New Roman" w:ascii="Times New Roman" w:hAnsi="Times New Roman"/>
          <w:b/>
          <w:sz w:val="28"/>
          <w:lang w:val="pl-PL"/>
        </w:rPr>
        <w:t>na Dzień Życia Konsekrowanego 2 lutego 2017 roku</w:t>
      </w:r>
    </w:p>
    <w:p>
      <w:pPr>
        <w:pStyle w:val="Normal"/>
        <w:spacing w:lineRule="auto" w:line="240" w:before="0" w:after="0"/>
        <w:ind w:right="141" w:hanging="0"/>
        <w:rPr>
          <w:rFonts w:ascii="Times New Roman" w:hAnsi="Times New Roman" w:cs="Times New Roman"/>
          <w:b/>
          <w:b/>
          <w:bCs/>
          <w:iCs/>
          <w:sz w:val="24"/>
          <w:szCs w:val="24"/>
          <w:lang w:val="pl-PL"/>
        </w:rPr>
      </w:pPr>
      <w:r>
        <w:rPr>
          <w:rFonts w:cs="Times New Roman" w:ascii="Times New Roman" w:hAnsi="Times New Roman"/>
          <w:b/>
          <w:bCs/>
          <w:iCs/>
          <w:sz w:val="24"/>
          <w:szCs w:val="24"/>
          <w:lang w:val="pl-PL"/>
        </w:rPr>
      </w:r>
    </w:p>
    <w:p>
      <w:pPr>
        <w:pStyle w:val="Normal"/>
        <w:spacing w:lineRule="auto" w:line="240" w:before="0" w:after="0"/>
        <w:jc w:val="both"/>
        <w:rPr>
          <w:rFonts w:ascii="Times New Roman" w:hAnsi="Times New Roman" w:cs="Times New Roman"/>
          <w:b/>
          <w:b/>
          <w:bCs/>
          <w:iCs/>
          <w:sz w:val="24"/>
          <w:szCs w:val="24"/>
          <w:lang w:val="pl-PL"/>
        </w:rPr>
      </w:pPr>
      <w:r>
        <w:rPr>
          <w:rFonts w:cs="Times New Roman" w:ascii="Times New Roman" w:hAnsi="Times New Roman"/>
          <w:b/>
          <w:bCs/>
          <w:iCs/>
          <w:sz w:val="24"/>
          <w:szCs w:val="24"/>
          <w:lang w:val="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ab/>
        <w:t xml:space="preserve">W tegoroczny Dzień Życia Konsekrowanego, który tradycyjnie obchodzimy </w:t>
        <w:br/>
        <w:t xml:space="preserve">w święto Ofiarowania Pańskiego, mając za sobą obchody 1050-lecia Chrztu Polski, warto ukazać, w kontekście polskich dziejów, związek konsekracji zakonnej </w:t>
        <w:br/>
        <w:t xml:space="preserve">i konsekracji chrzcielnej. Sobór Watykański II w Dekrecie o odnowie życia zakonnego stwierdza, że członkowie wszystkich instytutów powinni sobie uświadamiać, iż całe swe życie oddali na służbę Bogu, „co stanowi jakąś szczególną konsekrację, która korzeniami sięga głęboko w konsekrację chrztu i pełniej ją wyraża” (nr 5). </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numPr>
          <w:ilvl w:val="0"/>
          <w:numId w:val="1"/>
        </w:numPr>
        <w:spacing w:before="0" w:after="0"/>
        <w:jc w:val="both"/>
        <w:rPr/>
      </w:pPr>
      <w:r>
        <w:rPr>
          <w:rFonts w:cs="Times New Roman" w:ascii="Times New Roman" w:hAnsi="Times New Roman"/>
          <w:b/>
          <w:sz w:val="26"/>
          <w:szCs w:val="26"/>
          <w:lang w:val="pl-PL"/>
        </w:rPr>
        <w:t>Konsekracja chrztu i konsekracja zakonna</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ab/>
        <w:t xml:space="preserve">Do Kościoła zostajemy włączeni poprzez sakrament chrztu. Bóg pragnie, aby łaska chrzcielna rozwijała się w nas na różne sposoby. Jedną z konkretnych dróg tego rozwoju jest życie konsekrowane. Z drugiej strony można stwierdzić, że istotą konsekracji zakonnej jest osobista więź z Chrystusem we wspólnocie z innymi. </w:t>
        <w:br/>
        <w:t>A skoro konsekracja chrztu jest podstawą osobistej więzi z Chrystusem we wspólnocie Kościoła, to życie konsekrowane w niej właśnie znajduje swój fundament.</w:t>
        <w:tab/>
      </w:r>
    </w:p>
    <w:p>
      <w:pPr>
        <w:pStyle w:val="Normal"/>
        <w:spacing w:before="0" w:after="0"/>
        <w:ind w:firstLine="708"/>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Z tego zakorzenienia wszystkich możliwych form chrześcijańskiego życia </w:t>
        <w:br/>
        <w:t xml:space="preserve">w sakramentalnej łasce chrztu wynika równa godność chrześcijan, o której </w:t>
        <w:br/>
        <w:t xml:space="preserve">w adhortacji „Vita consecrata” tak pisał Jan Paweł II: „Równa godność wszystkich członków Kościoła jest dziełem Ducha, opiera się na chrzcie i bierzmowaniu, </w:t>
        <w:br/>
        <w:t xml:space="preserve">a umacnia się dzięki Eucharystii. Jednakże dziełem Ducha jest także wielość form. </w:t>
        <w:br/>
        <w:t>To On buduje Kościół jako organiczną komunię, obejmującą wielorakie powołania, charyzmaty i posługi” (nr 31).</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ab/>
        <w:t xml:space="preserve">Na ziemiach Polski owo budowanie Kościoła splotło się, począwszy od chrztu Mieszka, z budowaniem polskiej państwowości. Cząstką tej historii jest obecność osób konsekrowanych, biorących współodpowiedzialność za budowanie dobra Ojczyzny. </w:t>
        <w:br/>
        <w:t>Z tego wielkiego bogactwa dziejów przypomnijmy tylko niektóre osoby i wydarzenia.</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numPr>
          <w:ilvl w:val="0"/>
          <w:numId w:val="1"/>
        </w:numPr>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Osoby konsekrowane w dziejach ochrzczonego narodu</w:t>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jc w:val="both"/>
        <w:rPr>
          <w:rFonts w:ascii="Times New Roman" w:hAnsi="Times New Roman" w:cs="Times New Roman"/>
          <w:sz w:val="26"/>
          <w:szCs w:val="26"/>
          <w:lang w:val="pl-PL"/>
        </w:rPr>
      </w:pPr>
      <w:r>
        <w:rPr>
          <w:rFonts w:cs="Times New Roman" w:ascii="Times New Roman" w:hAnsi="Times New Roman"/>
          <w:b/>
          <w:sz w:val="26"/>
          <w:szCs w:val="26"/>
          <w:lang w:val="pl-PL"/>
        </w:rPr>
        <w:tab/>
      </w:r>
      <w:r>
        <w:rPr>
          <w:rFonts w:cs="Times New Roman" w:ascii="Times New Roman" w:hAnsi="Times New Roman"/>
          <w:sz w:val="26"/>
          <w:szCs w:val="26"/>
          <w:lang w:val="pl-PL"/>
        </w:rPr>
        <w:t xml:space="preserve">Chrystianizacja Polski, po 966 roku, dokonywała się przy współudziale osób zakonnych. Św. Wojciech, zanim został biskupem, był benedyktynem. Podobnie bp Bruno z Kwerfurtu. Obydwaj zginęli śmiercią męczeńską, głosząc Ewangelię. Męczennikami było też Pięciu Braci Międzyrzeckich z </w:t>
      </w:r>
      <w:hyperlink r:id="rId2">
        <w:r>
          <w:rPr>
            <w:rStyle w:val="InternetLink"/>
            <w:rFonts w:cs="Times New Roman" w:ascii="Times New Roman" w:hAnsi="Times New Roman"/>
            <w:color w:val="000000"/>
            <w:sz w:val="26"/>
            <w:szCs w:val="26"/>
            <w:u w:val="none"/>
            <w:lang w:val="pl-PL"/>
          </w:rPr>
          <w:t>opactwa</w:t>
        </w:r>
      </w:hyperlink>
      <w:r>
        <w:rPr>
          <w:rFonts w:cs="Times New Roman" w:ascii="Times New Roman" w:hAnsi="Times New Roman"/>
          <w:sz w:val="26"/>
          <w:szCs w:val="26"/>
          <w:lang w:val="pl-PL"/>
        </w:rPr>
        <w:t xml:space="preserve"> benedyktyńskiego ufundowanego przez </w:t>
      </w:r>
      <w:hyperlink r:id="rId3">
        <w:r>
          <w:rPr>
            <w:rStyle w:val="InternetLink"/>
            <w:rFonts w:cs="Times New Roman" w:ascii="Times New Roman" w:hAnsi="Times New Roman"/>
            <w:color w:val="000000"/>
            <w:sz w:val="26"/>
            <w:szCs w:val="26"/>
            <w:u w:val="none"/>
            <w:lang w:val="pl-PL"/>
          </w:rPr>
          <w:t>Bolesława Chrobrego</w:t>
        </w:r>
      </w:hyperlink>
      <w:r>
        <w:rPr>
          <w:rFonts w:cs="Times New Roman" w:ascii="Times New Roman" w:hAnsi="Times New Roman"/>
          <w:sz w:val="26"/>
          <w:szCs w:val="26"/>
          <w:lang w:val="pl-PL"/>
        </w:rPr>
        <w:t>. W kronice Thietmara znajdujemy wzmiankę, że córka Chrobrego była opatką. A zatem od początku istniały na ziemiach polskich także żeńskie formy życia konsekrowanego.</w:t>
      </w:r>
    </w:p>
    <w:p>
      <w:pPr>
        <w:pStyle w:val="Normal"/>
        <w:spacing w:before="0" w:after="0"/>
        <w:ind w:firstLine="708"/>
        <w:jc w:val="both"/>
        <w:rPr>
          <w:rFonts w:ascii="Times New Roman" w:hAnsi="Times New Roman" w:cs="Times New Roman"/>
          <w:sz w:val="26"/>
          <w:szCs w:val="26"/>
          <w:lang w:val="pl-PL"/>
        </w:rPr>
      </w:pPr>
      <w:r>
        <w:rPr>
          <w:rFonts w:cs="Times New Roman" w:ascii="Times New Roman" w:hAnsi="Times New Roman"/>
          <w:sz w:val="26"/>
          <w:szCs w:val="26"/>
          <w:lang w:val="pl-PL"/>
        </w:rPr>
        <w:t>Klasztory benedyktynów, jak i przybyłych do Polski w XII wieku cystersów, były ośrodkami ewangelizacji i katechizacji, ale także kultury, rolnictwa, gospodarki. Cystersem był bł. Wincenty Kadłubek, pierwszy dziejopisarz Polski. XIII i XIV wiek, to na ziemiach polskich czas dynamicznego rozwój augustianów, franciszkanów oraz dominikanów, na czele z tak wybitnymi postaciami jak św. Jacek i bł. Czesław. W tym okresie powstają w Polsce klasztory klarysek z takimi osobowościami jak święte księżne: Kinga i Jolanta. Pod koniec XIV wieku zostają sprowadzeni do Polski paulini, których klasztor na Jasnej Górze stał się duchową stolicą Polski i punktem odniesienia w najtrudniejszych momentach polskiej historii. Później, w wiekach XVI-XVIII, jezuici, a także pijarzy ze Stanisławem Konarskim na czele, tworzą w Polsce nowoczesne szkolnictwo. Kształcą kolejne pokolenia w miłości do Polski i Kościoła. Jakub Wujek tłumaczy Biblię, przez co m.in. przyczynia się do rozwoju nowożytnej polskiej mowy. Piotr Skarga natomiast uczy Polaków, poczynając od sprawujących władzę, patriotyzmu i dobrych obyczajów. Jego „Żywoty świętych” stają się najpoczytniejszą polską lekturą. W tym okresie urodzona w Braniewie Regina Protmann zakłada zgromadzenie katarzynek, które podejmuje dzieła miłosierdzia. Charyzmatyczna benedyktynka Magdalena Mortęska, pisarka i tłumaczka, kładzie nacisk na wykształcenie, wymagając od mniszek pisania po polsku i po łacinie. Jest autorką dwóch wybitnych dzieł, które wchodzą do kanonu barokowej literatury religijno-mistycznej. Założycielka prezentek Zofia Czeska tworzy model życia konsekrowanego kobiet zaangażowanych aktywnie w życie społeczne, szczególnie na polu edukacji. W 1612 roku przybywają do polski karmelitanki, których klasztory stają się promieniującymi ośrodkami modlitwy. Jedna z pierwszych polskich karmelitanek, mistyczka Marianna Marchocka, jest autorką pierwszej autobiografii napisanej przez Polkę.</w:t>
      </w:r>
    </w:p>
    <w:p>
      <w:pPr>
        <w:pStyle w:val="Normal"/>
        <w:spacing w:before="0" w:after="0"/>
        <w:ind w:firstLine="708"/>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 czasie zaborów zakony, jako ośrodki katolicyzmu i polskości, były szykanowane i zamykane. Życie konsekrowane jednak nie zamarło, a nawet powstawały jego nowe formy. Kapucyn Honorat Koźmiński założył 14 żeńskich zgromadzeń zakonnych, tzw. skrytek, gdyż ich członkinie nie chodziły w habitach, by ominąć rosyjskie zakazy dotyczące zgromadzeń po powstaniu styczniowym. Poświęcały się głównie pracy wychowawczej i charytatywnej. Albert Chmielowski, sługa ubogich, założyciel albertynów i albertynek, był powstańcem styczniowym odznaczonym pośmiertnie przez prezydenta Mościckiego „za wybitne zasługi </w:t>
        <w:br/>
        <w:t>w działalności niepodległościowej i na polu pracy społecznej”. Pośmiertnie przez tegoż samego prezydenta została odznaczona za pracę na rzecz Ojczyzny Aniela Róża Godecka, współzałożycielka sióstr honoratek. Innym znanym zakonnikiem okresu zaborów był Rafał Kalinowski, powstaniec, sybirak, a potem kapłan karmelita, który zasłynął jako gorliwy spowiednik. W czasach zaborów powstają niepokalanki, które wychowały pokolenia polskich dziewcząt w duchu patriotyzmu.</w:t>
      </w:r>
    </w:p>
    <w:p>
      <w:pPr>
        <w:pStyle w:val="Normal"/>
        <w:spacing w:before="0" w:after="0"/>
        <w:ind w:firstLine="708"/>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Po odzyskaniu przez Polskę niepodległości zakony włączyły się w dzieło odbudowywania polskiej państwowości. Potem osoby konsekrowane wraz z całym narodem opierały się hitlerowskiej i stalinowskiej napaści, płacąc za to często najwyższą cenę, czego symbolem jest Maksymilian Kolbe, a także 11 nazaretanek zamordowanych przez okupanta niemieckiego w Nowogródku, czy też niepokalanki, które zginęły z rąk UPA. W czasach komunizmu zakony, dzięki mądrości Prymasa Wyszyńskiego, nie tylko przetrwały, ale stanowiły przestrzenie wolności i nadziei. </w:t>
      </w:r>
    </w:p>
    <w:p>
      <w:pPr>
        <w:pStyle w:val="Normal"/>
        <w:spacing w:before="0" w:after="0"/>
        <w:ind w:firstLine="708"/>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numPr>
          <w:ilvl w:val="0"/>
          <w:numId w:val="1"/>
        </w:numPr>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Osoby konsekrowane ambasadorami Polski</w:t>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jc w:val="both"/>
        <w:rPr>
          <w:rFonts w:ascii="Times New Roman" w:hAnsi="Times New Roman" w:cs="Times New Roman"/>
          <w:sz w:val="26"/>
          <w:szCs w:val="26"/>
          <w:lang w:val="pl-PL"/>
        </w:rPr>
      </w:pPr>
      <w:r>
        <w:rPr>
          <w:rFonts w:cs="Times New Roman" w:ascii="Times New Roman" w:hAnsi="Times New Roman"/>
          <w:b/>
          <w:sz w:val="26"/>
          <w:szCs w:val="26"/>
          <w:lang w:val="pl-PL"/>
        </w:rPr>
        <w:tab/>
      </w:r>
      <w:r>
        <w:rPr>
          <w:rFonts w:cs="Times New Roman" w:ascii="Times New Roman" w:hAnsi="Times New Roman"/>
          <w:sz w:val="26"/>
          <w:szCs w:val="26"/>
          <w:lang w:val="pl-PL"/>
        </w:rPr>
        <w:t xml:space="preserve">Różnorakie formy życia konsekrowanego charakteryzują się m.in. tym, że są międzynarodowe. Osoby konsekrowane z zagranicy żyją i pracują w Polsce, </w:t>
        <w:br/>
        <w:t xml:space="preserve">a z drugiej strony zakonnice i zakonnicy z Polski są obecni w wielu krajach na świecie. Pełnią tam niekiedy rolę swoistych ambasadorów naszego kraju. Czyniąc dobro, dają świadectwo o Polakach i Polsce, a zarazem są oparciem dla miejscowej Polonii. Nie brakuje wśród nich świętych i błogosławionych, również w naszych czasach, jak dwaj zamordowani w Peru franciszkanie, </w:t>
      </w:r>
      <w:r>
        <w:rPr>
          <w:rFonts w:cs="Times New Roman" w:ascii="Times New Roman" w:hAnsi="Times New Roman"/>
          <w:bCs/>
          <w:sz w:val="26"/>
          <w:szCs w:val="26"/>
          <w:lang w:val="pl-PL"/>
        </w:rPr>
        <w:t xml:space="preserve">Zbigniew Strzałkowski i Michał Tomaszek. Wielu innych oddało się posłudze chorym, w tym trędowatym, jak werbista Marian Żelazek, misjonarz Indii, mianowany do pokojowej Nagrody Nobla, czy też bł. Jan Beyzym, posługacz trędowatych na Madagaskarze. </w:t>
      </w:r>
    </w:p>
    <w:p>
      <w:pPr>
        <w:pStyle w:val="Normal"/>
        <w:spacing w:before="0" w:after="0"/>
        <w:ind w:firstLine="708"/>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Szczególny charyzmat pracy wśród Polaków żyjących poza granicami Polski mają chrystusowcy, którzy idąc z posługą kapłańską stają się niejednokrotnie ważnym punktem odniesienia w konkretnych relacjach między Polską a innymi krajami. Inne zgromadzenie, zmartwychwstańcy, narodziło się z polskiej Wielkiej Emigracji. </w:t>
        <w:br/>
        <w:t xml:space="preserve">W Rzymie byli nieformalną ambasadą nieistniejącej na mapach Polski. Przypomnijmy też Urszulę Ledóchowską, założycielkę urszulanek szarych, która podczas I wojny światowej przebywała w Skandynawii, a znając kilkanaście języków głosiła konferencje, w których podejmowała kwestię niepodległości Polski. Za te zasługi została odznaczona Krzyżem Oficerskim Orderu Odrodzenia Polski. </w:t>
      </w:r>
    </w:p>
    <w:p>
      <w:pPr>
        <w:pStyle w:val="Normal"/>
        <w:spacing w:before="0" w:after="0"/>
        <w:ind w:firstLine="708"/>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Będąc ambasadorami polskości w innych krajach, osoby konsekrowane są przede wszystkim ambasadorami u Boga. Omadlają od wieków polskie sprawy. Znana dziś na całym świecie Siostra Faustyna zanotowała w swoim „Dzienniczku”: „Ojczyzno moja kochana, Polsko, o gdybyś wiedziała, ile ofiar i modłów za ciebie do Boga zanoszę. Ale uważaj i oddawaj chwałę Bogu, Bóg cię wywyższa </w:t>
        <w:br/>
        <w:t xml:space="preserve">i wyszczególnia, ale umiej być wdzięczna” (Dz. 1038). </w:t>
      </w:r>
    </w:p>
    <w:p>
      <w:pPr>
        <w:pStyle w:val="Normal"/>
        <w:spacing w:before="0" w:after="0"/>
        <w:jc w:val="both"/>
        <w:rPr>
          <w:rFonts w:ascii="Times New Roman" w:hAnsi="Times New Roman" w:cs="Times New Roman"/>
          <w:sz w:val="26"/>
          <w:szCs w:val="26"/>
          <w:lang w:val="pl-PL"/>
        </w:rPr>
      </w:pPr>
      <w:r>
        <w:rPr>
          <w:rFonts w:eastAsia="Times New Roman" w:cs="Times New Roman" w:ascii="Times New Roman" w:hAnsi="Times New Roman"/>
          <w:sz w:val="26"/>
          <w:szCs w:val="26"/>
          <w:lang w:val="pl-PL"/>
        </w:rPr>
        <w:t xml:space="preserve"> </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numPr>
          <w:ilvl w:val="0"/>
          <w:numId w:val="1"/>
        </w:numPr>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Papież Franciszek na Jasnej Górze i w Krakowie na Białych Morzach</w:t>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ab/>
        <w:t xml:space="preserve">O związanych z Kościołem dziejach Polski mówił na Jasnej Górze papież Franciszek: „Wasza historia, uformowana przez Ewangelię, Krzyż i wierność Kościołowi, była świadkiem pozytywnego wpływu autentycznej wiary, przekazywanej z rodziny do rodziny, z ojca na syna”. Można powiedzieć, że częścią tej historii są rodziny zakonne, konsekrowani siostry i bracia, którzy przekazując z pokolenia na pokolenia swe charyzmaty, przekazują wiarę. Papież wskazał na rolę Maryi </w:t>
        <w:br/>
        <w:t xml:space="preserve">w polskich dziejach: „Mogliście – stwierdził – namacalnie dotknąć konkretnej </w:t>
        <w:br/>
        <w:t xml:space="preserve">i przezornej czułości Matki wszystkich, której przybyłem tutaj oddać cześć jako pielgrzym”. Oddanie Matki i Królowej Polski była inspiracją dla wielu form życia konsekrowanego. </w:t>
      </w:r>
    </w:p>
    <w:p>
      <w:pPr>
        <w:pStyle w:val="Normal"/>
        <w:spacing w:before="0" w:after="0"/>
        <w:ind w:firstLine="708"/>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W sanktuarium Jana Pawła II na Białych Morzach k. Łagiewnik, zwracając się do duchownych i osób konsekrowanych, Franciszek wskazał na konieczność podejmowania tu i teraz wielkiego dziedzictwa przeszłości. „Można powiedzieć – zauważył papież – że Ewangelia, żywa księga Bożego miłosierdzia, […] ma wciąż na końcu białe karty: pozostaje księgą otwartą, do której pisania jesteśmy powołani – tym samym stylem, to znaczy wypełniając dzieła miłosierdzia”. </w:t>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numPr>
          <w:ilvl w:val="0"/>
          <w:numId w:val="1"/>
        </w:numPr>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t>Odnowić ofiarowanie</w:t>
      </w:r>
    </w:p>
    <w:p>
      <w:pPr>
        <w:pStyle w:val="Normal"/>
        <w:spacing w:before="0" w:after="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spacing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ab/>
        <w:t>Słowa Ojca św. wypowiedziane na Jasnej Górze i w Krakowie są zaproszeniem do odnowienia konsekracji chrztu i konsekracji zakonnych, do ponowienia ofiarowania siebie w służbie Bogu i ludziom. Maryja i Józef, zgodnie z prawem Mojżeszowym, przynieśli Jezusa, by Go przedstawić, poświęcić Panu. A Jezus – prawdziwy Bóg i prawdziwy człowiek – przeszedł przez ziemię ofiarowując siebie Bogu Ojcu za nasze zbawienie. Konsekracja chrzcielna i wypływające z niej życie konsekrowane są wezwaniem, ale przede wszystkim łaską, by iść śladami Chrystusa do wieczystej Ojczyzny, do domu Boga Ojca, gdzie każda konsekracja znajdzie swe spełnienie w Trójcy Przenajświętszej.</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left="2832" w:hanging="0"/>
        <w:jc w:val="center"/>
        <w:rPr/>
      </w:pPr>
      <w:r>
        <w:rPr>
          <w:rFonts w:cs="Times New Roman" w:ascii="Times New Roman" w:hAnsi="Times New Roman"/>
          <w:b/>
          <w:i/>
          <w:color w:val="000000"/>
          <w:sz w:val="24"/>
          <w:szCs w:val="24"/>
        </w:rPr>
        <w:t xml:space="preserve">+ </w:t>
      </w:r>
      <w:r>
        <w:rPr>
          <w:rFonts w:cs="Times New Roman" w:ascii="Times New Roman" w:hAnsi="Times New Roman"/>
          <w:b/>
          <w:i/>
          <w:sz w:val="24"/>
          <w:szCs w:val="24"/>
          <w:lang w:val="pl-PL"/>
        </w:rPr>
        <w:t>Kazimierz Gurda</w:t>
      </w:r>
    </w:p>
    <w:p>
      <w:pPr>
        <w:pStyle w:val="Normal"/>
        <w:spacing w:lineRule="auto" w:line="240" w:before="0" w:after="0"/>
        <w:ind w:left="2832" w:hanging="0"/>
        <w:jc w:val="center"/>
        <w:rPr>
          <w:rFonts w:ascii="Times New Roman" w:hAnsi="Times New Roman" w:cs="Times New Roman"/>
          <w:sz w:val="24"/>
          <w:szCs w:val="24"/>
          <w:lang w:val="pl-PL"/>
        </w:rPr>
      </w:pPr>
      <w:r>
        <w:rPr>
          <w:rFonts w:cs="Times New Roman" w:ascii="Times New Roman" w:hAnsi="Times New Roman"/>
          <w:sz w:val="24"/>
          <w:szCs w:val="24"/>
          <w:lang w:val="pl-PL"/>
        </w:rPr>
        <w:t>Przewodniczący Komisji</w:t>
      </w:r>
    </w:p>
    <w:p>
      <w:pPr>
        <w:pStyle w:val="Normal"/>
        <w:spacing w:lineRule="auto" w:line="240" w:before="0" w:after="0"/>
        <w:ind w:left="2832" w:hanging="0"/>
        <w:jc w:val="center"/>
        <w:rPr>
          <w:rFonts w:ascii="Times New Roman" w:hAnsi="Times New Roman" w:cs="Times New Roman"/>
          <w:sz w:val="24"/>
          <w:szCs w:val="24"/>
          <w:lang w:val="pl-PL"/>
        </w:rPr>
      </w:pPr>
      <w:r>
        <w:rPr>
          <w:rFonts w:cs="Times New Roman" w:ascii="Times New Roman" w:hAnsi="Times New Roman"/>
          <w:sz w:val="24"/>
          <w:szCs w:val="24"/>
          <w:lang w:val="pl-PL"/>
        </w:rPr>
        <w:t>ds. Instytutów Życia Konsekrowanego</w:t>
      </w:r>
    </w:p>
    <w:p>
      <w:pPr>
        <w:pStyle w:val="Normal"/>
        <w:spacing w:lineRule="auto" w:line="240" w:before="0" w:after="0"/>
        <w:ind w:left="2832" w:hanging="0"/>
        <w:jc w:val="center"/>
        <w:rPr>
          <w:rFonts w:ascii="Times New Roman" w:hAnsi="Times New Roman" w:cs="Times New Roman"/>
          <w:sz w:val="24"/>
          <w:szCs w:val="24"/>
          <w:lang w:val="pl-PL"/>
        </w:rPr>
      </w:pPr>
      <w:r>
        <w:rPr>
          <w:rFonts w:cs="Times New Roman" w:ascii="Times New Roman" w:hAnsi="Times New Roman"/>
          <w:sz w:val="24"/>
          <w:szCs w:val="24"/>
          <w:lang w:val="pl-PL"/>
        </w:rPr>
        <w:t>i Stowarzyszeń Życia Apostolskiego KEP</w:t>
      </w:r>
    </w:p>
    <w:p>
      <w:pPr>
        <w:pStyle w:val="Normal"/>
        <w:spacing w:lineRule="auto" w:line="240" w:before="0" w:after="0"/>
        <w:jc w:val="both"/>
        <w:rPr>
          <w:rFonts w:ascii="Times New Roman" w:hAnsi="Times New Roman" w:eastAsia="Times New Roman" w:cs="Times New Roman"/>
          <w:color w:val="00000A"/>
          <w:sz w:val="24"/>
          <w:szCs w:val="24"/>
          <w:lang w:val="pl-PL"/>
        </w:rPr>
      </w:pPr>
      <w:r>
        <w:rPr>
          <w:rFonts w:eastAsia="Times New Roman" w:cs="Times New Roman" w:ascii="Times New Roman" w:hAnsi="Times New Roman"/>
          <w:color w:val="00000A"/>
          <w:sz w:val="24"/>
          <w:szCs w:val="24"/>
          <w:lang w:val="pl-PL"/>
        </w:rPr>
      </w:r>
    </w:p>
    <w:sectPr>
      <w:headerReference w:type="default" r:id="rId4"/>
      <w:headerReference w:type="first" r:id="rId5"/>
      <w:type w:val="nextPage"/>
      <w:pgSz w:w="11906" w:h="16838"/>
      <w:pgMar w:left="1418" w:right="1418" w:gutter="0" w:header="709" w:top="96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lang w:val="it-IT"/>
    </w:rPr>
  </w:style>
  <w:style w:type="character" w:styleId="StopkaZnak">
    <w:name w:val="Stopka Znak"/>
    <w:qFormat/>
    <w:rPr>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mylnie">
    <w:name w:val="Domyślnie"/>
    <w:qFormat/>
    <w:pPr>
      <w:widowControl/>
      <w:tabs>
        <w:tab w:val="left" w:pos="708" w:leader="none"/>
      </w:tabs>
      <w:suppressAutoHyphens w:val="true"/>
      <w:bidi w:val="0"/>
      <w:spacing w:lineRule="auto" w:line="252" w:before="0" w:after="160"/>
    </w:pPr>
    <w:rPr>
      <w:rFonts w:ascii="Calibri" w:hAnsi="Calibri" w:eastAsia="SimSun;宋体" w:cs="Times New Roman"/>
      <w:color w:val="00000A"/>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Opactwo" TargetMode="External"/><Relationship Id="rId3" Type="http://schemas.openxmlformats.org/officeDocument/2006/relationships/hyperlink" Target="https://pl.wikipedia.org/wiki/Boles&#322;aw_I_Chrob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9:54:00Z</dcterms:created>
  <dc:creator>Kowalczyc</dc:creator>
  <dc:description/>
  <dc:language>en-US</dc:language>
  <cp:lastModifiedBy>Michał</cp:lastModifiedBy>
  <cp:lastPrinted>2017-01-27T09:35:00Z</cp:lastPrinted>
  <dcterms:modified xsi:type="dcterms:W3CDTF">2017-01-28T19:54:00Z</dcterms:modified>
  <cp:revision>2</cp:revision>
  <dc:subject/>
  <dc:title/>
</cp:coreProperties>
</file>