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right="-28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OJCIEC STANISŁAW PAPCZYŃSKI </w:t>
        <w:br/>
        <w:t>– ORĘDOWNIK GODNOŚCI I ŚWIĘTOŚCI ŻYCIA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9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 xml:space="preserve">List Pasterski Episkopatu Polski </w:t>
      </w:r>
    </w:p>
    <w:p>
      <w:pPr>
        <w:pStyle w:val="Normal"/>
        <w:shd w:fill="FFFFFF" w:val="clear"/>
        <w:spacing w:lineRule="auto" w:line="276"/>
        <w:ind w:right="19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przed kanonizacją Ojca Stanisława Papczyńskiego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Drogie Siostry i Drodzy Bracia!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9"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W dzisiejszej liturgii słowa usłyszeliśmy na początku modlitwę króla Salomona, w której prosi on, aby wszystkie narody poznały jedynego Boga. Dzięki stałej bliskości z Bogiem Salomon</w:t>
      </w:r>
      <w:r>
        <w:rPr>
          <w:spacing w:val="-1"/>
          <w:sz w:val="26"/>
          <w:szCs w:val="26"/>
        </w:rPr>
        <w:t xml:space="preserve"> był powszechnie znany ze swej mądrości, a Izrael doświadczał pokoju i dobrobytu. W Ewangelii natomiast Chrystus stawia nam jako wzór setnika, który znając swoją słabość i grzeszność, jednocześnie głęboko wierzy w Jezusa i Jego moc uzdrawiania. To za setnikiem prosimy Chrystusa w każdej Mszy św. o nasze uzdrowienie: </w:t>
      </w:r>
      <w:r>
        <w:rPr>
          <w:i/>
          <w:spacing w:val="-1"/>
          <w:sz w:val="26"/>
          <w:szCs w:val="26"/>
        </w:rPr>
        <w:t xml:space="preserve">Panie, nie jestem godzien, abyś przyszedł do mnie, ale powiedz tylko słowo </w:t>
      </w:r>
      <w:r>
        <w:rPr>
          <w:spacing w:val="-1"/>
          <w:sz w:val="26"/>
          <w:szCs w:val="26"/>
        </w:rPr>
        <w:t>[…]. Święty Paweł przypomina nam, że nie ma innej Ewangelii niż ta, że Jezus umarł za nasze grzechy, a po trzech dn</w:t>
      </w:r>
      <w:r>
        <w:rPr>
          <w:color w:val="000000"/>
          <w:spacing w:val="-1"/>
          <w:sz w:val="26"/>
          <w:szCs w:val="26"/>
        </w:rPr>
        <w:t xml:space="preserve">iach zmartwychwstał. 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 xml:space="preserve">Bóg wzbudza nieustannie nowych świadków, którzy w konkretnym miejscu </w:t>
        <w:br/>
        <w:t>i czasie pomagają ludziom przyjąć Ewangelię i żyć nią na co dzień. Niektórych z nich Kościół uznaje i ogłasza świętymi. Za kilka dni, 5 czerwca w Rzymie, papież Franciszek ogłosi dwoje nowych świętych, a wśród nich Polaka – Stanisława od Jezusa i Maryi Papczyńskiego, założyciela Zgromadzenia Księży Marianów od Niepokalanego Poczęcia Najświętszej Maryi Panny. Przez kanonizację Kościół ogłasza, że nowi święci są autentycznymi wzorami życia i orędownikami u Boga, oraz że ich przesłanie ma istotne znaczenie dla Kościoła i świata naszych czasów.</w:t>
      </w:r>
    </w:p>
    <w:p>
      <w:pPr>
        <w:pStyle w:val="Normal"/>
        <w:shd w:fill="FFFFFF" w:val="clear"/>
        <w:spacing w:lineRule="auto" w:line="276"/>
        <w:ind w:right="19" w:firstLine="708"/>
        <w:jc w:val="both"/>
        <w:rPr/>
      </w:pPr>
      <w:r>
        <w:rPr>
          <w:color w:val="000000"/>
          <w:spacing w:val="-1"/>
          <w:sz w:val="26"/>
          <w:szCs w:val="26"/>
        </w:rPr>
        <w:t>Ojciec Papczyński urodzi</w:t>
      </w:r>
      <w:r>
        <w:rPr>
          <w:spacing w:val="-1"/>
          <w:sz w:val="26"/>
          <w:szCs w:val="26"/>
        </w:rPr>
        <w:t>ł się w 1631 r. w Podegrodziu, niedaleko Starego Sącza</w:t>
      </w:r>
      <w:r>
        <w:rPr>
          <w:bCs/>
          <w:iCs/>
          <w:sz w:val="26"/>
          <w:szCs w:val="26"/>
        </w:rPr>
        <w:t xml:space="preserve">. W młodości kilka razy otarł się o śmierć. Często zmieniał szkoły – najpierw </w:t>
        <w:br/>
        <w:t>z powodu trudności w nauce, a później z powodu wojen i epidemii. Gdy miał</w:t>
      </w:r>
      <w:r>
        <w:rPr>
          <w:spacing w:val="-1"/>
          <w:sz w:val="26"/>
          <w:szCs w:val="26"/>
        </w:rPr>
        <w:t xml:space="preserve"> 23 lata, wstąpił do zakonu pijarów, a po święceniach kapłańskich okazał się wybitnym kaznodzieją, mistr</w:t>
      </w:r>
      <w:r>
        <w:rPr>
          <w:color w:val="000000"/>
          <w:spacing w:val="-1"/>
          <w:sz w:val="26"/>
          <w:szCs w:val="26"/>
        </w:rPr>
        <w:t>zem życia duchowego, wykładowcą retoryki i pisarzem. M</w:t>
      </w:r>
      <w:r>
        <w:rPr>
          <w:sz w:val="26"/>
          <w:szCs w:val="26"/>
        </w:rPr>
        <w:t xml:space="preserve">ając ponad 40 lat, założył pierwszy polski zakon męski – Zgromadzenie Księży Marianów, które dzisiaj posługuje w Polsce i na wszystkich kontynentach. Ojciec Papczyński, przeżywszy 70 lat, umarł w opinii świętości w Górze Kalwarii i tam został pochowany. W ramach przygotowań do obchodów Tysiąclecia Chrztu Polski kard. Stefan Wyszyński w 1964 r. powiedział: </w:t>
      </w:r>
      <w:r>
        <w:rPr>
          <w:i/>
          <w:color w:val="000000"/>
          <w:sz w:val="26"/>
          <w:szCs w:val="26"/>
        </w:rPr>
        <w:t xml:space="preserve">Ojciec Papczyński znał swój Naród </w:t>
        <w:br/>
        <w:t>i wiedział, co jest jego mocą i siłą. Dlatego dał Narodowi takie rady, które i dzisiaj są na czasie. Jego życie i postać są nadal aktualne; […] musimy go naśladować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1. Stworzeni na obraz Miłosiernego Boga i powołani do świętości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pacing w:val="-1"/>
          <w:sz w:val="26"/>
          <w:szCs w:val="26"/>
        </w:rPr>
        <w:t xml:space="preserve">Ojciec Papczyński zachwycał się pięknem życia i widział w nim dar Trójcy Świętej. Pisał: </w:t>
      </w:r>
      <w:r>
        <w:rPr>
          <w:i/>
          <w:spacing w:val="-2"/>
          <w:sz w:val="26"/>
          <w:szCs w:val="26"/>
        </w:rPr>
        <w:t>Wiedz, że zostałeś stworzony z niczego, […] dzięki mądrości Boskiego Artysty zostałeś uczyniony tak piękny, że oprócz niebian wyglądem zewnętrznym przewyższasz wszystkie stworzenia</w:t>
      </w:r>
      <w:r>
        <w:rPr>
          <w:spacing w:val="-2"/>
          <w:sz w:val="26"/>
          <w:szCs w:val="26"/>
        </w:rPr>
        <w:t xml:space="preserve">. </w:t>
      </w:r>
      <w:r>
        <w:rPr>
          <w:i/>
          <w:spacing w:val="-2"/>
          <w:sz w:val="26"/>
          <w:szCs w:val="26"/>
        </w:rPr>
        <w:t>Bóg okazuje ci życzliwość z czystej, bezinteresownej miłości do ciebie</w:t>
      </w:r>
      <w:r>
        <w:rPr>
          <w:spacing w:val="-2"/>
          <w:sz w:val="26"/>
          <w:szCs w:val="26"/>
        </w:rPr>
        <w:t xml:space="preserve">. </w:t>
      </w:r>
      <w:r>
        <w:rPr>
          <w:i/>
          <w:spacing w:val="-2"/>
          <w:sz w:val="26"/>
          <w:szCs w:val="26"/>
        </w:rPr>
        <w:t>Z niej to pochodzi, że Bóg chce się z nami pojednać, dobrze nam czynić i okazywać nam miłosierdzie</w:t>
      </w:r>
      <w:r>
        <w:rPr>
          <w:spacing w:val="-2"/>
          <w:sz w:val="26"/>
          <w:szCs w:val="26"/>
        </w:rPr>
        <w:t>. Nowy Święty</w:t>
      </w:r>
      <w:r>
        <w:rPr>
          <w:color w:val="000000"/>
          <w:spacing w:val="-1"/>
          <w:sz w:val="26"/>
          <w:szCs w:val="26"/>
        </w:rPr>
        <w:t xml:space="preserve"> wzywa również dzisiaj: </w:t>
      </w:r>
      <w:r>
        <w:rPr>
          <w:i/>
          <w:color w:val="000000"/>
          <w:spacing w:val="-1"/>
          <w:sz w:val="26"/>
          <w:szCs w:val="26"/>
        </w:rPr>
        <w:t>Kontempluj miłosierdzie Boże!</w:t>
      </w:r>
      <w:r>
        <w:rPr>
          <w:i/>
          <w:spacing w:val="-1"/>
          <w:sz w:val="26"/>
          <w:szCs w:val="26"/>
        </w:rPr>
        <w:t xml:space="preserve"> Głoś, że serce Boga jest dla wszystkich otwarte i zapewniaj, że przed żadnym grzesznikiem, dopóki gotów jest pokutować, nie jest zamknięta droga do zbawienia</w:t>
      </w:r>
      <w:r>
        <w:rPr>
          <w:spacing w:val="-1"/>
          <w:sz w:val="26"/>
          <w:szCs w:val="26"/>
        </w:rPr>
        <w:t>. Dziś, jak przed trzema wiekami, Ojcie</w:t>
      </w:r>
      <w:r>
        <w:rPr>
          <w:color w:val="000000"/>
          <w:spacing w:val="-1"/>
          <w:sz w:val="26"/>
          <w:szCs w:val="26"/>
        </w:rPr>
        <w:t xml:space="preserve">c Papczyński zapewnia nas: </w:t>
      </w:r>
      <w:r>
        <w:rPr>
          <w:i/>
          <w:spacing w:val="-2"/>
          <w:sz w:val="26"/>
          <w:szCs w:val="26"/>
        </w:rPr>
        <w:t>Za ciebie twój Zbawiciel, najlepszy Pasterz, oddał swoje życie</w:t>
      </w:r>
      <w:r>
        <w:rPr>
          <w:spacing w:val="-2"/>
          <w:sz w:val="26"/>
          <w:szCs w:val="26"/>
        </w:rPr>
        <w:t xml:space="preserve">. </w:t>
      </w:r>
      <w:r>
        <w:rPr>
          <w:i/>
          <w:spacing w:val="-2"/>
          <w:sz w:val="26"/>
          <w:szCs w:val="26"/>
        </w:rPr>
        <w:t>Jesteś pełen grzechów? Jezus przyszedł zbawiać grzeszników. Oddaj się cały Jezusowi, a cały Jezus będzie twój</w:t>
      </w:r>
      <w:r>
        <w:rPr>
          <w:spacing w:val="-2"/>
          <w:sz w:val="26"/>
          <w:szCs w:val="26"/>
        </w:rPr>
        <w:t xml:space="preserve">. </w:t>
      </w:r>
      <w:r>
        <w:rPr>
          <w:i/>
          <w:spacing w:val="-2"/>
          <w:sz w:val="26"/>
          <w:szCs w:val="26"/>
        </w:rPr>
        <w:t>Naprawdę jest wielkim szczęściem posiąść Ducha Świętego, jeszcze większym działać według Ducha Świętego, a największym – dopełnić swych dni w Duchu Świętym</w:t>
      </w:r>
      <w:r>
        <w:rPr>
          <w:spacing w:val="-2"/>
          <w:sz w:val="26"/>
          <w:szCs w:val="26"/>
        </w:rPr>
        <w:t>.</w:t>
      </w:r>
      <w:r>
        <w:rPr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Pragnąc wszystkich prowadzić do świętości, Ojciec Papczyński napisał swego rodzaju podręcznik życia duchowego dla świeckich i duchownych. </w:t>
      </w:r>
      <w:r>
        <w:rPr>
          <w:sz w:val="26"/>
          <w:szCs w:val="26"/>
        </w:rPr>
        <w:t xml:space="preserve">Rozpoczął go stwierdzeniem, że </w:t>
      </w:r>
      <w:r>
        <w:rPr>
          <w:i/>
          <w:sz w:val="26"/>
          <w:szCs w:val="26"/>
        </w:rPr>
        <w:t>człowiek stworzony przez Boga i przez sakrament chrztu Jemu poświęcony jest Jego mistyczną świątynią</w:t>
      </w:r>
      <w:r>
        <w:rPr>
          <w:sz w:val="26"/>
          <w:szCs w:val="26"/>
        </w:rPr>
        <w:t xml:space="preserve">. Dalej zaś zapisał: </w:t>
      </w:r>
      <w:r>
        <w:rPr>
          <w:i/>
          <w:sz w:val="26"/>
          <w:szCs w:val="26"/>
        </w:rPr>
        <w:t>Jak wielka jest wasza chwała! Jakaż godność!</w:t>
      </w:r>
      <w:r>
        <w:rPr>
          <w:sz w:val="26"/>
          <w:szCs w:val="26"/>
        </w:rPr>
        <w:t xml:space="preserve"> Pierwszym poświęceniem naszej świątyni jest, zdaniem Ojca Papczyńskiego, sakrament chrztu, w którym Duch Święty konsekruje nas dla siebie. Dlatego nasz Święty zachęca wszystkich do radosnego celebrowania rocznicy swego chrztu i do wdzięczności za to wydarzenie każdego dnia. Jakże cenne jest to wezwanie w 1050. rocznicę Chrztu Polski!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2. Niepokalane Poczęcie Maryi</w:t>
      </w:r>
    </w:p>
    <w:p>
      <w:pPr>
        <w:pStyle w:val="Normal"/>
        <w:shd w:fill="FFFFFF" w:val="clear"/>
        <w:spacing w:lineRule="auto" w:line="276"/>
        <w:ind w:right="19"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Kard. Tarcisio Bertone podczas Mszy beatyfikacyjnej w Licheniu w 2007 r. tak scharakteryzo</w:t>
      </w:r>
      <w:r>
        <w:rPr>
          <w:spacing w:val="-1"/>
          <w:sz w:val="26"/>
          <w:szCs w:val="26"/>
        </w:rPr>
        <w:t>wał Ojca Pa</w:t>
      </w:r>
      <w:r>
        <w:rPr>
          <w:color w:val="000000"/>
          <w:spacing w:val="-1"/>
          <w:sz w:val="26"/>
          <w:szCs w:val="26"/>
        </w:rPr>
        <w:t xml:space="preserve">pczyńskiego: </w:t>
      </w:r>
      <w:r>
        <w:rPr>
          <w:i/>
          <w:color w:val="000000"/>
          <w:sz w:val="26"/>
          <w:szCs w:val="26"/>
        </w:rPr>
        <w:t xml:space="preserve">Przez całe życie kierowała nim Maryja. </w:t>
        <w:br/>
        <w:t>W tajemnicy Jej Niepokalanego Poczęcia nowy Błogosławiony podziwiał moc Chrystusowego Odkupienia. W Niepokalanej dostrzegał piękno nowego człowieka, całkowicie oddanego Chrystusowi i Kościołowi. Zachwycił się tą prawdą wiary tak bardzo, że gotów był oddać życie w jej obronie. Wiedział, że Maryja, arcydzieło Bożego stworzenia, jest potwierdzeniem godności każdego człowieka, umiłowanego przez Boga i przeznaczonego do życia wiecznego w niebie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right="19" w:firstLine="708"/>
        <w:jc w:val="both"/>
        <w:rPr/>
      </w:pPr>
      <w:r>
        <w:rPr>
          <w:color w:val="000000"/>
          <w:spacing w:val="-1"/>
          <w:sz w:val="26"/>
          <w:szCs w:val="26"/>
        </w:rPr>
        <w:t xml:space="preserve">Pod koniec ubiegłego wieku święty Jan Paweł II dogmat o Niepokalanym Poczęciu nazwał </w:t>
      </w:r>
      <w:r>
        <w:rPr>
          <w:i/>
          <w:color w:val="000000"/>
          <w:spacing w:val="-1"/>
          <w:sz w:val="26"/>
          <w:szCs w:val="26"/>
        </w:rPr>
        <w:t>syntezą wiary chrześcijańskiej</w:t>
      </w:r>
      <w:r>
        <w:rPr>
          <w:color w:val="000000"/>
          <w:spacing w:val="-1"/>
          <w:sz w:val="26"/>
          <w:szCs w:val="26"/>
        </w:rPr>
        <w:t>, a</w:t>
      </w:r>
      <w:r>
        <w:rPr>
          <w:color w:val="000000"/>
          <w:spacing w:val="-2"/>
          <w:sz w:val="26"/>
          <w:szCs w:val="26"/>
        </w:rPr>
        <w:t xml:space="preserve"> zwracając się do Maryi, wołał: </w:t>
      </w:r>
      <w:r>
        <w:rPr>
          <w:i/>
          <w:color w:val="000000"/>
          <w:spacing w:val="1"/>
          <w:sz w:val="26"/>
          <w:szCs w:val="26"/>
        </w:rPr>
        <w:t xml:space="preserve">Przez Twoje Niepokalane Poczęcie została nam dana nadzieja </w:t>
      </w:r>
      <w:r>
        <w:rPr>
          <w:i/>
          <w:color w:val="000000"/>
          <w:spacing w:val="2"/>
          <w:sz w:val="26"/>
          <w:szCs w:val="26"/>
        </w:rPr>
        <w:t>zwycięstwa</w:t>
      </w:r>
      <w:r>
        <w:rPr>
          <w:color w:val="000000"/>
          <w:spacing w:val="2"/>
          <w:sz w:val="26"/>
          <w:szCs w:val="26"/>
        </w:rPr>
        <w:t xml:space="preserve">. </w:t>
      </w:r>
      <w:r>
        <w:rPr>
          <w:spacing w:val="2"/>
          <w:sz w:val="26"/>
          <w:szCs w:val="26"/>
        </w:rPr>
        <w:t xml:space="preserve">Jakże podobnie brzmi, często powtarzane przez Ojca Papczyńskiego, zawołanie: </w:t>
      </w:r>
      <w:r>
        <w:rPr>
          <w:i/>
          <w:spacing w:val="-1"/>
          <w:sz w:val="26"/>
          <w:szCs w:val="26"/>
        </w:rPr>
        <w:t>Niepokalane Po</w:t>
      </w:r>
      <w:r>
        <w:rPr>
          <w:i/>
          <w:color w:val="000000"/>
          <w:spacing w:val="-1"/>
          <w:sz w:val="26"/>
          <w:szCs w:val="26"/>
        </w:rPr>
        <w:t>częcie Maryi Dziewicy niech nam będzie zbawieniem i obroną</w:t>
      </w:r>
      <w:r>
        <w:rPr>
          <w:color w:val="000000"/>
          <w:spacing w:val="-1"/>
          <w:sz w:val="26"/>
          <w:szCs w:val="26"/>
        </w:rPr>
        <w:t>. Bóg zapewnia nas przez to misterium</w:t>
      </w:r>
      <w:r>
        <w:rPr>
          <w:spacing w:val="-1"/>
          <w:sz w:val="26"/>
          <w:szCs w:val="26"/>
        </w:rPr>
        <w:t>, że – tak jak Maryja – zo</w:t>
      </w:r>
      <w:r>
        <w:rPr>
          <w:color w:val="000000"/>
          <w:spacing w:val="-1"/>
          <w:sz w:val="26"/>
          <w:szCs w:val="26"/>
        </w:rPr>
        <w:t xml:space="preserve">staliśmy przez Niego ukochani przed wiekami i powołani do życia wiecznego w niebie. Jego miłość jest zawsze pierwsza </w:t>
        <w:br/>
        <w:t xml:space="preserve">i zawsze większa od naszych grzechów. Dlatego Ojciec Papczyński woła: </w:t>
        <w:br/>
      </w:r>
      <w:r>
        <w:rPr>
          <w:i/>
          <w:color w:val="000000"/>
          <w:spacing w:val="-1"/>
          <w:sz w:val="26"/>
          <w:szCs w:val="26"/>
        </w:rPr>
        <w:t>Ty, człowieku, pojawiłeś się jako rezultat Boskiego zamysłu. Ciebie sama Najświętsza Trójca wzniosła sobie na świątynię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i/>
          <w:spacing w:val="-2"/>
          <w:sz w:val="26"/>
          <w:szCs w:val="26"/>
        </w:rPr>
        <w:t>O, jak bardzo powinieneś podziwiać i śledzić tę troskliwość o ciebie Najlepszego Boga Ojca, która wyprzedziła jeszcze twoje narodzenie! Jaką gorliwością powinieneś Mu się odwzajemniać! Obyś usilnie współpracował zarówno ze swoim powołaniem, jak też z każdą łaską Bożą</w:t>
      </w:r>
      <w:r>
        <w:rPr>
          <w:spacing w:val="-2"/>
          <w:sz w:val="26"/>
          <w:szCs w:val="26"/>
        </w:rPr>
        <w:t>!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Modlitwa za zmarłych</w:t>
      </w:r>
    </w:p>
    <w:p>
      <w:pPr>
        <w:pStyle w:val="Normal"/>
        <w:shd w:fill="FFFFFF" w:val="clear"/>
        <w:spacing w:lineRule="auto" w:line="276"/>
        <w:ind w:right="19" w:firstLine="70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Za czasów Ojca Papczyńskiego przez Rzeczpospolitą przetaczały się nieustanne wojny, panowały głód i choroby. Z tego powodu umierało wielu ludzi, często nieprzygotowanych na spotkanie z Bogiem. Dla swego zakonu więc, jako drugi cel po szerzeniu czci Niepokalanego Poczęcia Maryi, Ojciec Papczyński ustanowił modlitwę </w:t>
        <w:br/>
        <w:t xml:space="preserve">i ofiarę za zmarłych. Miewał wizje czyśćca i poległych żołnierzy, którzy prosili go </w:t>
        <w:br/>
        <w:t xml:space="preserve">o wstawiennictwo u Boga. Dlatego często nawoływał: </w:t>
      </w:r>
      <w:r>
        <w:rPr>
          <w:i/>
          <w:color w:val="000000"/>
          <w:spacing w:val="-1"/>
          <w:sz w:val="26"/>
          <w:szCs w:val="26"/>
        </w:rPr>
        <w:t>Módlcie się za przebywających w czyśćcu, bo nieznośnie cierpią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sz w:val="26"/>
          <w:szCs w:val="26"/>
        </w:rPr>
        <w:t xml:space="preserve">W Jubileuszowym Roku Miłosierdzia słowa Założyciela Księży Marianów brzmią jeszcze mocniej niż zwykle: </w:t>
      </w:r>
      <w:r>
        <w:rPr>
          <w:i/>
          <w:sz w:val="26"/>
          <w:szCs w:val="26"/>
        </w:rPr>
        <w:t>Jakie może być większe miłosierdzie niż okazane zmarłym, od których nie oczekujesz żadnej nagrody, żadnej wdzięczności i żadnej pochwały. Ci, którzy to czynią, na pewno przygotowują sobie nieśmiertelne życie.</w:t>
      </w:r>
    </w:p>
    <w:p>
      <w:pPr>
        <w:pStyle w:val="Normal"/>
        <w:shd w:fill="FFFFFF" w:val="clear"/>
        <w:spacing w:lineRule="auto" w:line="276"/>
        <w:ind w:right="1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Umiłowanie człowieka i Ojczyzny</w:t>
      </w:r>
    </w:p>
    <w:p>
      <w:pPr>
        <w:pStyle w:val="Normal"/>
        <w:shd w:fill="FFFFFF" w:val="clear"/>
        <w:spacing w:lineRule="auto" w:line="276"/>
        <w:ind w:right="19" w:firstLine="708"/>
        <w:jc w:val="both"/>
        <w:rPr/>
      </w:pPr>
      <w:r>
        <w:rPr>
          <w:color w:val="000000"/>
          <w:spacing w:val="-1"/>
          <w:sz w:val="26"/>
          <w:szCs w:val="26"/>
        </w:rPr>
        <w:t xml:space="preserve">Ojciec Papczyński powtarzał, że </w:t>
      </w:r>
      <w:r>
        <w:rPr>
          <w:sz w:val="26"/>
          <w:szCs w:val="26"/>
        </w:rPr>
        <w:t>pragnąc Bożego miłosierdzia, mamy je świadczyć wobec drugiego człowieka. Pisał: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Miłość jest duszą, światłem, życiem zakonów oraz każdej ludzkiej społeczności</w:t>
      </w:r>
      <w:r>
        <w:rPr>
          <w:sz w:val="26"/>
          <w:szCs w:val="26"/>
        </w:rPr>
        <w:t xml:space="preserve">. Sam nie pozwolił żadnemu potrzebującemu odejść bez wsparcia. Troszczył się o ubogich, chorych i umierających, wspierał przytułki i szpitale, pocieszał strapionych, upominał się o odrzuconych </w:t>
        <w:br/>
        <w:t xml:space="preserve">i traktowanych niesprawiedliwie. Świadom rosnącej wówczas plagi alkoholizmu, słowem i własnym przykładem uczył trzeźwości i wskazywał drogę do wewnętrznej wolności. Wszelkie dzieła miłosierdzia podejmował z miłości do Boga i człowieka, ale też z </w:t>
      </w:r>
      <w:r>
        <w:rPr>
          <w:color w:val="000000"/>
          <w:spacing w:val="-1"/>
          <w:sz w:val="26"/>
          <w:szCs w:val="26"/>
        </w:rPr>
        <w:t xml:space="preserve">miłości do Ojczyzny. Pisał, że </w:t>
      </w:r>
      <w:r>
        <w:rPr>
          <w:i/>
          <w:color w:val="000000"/>
          <w:spacing w:val="-1"/>
          <w:sz w:val="26"/>
          <w:szCs w:val="26"/>
        </w:rPr>
        <w:t>przez Rzeczpospolitą należy rozumieć coś, czemu warto całkowicie się oddać i poświęcić</w:t>
      </w:r>
      <w:r>
        <w:rPr>
          <w:color w:val="000000"/>
          <w:spacing w:val="-1"/>
          <w:sz w:val="26"/>
          <w:szCs w:val="26"/>
        </w:rPr>
        <w:t xml:space="preserve">. Jego miłość do Polski była na tyle znana, że Sejm Koronacyjny Rzeczypospolitej z 1764 r. zwrócił się do Stolicy Apostolskiej z prośbą o beatyfikację </w:t>
      </w:r>
      <w:r>
        <w:rPr>
          <w:i/>
          <w:color w:val="000000"/>
          <w:spacing w:val="-1"/>
          <w:sz w:val="26"/>
          <w:szCs w:val="26"/>
        </w:rPr>
        <w:t>cudami słynącego Polaka Stanisława Papczyńskiego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sz w:val="26"/>
          <w:szCs w:val="26"/>
        </w:rPr>
        <w:t xml:space="preserve">Senat Rzeczypospolitej Polskiej w 2011 r. uznał go </w:t>
      </w:r>
      <w:r>
        <w:rPr>
          <w:i/>
          <w:sz w:val="26"/>
          <w:szCs w:val="26"/>
        </w:rPr>
        <w:t>za godny naśladowania wzór Polaka oddanego sprawom Ojczyzny</w:t>
      </w:r>
      <w:r>
        <w:rPr>
          <w:sz w:val="26"/>
          <w:szCs w:val="26"/>
        </w:rPr>
        <w:t xml:space="preserve">. Ojciec Stanisław wzywa nas dziś tak samo, jak ponad trzysta lat temu: </w:t>
      </w:r>
      <w:r>
        <w:rPr>
          <w:i/>
          <w:sz w:val="26"/>
          <w:szCs w:val="26"/>
        </w:rPr>
        <w:t>Prawdziwa wolność polega na przestrzeganiu praw, i to bardziej praw Boskich niż ludzkich</w:t>
      </w:r>
      <w:r>
        <w:rPr>
          <w:sz w:val="26"/>
          <w:szCs w:val="26"/>
        </w:rPr>
        <w:t xml:space="preserve">. </w:t>
      </w:r>
      <w:r>
        <w:rPr>
          <w:i/>
          <w:color w:val="000000"/>
          <w:spacing w:val="-1"/>
          <w:sz w:val="26"/>
          <w:szCs w:val="26"/>
        </w:rPr>
        <w:t>Narodziliśmy się nie dla samych siebie, lecz dla Ojczyzny. […] Prawdziwych mężczyzn nam potrzeba, a nie nicponi, nie mętów społecznych. Dajcie Ojczyźnie Polaków, nie pachołków, to jest dajcie ludzi silnych, odważnych, zdolnych do wielkich wysiłków, zaprawionych do walki, przygotowanych do brania udziału w naradach. Tego, abyś i ty był taki, oczekuje i domaga się Ojczyzna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Umiłowani w Chrystusie Panu!</w:t>
      </w:r>
    </w:p>
    <w:p>
      <w:pPr>
        <w:pStyle w:val="Normal"/>
        <w:shd w:fill="FFFFFF" w:val="clear"/>
        <w:spacing w:lineRule="auto" w:line="276"/>
        <w:ind w:right="17"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Zbliżająca się kanonizacja błogosławionego Ojca Stanisława Papczyńskiego jest zaproszeniem, abyśmy na nowo przyjęli miłosierdzie Boga i odnowili łaskę naszego chrztu, abyśmy na darmową miłość Boga odpowiedzieli miłością wobec Niego </w:t>
        <w:br/>
        <w:t>i miłosierdziem wobec żyjących i umarłych. Niepokalane Poczęcie Maryi niech będzie umocnieniem naszej nadziei!</w:t>
      </w:r>
    </w:p>
    <w:p>
      <w:pPr>
        <w:pStyle w:val="Normal"/>
        <w:shd w:fill="FFFFFF" w:val="clear"/>
        <w:spacing w:lineRule="auto" w:line="276"/>
        <w:ind w:right="17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Domylnie"/>
        <w:spacing w:lineRule="auto" w:line="276" w:before="0" w:after="0"/>
        <w:jc w:val="righ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odpisali: Pasterze Kościoła katolickiego w Polsce</w:t>
      </w:r>
    </w:p>
    <w:p>
      <w:pPr>
        <w:pStyle w:val="Domylnie"/>
        <w:spacing w:lineRule="auto" w:line="276" w:before="0" w:after="0"/>
        <w:jc w:val="righ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becni na 372. Zebraniu Plenarnym</w:t>
      </w:r>
    </w:p>
    <w:p>
      <w:pPr>
        <w:pStyle w:val="Domylnie"/>
        <w:spacing w:lineRule="auto" w:line="276" w:before="0" w:after="0"/>
        <w:jc w:val="righ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Konferencji Episkopatu Polski w Gnieźnie i Poznaniu </w:t>
      </w:r>
    </w:p>
    <w:p>
      <w:pPr>
        <w:pStyle w:val="Domylnie"/>
        <w:spacing w:lineRule="auto" w:line="276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 dni 15 kwietnia 2016 r.</w:t>
      </w:r>
    </w:p>
    <w:p>
      <w:pPr>
        <w:pStyle w:val="Domylnie"/>
        <w:spacing w:lineRule="auto" w:line="276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Domylnie"/>
        <w:spacing w:lineRule="auto" w:line="276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Domylnie"/>
        <w:spacing w:lineRule="auto" w:line="276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Domylnie"/>
        <w:spacing w:lineRule="auto" w:line="276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Domylnie"/>
        <w:spacing w:lineRule="auto" w:line="276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Domylnie"/>
        <w:spacing w:lineRule="auto" w:line="276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Domylnie"/>
        <w:spacing w:lineRule="auto" w:line="276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Domylnie"/>
        <w:spacing w:lineRule="auto" w:line="276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Domylnie"/>
        <w:spacing w:lineRule="auto" w:line="276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Domylnie"/>
        <w:spacing w:lineRule="auto" w:line="276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Domylnie"/>
        <w:spacing w:lineRule="auto" w:line="276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Domylnie"/>
        <w:spacing w:lineRule="auto" w:line="276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Domylnie"/>
        <w:spacing w:lineRule="auto" w:line="276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Domylnie"/>
        <w:spacing w:lineRule="auto" w:line="276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Domylnie"/>
        <w:spacing w:lineRule="auto" w:line="276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Domylnie"/>
        <w:spacing w:lineRule="auto" w:line="276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Domylnie"/>
        <w:spacing w:lineRule="auto" w:line="276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Domylnie"/>
        <w:spacing w:lineRule="auto" w:line="276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Domylnie"/>
        <w:spacing w:lineRule="auto" w:line="276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Domylni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</w:t>
      </w:r>
    </w:p>
    <w:p>
      <w:pPr>
        <w:pStyle w:val="Domylni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 xml:space="preserve">KURIA DIECEZJALNA </w:t>
        <w:br/>
        <w:t xml:space="preserve">        W KIELCACH</w:t>
      </w:r>
    </w:p>
    <w:p>
      <w:pPr>
        <w:pStyle w:val="Domylni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omylni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 OA - 46/16 </w:t>
        <w:tab/>
        <w:tab/>
        <w:tab/>
        <w:tab/>
        <w:tab/>
        <w:tab/>
        <w:t xml:space="preserve">       Kielce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nia 13 maja 2016 r.</w:t>
      </w:r>
    </w:p>
    <w:p>
      <w:pPr>
        <w:pStyle w:val="Domylni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List należy odczytać wiernym w niedzielę, 29 maja 2016 r.</w:t>
      </w:r>
    </w:p>
    <w:p>
      <w:pPr>
        <w:pStyle w:val="Domylni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</w:p>
    <w:p>
      <w:pPr>
        <w:pStyle w:val="Domylnie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Ks. Dariusz Gącik</w:t>
      </w:r>
    </w:p>
    <w:p>
      <w:pPr>
        <w:pStyle w:val="Domylnie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IKARIUSZ GENERAL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1:08:00Z</dcterms:created>
  <dc:creator>Weronika Pecyna</dc:creator>
  <dc:description/>
  <dc:language>en-US</dc:language>
  <cp:lastModifiedBy>Ks.Michał</cp:lastModifiedBy>
  <cp:lastPrinted>2016-05-13T23:08:00Z</cp:lastPrinted>
  <dcterms:modified xsi:type="dcterms:W3CDTF">2016-05-13T21:09:00Z</dcterms:modified>
  <cp:revision>4</cp:revision>
  <dc:subject/>
  <dc:title/>
</cp:coreProperties>
</file>