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 LAT Z NIEPOKALANĄ I JEJ RYCERSTWE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 Episkopatu Polski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kazji setnej rocznicy powstania Rycerstwa Niepokalanej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dzy Bracia i Siostry!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Motywem przewodnim niniejszego listu pasterskiego jest setna rocznica powstania Rycerstwa Niepokalanej − prostej realizacji prawdy o Niepokalanym Poczęciu Najświętszej Maryi Panny, tak jak rozumiał to św. Maksymilian Maria Kolbe. W jego zamyśle Rycerstwo Niepokalanej stanowiło formę wcielenia maryjnego dogmatu </w:t>
        <w:br/>
        <w:t>w praktykę życia codziennego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>W 1933 roku o. Kolbe, podczas podróży misyjnej, w jednym ze swoich listów napisał, na czym to „wcielenie” − w duchu Rycerstwa − polega: „</w:t>
      </w:r>
      <w:r>
        <w:rPr>
          <w:rFonts w:eastAsia="Times-Roman;MS Mincho"/>
          <w:sz w:val="26"/>
          <w:szCs w:val="26"/>
        </w:rPr>
        <w:t>Pragniemy do tego stopnia należeć do Niepokalanej, by nie tylko nie pozostało w nas nic, co by nie było Jej, ale byśmy zostali unicestwieni w Niej, przemienieni w Nią, przeistoczeni w Nią, aby tylko Ona pozostała. – Byśmy tak bardzo byli Jej, jak Ona jest Boga” (Pisma I,655).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>
          <w:rFonts w:eastAsia="Times-Roman;MS Mincho"/>
          <w:color w:val="7030A0"/>
          <w:sz w:val="26"/>
          <w:szCs w:val="26"/>
        </w:rPr>
      </w:pPr>
      <w:r>
        <w:rPr>
          <w:rFonts w:eastAsia="Times-Roman;MS Mincho"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cerstwo Niepokalanej − geneza i cele</w:t>
      </w:r>
    </w:p>
    <w:p>
      <w:pPr>
        <w:pStyle w:val="Normal"/>
        <w:spacing w:lineRule="auto" w:line="276" w:before="60" w:after="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>W tym roku mija sto lat od założenia Rycerstwa</w:t>
      </w:r>
      <w:r>
        <w:rPr>
          <w:bCs/>
          <w:sz w:val="26"/>
          <w:szCs w:val="26"/>
        </w:rPr>
        <w:t xml:space="preserve"> Niepokalanej</w:t>
      </w:r>
      <w:r>
        <w:rPr>
          <w:sz w:val="26"/>
          <w:szCs w:val="26"/>
        </w:rPr>
        <w:t>. Jego p</w:t>
      </w:r>
      <w:r>
        <w:rPr>
          <w:bCs/>
          <w:sz w:val="26"/>
          <w:szCs w:val="26"/>
        </w:rPr>
        <w:t xml:space="preserve">owstanie wynikało przede wszystkim z pragnienia ratowania dusz, ale i z potrzeby czasu. Wówczas bowiem dogasała I wojna światowa, rozpalało się zarzewie Rewolucji Październikowej i nasilały się antykościelne działania masonerii. Z drugiej strony Matka Boża w Fatimie objawiła tajemnice i wezwała do nawrócenia. W takich okolicznościach, </w:t>
        <w:br/>
        <w:t xml:space="preserve">16 października 1917 roku, ojciec Maksymilian Maria Kolbe (wówczas jeszcze jako kleryk) wraz z sześcioma innymi franciszkanami, inicjuje ruch maryjny – Rycerstwo Niepokalanej. Ruch był otwarty na wszystkich: na świeckich i na duchownych, na dzieci, młodzież i dorosłych. Warto zauważyć, że Rycerstwo Niepokalanej powstało trzy dni po objawieniach Matki Bożej w Fatimie i było niejako odpowiedzią na </w:t>
        <w:br/>
        <w:t xml:space="preserve">Orędzie z nieba. </w:t>
      </w:r>
    </w:p>
    <w:p>
      <w:pPr>
        <w:pStyle w:val="Heading"/>
        <w:spacing w:lineRule="auto" w:line="276" w:before="6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elem Rycerstwa jest wypełnianie misji Kościoła, którą jest wezwanie do </w:t>
        <w:br/>
        <w:t xml:space="preserve">nawrócenia wszystkich grzeszników oraz ich uświęcenie „pod opieką i za pośrednictwem NMP Niepokalanej”. W tym procesie przemiany nieodzowne są dwa warunki: całkowite oddanie się Maryi za „narzędzie w Jej niepokalanych rękach” oraz noszenie „Cudownego Medalika”. Według św. Maksymiliana należy wykorzystać „wszelkie środki (byle godziwe), na jakie pozwalają stan, warunki i okoliczności, co poleca się każdego gorliwości i roztropności: przede wszystkim zaś Cudowny Medalik i o ile możności raz na dzień zwrócić się do NMP Niepokalanej z aktem strzelistym: </w:t>
        <w:br/>
      </w:r>
      <w:r>
        <w:rPr>
          <w:b w:val="false"/>
          <w:i/>
          <w:sz w:val="26"/>
          <w:szCs w:val="26"/>
        </w:rPr>
        <w:t>O Maryjo bez grzechu poczęta, módl się za nami, którzy się do Ciebie uciekamy, i za wszystkimi, którzy się do Ciebie nie uciekają, zwłaszcza za nieprzyjaciółmi Kościoła świętego i poleconymi Tobie</w:t>
      </w:r>
      <w:r>
        <w:rPr>
          <w:b w:val="false"/>
          <w:sz w:val="26"/>
          <w:szCs w:val="26"/>
        </w:rPr>
        <w:t xml:space="preserve">” (Pisma II,215). 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cerstwo Niepokalanej wczoraj</w:t>
      </w:r>
    </w:p>
    <w:p>
      <w:pPr>
        <w:pStyle w:val="Normal"/>
        <w:spacing w:lineRule="auto" w:line="276" w:before="60" w:after="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Dzieje Rycerstwa Niepokalanej, jego tożsamość i istotę można prześledzić </w:t>
        <w:br/>
        <w:t xml:space="preserve">w trzech płaszczyznach czasowych: w historycznym </w:t>
      </w:r>
      <w:r>
        <w:rPr>
          <w:i/>
          <w:sz w:val="26"/>
          <w:szCs w:val="26"/>
        </w:rPr>
        <w:t>wczoraj</w:t>
      </w:r>
      <w:r>
        <w:rPr>
          <w:sz w:val="26"/>
          <w:szCs w:val="26"/>
        </w:rPr>
        <w:t xml:space="preserve">, we współczesnym </w:t>
        <w:br/>
      </w:r>
      <w:r>
        <w:rPr>
          <w:i/>
          <w:sz w:val="26"/>
          <w:szCs w:val="26"/>
        </w:rPr>
        <w:t>dzisiaj</w:t>
      </w:r>
      <w:r>
        <w:rPr>
          <w:sz w:val="26"/>
          <w:szCs w:val="26"/>
        </w:rPr>
        <w:t xml:space="preserve"> oraz w przyszłym </w:t>
      </w:r>
      <w:r>
        <w:rPr>
          <w:i/>
          <w:sz w:val="26"/>
          <w:szCs w:val="26"/>
        </w:rPr>
        <w:t>jut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W pamięci starszego pokolenia pozostają nadal żywe wydarzenia tamtego </w:t>
      </w:r>
      <w:r>
        <w:rPr>
          <w:i/>
          <w:sz w:val="26"/>
          <w:szCs w:val="26"/>
        </w:rPr>
        <w:t>wczoraj</w:t>
      </w:r>
      <w:r>
        <w:rPr>
          <w:sz w:val="26"/>
          <w:szCs w:val="26"/>
        </w:rPr>
        <w:t xml:space="preserve">, kiedy niepozorny franciszkanin położył podwaliny pod polskie centrum </w:t>
        <w:br/>
        <w:t xml:space="preserve">maryjnego ruchu, fundując niedaleko Warszawy klasztor, a zarazem wydawnictwo − Niepokalanów. W latach międzywojennych zarówno klasztor, jak i jego dzieło </w:t>
        <w:br/>
        <w:t xml:space="preserve">misyjne, propagowane przez miesięcznik „Rycerz Niepokalanej” oraz inne publikacje, stały się znane w całym kraju zarówno w środowiskach wiejskich, jaki i miejskich. </w:t>
        <w:br/>
        <w:t xml:space="preserve">W połowie lat 30-tych ubiegłego wieku „Rycerz Niepokalanej” był pismem ze średnim nakładem ośmiuset tysięcy egzemplarzy; a w roku 1938 zanotował rekordowy wynik miliona egzemplarzy.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Ze wzrostem popularności miesięcznika szybko rosły szeregi Rycerstwa </w:t>
        <w:br/>
        <w:t xml:space="preserve">Niepokalanej, którego stan liczebny jesienią 1939 r. wynosił bez mała milion </w:t>
        <w:br/>
        <w:t>członków. Przyniosło ono ożywienie ducha religijnego w Polsce oraz przyczyniło się do podniesienia moralności i katolickiej świadomości społeczeństwa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>Aktywność Rycerstwa Niepokalanej nie ograniczała się do terytorium Polski. Już w 1930 roku o. Kolbe, powodowany duchem misyjnym, wyjechał do Japonii, by tam szerzyć idee rycerstwa.</w:t>
      </w:r>
    </w:p>
    <w:p>
      <w:pPr>
        <w:pStyle w:val="Normal"/>
        <w:spacing w:lineRule="auto" w:line="276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drugiej wojny światowej przerwał rozwój Rycerstwa. Po jej zakończeniu władze komunistyczne zakazały wydawania miesięcznika, zarekwirowały maszyny </w:t>
        <w:br/>
        <w:t>a wydawnictwo rozwiązały. Rycerstwo Niepokalanej trwało jednak niezmiennie przy swojej idei i celach.</w:t>
      </w:r>
    </w:p>
    <w:p>
      <w:pPr>
        <w:pStyle w:val="Normal"/>
        <w:spacing w:lineRule="auto" w:line="276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ycerstwo Niepokalanej dzisiaj </w:t>
      </w:r>
    </w:p>
    <w:p>
      <w:pPr>
        <w:pStyle w:val="Normal"/>
        <w:spacing w:lineRule="auto" w:line="276" w:before="60" w:after="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Po transformacji systemowej w Polsce Rycerstwo stanęło przed nowymi </w:t>
        <w:br/>
        <w:t xml:space="preserve">wyzwaniami. Programowy, ideologiczny ateizm ustąpił miejsca postawom </w:t>
        <w:br/>
        <w:t xml:space="preserve">neoliberalnym i antykościelnym. Rycerstwo podąża z zmieniającym się światem </w:t>
        <w:br/>
        <w:t>i poza działalnością tradycyjną, zainicjowaną jeszcze przez św. Maksymiliana, rozwija nowe formy, odpowiadające współczesnym wyzwaniom Kościoła i świata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Powstały i działają między innymi: Młodzieżowy Ruch Rycerstwa Niepokalanej, Szkoła Ewangelizacji Niepokalanej, Rycerstwo Niepokalanej u Stóp Krzyża. </w:t>
        <w:br/>
        <w:t xml:space="preserve">Ci ostatni stanowią potężną armię modlitwy i cierpienia; są − jak ujął to św. Maksymilian − „strażą przednią” Rycerstwa.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Rycerstwo Niepokalanej nadal się rozwija. Istnieje w około 50 krajach. Szacuje się, że od jego założenia, aż do dziś do Rycerstwa zapisało się na świecie ponad </w:t>
        <w:br/>
        <w:t>4 miliony osób, w tym około 2 miliony w Polsce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Dwadzieścia lat temu Kościół uznał Rycerstwo Niepokalanej za publiczne, </w:t>
        <w:br/>
        <w:t>powszechne i międzynarodowe stowarzyszenie wiernych i zatwierdził jego Statuty.</w:t>
      </w:r>
    </w:p>
    <w:p>
      <w:pPr>
        <w:pStyle w:val="Normal"/>
        <w:spacing w:lineRule="auto" w:line="276" w:before="60" w:after="60"/>
        <w:ind w:firstLine="72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tro należy do Niepokalanej </w:t>
      </w:r>
    </w:p>
    <w:p>
      <w:pPr>
        <w:pStyle w:val="Normal"/>
        <w:spacing w:lineRule="auto" w:line="276" w:before="60" w:after="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becnych czasach Rycerstwo jawi się jako swoiste antidotum na różnego </w:t>
        <w:br/>
        <w:t xml:space="preserve">rodzaju konflikty i zniewolenia duszy ludzkiej. Idea Rycerstwa Niepokalanej została zawarta w tzw. „Dyplomiku” oraz w modlitewnym Akcie oddania się Niepokalanej. Przyjęcie tych treści i wcielenie ich w życie sprawi, że będziemy kształtowali siebie na wzór Maryi Niepokalanej. Dzięki temu – jak uczy św. Maksymilian – możemy stać się „tym środkiem przez który Niepokalana kocha Jezusa i Jezus widząc nas jako </w:t>
        <w:br/>
        <w:t>własność i jakby część ukochanej Matki, kocha Ją w nas i przez nas” (Pisma I,655)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Każdy może zostać rycerzem Niepokalanej. Wystarczy skierować prośbę do Centrum Narodowego Rycerstwa Niepokalanej w Niepokalanowie. Po otrzymaniu deklaracji należy ją wypełnić i podpisać a następnie odesłać do Niepokalanowa. </w:t>
        <w:br/>
        <w:t xml:space="preserve">Osoba, która zdeklarowała chęć wstąpienia do Rycerstwa, zostanie wpisana do Księgi Rycerstwa i otrzyma „Dyplomik Rycerstwa Niepokalanej”, który jest swego rodzaju legitymacją oraz Cudowny Medalik. Po ich otrzymaniu należy w dniu wpisanym </w:t>
        <w:br/>
        <w:t xml:space="preserve">w „Dyplomiku” przystąpić do sakramentu pokuty i w pełni uczestniczyć we Mszy Świętej oraz dokonać aktu całkowitego poświęcenia się Niepokalanej. Formuła aktu znajduje się w „Dyplomiku”. Na znak oddania należy zawiesić na szyi Cudowny </w:t>
        <w:br/>
        <w:t>Medalik.</w:t>
      </w:r>
    </w:p>
    <w:p>
      <w:pPr>
        <w:pStyle w:val="Normal"/>
        <w:spacing w:lineRule="auto" w:line="276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śmy Niepokalaną, którą św. Maksymilian uczynił swoim Ideałem i Hetmanką oraz Wszechpośredniczką naszą u Boga, aby poprowadziła nas ku Najsłodszemu Sercu Pana Jezusa − w szeregach Jej Rycerstwa. </w:t>
      </w:r>
    </w:p>
    <w:p>
      <w:pPr>
        <w:pStyle w:val="Normal"/>
        <w:spacing w:lineRule="auto" w:line="276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 w:before="60" w:after="60"/>
        <w:ind w:firstLine="743"/>
        <w:jc w:val="right"/>
        <w:rPr/>
      </w:pPr>
      <w:r>
        <w:rPr>
          <w:rStyle w:val="FontStyle12"/>
          <w:sz w:val="26"/>
          <w:szCs w:val="26"/>
        </w:rPr>
        <w:t xml:space="preserve">Podpisali: Kardynałowie, Arcybiskupi i Biskupi </w:t>
        <w:br/>
        <w:t>obecni na 376. Zebraniu Plenarnym Konferencji Episkopatu Polski,</w:t>
      </w:r>
    </w:p>
    <w:p>
      <w:pPr>
        <w:pStyle w:val="Style61"/>
        <w:widowControl/>
        <w:spacing w:lineRule="auto" w:line="240" w:before="60" w:after="60"/>
        <w:ind w:firstLine="743"/>
        <w:jc w:val="righ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Zakopane, 6-7 czerwca 2017 r.</w:t>
      </w:r>
    </w:p>
    <w:p>
      <w:pPr>
        <w:pStyle w:val="Style61"/>
        <w:widowControl/>
        <w:spacing w:lineRule="auto" w:line="240" w:before="60" w:after="60"/>
        <w:ind w:firstLine="743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60" w:after="60"/>
        <w:jc w:val="center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6000" w:leader="none"/>
        </w:tabs>
        <w:spacing w:lineRule="auto" w:line="240" w:before="60" w:after="60"/>
        <w:ind w:hanging="0"/>
        <w:jc w:val="left"/>
        <w:rPr>
          <w:rStyle w:val="FontStyle12"/>
        </w:rPr>
      </w:pPr>
      <w:r>
        <w:rPr>
          <w:rStyle w:val="FontStyle12"/>
        </w:rPr>
        <w:t>_________________________________</w:t>
      </w:r>
    </w:p>
    <w:p>
      <w:pPr>
        <w:pStyle w:val="Style61"/>
        <w:widowControl/>
        <w:tabs>
          <w:tab w:val="clear" w:pos="708"/>
          <w:tab w:val="left" w:pos="6000" w:leader="none"/>
        </w:tabs>
        <w:spacing w:lineRule="auto" w:line="240" w:before="60" w:after="60"/>
        <w:ind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 xml:space="preserve">KURIA DIECEZJALNA </w:t>
        <w:br/>
        <w:t xml:space="preserve">         W KIECACH</w:t>
      </w:r>
    </w:p>
    <w:p>
      <w:pPr>
        <w:pStyle w:val="Style61"/>
        <w:widowControl/>
        <w:tabs>
          <w:tab w:val="clear" w:pos="708"/>
          <w:tab w:val="left" w:pos="6000" w:leader="none"/>
        </w:tabs>
        <w:spacing w:lineRule="auto" w:line="240" w:before="60" w:after="60"/>
        <w:ind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6000" w:leader="none"/>
        </w:tabs>
        <w:spacing w:lineRule="auto" w:line="240" w:before="60" w:after="60"/>
        <w:ind w:hanging="0"/>
        <w:jc w:val="left"/>
        <w:rPr>
          <w:sz w:val="26"/>
          <w:szCs w:val="26"/>
        </w:rPr>
      </w:pPr>
      <w:r>
        <w:rPr>
          <w:rStyle w:val="FontStyle12"/>
          <w:b/>
          <w:sz w:val="26"/>
          <w:szCs w:val="26"/>
        </w:rPr>
        <w:t>Nr</w:t>
      </w:r>
      <w:r>
        <w:rPr>
          <w:rStyle w:val="FontStyle12"/>
          <w:sz w:val="26"/>
          <w:szCs w:val="26"/>
        </w:rPr>
        <w:t xml:space="preserve"> OD – 43/17                                                                  Kielce, </w:t>
      </w:r>
      <w:r>
        <w:rPr>
          <w:rStyle w:val="FontStyle12"/>
          <w:i/>
          <w:sz w:val="26"/>
          <w:szCs w:val="26"/>
        </w:rPr>
        <w:t>dnia 1 grudnia 2017 r</w:t>
      </w:r>
      <w:r>
        <w:rPr>
          <w:rStyle w:val="FontStyle12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i/>
          <w:color w:val="000000"/>
          <w:sz w:val="26"/>
          <w:szCs w:val="26"/>
        </w:rPr>
        <w:t xml:space="preserve">List Pasterski przeznaczony do wykorzystania duszpasterskiego </w:t>
        <w:br/>
        <w:t>w Uroczystość Niepokalanego Poczęcia, 8 grudnia 2017 r.</w:t>
      </w:r>
    </w:p>
    <w:p>
      <w:pPr>
        <w:pStyle w:val="Normal"/>
        <w:spacing w:before="60" w:after="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60"/>
        <w:ind w:left="4248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/-/ Ks. Dariusz Gącik</w:t>
      </w:r>
    </w:p>
    <w:p>
      <w:pPr>
        <w:pStyle w:val="Normal"/>
        <w:spacing w:before="60" w:after="60"/>
        <w:ind w:left="424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WIAKRIUSZ GENERALN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4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9:00Z</dcterms:created>
  <dc:creator>Jan</dc:creator>
  <dc:description/>
  <cp:keywords/>
  <dc:language>en-US</dc:language>
  <cp:lastModifiedBy>Michał</cp:lastModifiedBy>
  <cp:lastPrinted>2017-08-30T13:45:00Z</cp:lastPrinted>
  <dcterms:modified xsi:type="dcterms:W3CDTF">2017-12-01T14:46:00Z</dcterms:modified>
  <cp:revision>3</cp:revision>
  <dc:subject/>
  <dc:title>STO LAT Z NIEPOKALANĄ I JEJ RYCERSTWEM</dc:title>
</cp:coreProperties>
</file>