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„</w:t>
      </w:r>
      <w:r>
        <w:rPr>
          <w:rFonts w:cs="Times New Roman"/>
          <w:b/>
          <w:sz w:val="26"/>
          <w:szCs w:val="26"/>
        </w:rPr>
        <w:t>JAN PAWEŁ II – BĄDŹCIE ŚWIADKAMI MIŁOSIERDZIA!”</w:t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cs="Times New Roman"/>
          <w:sz w:val="26"/>
          <w:szCs w:val="26"/>
        </w:rPr>
      </w:pPr>
      <w:r>
        <w:rPr>
          <w:bCs/>
          <w:sz w:val="26"/>
          <w:szCs w:val="26"/>
        </w:rPr>
        <w:t>List Episkopatu Polski zapowiadający obchody XVI Dnia Papieskiego</w:t>
      </w:r>
    </w:p>
    <w:p>
      <w:pPr>
        <w:pStyle w:val="Standard"/>
        <w:spacing w:lineRule="auto" w:line="276"/>
        <w:jc w:val="center"/>
        <w:rPr>
          <w:rFonts w:cs="Times New Roman"/>
          <w:sz w:val="26"/>
          <w:szCs w:val="26"/>
        </w:rPr>
      </w:pPr>
      <w:r>
        <w:rPr>
          <w:bCs/>
          <w:sz w:val="26"/>
          <w:szCs w:val="26"/>
        </w:rPr>
        <w:t>(9 października 2016 r.)</w:t>
      </w:r>
    </w:p>
    <w:p>
      <w:pPr>
        <w:pStyle w:val="Textbody1"/>
        <w:spacing w:lineRule="auto" w:line="276" w:before="0" w:after="0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Textbody1"/>
        <w:spacing w:lineRule="auto" w:line="276" w:before="0" w:after="0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  <w:u w:val="single"/>
        </w:rPr>
      </w:r>
    </w:p>
    <w:p>
      <w:pPr>
        <w:pStyle w:val="Textbody1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Drodzy Bracia i Siostry!</w:t>
      </w:r>
    </w:p>
    <w:p>
      <w:pPr>
        <w:pStyle w:val="Textbody1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Jan Paweł II – bądźcie świadkami miłosierdzia!” to hasło XVI Dnia Papieskiego, który będzie obchodzony już za tydzień, w niedzielę 9 października. Tegoroczne jego obchody przypadają na czas wyjątkowy, bo wręcz przepojony w Kościele tajemnicą miłosierdzia Bożego. </w:t>
      </w:r>
    </w:p>
    <w:p>
      <w:pPr>
        <w:pStyle w:val="Textbody1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wa przecież zwołany przez Ojca Świętego Franciszka Nadzwyczajny Jubileusz Miłosierdzia, którego mottem są słowa: „Miłosierni jak Ojciec”. Obecny Rok Święty niesie ze sobą liczne dobra duchowe, z których nadal możemy korzystać. Z kolei niezapomniane Światowe Dni Młodzieży przypominały ewangeliczną prawdę: „Błogosławieni miłosierni, albowiem oni miłosierdzia dostąpią”. Te słowa Pana Jezusa uczynił Ojciec Święty Franciszek osnową swoich homilii, wygłoszonych przemówień i licznych spotkań. Zarówno towarzyszący modlitwom wizerunek Jezusa Miłosiernego, patroni wydarzenia – św. siostra Faustyna i św. Jan Paweł II, jak i wzmocnione papieskim przykładem, pełne pasji </w:t>
        <w:br/>
        <w:t xml:space="preserve">i zatroskania nauczanie Franciszka, ukazały wyjątkową aktualność tajemnicy Bożego miłosierdzia. </w:t>
      </w:r>
    </w:p>
    <w:p>
      <w:pPr>
        <w:pStyle w:val="Textbody1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goroczny Dzień Papieski jawi się zatem, jako swoista kontynuacja i niejako dopełnienie Światowych Dni Młodzieży, które miały miejsce w lipcu w całej Polsce ze swym ukoronowaniem w Krakowie.  </w:t>
      </w:r>
    </w:p>
    <w:p>
      <w:pPr>
        <w:pStyle w:val="Textbody1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numPr>
          <w:ilvl w:val="0"/>
          <w:numId w:val="2"/>
        </w:numPr>
        <w:spacing w:lineRule="auto" w:line="276" w:before="0" w:after="0"/>
        <w:ind w:left="284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ara, odwaga i duch pokornej służby są potrzebne do bycia świadkiem miłosierdzia</w:t>
      </w:r>
    </w:p>
    <w:p>
      <w:pPr>
        <w:pStyle w:val="Textbody1"/>
        <w:spacing w:lineRule="auto" w:line="276" w:before="0" w:after="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1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jrzyjmy się teraz przesłaniu czytań mszalnych dzisiejszej niedzieli. Najpierw prorok Habakuk, rozgoryczony upadkiem dobrych obyczajów w Narodzie Wybranym, szczególnie u osób piastujących najwyższą władzę, błaga Boga o szybką reakcję. Otrzymuje on odpowiedź zapewniającą, że wszelka nieprawość zostanie ukarana, a „sprawiedliwy żyć będzie dzięki swej wierności”. Miłosierny i sprawiedliwy Bóg objawia w ten sposób aktualny do dzisiaj własny sposób działania. 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 xml:space="preserve">Z kolei Psalmista napomina nas, abyśmy strzegli się zatwardziałości serca, która zamyka człowieka na głos Boga prowadzącego do zbawienia owce swego pastwiska. </w:t>
      </w:r>
    </w:p>
    <w:p>
      <w:pPr>
        <w:pStyle w:val="Textbody1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drugim czytaniu święty Paweł kieruje do biskupa Tymoteusza słowa delikatnego, acz stanowczego napomnienia, aby rozpalił na nowo „charyzmat Boży”. Ta przynaglająca zachęta kierowana pośrednio także do każdego z nas, oznacza konieczność troski </w:t>
        <w:br/>
        <w:t xml:space="preserve">o odpowiednią „temperaturę” wyznawanej wiary. Chrześcijaninowi grozi bowiem stan letniości, trwanie w marazmie czy brak gorliwości. </w:t>
      </w:r>
    </w:p>
    <w:p>
      <w:pPr>
        <w:pStyle w:val="Textbody1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tidotum na te choroby stanowi wiara, do której wzywa Pan Jezus w dzisiejszej Ewangelii. Wiara nawet tak mała, jak ziarnko gorczycy, ma moc wyrwania i przeniesienia świetnie ukorzenionego drzewa morwy. A zatem głębia wiary nadprzyrodzonej może doprowadzić nas do rezultatów wykraczających poza granicę pojmowania i ludzkiej wyobraźni. Sformułowanie „słudzy nieużyteczni jesteśmy” oznacza z kolei, że nasze świadectwo jest silniejsze, jeśli wyznawanej wierze towarzyszy postawa pokory i służby. 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 xml:space="preserve">Obrazy ukazane w dzisiejszych czytaniach liturgicznych są jak najbardziej aktualne na drodze stawania się świadkami miłosierdzia. </w:t>
      </w:r>
    </w:p>
    <w:p>
      <w:pPr>
        <w:pStyle w:val="Textbody1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zus Chrystus objawia miłosiernego Ojca</w:t>
      </w:r>
    </w:p>
    <w:p>
      <w:pPr>
        <w:pStyle w:val="Textbody1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1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Tajemnica Bożego miłosierdzia objawiona już w doświadczeniu Narodu Wybranego, o czym wielokrotnie zaświadcza Stary Testament, znajduje swoje dopełnienie w Nowym Przymierzu. Jezus Chrystus nie tylko mówi o miłosierdziu i tłumaczy je przez porównania oraz przypowieści, ale nade wszystko sam je wciela i uosabia. „Poniekąd On sam jest miłosierdziem” (</w:t>
      </w:r>
      <w:r>
        <w:rPr>
          <w:i/>
          <w:sz w:val="26"/>
          <w:szCs w:val="26"/>
        </w:rPr>
        <w:t>Dives in misericordia</w:t>
      </w:r>
      <w:r>
        <w:rPr>
          <w:sz w:val="26"/>
          <w:szCs w:val="26"/>
        </w:rPr>
        <w:t xml:space="preserve">, 2). Kościół przez wieki na różne sposoby świadczy o miłosierdziu Boga poprzez wyznawaną wiarę i wypływające z niej świadectwo życia chrześcijan. Dzisiaj nie sposób kontemplować tajemnicy miłosierdzia Bożego bez szczególnego wsłuchiwania się w głos św. siostry Faustyny i św. Jana Pawła II, których papież Franciszek nazwał „łagodnymi i zdecydowanymi głosicielami miłosierdzia”, „kanałami” miłości Pana, poprzez które „owe bezcenne dary dotarły do całego Kościoła </w:t>
        <w:br/>
        <w:t xml:space="preserve">i całej ludzkości” (Jasna Góra, 28 lipca 2016 r.). </w:t>
      </w:r>
    </w:p>
    <w:p>
      <w:pPr>
        <w:pStyle w:val="Textbody1"/>
        <w:spacing w:lineRule="auto" w:line="276" w:before="0" w:after="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W „Dzienniczku” czytamy słowa Pana Jezusa skierowane do św. siostry Faustyny: „</w:t>
      </w:r>
      <w:r>
        <w:rPr>
          <w:bCs/>
          <w:sz w:val="26"/>
          <w:szCs w:val="26"/>
        </w:rPr>
        <w:t>Miłosierdzie jest największym przymiotem Boga” (</w:t>
      </w:r>
      <w:r>
        <w:rPr>
          <w:bCs/>
          <w:i/>
          <w:sz w:val="26"/>
          <w:szCs w:val="26"/>
        </w:rPr>
        <w:t>Dzienniczek,</w:t>
      </w:r>
      <w:r>
        <w:rPr>
          <w:bCs/>
          <w:sz w:val="26"/>
          <w:szCs w:val="26"/>
        </w:rPr>
        <w:t xml:space="preserve"> 301). „Serce Moje jest miłosierdziem samym. (…) Wszelka nędza tonie w Moim miłosierdziu, a wszelka łaska tryska z tego źródła - zbawcza i uświęcająca” (</w:t>
      </w:r>
      <w:r>
        <w:rPr>
          <w:bCs/>
          <w:i/>
          <w:sz w:val="26"/>
          <w:szCs w:val="26"/>
        </w:rPr>
        <w:t>Dzienniczek</w:t>
      </w:r>
      <w:r>
        <w:rPr>
          <w:bCs/>
          <w:sz w:val="26"/>
          <w:szCs w:val="26"/>
        </w:rPr>
        <w:t>, 1777). W innym miejscu rozmowy z siostrą Faustyną Pan Jezus objawia, w jaki sposób odnosi się do grzeszników: „Jestem święty po trzykroć i brzydzę się najmniejszym grzechem. Nie mogę kochać duszy, którą plami grzech, ale kiedy żałuje, to nie ma granicy dla Mojej hojności, jaką mam ku niej. Miłosierdzie Moje ogarnia ją i usprawiedliwia” (</w:t>
      </w:r>
      <w:r>
        <w:rPr>
          <w:bCs/>
          <w:i/>
          <w:sz w:val="26"/>
          <w:szCs w:val="26"/>
        </w:rPr>
        <w:t>Dzienniczek</w:t>
      </w:r>
      <w:r>
        <w:rPr>
          <w:bCs/>
          <w:sz w:val="26"/>
          <w:szCs w:val="26"/>
        </w:rPr>
        <w:t xml:space="preserve">, 1728). </w:t>
      </w:r>
    </w:p>
    <w:p>
      <w:pPr>
        <w:pStyle w:val="Textbody1"/>
        <w:spacing w:lineRule="auto" w:line="276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by stawać się autentycznymi świadkami miłosierdzia, powinniśmy najpierw doświadczyć Bożego przebaczenia i usprawiedliwienia. Widząc własny grzech </w:t>
        <w:br/>
        <w:t xml:space="preserve">i niedoskonałość oraz szczerze za nie żałując, idąc z nimi do bezwarunkowo i nieodwołalnie miłującego nas Pana Jezusa, przekonujemy się o radości płynącej z Jego przebaczenia </w:t>
        <w:br/>
        <w:t xml:space="preserve">i odpuszczenia win. Pełne współczucia, zrozumienia i akceptacji otwarte ramiona Zbawiciela potrafią ukoić wszelki ból i zagoić ranę zadaną przez grzech i brak miłości. </w:t>
        <w:br/>
        <w:t xml:space="preserve">W ten sposób rozpoczynamy nowe życie. Przekonani, że Bóg nas kocha, jesteśmy zdolni okazać miłość, której ważnym znakiem jest umiejętność przebaczenia. Człowiek, który nie doświadczył jeszcze wyzwalającej i uzdrawiającej mocy miłości, zazwyczaj zamyka się </w:t>
        <w:br/>
        <w:t xml:space="preserve">w sobie. Na ogół wypełnia go niechęć wobec bliźnich. Liczne blokady frustrują go, czego objawem bywa narastający lęk, izolacja, agresja a nawet dojmująca samotność, załamanie czy rozpacz. </w:t>
      </w:r>
    </w:p>
    <w:p>
      <w:pPr>
        <w:pStyle w:val="Textbody1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W tym kontekście lepiej rozumiemy słowa św. Jana Pawła II, który wołał podczas konsekracji Bazyliki w Łagiewnikach: „Jak bardzo dzisiejszy świat potrzebuje Bożego miłosierdzia! Na wszystkich kontynentach z głębin ludzkiego cierpienia zdaje się wznosić wołanie o miłosierdzie. Tam, gdzie panuje nienawiść, chęć odwetu, gdzie wojna przynosi ból i śmierć niewinnych, potrzeba łaski miłosierdzia, która koi ludzkie umysły i serca i rodzi pokój. (…) Trzeba przekazywać światu ogień miłosierdzia. </w:t>
      </w:r>
      <w:r>
        <w:rPr>
          <w:rStyle w:val="Emphasis"/>
          <w:bCs/>
          <w:i w:val="false"/>
          <w:sz w:val="26"/>
          <w:szCs w:val="26"/>
        </w:rPr>
        <w:t>W miłosierdziu Boga świat znajdzie pokój, a człowiek szczęście!</w:t>
      </w:r>
      <w:r>
        <w:rPr>
          <w:bCs/>
          <w:i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Bądźcie świadkami Miłosierdzia!</w:t>
      </w:r>
      <w:r>
        <w:rPr>
          <w:bCs/>
          <w:sz w:val="26"/>
          <w:szCs w:val="26"/>
        </w:rPr>
        <w:t xml:space="preserve">” (Kraków, </w:t>
        <w:br/>
        <w:t>17 sierpnia 2002 r.)</w:t>
      </w:r>
    </w:p>
    <w:p>
      <w:pPr>
        <w:pStyle w:val="NormalnyWeb"/>
        <w:spacing w:lineRule="auto" w:line="276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jciec Święty Franciszek podczas pielgrzymki do Polski kontynuował głoszenie prawdy o łaskawym i dobrym Bogu. Opowiadał też o zmagającym się ze sobą człowieku, rozpiętym pomiędzy pragnieniem świętości i służby miłosierdziu a doświadczeniem słabości i niemocy. Na zakończenie drogi krzyżowej w Krakowie, omawiając wagę uczynków miłosierdzia, powiedział: „bez miłosierdzia ja, ty, my wszyscy nic nie możemy uczynić. (…) Jesteśmy powołani, aby służyć Jezusowi ukrzyżowanemu w każdej osobie zepchniętej na margines, by dotknąć Jego błogosławionego ciała w człowieku wykluczonym, głodnym, spragnionym, nagim, uwięzionym, chorym, bezrobotnym, prześladowanym, uchodźcy, imigrancie. (…) W przyjęciu osoby usuniętej na margines, która została zraniona na ciele i w przyjęciu grzesznika zranionego na duszy, stawką jest nasza wiarygodność jako chrześcijan”. </w:t>
      </w:r>
    </w:p>
    <w:p>
      <w:pPr>
        <w:pStyle w:val="NormalnyWeb"/>
        <w:spacing w:lineRule="auto" w:line="276" w:before="0" w:after="0"/>
        <w:ind w:left="0" w:firstLine="708"/>
        <w:jc w:val="both"/>
        <w:rPr/>
      </w:pPr>
      <w:r>
        <w:rPr>
          <w:sz w:val="26"/>
          <w:szCs w:val="26"/>
        </w:rPr>
        <w:t xml:space="preserve">O wielkości wyznawcy Chrystusa wyrażającej się w prostocie mówił na Jasnej Górze: „Pragnienie władzy, wielkości i sławy jest rzeczą tragicznie ludzką i jest wielką pokusą, która stara się wkraść wszędzie; dawać siebie innym, eliminując dystanse, pozostając w małości i konkretnie wypełniając codzienność – to subtelnie Boskie”. Wzór miłości pełnej poczucia realizmu i współczucia ukazał Ojciec Święty Franciszek w osobie Matki Bożej, która na weselu w Kanie Galilejskiej wzięła sobie do serca prawdziwe problemy i interweniowała. Maryja, mówił Papież „potrafi uchwycić trudne chwile oraz dyskretnie, skutecznie i stanowczo się o nie zatroszczyć. (…) Prośmy o łaskę, abyśmy sobie przyswoili Jej wrażliwość, Jej wyobraźnię w służbie potrzebującym, piękno poświęcenia swojego życia dla innych, bez szukania pierwszeństwa i dzielenia” (Jasna Góra, 28 lipca 2016 r.). </w:t>
      </w:r>
    </w:p>
    <w:p>
      <w:pPr>
        <w:pStyle w:val="Textbody1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goroczny Dzień Papieski jest jeszcze jedną okazją, aby przyjrzeć się sobie </w:t>
        <w:br/>
        <w:t xml:space="preserve">w świetle tajemnicy Boga bogatego w miłosierdzie. Chciejmy wcielać w życie wezwanie do wyobraźni, a nawet fantazji miłosierdzia, o co mocno prosi nas Kościół głosem swych Pasterzy. Doznawana przez nas łagodność Boga domaga się szlachetnej postawy bliskości </w:t>
        <w:br/>
        <w:t xml:space="preserve">i dobroci wobec bliźnich. Realizując ją, wypełnimy wezwanie św. Jana Pawła II: „Bądźcie świadkami miłosierdzia!” </w:t>
      </w:r>
    </w:p>
    <w:p>
      <w:pPr>
        <w:pStyle w:val="Textbody1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egoroczny Dzień Papieski</w:t>
      </w:r>
    </w:p>
    <w:p>
      <w:pPr>
        <w:pStyle w:val="Textbody1"/>
        <w:tabs>
          <w:tab w:val="clear" w:pos="708"/>
          <w:tab w:val="left" w:pos="284" w:leader="none"/>
        </w:tabs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1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rodzy Bracia i Siostry!</w:t>
      </w:r>
    </w:p>
    <w:p>
      <w:pPr>
        <w:pStyle w:val="Textbody1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tydzień, podczas XVI Dnia Papieskiego, będziemy mogli powrócić do nauczania Ojca Świętego Jana Pawła II. Zachęcamy do ponownego pochylenia się nad drugą encykliką Papieża Polaka </w:t>
      </w:r>
      <w:r>
        <w:rPr>
          <w:i/>
          <w:sz w:val="26"/>
          <w:szCs w:val="26"/>
        </w:rPr>
        <w:t>Dives in misericordia</w:t>
      </w:r>
      <w:r>
        <w:rPr>
          <w:sz w:val="26"/>
          <w:szCs w:val="26"/>
        </w:rPr>
        <w:t xml:space="preserve">, której treść ma fundamentalne znaczenie dla rozumienia miłosiernej miłości Boga. Św. Jan Paweł II słowem i czynem zachęcał nas, abyśmy byli już nie tylko głosicielami czy apostołami miłosierdzia, ale wzywał z mocą, byśmy stawali się autentycznymi świadkami miłosierdzia, a więc tymi, którzy miłosierdzie głoszą życiem (Kraków 2002 r.). Dzień Papieski stawia nam zatem pytania o czyny, gesty, </w:t>
        <w:br/>
        <w:t xml:space="preserve">o konkretne zaangażowanie. </w:t>
      </w:r>
    </w:p>
    <w:p>
      <w:pPr>
        <w:pStyle w:val="Textbody1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Jednym z wielu uczynków miłosierdzia jest troska o potrzebujących naszej pomocy. Możemy ją okazywać poprzez modlitwę, dobre słowo, cierpienie i ofiarę. W przyszłą niedzielę podczas kwesty przy kościołach i w miejscach publicznych będziemy mogli wesprzeć materialnie jedno z ważnych dzieł Kościoła, od lat nazywane </w:t>
      </w:r>
      <w:r>
        <w:rPr>
          <w:rStyle w:val="Emphasis"/>
          <w:sz w:val="26"/>
          <w:szCs w:val="26"/>
        </w:rPr>
        <w:t>żywym pomnikiem</w:t>
      </w:r>
      <w:r>
        <w:rPr>
          <w:sz w:val="26"/>
          <w:szCs w:val="26"/>
        </w:rPr>
        <w:t xml:space="preserve"> św. Jana Pawła II. Fundacja „Dzieło Nowego Tysiąclecia” pomaga duchowo i materialnie ponad dwu tysiącom młodych, zdolnych ludzi z całej Polski. Może pochwalić się także kilkoma tysiącami absolwentów. Dzięki ofiarności Polaków w kraju i poza jego granicami, stypendyści mogą realizować swoje aspiracje edukacyjne. W duchu wartości, którym służył święty papież Jan Paweł II, stypendyści pragną dobrze przygotować się do zadań czekających ich w dorosłym życiu. Wyrazem wdzięczności podopiecznych Fundacji wobec swego Świętego Patrona było ich zaangażowanie w wolontariat podczas Światowych Dni Młodzieży, które zainicjował Papież Polak. To wyjątkowe wydarzenie, owo „wielkie dzieło Boga”, dało im motywację do stawania się czytelnymi świadkami miłosierdzia. </w:t>
      </w:r>
    </w:p>
    <w:p>
      <w:pPr>
        <w:pStyle w:val="Textbody1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Obok refleksji, przedsięwzięć kulturalnych i charytatywnych, niech XVI Dzień Papieski będzie też okazją do intensywnej modlitwy o Boże miłosierdzie dla każdego z nas i dla całego świata. Na owocne przeżywanie XVI Dnia Papieskiego udzielamy wszystkim pasterskiego błogosławieństwa.</w:t>
      </w:r>
    </w:p>
    <w:p>
      <w:pPr>
        <w:pStyle w:val="Textbody1"/>
        <w:spacing w:lineRule="auto" w:line="276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lineRule="auto" w:line="276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sz w:val="26"/>
          <w:szCs w:val="26"/>
        </w:rPr>
        <w:t> </w:t>
      </w:r>
      <w:r>
        <w:rPr>
          <w:rFonts w:eastAsia="Times New Roman" w:cs="Times New Roman"/>
          <w:color w:val="000000"/>
          <w:kern w:val="0"/>
          <w:sz w:val="26"/>
          <w:szCs w:val="26"/>
          <w:lang w:eastAsia="pl-PL" w:bidi="ar-SA"/>
        </w:rPr>
        <w:t>Podpisali: Pasterze Kościoła katolickiego w Polsce</w:t>
      </w:r>
      <w:r>
        <w:rPr>
          <w:rFonts w:eastAsia="Times New Roman" w:cs="Times New Roman"/>
          <w:color w:val="000000"/>
          <w:kern w:val="0"/>
          <w:lang w:eastAsia="pl-PL" w:bidi="ar-SA"/>
        </w:rPr>
        <w:br/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___________________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KURIA DIECEZJALNA W KIELCACH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/>
          <w:b/>
          <w:color w:val="000000"/>
          <w:lang w:eastAsia="pl-PL"/>
        </w:rPr>
        <w:t>Nr</w:t>
      </w:r>
      <w:r>
        <w:rPr>
          <w:rFonts w:eastAsia="Times New Roman"/>
          <w:color w:val="000000"/>
          <w:lang w:eastAsia="pl-PL"/>
        </w:rPr>
        <w:t xml:space="preserve"> OA -  85/16 </w:t>
        <w:tab/>
        <w:tab/>
        <w:tab/>
        <w:tab/>
        <w:tab/>
        <w:tab/>
        <w:tab/>
        <w:t xml:space="preserve">Kielce, </w:t>
      </w:r>
      <w:r>
        <w:rPr>
          <w:rFonts w:eastAsia="Times New Roman"/>
          <w:i/>
          <w:color w:val="000000"/>
          <w:lang w:eastAsia="pl-PL"/>
        </w:rPr>
        <w:t>dnia 27 września 2016 r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i/>
          <w:i/>
        </w:rPr>
      </w:pPr>
      <w:r>
        <w:rPr>
          <w:rFonts w:eastAsia="Times New Roman"/>
          <w:i/>
          <w:iCs/>
          <w:color w:val="000000"/>
          <w:lang w:eastAsia="pl-PL"/>
        </w:rPr>
        <w:t>List należy odczytać wiernym w niedzielę, 2 października 2016 r.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ind w:left="5664" w:hanging="0"/>
        <w:jc w:val="both"/>
        <w:rPr/>
      </w:pPr>
      <w:r>
        <w:rPr>
          <w:b/>
        </w:rPr>
        <w:t xml:space="preserve">        </w:t>
      </w:r>
      <w:r>
        <w:rPr>
          <w:b/>
          <w:i/>
        </w:rPr>
        <w:t>Ks. Dariusz Gącik</w:t>
      </w:r>
    </w:p>
    <w:p>
      <w:pPr>
        <w:pStyle w:val="NormalnyWeb"/>
        <w:spacing w:before="0" w:after="0"/>
        <w:ind w:left="5664" w:hanging="0"/>
        <w:jc w:val="both"/>
        <w:rPr/>
      </w:pPr>
      <w:r>
        <w:rPr>
          <w:i/>
        </w:rPr>
        <w:t xml:space="preserve">  </w:t>
      </w:r>
      <w:r>
        <w:rPr>
          <w:i/>
        </w:rPr>
        <w:t>WIKARIUSZ GENERALNY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35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  <w:ind w:left="0"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0:00Z</dcterms:created>
  <dc:creator>D K</dc:creator>
  <dc:description/>
  <dc:language>en-US</dc:language>
  <cp:lastModifiedBy>Ks.Michał</cp:lastModifiedBy>
  <cp:lastPrinted>2016-09-27T10:22:00Z</cp:lastPrinted>
  <dcterms:modified xsi:type="dcterms:W3CDTF">2016-09-28T14:50:00Z</dcterms:modified>
  <cp:revision>2</cp:revision>
  <dc:subject/>
  <dc:title/>
</cp:coreProperties>
</file>