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12" w:before="0" w:after="0"/>
        <w:jc w:val="center"/>
        <w:rPr>
          <w:b/>
          <w:b/>
          <w:bCs/>
          <w:i/>
          <w:i/>
          <w:iCs/>
          <w:spacing w:val="3"/>
          <w:sz w:val="26"/>
          <w:szCs w:val="26"/>
        </w:rPr>
      </w:pPr>
      <w:r>
        <w:rPr>
          <w:b/>
          <w:bCs/>
          <w:i/>
          <w:iCs/>
          <w:spacing w:val="3"/>
          <w:sz w:val="26"/>
          <w:szCs w:val="26"/>
        </w:rPr>
        <w:t>TOTUS TUUS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center"/>
        <w:rPr>
          <w:b/>
          <w:b/>
          <w:bCs/>
          <w:i/>
          <w:i/>
          <w:iCs/>
          <w:spacing w:val="3"/>
          <w:sz w:val="26"/>
          <w:szCs w:val="26"/>
        </w:rPr>
      </w:pPr>
      <w:r>
        <w:rPr>
          <w:b/>
          <w:bCs/>
          <w:i/>
          <w:iCs/>
          <w:spacing w:val="3"/>
          <w:sz w:val="26"/>
          <w:szCs w:val="26"/>
        </w:rPr>
      </w:r>
    </w:p>
    <w:p>
      <w:pPr>
        <w:pStyle w:val="NormalnyWeb"/>
        <w:shd w:fill="FFFFFF" w:val="clear"/>
        <w:spacing w:lineRule="auto" w:line="312" w:before="0" w:after="0"/>
        <w:ind w:left="113" w:hanging="0"/>
        <w:jc w:val="center"/>
        <w:rPr>
          <w:b/>
          <w:b/>
          <w:sz w:val="26"/>
          <w:szCs w:val="26"/>
        </w:rPr>
      </w:pPr>
      <w:r>
        <w:rPr>
          <w:b/>
          <w:iCs/>
          <w:spacing w:val="3"/>
          <w:sz w:val="26"/>
          <w:szCs w:val="26"/>
        </w:rPr>
        <w:t xml:space="preserve">List pasterski Episkopatu Polski zapowiadający obchody </w:t>
        <w:br/>
        <w:t>XX Dnia Papieskiego</w:t>
      </w:r>
    </w:p>
    <w:p>
      <w:pPr>
        <w:pStyle w:val="NormalnyWeb"/>
        <w:shd w:fill="FFFFFF" w:val="clear"/>
        <w:spacing w:lineRule="auto" w:line="312" w:before="0" w:after="0"/>
        <w:ind w:left="113" w:firstLine="709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nyWeb"/>
        <w:shd w:fill="FFFFFF" w:val="clear"/>
        <w:spacing w:lineRule="auto" w:line="312" w:before="0" w:after="0"/>
        <w:ind w:left="113" w:firstLine="709"/>
        <w:rPr>
          <w:spacing w:val="3"/>
        </w:rPr>
      </w:pPr>
      <w:r>
        <w:rPr>
          <w:spacing w:val="3"/>
        </w:rPr>
      </w:r>
    </w:p>
    <w:p>
      <w:pPr>
        <w:pStyle w:val="NormalnyWeb"/>
        <w:shd w:fill="FFFFFF" w:val="clear"/>
        <w:spacing w:lineRule="auto" w:line="312" w:before="0" w:after="0"/>
        <w:ind w:left="113" w:firstLine="709"/>
        <w:rPr>
          <w:spacing w:val="3"/>
        </w:rPr>
      </w:pPr>
      <w:r>
        <w:rPr>
          <w:spacing w:val="3"/>
        </w:rPr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>
          <w:rStyle w:val="StrongEmphasis"/>
          <w:spacing w:val="3"/>
        </w:rPr>
        <w:t>Umiłowani w Chrystusie Panu Siostry i Bracia!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>
          <w:spacing w:val="3"/>
        </w:rPr>
        <w:t xml:space="preserve">Pan Bóg stworzył </w:t>
      </w:r>
      <w:r>
        <w:rPr/>
        <w:t xml:space="preserve">świat z miłości i troszczy się o niego nieustannie jak gospodarz </w:t>
        <w:br/>
        <w:t xml:space="preserve">o swoją winnicę (por. Iz 5, 1-2), a mimo to tym światem wstrząsają rozmaite dramaty </w:t>
        <w:br/>
        <w:t xml:space="preserve">i kryzysy. Niektóre z tych kryzysów są skutkiem ludzkiej słabości i grzechu, inne zaś mają przyczyny naturalne (por. Iz 5, 5-7). Dzisiaj jesteśmy właśnie świadkami takiej kryzysowej sytuacji, wskutek której cierpią setki tysięcy ludzi na całym świecie, którzy zachorowali na Covid 19, doświadczając niejednokrotnie niewyobrażalnej traumy. Wielu z nich przeżywało ostatnie chwile swego życia w ogromnym bólu i osamotnieniu. Współczujemy tym, którzy utracili swoich bliskich i przyjaciół lub też mierzą się ze skutkami poważnego kryzysu gospodarczego, lękając się o byt swoich rodzin. 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/>
        <w:t> 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/>
        <w:t>W obliczu tych wstrząsających naszym życiem doświadczeń, człowiek stawia sobie zasadnicze pytania: na jakim fundamencie powinien oprzeć swoją egzystencję, aby była ona stabilna i trwała? Odpowiedź na to pytanie odnajdujemy w słowach dzisiejszej Ewangelii: „</w:t>
      </w:r>
      <w:r>
        <w:rPr>
          <w:iCs/>
          <w:shd w:fill="FFFFFF" w:val="clear"/>
        </w:rPr>
        <w:t>Czy nigdy nie czytaliście w Piśmie: Właśnie ten kamień, który odrzucili budujący, stał się głowicą węgła”</w:t>
      </w:r>
      <w:r>
        <w:rPr>
          <w:shd w:fill="FFFFFF" w:val="clear"/>
        </w:rPr>
        <w:t xml:space="preserve"> (Mt 21, 42). Najpoważniejszym źródłem kryzysów w życiu człowieka, zarówno w wymiarze indywidualnym, jak i społecznym, jest odrzucenie Jezusa i Jego Ewangelii. Wyjście z tych kryzysów może dokonać się tylko przez całkowite zaufanie Chrystusowi i oparcie się na Nim. 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>
          <w:shd w:fill="FFFFFF" w:val="clear"/>
        </w:rPr>
        <w:t xml:space="preserve">Takie oparcie na Jezusie możliwe jest razem z Maryją i przez Maryję. Wyrazem tego jest zawołanie TOTUS TUUS, widniejące w papieskim herbie św. Jana Pawła II Wielkiego. </w:t>
      </w:r>
      <w:r>
        <w:rPr/>
        <w:t xml:space="preserve">Te dwa słowa wyrażają całkowitą przynależność do Jezusa za pośrednictwem Jego Matki. Wzywając orędownictwa Maryi i rozważając tajemnice Jej życia, będziemy za tydzień – </w:t>
        <w:br/>
        <w:t>w jedności z papieżem Franciszkiem – przeżywali dwudziesty Dzień Papieski pod hasłem „TOTUS TUUS”. Przypada on w tym roku w jubileusz stulecia urodzin oraz w piętnastą rocznicę śmierci św. Jana Pawła II. Dlatego chcemy oto na nowo rozważyć sens dwóch ważnych słów, owych „TUTUS TUUS” – „Cały Twój”, które ukształtowały duchowe oblicze Ojca Świętego, by odkryć ich ponadczasową aktualność.  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>
          <w:b/>
          <w:bCs/>
          <w:shd w:fill="FFFFFF" w:val="clear"/>
        </w:rPr>
        <w:t>I. W czym się wyraża postawa TOTUS TUUS?</w:t>
      </w:r>
      <w:r>
        <w:rPr/>
        <w:t> </w:t>
      </w:r>
    </w:p>
    <w:p>
      <w:pPr>
        <w:pStyle w:val="NormalnyWeb"/>
        <w:spacing w:lineRule="auto" w:line="312" w:before="0" w:after="0"/>
        <w:ind w:left="11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 xml:space="preserve">Proces zawierzenia Maryi ukazuje nam ewangelijna scena wesela w Kanie Galilejskiej (por. J 2, 1-11). Maryja jako pierwsza dostrzega trudną sytuację weselników </w:t>
        <w:br/>
        <w:t xml:space="preserve">i natychmiast zwraca się do Jezusa z prośbą o pomoc (por J 2, 3). Poleca jednocześnie sługom </w:t>
      </w:r>
      <w:r>
        <w:rPr>
          <w:shd w:fill="FFFFFF" w:val="clear"/>
        </w:rPr>
        <w:t>(por. J 2, 5b)</w:t>
      </w:r>
      <w:r>
        <w:rPr/>
        <w:t xml:space="preserve">, aby zaufali Jej Synowi, wykonując dokładnie Jego polecenia. </w:t>
        <w:br/>
        <w:t>W autentycznym zawierzeniu Maryi nie ma nic z bałwochwalczego aktu, przeciwnie, jest ono prostą drogą realizacji chrześcijańskiego powołania. Św. Ludwik Maria Grignion de Montfort w </w:t>
      </w:r>
      <w:r>
        <w:rPr>
          <w:iCs/>
        </w:rPr>
        <w:t>„</w:t>
      </w:r>
      <w:r>
        <w:rPr>
          <w:rStyle w:val="Emphasis"/>
          <w:i w:val="false"/>
        </w:rPr>
        <w:t>Traktacie o prawdziwym nabożeństwie do Najświętszej Maryi Panny</w:t>
      </w:r>
      <w:r>
        <w:rPr/>
        <w:t xml:space="preserve">”, </w:t>
        <w:br/>
        <w:t>w którym swe źródło mają rozważane przez nas słowa „TOTUS TUUS”, pisze: „</w:t>
      </w:r>
      <w:r>
        <w:rPr>
          <w:iCs/>
        </w:rPr>
        <w:t>(…) nasza doskonałość polega na tym, by upodobnić się do Jezusa Chrystusa (…). A ponieważ ze wszystkich ludzi Najświętsza Maryja Panna najbardziej podobna jest do Pana Jezusa, stąd wynika, że spośród wszystkich innych nabożeństw, nabożeństwo do Najświętszej Maryi Panny duszę naszą najbardziej jednoczy z Panem Jezusem i sprawia, że staje się Jemu najbardziej podobna”</w:t>
      </w:r>
      <w:r>
        <w:rPr/>
        <w:t xml:space="preserve"> (Szczecinek 2000, s. 133-134). Zawierzenie Maryi oznacza najpierw pokładanie nadziei w Jej macierzyńskim orędownictwie. Wyznacza ono także konieczność zgłębiania tajemnic Jej życia, aby tak jak Ona podążać za Chrystusem w codzienności.   </w:t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 xml:space="preserve">                            </w:t>
      </w:r>
    </w:p>
    <w:p>
      <w:pPr>
        <w:pStyle w:val="NormalnyWeb"/>
        <w:spacing w:lineRule="auto" w:line="312" w:before="0" w:after="0"/>
        <w:ind w:left="113" w:firstLine="709"/>
        <w:jc w:val="both"/>
        <w:rPr>
          <w:b/>
          <w:b/>
          <w:bCs/>
        </w:rPr>
      </w:pPr>
      <w:r>
        <w:rPr>
          <w:b/>
          <w:bCs/>
        </w:rPr>
        <w:t>II. Macierzyńska troska Maryi   </w:t>
      </w:r>
    </w:p>
    <w:p>
      <w:pPr>
        <w:pStyle w:val="NormalnyWeb"/>
        <w:spacing w:lineRule="auto" w:line="312" w:before="0" w:after="0"/>
        <w:ind w:left="113"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       </w:t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 xml:space="preserve">Orędownictwo i opieka Maryi były szczególnie widoczne w życiu i posługiwaniu </w:t>
        <w:br/>
        <w:t>św. Jana Pawła II. Świadectwem tego jest myśl skierowana do młodzieży w Rzymie w 2003 roku: „</w:t>
      </w:r>
      <w:r>
        <w:rPr>
          <w:iCs/>
        </w:rPr>
        <w:t>Mocą tych słów [TOTUS TUUS] mogłem przejść przez doświadczenie strasznej wojny, straszliwą okupację nazistowską, a później także przez inne trudne powojenne doświadczenia”</w:t>
      </w:r>
      <w:r>
        <w:rPr/>
        <w:t xml:space="preserve">. Szczególnym zaś znakiem troski, jaką Maryja otaczała Papieża Polaka, było jego cudowne ocalenie w czasie zamachu na Placu Świętego Piotra w Rzymie 13 maja 1981 roku. </w:t>
      </w:r>
    </w:p>
    <w:p>
      <w:pPr>
        <w:pStyle w:val="NormalnyWeb"/>
        <w:spacing w:lineRule="auto" w:line="312" w:before="0" w:after="0"/>
        <w:ind w:left="113" w:firstLine="595"/>
        <w:jc w:val="both"/>
        <w:rPr/>
      </w:pPr>
      <w:r>
        <w:rPr/>
        <w:t>Maryja i miłość do Niej były od początku obecne w dziejach naszego narodu, czego świadectwem jest pieśń „</w:t>
      </w:r>
      <w:r>
        <w:rPr>
          <w:iCs/>
        </w:rPr>
        <w:t>Bogurodzica”</w:t>
      </w:r>
      <w:r>
        <w:rPr/>
        <w:t xml:space="preserve">. Opieka Matki Bożej objawiała się z kolei </w:t>
        <w:br/>
        <w:t xml:space="preserve">w trudnych momentach naszej historii. Wystarczy przypomnieć cudowną obronę Jasnej Góry w czasie potopu szwedzkiego czy odparcie wojsk bolszewickich w 1920 roku. </w:t>
        <w:br/>
        <w:t xml:space="preserve">W okresie zaborów i okupacji jednoczyła Polaków ufna modlitwa i myśl, że naród nie zginie, póki ma swoją Królową. Potwierdziła to Maryja, objawiając się Gietrzwałdzie </w:t>
        <w:br/>
        <w:t>i przemawiając w języku polskim – w języku narodu, który nie miał wówczas swego państwa na mapach świata. Świadectwem bezgranicznego zawierzenia Maryi były postacie dwóch wielkich Prymasów Polski XX wieku. Słowa kard. Augusta Hlonda: „z</w:t>
      </w:r>
      <w:r>
        <w:rPr>
          <w:iCs/>
          <w:shd w:fill="FFFFFF" w:val="clear"/>
        </w:rPr>
        <w:t>wycięstwo, kiedy przyjdzie, będzie to zwycięstwo przez Maryję”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uczynił programem swojej posługi jego następca Sługa Boży kard. Stefan Wyszyński. Prymas Tysiąclecia dał temu wyraz </w:t>
        <w:br/>
        <w:t xml:space="preserve">w Ślubach Jasnogórskich. </w:t>
      </w:r>
    </w:p>
    <w:p>
      <w:pPr>
        <w:pStyle w:val="NormalnyWeb"/>
        <w:spacing w:lineRule="auto" w:line="312" w:before="0" w:after="0"/>
        <w:ind w:left="113" w:firstLine="595"/>
        <w:jc w:val="both"/>
        <w:rPr>
          <w:shd w:fill="FFFFFF" w:val="clear"/>
        </w:rPr>
      </w:pPr>
      <w:r>
        <w:rPr>
          <w:shd w:fill="FFFFFF" w:val="clear"/>
        </w:rPr>
        <w:t>Tak licznie rozsiane po ziemiach naszej Ojczyzny sanktuaria maryjne, będące celem pielgrzymek, świadczą o wielkiej ufności Polaków w orędownictwo Matki Bożej. Znakiem tego są również przydrożne kapliczki, figury i Jej wizerunki zdobiące ściany naszych domów. Jest nim szkaplerz i medalik zawieszone na szyi oraz różaniec. Towarzyszą one nam wszędzie tam, gdzie żyjemy, pracujemy czy tworzymy, w podróży i w różnych okolicznościach naszego życia. Przypominają nam, iż Maryja nieustannie otacza nas macierzyńską miłością i pragnie, abyśmy zawierzyli Jej życie.</w:t>
      </w:r>
    </w:p>
    <w:p>
      <w:pPr>
        <w:pStyle w:val="NormalnyWeb"/>
        <w:spacing w:lineRule="auto" w:line="312" w:before="0" w:after="0"/>
        <w:ind w:left="113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III. W szkole Maryjnego zawierzenia</w:t>
      </w:r>
      <w:r>
        <w:rPr/>
        <w:t> </w:t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 xml:space="preserve">Przez zawierzenie się Matce Bożej jesteśmy równocześnie zaproszeni do </w:t>
      </w:r>
      <w:r>
        <w:rPr>
          <w:i/>
          <w:iCs/>
        </w:rPr>
        <w:t>szkoły Maryi</w:t>
      </w:r>
      <w:r>
        <w:rPr/>
        <w:t xml:space="preserve"> (por. św. Jan Paweł II, „</w:t>
      </w:r>
      <w:r>
        <w:rPr>
          <w:rStyle w:val="Emphasis"/>
          <w:i w:val="false"/>
        </w:rPr>
        <w:t>Rosarium Virginis Mariae”,</w:t>
      </w:r>
      <w:r>
        <w:rPr/>
        <w:t xml:space="preserve"> nr 1, 3, 14 i 43). W scenie Zwiastowania nasza Nauczycielka i Przewodniczka uczy nas całkowitego zaufania słowu Boga. Oznacza ono „</w:t>
      </w:r>
      <w:r>
        <w:rPr>
          <w:iCs/>
        </w:rPr>
        <w:t>zawsze czynić to, co Chrystus nam mówi zarówno w Piśmie Świętym, jak i poprzez nauczanie Kościoła. Nie jest to łatwe</w:t>
      </w:r>
      <w:r>
        <w:rPr/>
        <w:t xml:space="preserve"> – jak napisał św. Jan Paweł II – </w:t>
      </w:r>
      <w:r>
        <w:rPr>
          <w:iCs/>
        </w:rPr>
        <w:t>Często trzeba wiele odwagi, aby postępować wbrew obowiązującym prądom (…). Lecz (…) taki jest właśnie program życia prawdziwie udanego i szczęśliwego</w:t>
      </w:r>
      <w:r>
        <w:rPr/>
        <w:t>” (Orędzie na III Światowe Dni Młodzieży. Rzym, 13 grudnia 1987 roku).</w:t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> </w:t>
      </w:r>
      <w:r>
        <w:rPr/>
        <w:t>Zażyła więź z Bogiem prowadzi i wyraża się w miłości do drugiego człowieka, zwłaszcza potrzebującego, samotnego, ubogiego i bezradnego. Tu także Maryja jest wzorem, śpiesząc z pomocą swojej krewnej Elżbiecie. Ta miłość – tylko pozornie bezsilna – objawia się także w obecności na drodze krzyżowej i w momencie śmierci Pana Jezusa. Matka Najświętsza do końca – nawet w obliczu cierpienia i trwogi konania – jest blisko Swojego Syna. W Jej sercu – po śmierci Chrystusa – została przechowana wiara Kościoła, który wspierała Swoją modlitwą w oczekiwaniu na dar Ducha Świętego. Maryja Gwiazda Nowej Ewangelizacji jaśnieje jako wzór głoszenia Dobrej Nowiny.</w:t>
      </w:r>
    </w:p>
    <w:p>
      <w:pPr>
        <w:pStyle w:val="NormalnyWeb"/>
        <w:spacing w:lineRule="auto" w:line="312" w:before="0" w:after="0"/>
        <w:ind w:left="113" w:firstLine="709"/>
        <w:jc w:val="both"/>
        <w:rPr/>
      </w:pPr>
      <w:r>
        <w:rPr/>
        <w:t> </w:t>
      </w:r>
      <w:r>
        <w:rPr/>
        <w:t xml:space="preserve">Aby zgłębiać orędzie, które Swoim życiem przekazała nam Maryja, zachęcamy wszystkich do codziennej modlitwy różańcowej. Jest ona prośbą i medytacją kształtującą </w:t>
        <w:br/>
        <w:t xml:space="preserve">w nas postawę zawierzenia – „TOTUS TUUS”. Praktykujmy tę postawę, udając się do pracy, do szkoły, uczelni czy choćby na zakupy. Niech będzie ona zarówno wspólną modlitwą małżonków, jak i całych rodzin, a także ludzi samotnych, chorych i cierpiących, pozostających w kwarantannie czy w izolacji. W nawale obowiązków i zadań rozważenie choćby jednej różańcowej tajemnicy będzie źródłem pociechy i natchnienia. Różaniec uczy nas słuchać natchnień Ducha Świętego, kochać Jezusa, służyć Kościołowi, cieszyć się wiarą, być pokornym, posłusznym i ofiarnym. Maryja rozgrzeje nasze oziębłe serca i skieruje je ku służbie bliźnim. 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113" w:firstLine="709"/>
        <w:jc w:val="both"/>
        <w:rPr>
          <w:b/>
          <w:b/>
          <w:bCs/>
        </w:rPr>
      </w:pPr>
      <w:r>
        <w:rPr>
          <w:b/>
          <w:bCs/>
        </w:rPr>
        <w:t>IV. „Żywy pomnik” św. Jana Pawła II</w:t>
      </w:r>
    </w:p>
    <w:p>
      <w:pPr>
        <w:pStyle w:val="NormalnyWeb"/>
        <w:spacing w:lineRule="auto" w:line="312" w:before="0" w:after="0"/>
        <w:ind w:lef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12" w:before="0" w:after="0"/>
        <w:ind w:left="113" w:firstLine="709"/>
        <w:jc w:val="both"/>
        <w:rPr>
          <w:i/>
          <w:i/>
          <w:iCs/>
          <w:spacing w:val="3"/>
        </w:rPr>
      </w:pPr>
      <w:r>
        <w:rPr>
          <w:spacing w:val="3"/>
        </w:rPr>
        <w:t> </w:t>
      </w:r>
      <w:r>
        <w:rPr>
          <w:spacing w:val="3"/>
        </w:rPr>
        <w:t>W trud kształtowania wiary i postawy zawierzenia Maryi u młodego pokolenia Polaków włącza się Fundacja „</w:t>
      </w:r>
      <w:r>
        <w:rPr>
          <w:iCs/>
          <w:spacing w:val="3"/>
        </w:rPr>
        <w:t>Dzieło Nowego Tysiąclecia”</w:t>
      </w:r>
      <w:r>
        <w:rPr>
          <w:spacing w:val="3"/>
        </w:rPr>
        <w:t xml:space="preserve">. Co roku obejmuje ona swoją opieką blisko dwa tysiące zdolnych uczniów i studentów z niezamożnych rodzin, </w:t>
        <w:br/>
        <w:t>z wiosek i małych miejscowości całej Polski. „</w:t>
      </w:r>
      <w:r>
        <w:rPr>
          <w:iCs/>
          <w:spacing w:val="3"/>
        </w:rPr>
        <w:t>Dzięki temu, że od dwóch lat jestem stypendystką Fundacji</w:t>
      </w:r>
      <w:r>
        <w:rPr>
          <w:i/>
          <w:iCs/>
          <w:spacing w:val="3"/>
        </w:rPr>
        <w:t xml:space="preserve"> – </w:t>
      </w:r>
      <w:r>
        <w:rPr>
          <w:spacing w:val="3"/>
        </w:rPr>
        <w:t>pisze w swoim świadectwie Tamara z diecezji zielonogórsko-gorzowskiej</w:t>
      </w:r>
      <w:r>
        <w:rPr>
          <w:i/>
          <w:iCs/>
          <w:spacing w:val="3"/>
        </w:rPr>
        <w:t xml:space="preserve"> – </w:t>
      </w:r>
      <w:r>
        <w:rPr>
          <w:iCs/>
          <w:spacing w:val="3"/>
        </w:rPr>
        <w:t>mogę rozwijać swoje talenty i wzrastać. Jestem bardzo wdzięczna za ludzi, których poznałam dzięki Fundacji. Dziękuję wszystkim wspierającym to dzieło. Dzięki Wam stale widzę Miłość Bożą w moim życiu”.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/>
      </w:pPr>
      <w:r>
        <w:rPr>
          <w:spacing w:val="3"/>
        </w:rPr>
        <w:t xml:space="preserve">W przyszłą niedzielę </w:t>
      </w:r>
      <w:r>
        <w:rPr/>
        <w:t>–</w:t>
      </w:r>
      <w:r>
        <w:rPr>
          <w:spacing w:val="3"/>
        </w:rPr>
        <w:t xml:space="preserve"> podczas kwesty przy kościołach i w miejscach publicznych </w:t>
      </w:r>
      <w:r>
        <w:rPr/>
        <w:t>–</w:t>
      </w:r>
      <w:r>
        <w:rPr>
          <w:spacing w:val="3"/>
        </w:rPr>
        <w:t xml:space="preserve"> będziemy mogli wesprzeć materialnie ten wyjątkowy, budowany konsekwentnie od </w:t>
        <w:br/>
        <w:t xml:space="preserve">20 lat przez nas wszystkich „żywy pomnik” wdzięczności dla św. Jana Pawła II. Dzisiaj, w obliczu trudności finansowych wielu rodzin, przez składane ofiary mamy szansę podtrzymać, a niejednokrotnie także przywrócić nadzieję w sercach młodych na lepszą przyszłość i realizację ich edukacyjnych aspiracji dla dobra Kościoła i naszej Ojczyzny. Niech udzielone w ten sposób wsparcie </w:t>
      </w:r>
      <w:r>
        <w:rPr/>
        <w:t>–</w:t>
      </w:r>
      <w:r>
        <w:rPr>
          <w:spacing w:val="3"/>
        </w:rPr>
        <w:t xml:space="preserve"> nawet w obliczu osobistych trudności </w:t>
        <w:br/>
        <w:t xml:space="preserve">i niedostatków </w:t>
      </w:r>
      <w:r>
        <w:rPr/>
        <w:t>–</w:t>
      </w:r>
      <w:r>
        <w:rPr>
          <w:spacing w:val="3"/>
        </w:rPr>
        <w:t xml:space="preserve"> będzie wyrazem naszej solidarności i wyobraźni miłosierdzia. 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>
          <w:spacing w:val="3"/>
        </w:rPr>
      </w:pPr>
      <w:r>
        <w:rPr>
          <w:spacing w:val="3"/>
        </w:rPr>
        <w:t> </w:t>
      </w:r>
    </w:p>
    <w:p>
      <w:pPr>
        <w:pStyle w:val="NormalnyWeb"/>
        <w:shd w:fill="FFFFFF" w:val="clear"/>
        <w:spacing w:lineRule="auto" w:line="312" w:before="0" w:after="0"/>
        <w:ind w:left="113" w:firstLine="709"/>
        <w:jc w:val="both"/>
        <w:rPr>
          <w:spacing w:val="3"/>
        </w:rPr>
      </w:pPr>
      <w:r>
        <w:rPr>
          <w:spacing w:val="3"/>
        </w:rPr>
        <w:t>Na czas owocnego przeżywania XX Dnia Papieskiego udzielamy wszystkim naszego pasterskiego błogosławieństwa.</w:t>
      </w:r>
    </w:p>
    <w:p>
      <w:pPr>
        <w:pStyle w:val="Style61"/>
        <w:widowControl/>
        <w:spacing w:lineRule="auto" w:line="312"/>
        <w:ind w:left="113" w:firstLine="709"/>
        <w:jc w:val="right"/>
        <w:rPr>
          <w:spacing w:val="3"/>
        </w:rPr>
      </w:pPr>
      <w:r>
        <w:rPr>
          <w:spacing w:val="3"/>
        </w:rPr>
      </w:r>
    </w:p>
    <w:p>
      <w:pPr>
        <w:pStyle w:val="Style61"/>
        <w:widowControl/>
        <w:spacing w:lineRule="auto" w:line="312"/>
        <w:ind w:left="113" w:firstLine="709"/>
        <w:jc w:val="right"/>
        <w:rPr/>
      </w:pPr>
      <w:r>
        <w:rPr>
          <w:spacing w:val="3"/>
        </w:rPr>
        <w:t> </w:t>
      </w:r>
      <w:r>
        <w:rPr>
          <w:rStyle w:val="FontStyle12"/>
          <w:color w:val="000000"/>
        </w:rPr>
        <w:t xml:space="preserve">Podpisali: Kardynałowie, Arcybiskupi i Biskupi </w:t>
        <w:br/>
        <w:t>obecni na 386. Zebraniu Plenarnym Konferencji Episkopatu Polski,</w:t>
      </w:r>
    </w:p>
    <w:p>
      <w:pPr>
        <w:pStyle w:val="Style61"/>
        <w:widowControl/>
        <w:spacing w:lineRule="auto" w:line="312"/>
        <w:ind w:left="113" w:firstLine="709"/>
        <w:jc w:val="right"/>
        <w:rPr>
          <w:rStyle w:val="FontStyle12"/>
          <w:color w:val="000000"/>
        </w:rPr>
      </w:pPr>
      <w:r>
        <w:rPr>
          <w:rStyle w:val="FontStyle12"/>
          <w:color w:val="000000"/>
        </w:rPr>
        <w:t>Jasna Góra-Częstochowa, 27-29 sierpnia 2020 r.</w:t>
      </w:r>
    </w:p>
    <w:p>
      <w:pPr>
        <w:pStyle w:val="Style61"/>
        <w:widowControl/>
        <w:spacing w:lineRule="auto" w:line="312"/>
        <w:ind w:left="113" w:firstLine="709"/>
        <w:jc w:val="right"/>
        <w:rPr>
          <w:rStyle w:val="FontStyle12"/>
          <w:color w:val="000000"/>
        </w:rPr>
      </w:pPr>
      <w:r>
        <w:rPr/>
      </w:r>
    </w:p>
    <w:p>
      <w:pPr>
        <w:pStyle w:val="Style61"/>
        <w:widowControl/>
        <w:spacing w:lineRule="auto" w:line="312"/>
        <w:ind w:left="113" w:firstLine="709"/>
        <w:jc w:val="right"/>
        <w:rPr>
          <w:rStyle w:val="FontStyle12"/>
          <w:color w:val="000000"/>
        </w:rPr>
      </w:pPr>
      <w:r>
        <w:rPr/>
      </w:r>
    </w:p>
    <w:p>
      <w:pPr>
        <w:pStyle w:val="Style61"/>
        <w:widowControl/>
        <w:spacing w:lineRule="auto" w:line="312"/>
        <w:ind w:left="113" w:firstLine="709"/>
        <w:jc w:val="right"/>
        <w:rPr>
          <w:rStyle w:val="FontStyle12"/>
          <w:color w:val="000000"/>
        </w:rPr>
      </w:pPr>
      <w:r>
        <w:rPr/>
      </w:r>
    </w:p>
    <w:p>
      <w:pPr>
        <w:pStyle w:val="Style61"/>
        <w:widowControl/>
        <w:spacing w:lineRule="auto" w:line="312"/>
        <w:ind w:hanging="0"/>
        <w:jc w:val="left"/>
        <w:rPr>
          <w:rStyle w:val="FontStyle12"/>
          <w:color w:val="000000"/>
        </w:rPr>
      </w:pPr>
      <w:r>
        <w:rPr>
          <w:rStyle w:val="FontStyle12"/>
          <w:color w:val="000000"/>
        </w:rPr>
        <w:t>________________________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2"/>
          <w:b/>
          <w:b/>
          <w:color w:val="000000"/>
        </w:rPr>
      </w:pPr>
      <w:r>
        <w:rPr>
          <w:rStyle w:val="FontStyle12"/>
          <w:b/>
          <w:color w:val="000000"/>
        </w:rPr>
        <w:t xml:space="preserve">  </w:t>
      </w:r>
      <w:r>
        <w:rPr>
          <w:rStyle w:val="FontStyle12"/>
          <w:b/>
          <w:color w:val="000000"/>
        </w:rPr>
        <w:t xml:space="preserve">KURIA DIECEZJALNA 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2"/>
          <w:b/>
          <w:color w:val="000000"/>
        </w:rPr>
        <w:t xml:space="preserve">           </w:t>
      </w:r>
      <w:r>
        <w:rPr>
          <w:rStyle w:val="FontStyle12"/>
          <w:b/>
          <w:color w:val="000000"/>
        </w:rPr>
        <w:t>W KIELCACH</w:t>
      </w:r>
    </w:p>
    <w:p>
      <w:pPr>
        <w:pStyle w:val="Style61"/>
        <w:widowControl/>
        <w:spacing w:lineRule="auto" w:line="240"/>
        <w:ind w:hanging="0"/>
        <w:rPr>
          <w:rStyle w:val="FontStyle12"/>
          <w:b/>
          <w:b/>
          <w:color w:val="000000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color w:val="000000"/>
        </w:rPr>
        <w:t xml:space="preserve">Nr </w:t>
      </w:r>
      <w:r>
        <w:rPr>
          <w:rStyle w:val="FontStyle12"/>
          <w:b/>
          <w:color w:val="000000"/>
        </w:rPr>
        <w:t>OD 27/20</w:t>
      </w:r>
      <w:r>
        <w:rPr>
          <w:rStyle w:val="FontStyle12"/>
          <w:color w:val="000000"/>
        </w:rPr>
        <w:t xml:space="preserve"> </w:t>
        <w:tab/>
        <w:tab/>
        <w:tab/>
        <w:tab/>
        <w:tab/>
        <w:tab/>
        <w:t xml:space="preserve">    </w:t>
        <w:tab/>
        <w:t xml:space="preserve">    Kielce, </w:t>
      </w:r>
      <w:r>
        <w:rPr>
          <w:rStyle w:val="FontStyle12"/>
          <w:i/>
          <w:color w:val="000000"/>
        </w:rPr>
        <w:t>dnia 18 września 2020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i/>
          <w:color w:val="000000"/>
        </w:rPr>
        <w:t>r</w:t>
      </w:r>
      <w:r>
        <w:rPr>
          <w:rStyle w:val="FontStyle12"/>
          <w:color w:val="000000"/>
        </w:rPr>
        <w:t>.</w:t>
      </w:r>
    </w:p>
    <w:p>
      <w:pPr>
        <w:pStyle w:val="Normal"/>
        <w:spacing w:lineRule="auto" w:line="240" w:before="0" w:after="0"/>
        <w:ind w:left="113" w:hanging="0"/>
        <w:jc w:val="center"/>
        <w:rPr>
          <w:rStyle w:val="FontStyle12"/>
          <w:rFonts w:eastAsia="Times New Roman"/>
          <w:i/>
          <w:i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rStyle w:val="FontStyle12"/>
          <w:rFonts w:eastAsia="Times New Roman"/>
          <w:i/>
          <w:i/>
          <w:color w:val="000000"/>
          <w:sz w:val="22"/>
          <w:szCs w:val="22"/>
          <w:lang w:eastAsia="pl-PL"/>
        </w:rPr>
      </w:pPr>
      <w:r>
        <w:rPr>
          <w:rStyle w:val="FontStyle12"/>
          <w:rFonts w:eastAsia="Times New Roman"/>
          <w:i/>
          <w:color w:val="000000"/>
          <w:lang w:eastAsia="pl-PL"/>
        </w:rPr>
        <w:t xml:space="preserve">Powyższy List Pasterski KEP należy odczytać wiernym podczas każdej Mszy Świętej </w:t>
        <w:br/>
        <w:t>w niedzielę, 4 października 2020 r.</w:t>
      </w:r>
    </w:p>
    <w:p>
      <w:pPr>
        <w:pStyle w:val="Normal"/>
        <w:spacing w:lineRule="auto" w:line="240" w:before="0" w:after="0"/>
        <w:ind w:left="113" w:firstLine="709"/>
        <w:rPr>
          <w:rStyle w:val="FontStyle12"/>
          <w:rFonts w:eastAsia="Times New Roman"/>
          <w:i/>
          <w:i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2832" w:firstLine="709"/>
        <w:jc w:val="center"/>
        <w:rPr>
          <w:rStyle w:val="FontStyle12"/>
          <w:rFonts w:eastAsia="Times New Roman"/>
          <w:b/>
          <w:b/>
          <w:i/>
          <w:i/>
          <w:color w:val="000000"/>
          <w:lang w:eastAsia="pl-PL"/>
        </w:rPr>
      </w:pPr>
      <w:r>
        <w:rPr>
          <w:rStyle w:val="FontStyle12"/>
          <w:rFonts w:eastAsia="Times New Roman"/>
          <w:b/>
          <w:i/>
          <w:color w:val="000000"/>
          <w:lang w:eastAsia="pl-PL"/>
        </w:rPr>
        <w:t>†</w:t>
      </w:r>
      <w:r>
        <w:rPr>
          <w:rStyle w:val="FontStyle12"/>
          <w:rFonts w:eastAsia="Calibri" w:cs="Calibri"/>
          <w:b/>
          <w:i/>
          <w:color w:val="000000"/>
          <w:lang w:eastAsia="pl-PL"/>
        </w:rPr>
        <w:t xml:space="preserve"> </w:t>
      </w:r>
      <w:r>
        <w:rPr>
          <w:rStyle w:val="FontStyle12"/>
          <w:rFonts w:eastAsia="Times New Roman"/>
          <w:b/>
          <w:i/>
          <w:color w:val="000000"/>
          <w:lang w:eastAsia="pl-PL"/>
        </w:rPr>
        <w:t>Andrzej Kaleta</w:t>
      </w:r>
    </w:p>
    <w:p>
      <w:pPr>
        <w:pStyle w:val="Normal"/>
        <w:spacing w:lineRule="auto" w:line="240" w:before="0" w:after="0"/>
        <w:ind w:left="2832" w:firstLine="709"/>
        <w:jc w:val="center"/>
        <w:rPr/>
      </w:pPr>
      <w:r>
        <w:rPr>
          <w:rStyle w:val="FontStyle12"/>
          <w:rFonts w:eastAsia="Times New Roman"/>
          <w:b/>
          <w:i/>
          <w:color w:val="000000"/>
          <w:lang w:eastAsia="pl-PL"/>
        </w:rPr>
        <w:t>WIKARIUSZ GENERAL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0:00Z</dcterms:created>
  <dc:creator>Asia</dc:creator>
  <dc:description/>
  <cp:keywords/>
  <dc:language>en-US</dc:language>
  <cp:lastModifiedBy>Michał Haśnik</cp:lastModifiedBy>
  <cp:lastPrinted>2020-09-15T12:13:00Z</cp:lastPrinted>
  <dcterms:modified xsi:type="dcterms:W3CDTF">2020-09-22T17:03:00Z</dcterms:modified>
  <cp:revision>4</cp:revision>
  <dc:subject/>
  <dc:title/>
</cp:coreProperties>
</file>