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ŁUŻBIE WIARY I POWOŁANI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ist Przewodniczącego Komisji ds. Instytutów Życia Konsekrowanego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 Stowarzyszeń Życia Apostolskiego </w:t>
        <w:br/>
        <w:t>na Dzień Życia Konsekrowanego 2019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miłowani w Chrystusie Panu Bracia i Siostry!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dniu dzisiejszym, w Święto Ofiarowania Pańskiego dziękujemy Bogu za dar życia konsekrowanego. Dziękujemy za tych, którzy ślubując trzy rady ewangeliczne – czystość, ubóstwo i posłuszeństwo, towarzyszą nam na drodze wiary i powołania, które każdy z nas otrzymał. Osoby konsekrowane wskazują swoim życiem na obietnicę wieczności, do której wszyscy zdążamy. Święty Jan Paweł II przypomina nam, że dzięki życiu konsekrowanemu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harakterystyczne przymioty Jezusa </w:t>
      </w:r>
      <w:r>
        <w:rPr>
          <w:rFonts w:cs="Times New Roman" w:ascii="Times New Roman" w:hAnsi="Times New Roman"/>
          <w:i/>
          <w:sz w:val="26"/>
          <w:szCs w:val="26"/>
        </w:rPr>
        <w:t xml:space="preserve">– dziewictwo, ubóstwo i posłuszeństwo 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tają się </w:t>
        <w:br/>
        <w:t>w pewien swoisty i trwały sposób „widzialne” w świecie</w:t>
      </w:r>
      <w:r>
        <w:rPr>
          <w:rFonts w:cs="Times New Roman" w:ascii="Times New Roman" w:hAnsi="Times New Roman"/>
          <w:i/>
          <w:sz w:val="26"/>
          <w:szCs w:val="26"/>
        </w:rPr>
        <w:t>, a spojrzenie wiernych zwraca się ku tajemnicy Królestwa Bożego, które już jest obecne w historii, ale w pełni urzeczywistni się w niebie</w:t>
      </w:r>
      <w:r>
        <w:rPr>
          <w:rFonts w:cs="Times New Roman" w:ascii="Times New Roman" w:hAnsi="Times New Roman"/>
          <w:sz w:val="26"/>
          <w:szCs w:val="26"/>
        </w:rPr>
        <w:t xml:space="preserve"> (VC 1)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Liturgia słowa dzisiejszego Święta odsłania przed nami tajemnicę wiary. Wiary, </w:t>
        <w:br/>
        <w:t xml:space="preserve">która kształtuje życie Maryi i Józefa oraz prorokini Anny i starca Symeona. Wiara ta rodzi się ze słuchania słowa Bożego. Słuchania potwierdzanego życiem i dokonywanymi </w:t>
        <w:br/>
        <w:t xml:space="preserve">wyborami. Maryja wraz z Józefem, ofiarowując Jezusa w Świątyni, wypełniają starotestamentalne Prawo – są wierni słowu Boga, wierzą w jego prawdziwość i sens. Prorokini Anna wraz z Symeonem oczekując wypełnienia się słowa Bożego, trwają na modlitwie, która stanowi fundament wiary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cena Ofiarowania Jezusa w Świątyni ukazuje nam postawę wynikającą z przyjęcia tej wiary. Wpisana jest ona w realizację powołania rozumianego, jako dar Boga. Wiara bowiem, to nie tylko wypełnienie Prawa, ale przede wszystkim spotkanie miłości człowieka </w:t>
        <w:br/>
        <w:t xml:space="preserve">z miłością Boga. Spotkanie Świętej Rodziny z prorokinią Anną i starcem Symeonem </w:t>
        <w:br/>
        <w:t xml:space="preserve">w Świątyni prowadzi do doświadczenia wspólnoty wiary. W środku tej wspólnoty jest Bóg. On jest jej sercem. Wiara jawi się zatem przed nami jako osobowe spotkanie z Bogiem </w:t>
        <w:br/>
        <w:t xml:space="preserve">i drugim człowiekiem. W tym względzie osoby konsekrowane, poprzez styl swojego życia, stają się znakiem wiecznej wspólnoty człowieka z Bogiem, do której każdy z nas jest powołany. </w:t>
      </w:r>
      <w:r>
        <w:rPr>
          <w:rFonts w:cs="Times New Roman" w:ascii="Times New Roman" w:hAnsi="Times New Roman"/>
          <w:i/>
          <w:sz w:val="26"/>
          <w:szCs w:val="26"/>
        </w:rPr>
        <w:t>Porzucili oni wszystko jak Apostołowie, aby przebywać z Jezusem i tak jak On oddać się na służbę Bogu i braciom</w:t>
      </w:r>
      <w:r>
        <w:rPr>
          <w:rFonts w:cs="Times New Roman" w:ascii="Times New Roman" w:hAnsi="Times New Roman"/>
          <w:sz w:val="26"/>
          <w:szCs w:val="26"/>
        </w:rPr>
        <w:t xml:space="preserve"> (VC 1). </w:t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akterystyczną cechą współczesnych czasów jest proces głębokiej i ciągłej </w:t>
        <w:br/>
        <w:t xml:space="preserve">przemiany, której znamiona trudno nam dokładnie określić. </w:t>
      </w:r>
      <w:r>
        <w:rPr>
          <w:rFonts w:cs="Times New Roman" w:ascii="Times New Roman" w:hAnsi="Times New Roman"/>
          <w:i/>
          <w:sz w:val="26"/>
          <w:szCs w:val="26"/>
        </w:rPr>
        <w:t xml:space="preserve">Mnożą się wizje życia, </w:t>
        <w:br/>
        <w:t>a stawianie ich wszystkich na jednym poziomie relatywizuje wartość każdej z nich: zmienia się sposób postrzegania osoby, rodziny, przyjaźni, miłości, pracy i obowiązku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Głoście 3</w:t>
      </w:r>
      <w:r>
        <w:rPr>
          <w:rFonts w:cs="Times New Roman" w:ascii="Times New Roman" w:hAnsi="Times New Roman"/>
          <w:sz w:val="26"/>
          <w:szCs w:val="26"/>
        </w:rPr>
        <w:t xml:space="preserve">). Dokonuje się to poprzez tzw. kulturę hedonizmu, której wyrazem jest m.in. zatopienie </w:t>
        <w:br/>
        <w:t xml:space="preserve">w doczesności. Z niej rodzi się styl życia oparty na tymczasowości. Wszystko to sprawia, że dzisiejszy człowiek, zwłaszcza młody, boryka się z trudnościami w podejmowaniu trwałych decyzji i przyjmowaniu za nie osobistej odpowiedzialności. Wiara traktowana jest jako coś bardzo dowolnego, a Kościół - postrzegany jako instytucja, której celem są jedynie działania kulturalne i prospołeczne, a nie jako Mistyczne Ciało Chrystusa i wspólnota wiary. </w:t>
        <w:br/>
        <w:t xml:space="preserve">Oderwanie człowieka od więzi z Bogiem i Jego Prawem prowadzi w ostateczności do zagubienia duchowego, głodu prawdziwej miłości oraz lęku przed przyszłością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akiej rzeczywistości trudno mówić o Bożym powołaniu człowieka do życia </w:t>
        <w:br/>
        <w:t xml:space="preserve">rodzinnego, małżeńskiego, kapłańskiego, czy konsekrowanego. To powołanie zostało </w:t>
        <w:br/>
        <w:t xml:space="preserve">zastąpione takimi decyzjami i wyborami życiowymi, których motywacją nie jest pragnienie pełnienia woli Bożej, lecz realizacja samego siebie. Ginie w ten sposób pojęcie służby, </w:t>
        <w:br/>
        <w:t xml:space="preserve">rozumianej jako bezinteresowna miłość. Jesteśmy świadkami rodzącej się obojętności, </w:t>
        <w:br/>
        <w:t xml:space="preserve">a także braku wrażliwości. Coraz więcej młodych osób doświadcza osamotnienia. Małżeństwa przeżywają kryzysy wierności, a jesień życia zamienia się w bezużyteczną starość. </w:t>
        <w:br/>
        <w:t xml:space="preserve">Z drugiej strony spotykamy młodych, których cechuje spontaniczna otwartość na </w:t>
        <w:br/>
        <w:t xml:space="preserve">różnorodność, wrażliwość na kwestie pokoju, integracji, dialogu między kulturami </w:t>
        <w:br/>
        <w:t xml:space="preserve">i religiami. Potrafią oni być pionierami spotkania i dialogu międzykulturowego. Wielu też ludzi młodych jest zafascynowanych osobą Jezusa. Jego życie wydaje im się piękne, </w:t>
        <w:br/>
        <w:t xml:space="preserve">ponieważ było ubogie i proste, naznaczone szczerymi i głębokimi przyjaźniami. Życie </w:t>
        <w:br/>
        <w:t xml:space="preserve">Jezusa jest dla nich nadal bardzo atrakcyjne i inspirujące. Jest ono </w:t>
      </w:r>
      <w:r>
        <w:rPr>
          <w:rFonts w:cs="Times New Roman" w:ascii="Times New Roman" w:hAnsi="Times New Roman"/>
          <w:i/>
          <w:sz w:val="26"/>
          <w:szCs w:val="26"/>
        </w:rPr>
        <w:t>prowokacją</w:t>
      </w:r>
      <w:r>
        <w:rPr>
          <w:rFonts w:cs="Times New Roman" w:ascii="Times New Roman" w:hAnsi="Times New Roman"/>
          <w:sz w:val="26"/>
          <w:szCs w:val="26"/>
        </w:rPr>
        <w:t xml:space="preserve">, która stawia konkretne wyzwania. Potrzeba im jednak prawdziwych przewodników na drodze wiary, powołania i rozeznawania (por. </w:t>
      </w:r>
      <w:r>
        <w:rPr>
          <w:rFonts w:cs="Times New Roman" w:ascii="Times New Roman" w:hAnsi="Times New Roman"/>
          <w:i/>
          <w:sz w:val="26"/>
          <w:szCs w:val="26"/>
        </w:rPr>
        <w:t>Młodzi, wiara i rozeznawanie powołania 45</w:t>
      </w:r>
      <w:r>
        <w:rPr>
          <w:rFonts w:cs="Times New Roman" w:ascii="Times New Roman" w:hAnsi="Times New Roman"/>
          <w:sz w:val="26"/>
          <w:szCs w:val="26"/>
        </w:rPr>
        <w:t xml:space="preserve">).  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y konsekrowane, idąc za przykładem Maryi i Józefa, pokazują, że wszystkie momenty życia znaczone są śladami obecności Boga. Bóg pragnie być obecny w każdej chwili naszej codzienności, aby już tu na ziemi otworzyć nam bramy nieba. Życie osób </w:t>
        <w:br/>
        <w:t xml:space="preserve">konsekrowanych sprawia, że ta prawda staje się faktem. Słuchając i wypełniając słowo </w:t>
        <w:br/>
        <w:t xml:space="preserve">Boże, pragną potwierdzać życiem wyznawaną ustami wiarę. Wiara bowiem bez uczynków jest martwa (por. Jk 2,17). Modlitwa i osobowe spotkanie z Jezusem w codziennej </w:t>
        <w:br/>
        <w:t xml:space="preserve">Eucharystii jest źródłem ich sił duchowych i zapewnia skuteczność w podejmowanej przez nich posłudze apostolskiej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Świątynia to centrum życia osób konsekrowanych. Przychodząc każdego dnia do Świątyni, by trwać na modlitwie jak Anna i Symeon, przypominają nam, że modlitwa </w:t>
        <w:br/>
        <w:t xml:space="preserve">i adoracja zawsze przynoszą owoce, nawet gdyby trzeba było czekać na nie całe życie. </w:t>
        <w:br/>
        <w:t xml:space="preserve">Konsekrowani czują się posłani do dzisiejszego człowieka z orędziem Dobrej Nowiny. Dzięki Duchowi Świętemu otwierają drzwi swych </w:t>
      </w:r>
      <w:r>
        <w:rPr>
          <w:rFonts w:cs="Times New Roman" w:ascii="Times New Roman" w:hAnsi="Times New Roman"/>
          <w:i/>
          <w:sz w:val="26"/>
          <w:szCs w:val="26"/>
        </w:rPr>
        <w:t>wieczerników</w:t>
      </w:r>
      <w:r>
        <w:rPr>
          <w:rFonts w:cs="Times New Roman" w:ascii="Times New Roman" w:hAnsi="Times New Roman"/>
          <w:sz w:val="26"/>
          <w:szCs w:val="26"/>
        </w:rPr>
        <w:t xml:space="preserve"> zakonnych i głoszą </w:t>
        <w:br/>
        <w:t>Ewangelię wszędzie tam, gdzie podejmują codzienną posługę. W ten sposób przywracają światu prawdziwe oblicze Boga, który jest Miłością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czególnym miejscem posłania osób konsekrowanych w świecie są ludzie młodzi. Ojciec święty Franciszek, zwołując Synod poświęcony młodzieży przypomniał, że nie może zabraknąć osób konsekrowanych na drodze ich życia wiary (por. </w:t>
      </w:r>
      <w:r>
        <w:rPr>
          <w:rFonts w:cs="Times New Roman" w:ascii="Times New Roman" w:hAnsi="Times New Roman"/>
          <w:i/>
          <w:sz w:val="26"/>
          <w:szCs w:val="26"/>
        </w:rPr>
        <w:t>Młodzi, wiara i rozeznawanie powołania 93</w:t>
      </w:r>
      <w:r>
        <w:rPr>
          <w:rFonts w:cs="Times New Roman" w:ascii="Times New Roman" w:hAnsi="Times New Roman"/>
          <w:sz w:val="26"/>
          <w:szCs w:val="26"/>
        </w:rPr>
        <w:t xml:space="preserve">). Dziś wielu konsekrowanych jest obecnych na różne sposoby w życiu ludzi młodych. Również wiele klasztorów i domów zakonnych staje się domami modlitwy, w których młodzi doświadczają spotkania z Bogiem i drugim człowiekiem. Dzięki temu Kościół jest dla nich domem, w którym każdy może znaleźć swoje miejsce, i w którym </w:t>
        <w:br/>
        <w:t>doświadczy miłości, dobroci oraz wzajemnego szacunku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elość inicjatyw podejmowanych przez osoby konsekrowane, mających na celu przyprowadzenie młodych do Świątyni, pokazuje, jak ważne miejsce zajmują oni </w:t>
        <w:br/>
        <w:t xml:space="preserve">w życiu Kościoła. Towarzyszenie na drodze wiary, uczestnictwo w rozeznawaniu i wyborze życiowego powołania, to szczególne wyzwania dla wszystkich wierzących, zwłaszcza dla osób konsekrowanych. Młodzi są naszym </w:t>
      </w:r>
      <w:r>
        <w:rPr>
          <w:rFonts w:cs="Times New Roman" w:ascii="Times New Roman" w:hAnsi="Times New Roman"/>
          <w:i/>
          <w:sz w:val="26"/>
          <w:szCs w:val="26"/>
        </w:rPr>
        <w:t>dziś</w:t>
      </w:r>
      <w:r>
        <w:rPr>
          <w:rFonts w:cs="Times New Roman" w:ascii="Times New Roman" w:hAnsi="Times New Roman"/>
          <w:sz w:val="26"/>
          <w:szCs w:val="26"/>
        </w:rPr>
        <w:t xml:space="preserve"> i naszym </w:t>
      </w:r>
      <w:r>
        <w:rPr>
          <w:rFonts w:cs="Times New Roman" w:ascii="Times New Roman" w:hAnsi="Times New Roman"/>
          <w:i/>
          <w:sz w:val="26"/>
          <w:szCs w:val="26"/>
        </w:rPr>
        <w:t>jutro</w:t>
      </w:r>
      <w:r>
        <w:rPr>
          <w:rFonts w:cs="Times New Roman" w:ascii="Times New Roman" w:hAnsi="Times New Roman"/>
          <w:sz w:val="26"/>
          <w:szCs w:val="26"/>
        </w:rPr>
        <w:t xml:space="preserve"> – potrzeba zatem jeszcze </w:t>
        <w:br/>
        <w:t>bardziej otworzyć dla nich drzwi naszych Świątyń i domów zakonnych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ękujemy wszystkim osobom konsekrowanym towarzyszącym ludziom młodym za obecność w ich codzienności. Czas przeznaczony dla człowieka, szczególnie w jego młodości, nigdy nie jest czasem straconym. Bóg nigdy nie męczy się człowiekiem, </w:t>
        <w:br/>
        <w:t xml:space="preserve">zwłaszcza młodym, gdy ten zadaje wiele trudnych pytań dotyczących życia, wiary </w:t>
        <w:br/>
        <w:t>i powołania. Wiara jako spotkanie człowieka z Bogiem jest tym szczególnym spotkaniem, w którym jest miejsce dla trzeciej, czwartej i kolejnej osoby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odzy Bracia i Siostry, zwłaszcza ludzie młodzi! Nie bójcie się zaufać Chrystusowi, otwórzcie drzwi Waszych serc. Miejcie odwagę pokonać dzisiejszą mentalność, </w:t>
        <w:br/>
        <w:t xml:space="preserve">w której życie bez Boga staje się coraz częściej normą postępowania. Droga wiary nie jest łatwa, potrzeba czasem wysiłku i rezygnacji, może i doświadczenia ciemności, ale na tej drodze nie jesteście sami. Jest Ten, który powiedział: </w:t>
      </w:r>
      <w:r>
        <w:rPr>
          <w:rFonts w:cs="Times New Roman" w:ascii="Times New Roman" w:hAnsi="Times New Roman"/>
          <w:i/>
          <w:sz w:val="26"/>
          <w:szCs w:val="26"/>
        </w:rPr>
        <w:t xml:space="preserve">A oto Ja jestem z wami przez </w:t>
        <w:br/>
        <w:t>wszystkie dni, aż do skończenia świata</w:t>
      </w:r>
      <w:r>
        <w:rPr>
          <w:rFonts w:cs="Times New Roman" w:ascii="Times New Roman" w:hAnsi="Times New Roman"/>
          <w:sz w:val="26"/>
          <w:szCs w:val="26"/>
        </w:rPr>
        <w:t xml:space="preserve"> (Mt 28,20)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W tej drodze wiary, odczytywania powołania i rozeznawania niech nigdy nie </w:t>
        <w:br/>
        <w:t xml:space="preserve">zabraknie tych, którzy poświęcili swoje życie dla Chrystusa – sióstr i braci życia konsekrowanego. Nie lękajmy się zapytać ich o drogę wiodącą do Świątyni, nie lękajmy się trwania z nimi na modlitwie, nie bójmy się przyjąć od nich Chrystusowego zaproszenia – </w:t>
      </w:r>
      <w:r>
        <w:rPr>
          <w:rFonts w:cs="Times New Roman" w:ascii="Times New Roman" w:hAnsi="Times New Roman"/>
          <w:i/>
          <w:sz w:val="26"/>
          <w:szCs w:val="26"/>
        </w:rPr>
        <w:t xml:space="preserve">Pójdź za Mną </w:t>
      </w:r>
      <w:r>
        <w:rPr>
          <w:rFonts w:cs="Times New Roman" w:ascii="Times New Roman" w:hAnsi="Times New Roman"/>
          <w:sz w:val="26"/>
          <w:szCs w:val="26"/>
        </w:rPr>
        <w:t>(Łk 18, 22)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ś, gdy dziękujemy dobremu Bogu za dar życia konsekrowanego, prosimy </w:t>
        <w:br/>
        <w:t xml:space="preserve">o nowe i święte powołania kapłańskie, zakonne i misyjne. Kościół przypomina nam </w:t>
        <w:br/>
        <w:t xml:space="preserve">w osobie Ojca św. Franciszka, że powołaniem naszym jest świętość (GE 9). Musimy być święci! Tylko świętością naszego życia jesteśmy w stanie zaprosić innych na drogę wiary. Ludzie młodzi domagają się Kościoła autentycznego, jasnego i radosnego. Oni potrzebują świętych, którzy poprowadzą ich do Świątyni na spotkanie z Bogiem żywym i prawdziwym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tkie osoby konsekrowane zawierzamy Maryi Matce Kościoła i Matce naszej wiary. Niech Ona uczy nas wiary, która jest wyrazem zaufania wobec Bożej miłości i wierności, która staje się obecnością.</w:t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ind w:left="3540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Jacek Kiciński CMF</w:t>
      </w:r>
    </w:p>
    <w:p>
      <w:pPr>
        <w:pStyle w:val="Normal"/>
        <w:ind w:left="3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Komisji</w:t>
      </w:r>
    </w:p>
    <w:p>
      <w:pPr>
        <w:pStyle w:val="Normal"/>
        <w:ind w:left="3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s. Instytutów Życia Konsekrowanego </w:t>
        <w:br/>
        <w:t>i Stowarzyszeń Życia Apostolskiego KEP</w:t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URIA DIECEZJLA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W KIELCAC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Nr</w:t>
      </w:r>
      <w:r>
        <w:rPr>
          <w:rFonts w:cs="Times New Roman" w:ascii="Times New Roman" w:hAnsi="Times New Roman"/>
          <w:sz w:val="26"/>
          <w:szCs w:val="26"/>
        </w:rPr>
        <w:t xml:space="preserve"> OD - 1/19 </w:t>
        <w:tab/>
        <w:tab/>
        <w:tab/>
        <w:tab/>
        <w:tab/>
        <w:tab/>
        <w:t xml:space="preserve">       Kielce, </w:t>
      </w:r>
      <w:r>
        <w:rPr>
          <w:rFonts w:cs="Times New Roman" w:ascii="Times New Roman" w:hAnsi="Times New Roman"/>
          <w:i/>
          <w:sz w:val="26"/>
          <w:szCs w:val="26"/>
        </w:rPr>
        <w:t>dnia 18 stycznia 2019 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wyższy List Pasterski KEP jest do wykorzystania duszpasterskiego w Święto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Ofiarowania Pańskiego, 2 lutego 2019 r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5387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/-/ </w:t>
      </w:r>
      <w:r>
        <w:rPr>
          <w:rFonts w:cs="Times New Roman" w:ascii="Times New Roman" w:hAnsi="Times New Roman"/>
          <w:b/>
          <w:i/>
          <w:sz w:val="26"/>
          <w:szCs w:val="26"/>
        </w:rPr>
        <w:t>Ks. Dariusz GĄCIK</w:t>
      </w:r>
    </w:p>
    <w:p>
      <w:pPr>
        <w:pStyle w:val="Normal"/>
        <w:spacing w:lineRule="auto" w:line="312"/>
        <w:ind w:left="5387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WIAKRIUSZ GENERALN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6:00Z</dcterms:created>
  <dc:creator>Jacek</dc:creator>
  <dc:description/>
  <dc:language>en-US</dc:language>
  <cp:lastModifiedBy>Michał</cp:lastModifiedBy>
  <cp:lastPrinted>2019-02-01T12:07:00Z</cp:lastPrinted>
  <dcterms:modified xsi:type="dcterms:W3CDTF">2019-02-01T11:07:00Z</dcterms:modified>
  <cp:revision>3</cp:revision>
  <dc:subject/>
  <dc:title/>
</cp:coreProperties>
</file>