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eastAsia="Calibri" w:cs="Times New Roman"/>
          <w:b/>
          <w:kern w:val="0"/>
          <w:sz w:val="28"/>
          <w:szCs w:val="28"/>
          <w:lang w:eastAsia="en-US" w:bidi="ar-SA"/>
        </w:rPr>
        <w:t xml:space="preserve">List pasterski Episkopatu Polski </w:t>
        <w:br/>
        <w:t>z okazji Roku św. Brata Alberta</w:t>
      </w:r>
    </w:p>
    <w:p>
      <w:pPr>
        <w:pStyle w:val="Normal"/>
        <w:spacing w:lineRule="auto" w:line="240" w:before="0" w:after="0"/>
        <w:jc w:val="both"/>
        <w:rPr>
          <w:rFonts w:ascii="Times New Roman" w:hAnsi="Times New Roman" w:eastAsia="Calibri" w:cs="Times New Roman"/>
          <w:b/>
          <w:b/>
          <w:bCs/>
          <w:kern w:val="0"/>
          <w:sz w:val="24"/>
          <w:szCs w:val="24"/>
          <w:lang w:eastAsia="en-US" w:bidi="ar-SA"/>
        </w:rPr>
      </w:pPr>
      <w:r>
        <w:rPr>
          <w:rFonts w:eastAsia="Calibri" w:cs="Times New Roman" w:ascii="Times New Roman" w:hAnsi="Times New Roman"/>
          <w:b/>
          <w:bCs/>
          <w:kern w:val="0"/>
          <w:sz w:val="24"/>
          <w:szCs w:val="24"/>
          <w:lang w:eastAsia="en-US" w:bidi="ar-S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rodzy Bracia i Siostry!</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pPr>
      <w:r>
        <w:rPr>
          <w:rFonts w:cs="Times New Roman" w:ascii="Times New Roman" w:hAnsi="Times New Roman"/>
          <w:sz w:val="26"/>
          <w:szCs w:val="26"/>
        </w:rPr>
        <w:t xml:space="preserve">Motywem przewodnim dzisiejszej liturgii słowa jest radosna nowina </w:t>
        <w:br/>
        <w:t>o Emmanuelu – Bogu bliskim każdemu z nas. O Bogu, który jest blisko nie tylko dla tych, którzy z troską Go szukają, ale również o Bogu, który pragnie bliskości tych, którzy poprzez różnego rodzaju nieszczęścia, porażki życiowe czy moralne zagubienie utracili poczucie Jego obecności. Szczyt owego zbliżenia się Boga do człowieka stanowi Wcielenie Bożego Syna, przyjście na świat poczętego z Maryi Dziewicy Jezusa Chrystusa, który „zbawia swój lud od jego grzechów” (Mt 1,21). Przeżywamy aktualnie ostatni tydzień liturgicznego czasu Adwentu, przygotowując się do świętowania narodzenia Emmanuela, Boga, którego pragnieniem jest bycie z nami.</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1"/>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Rok św. Brata Alberta – kontekst, motywy oraz cel</w:t>
      </w:r>
    </w:p>
    <w:p>
      <w:pPr>
        <w:pStyle w:val="Akapitzlist"/>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pPr>
      <w:r>
        <w:rPr>
          <w:rFonts w:cs="Times New Roman" w:ascii="Times New Roman" w:hAnsi="Times New Roman"/>
          <w:sz w:val="26"/>
          <w:szCs w:val="26"/>
        </w:rPr>
        <w:t>Z dniem Bożego Narodzenia wiąże się w tym roku specjalna okoliczność. Sto lat temu, właśnie w ten dzień, gdy w południe dzwony wzywały do modlitwy Anioł Pański, narodził się dla nieba św. Brat Albert, opiekun nędzarzy i wydziedziczonych – „Brat naszego Boga”, jak trafnie określił go Karol Wojtyła</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Setna rocznica śmierci stanowi dobrą okazję, by przybliżyć wszystkim tę niezwykłą postać poprzez ogłoszenie roku 2016 /2017 Rokiem św. Brata Alberta. </w:t>
      </w:r>
    </w:p>
    <w:p>
      <w:pPr>
        <w:pStyle w:val="Normal"/>
        <w:spacing w:before="0" w:after="0"/>
        <w:ind w:firstLine="708"/>
        <w:jc w:val="both"/>
        <w:rPr/>
      </w:pPr>
      <w:r>
        <w:rPr>
          <w:rFonts w:cs="Times New Roman" w:ascii="Times New Roman" w:hAnsi="Times New Roman"/>
          <w:sz w:val="26"/>
          <w:szCs w:val="26"/>
        </w:rPr>
        <w:t xml:space="preserve">Rok poświęcony uczczeniu tego szczególnego Patrona Miłosierdzia stanowi doskonałą kontynuację zakończonego niespełna miesiąc temu przez papieża Franciszka Nadzwyczajnego Jubileuszu Miłosierdzia. „Miłosierni jak Ojciec”  to hasło, które przyświecało nam w tym czasie i wzywało do odnowienia wiary w Boga – miłosiernego Ojca. Tak odnowiona wiara na skutek doświadczenia Bożej dobroci, przynieść powinna owoce w postaci przemiany serca, które otrzymuje nową wrażliwość, niejako nowe spojrzenie na otaczający nas świat. Prawdziwa przemiana serca z konieczności wyraża się na zewnątrz, w pełnym oddania miłosiernym działaniu na rzecz bliźnich. Taki był właśnie cel tego łaski czasu dla Kościoła ukazany nam przez papieża Franciszka: „aby uczynić świadectwo wierzących jeszcze mocniejszym </w:t>
        <w:br/>
        <w:t>i skuteczniejszym”</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W bezpośrednim następstwie Jubileuszu Miłosierdzia mamy okazję przyjrzeć się bliżej osobie św. Brata Alberta, który wyraziście ukazuje nam, jak w praktyce urzeczywistniać chrześcijańskie miłosierdzie.</w:t>
      </w:r>
    </w:p>
    <w:p>
      <w:pPr>
        <w:pStyle w:val="Normal"/>
        <w:spacing w:before="0" w:after="0"/>
        <w:ind w:firstLine="708"/>
        <w:jc w:val="both"/>
        <w:rPr/>
      </w:pPr>
      <w:r>
        <w:rPr>
          <w:rFonts w:cs="Times New Roman" w:ascii="Times New Roman" w:hAnsi="Times New Roman"/>
          <w:sz w:val="26"/>
          <w:szCs w:val="26"/>
        </w:rPr>
        <w:t xml:space="preserve">W roku 2016 w naszej Ojczyźnie również przeżywaliśmy 1050. rocznicę Chrztu Polski. Okres ponadtysiącletnich dziejów chrześcijaństwa w naszym Narodzie zaowocował niezliczoną rzeszą świadków wiary: świętych i błogosławionych, osób duchownych i świeckich, tych którzy zostali wyniesieni na ołtarze, jak i tych ukrytych i nieznanych. Niewątpliwie do grona znaczących postaci w dziejach Polski należy </w:t>
        <w:br/>
        <w:t xml:space="preserve">św. Brat Albert, jako świadek miłosiernej miłości, zwłaszcza wobec ludzi ubogich </w:t>
        <w:br/>
        <w:t xml:space="preserve">i opuszczonych. </w:t>
      </w:r>
    </w:p>
    <w:p>
      <w:pPr>
        <w:pStyle w:val="Normal"/>
        <w:spacing w:before="0" w:after="0"/>
        <w:ind w:firstLine="708"/>
        <w:jc w:val="both"/>
        <w:rPr/>
      </w:pPr>
      <w:r>
        <w:rPr>
          <w:rFonts w:cs="Times New Roman" w:ascii="Times New Roman" w:hAnsi="Times New Roman"/>
          <w:sz w:val="26"/>
          <w:szCs w:val="26"/>
        </w:rPr>
        <w:t>Rok poświęcony św. Bratu Albertowi wpisuje się dobrze jeszcze z jednego powodu w całokształt działań duszpasterskich Kościoła w Polsce. Temat określający charakter tego roku brzmi: świadectwo i misja, a hasłem które mu przyświeca są słowa zaczerpnięte z Ewangelii: „Idźcie i głoście” (por. Mk 16,15)</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Jedną z zasadniczych misji chrześcijan to czynne miłosierdzie, miłość, która przejawia się w konkretnym działaniu. </w:t>
      </w:r>
      <w:r>
        <w:rPr>
          <w:rFonts w:eastAsia="Times New Roman" w:cs="Times New Roman" w:ascii="Times New Roman" w:hAnsi="Times New Roman"/>
          <w:color w:val="231F20"/>
          <w:sz w:val="26"/>
          <w:szCs w:val="26"/>
          <w:lang w:eastAsia="pl-PL"/>
        </w:rPr>
        <w:t>Święty Brat Albert jest bez wątpienia wyrazistym świadkiem niesienia Ewangelii ubogim.</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agniemy więc w sposób szczególny w nadchodzącym czasie ukazać tę wyjątkową osobę, jako wzór oraz patrona czynnej miłości bliźniego. Ojciec ubogich, jak nazywamy często św. Brata Alberta, może nas nauczyć jak w praktyce wypełnić nakaz Jezusa: „Bądźcie miłosierni, jak miłosierny jest wasz Ojciec w niebie”. Potrzeba nam takich świadków, aby nasze serca nie stygły, były wciąż i na nowo uwrażliwione na niezliczone biedy ludzkie, abyśmy stale w naszym postępowaniu byli inspirowani „wyobraźnią miłosierdzia”. Brat Albert wskazuje nam jak możemy otworzyć nasze serca „na tych wszystkich, którzy żyją na najróżniejszych peryferiach egzystencjalnych, które często dzisiejszy świat stwarza w sposób dramatyczny”</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1"/>
        </w:numPr>
        <w:spacing w:before="0" w:after="0"/>
        <w:contextualSpacing/>
        <w:jc w:val="both"/>
        <w:rPr/>
      </w:pPr>
      <w:r>
        <w:rPr>
          <w:rFonts w:cs="Times New Roman" w:ascii="Times New Roman" w:hAnsi="Times New Roman"/>
          <w:b/>
          <w:sz w:val="26"/>
          <w:szCs w:val="26"/>
        </w:rPr>
        <w:t xml:space="preserve">Adam Chmielowski – św. Brat Albert: powstaniec, malarz, święty opiekun ubogich </w:t>
      </w:r>
    </w:p>
    <w:p>
      <w:pPr>
        <w:pStyle w:val="Akapitzlist"/>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pPr>
      <w:r>
        <w:rPr>
          <w:rFonts w:cs="Times New Roman" w:ascii="Times New Roman" w:hAnsi="Times New Roman"/>
          <w:sz w:val="26"/>
          <w:szCs w:val="26"/>
        </w:rPr>
        <w:t>Kim był św. Brat Albert, cóż niezwykłego było w tym niepozornym „szarym mnichu”, którego klasztorem stał się świat materialnej i moralnej nędzy? Czym zasłużył sobie na miano, którym określali go współcześni: „Najpiękniejszy człowiek swojego pokolenia”</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w:t>
      </w:r>
    </w:p>
    <w:p>
      <w:pPr>
        <w:pStyle w:val="Normal"/>
        <w:spacing w:before="0" w:after="0"/>
        <w:ind w:firstLine="708"/>
        <w:jc w:val="both"/>
        <w:rPr/>
      </w:pPr>
      <w:r>
        <w:rPr>
          <w:rFonts w:cs="Times New Roman" w:ascii="Times New Roman" w:hAnsi="Times New Roman"/>
          <w:sz w:val="26"/>
          <w:szCs w:val="26"/>
        </w:rPr>
        <w:t xml:space="preserve">Adam Chmielowski, bo tak brzmi jego świeckie imię i nazwisko, przyszedł na świat 20 sierpnia1845 r. w Igołomi pod Krakowem. Pochodził z rodziny zubożałej szlachty. Wcześniej stracił obojga rodziców – ojca, gdy miał 8 lat a matkę, gdy miał 14.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Z domu rodzinnego wyniósł solidne podstawy życia religijnego oraz gorący patriotyzm. Na tyle silny, że w siedemnastym roku życia jako jeden z pierwszych zaciągnął się w szeregi powstania styczniowego. W bitwie pod Mełchowem </w:t>
        <w:br/>
        <w:t xml:space="preserve">30 września 1863 r. został ciężko ranny w skutek czego amputowano mu nogę. Dozgonnie naznaczony został stygmatem miłości Ojczyzny. </w:t>
      </w:r>
    </w:p>
    <w:p>
      <w:pPr>
        <w:pStyle w:val="Normal"/>
        <w:spacing w:before="0" w:after="0"/>
        <w:ind w:firstLine="708"/>
        <w:jc w:val="both"/>
        <w:rPr/>
      </w:pPr>
      <w:r>
        <w:rPr>
          <w:rFonts w:cs="Times New Roman" w:ascii="Times New Roman" w:hAnsi="Times New Roman"/>
          <w:sz w:val="26"/>
          <w:szCs w:val="26"/>
        </w:rPr>
        <w:t xml:space="preserve">Po klęsce powstania musiał udać się na emigrację. Był to czas, kiedy zwrócił się w kierunku sztuki. W latach 1870-1874 podejmuje systematyczne kształcenie </w:t>
        <w:br/>
        <w:t>w Akadami Sztuk Pięknych w Monachium. Maluje pierwsze obrazy i rozpoczyna artystyczną karierę. Znawcy przedmiotu zaliczają go do prekursorów polskiego impresjonizmu. Chmielowski uważał, że sztuka nie stanowi wartości samej w sobie, lecz powinna służyć wartościom wyższym, z których na pierwszym miejscu stawiał wartości religijne. Pragnął „sztukę i talent i myśli Bogu na chwałę poświęcić”</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xml:space="preserve">. W tym celu porzuca świat i wstępuje do nowicjatu oo. jezuitów. Po kilkumiesięcznym pobycie w zakonie odkrył, że Pan Bóg przewidział dla niego inną drogę powołania </w:t>
        <w:br/>
        <w:t xml:space="preserve">i misji.  </w:t>
      </w:r>
    </w:p>
    <w:p>
      <w:pPr>
        <w:pStyle w:val="Normal"/>
        <w:shd w:fill="FFFFFF" w:val="clear"/>
        <w:spacing w:before="0" w:after="0"/>
        <w:ind w:right="-1" w:firstLine="708"/>
        <w:jc w:val="both"/>
        <w:rPr/>
      </w:pPr>
      <w:r>
        <w:rPr>
          <w:rFonts w:cs="Times New Roman" w:ascii="Times New Roman" w:hAnsi="Times New Roman"/>
          <w:sz w:val="26"/>
          <w:szCs w:val="26"/>
        </w:rPr>
        <w:t xml:space="preserve">Zwraca się w kierunku pogodnej duchowości św. Franciszka z Asyżu oraz jego idei Trzeciego zakonu dla świeckich. Stał się Patronem i Orędownikiem ludzi ubogich, wydziedziczonych, zepchniętych na „egzystencjalne peryferia”. Spotkanie z nędzą ogrzewalni miejskiej na krakowskim Kazimierzu, z nieludzkimi warunkami, w jakich przebywał tam tłum nędzarzy, poruszyło go dogłębnie. Postanowił, że ludzi tych w tak przerażającym położeniu nie pozostawi samych sobie i zdecydował się nimi zamieszkać. Wkrótce objął zarząd nad miejską ogrzewalnią i przekształcił ją </w:t>
        <w:br/>
        <w:t xml:space="preserve">w przytulisko, gdzie każdy potrzebujący mógł znaleźć pożywienie, dach nad głową </w:t>
        <w:br/>
        <w:t xml:space="preserve">a przede wszystkim miłosierne serce. Chcąc w pełni realizować  swą misję, 25 sierpnia 1887 r. przywdział habit Trzeciego zakonu św. Franciszka, od tego też czasu zaczął posługiwać się nowym imieniem: Brat Albert. Rok później złożył śluby zakonne. Aby sprostać tak wymagającemu zadaniu, jakim była opieka nad rzeszą ubogich, Brat Albert potrzebował współpracowników. Tak powstała nowa wspólnota zakonna nazwana przez Założyciela Braćmi Posługującymi Ubogim Trzeciego Zakonu św. Franciszka, popularnie zwana albertynami. Za umowną datę powstania zgromadzenia przyjęto rok 1888. Trzy lata później, w dniu 15 stycznia 1891 r. habit zakonny przybrały pierwsze Siostry Posługujące Ubogim – siostry albertynki, które podjęły się opieki nad ubogimi kobietami. </w:t>
      </w:r>
    </w:p>
    <w:p>
      <w:pPr>
        <w:pStyle w:val="Normal"/>
        <w:shd w:fill="FFFFFF" w:val="clear"/>
        <w:spacing w:before="0" w:after="0"/>
        <w:ind w:right="-1" w:firstLine="708"/>
        <w:jc w:val="both"/>
        <w:rPr>
          <w:rFonts w:ascii="Times New Roman" w:hAnsi="Times New Roman" w:eastAsia="Times New Roman" w:cs="Times New Roman"/>
          <w:color w:val="231F20"/>
          <w:sz w:val="26"/>
          <w:szCs w:val="26"/>
          <w:lang w:eastAsia="pl-PL"/>
        </w:rPr>
      </w:pPr>
      <w:r>
        <w:rPr>
          <w:rFonts w:cs="Times New Roman" w:ascii="Times New Roman" w:hAnsi="Times New Roman"/>
          <w:sz w:val="26"/>
          <w:szCs w:val="26"/>
        </w:rPr>
        <w:t>Istnienie obu zgromadzeń Brat Albert oparł na zasadzie ewangelicznego ubóstwa. Ojciec ubogich nie chciał posiadać niczego na własność, ani osobiście, ani wspólnotowo. Był przy tym spokojny o rozwój swoich dzieł, ponieważ bez zastrzeżeń ufał Bożej Opatrzności. Inną istotną zasadą jaką Brat Albert pozostawił swoim naśladowcom była zasada służby wobec tych, którym nikt inny nie chciał lub nie był w stanie usłużyć. Przytuliska stały się domami, gdzie ludzie bezdomni, nędzarze, niedołężni, żebracy, wyrobnicy bez zajęcia znajdą ratunek w swych ostatecznych potrzebach, a w dalszym celu mogą uzyskać poprawę stanu materialnego przez dobrowolną pracę zarobkową</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Przy tym, w swojej posłudze kierował się Brat Albert zasadą powszechności. Święty Paweł, jak słyszeliśmy w dzisiejszej lekcji, uważa się za powołanego,</w:t>
      </w:r>
      <w:r>
        <w:rPr>
          <w:sz w:val="26"/>
          <w:szCs w:val="26"/>
        </w:rPr>
        <w:t xml:space="preserve"> </w:t>
      </w:r>
      <w:r>
        <w:rPr>
          <w:rFonts w:cs="Times New Roman" w:ascii="Times New Roman" w:hAnsi="Times New Roman"/>
          <w:sz w:val="26"/>
          <w:szCs w:val="26"/>
        </w:rPr>
        <w:t xml:space="preserve">by „pozyskiwać wszystkich pogan dla posłuszeństwa wierze” </w:t>
        <w:br/>
        <w:t xml:space="preserve">(Rz 1,5). Brat Albert również przyjmuje do swoich przytulisk każdego ubogiego bez </w:t>
      </w:r>
      <w:r>
        <w:rPr>
          <w:rFonts w:eastAsia="Times New Roman" w:cs="Times New Roman" w:ascii="Times New Roman" w:hAnsi="Times New Roman"/>
          <w:color w:val="231F20"/>
          <w:sz w:val="26"/>
          <w:szCs w:val="26"/>
          <w:lang w:eastAsia="pl-PL"/>
        </w:rPr>
        <w:t xml:space="preserve">względu na narodowość, wyznanie lub pochodzenie. </w:t>
      </w:r>
    </w:p>
    <w:p>
      <w:pPr>
        <w:pStyle w:val="Normal"/>
        <w:shd w:fill="FFFFFF" w:val="clear"/>
        <w:spacing w:before="0" w:after="0"/>
        <w:ind w:right="-1" w:firstLine="708"/>
        <w:jc w:val="both"/>
        <w:rPr>
          <w:rFonts w:ascii="Times New Roman" w:hAnsi="Times New Roman" w:eastAsia="Times New Roman" w:cs="Times New Roman"/>
          <w:color w:val="231F20"/>
          <w:sz w:val="26"/>
          <w:szCs w:val="26"/>
          <w:lang w:eastAsia="pl-PL"/>
        </w:rPr>
      </w:pPr>
      <w:r>
        <w:rPr>
          <w:rFonts w:eastAsia="Times New Roman" w:cs="Times New Roman" w:ascii="Times New Roman" w:hAnsi="Times New Roman"/>
          <w:color w:val="231F20"/>
          <w:sz w:val="26"/>
          <w:szCs w:val="26"/>
          <w:lang w:eastAsia="pl-PL"/>
        </w:rPr>
      </w:r>
    </w:p>
    <w:p>
      <w:pPr>
        <w:pStyle w:val="Normal"/>
        <w:shd w:fill="FFFFFF" w:val="clear"/>
        <w:spacing w:before="0" w:after="0"/>
        <w:ind w:right="-1" w:firstLine="708"/>
        <w:jc w:val="both"/>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1"/>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Aktualność przesłania Ojca ubogich</w:t>
      </w:r>
    </w:p>
    <w:p>
      <w:pPr>
        <w:pStyle w:val="Akapitzlist"/>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pPr>
      <w:r>
        <w:rPr>
          <w:rFonts w:cs="Times New Roman" w:ascii="Times New Roman" w:hAnsi="Times New Roman"/>
          <w:sz w:val="26"/>
          <w:szCs w:val="26"/>
        </w:rPr>
        <w:t xml:space="preserve">Czego uczy nas dzisiaj św. Brat Albert? Jakie przesłanie nam pozostawia? Uroczysty akt beatyfikacji w 1983 r. oraz kanonizacji w 1989 r. ukazują nam św. Brata Alberta jako wzór dla naszych czasów. </w:t>
      </w:r>
    </w:p>
    <w:p>
      <w:pPr>
        <w:pStyle w:val="Normal"/>
        <w:shd w:fill="FFFFFF" w:val="clear"/>
        <w:spacing w:before="0" w:after="0"/>
        <w:ind w:right="-1" w:firstLine="708"/>
        <w:jc w:val="both"/>
        <w:rPr/>
      </w:pPr>
      <w:r>
        <w:rPr>
          <w:rFonts w:cs="Times New Roman" w:ascii="Times New Roman" w:hAnsi="Times New Roman"/>
          <w:sz w:val="26"/>
          <w:szCs w:val="26"/>
        </w:rPr>
        <w:t>Świadectwo jego życia wskazuje najpierw na prawdę o nierozerwalnej więzi między miłosierdziem a chrześcijaństwem. Św. Jan Paweł II, jeszcze jako kardynał Karol Wojtyła, ujął tę prawdę oraz świadectwo o niej w sposób następujący:</w:t>
      </w:r>
      <w:r>
        <w:rPr>
          <w:rFonts w:eastAsia="Times New Roman" w:cs="Times New Roman" w:ascii="Times New Roman" w:hAnsi="Times New Roman"/>
          <w:color w:val="231F20"/>
          <w:sz w:val="26"/>
          <w:szCs w:val="26"/>
          <w:lang w:eastAsia="pl-PL"/>
        </w:rPr>
        <w:t xml:space="preserve"> „Miłosierdzie i chrześcijaństwo to jedno i to samo. Jeśli nie byłoby miłosierdzia, nie ma chrześcijaństwa… Wyznanie wiary musi się dopełnić wyznaniem miłości…”</w:t>
      </w:r>
      <w:r>
        <w:rPr>
          <w:rStyle w:val="FootnoteCharacters"/>
          <w:rStyle w:val="FootnoteAnchor"/>
          <w:rFonts w:eastAsia="Times New Roman" w:cs="Times New Roman" w:ascii="Times New Roman" w:hAnsi="Times New Roman"/>
          <w:color w:val="231F20"/>
          <w:sz w:val="26"/>
          <w:szCs w:val="26"/>
          <w:lang w:eastAsia="pl-PL"/>
        </w:rPr>
        <w:footnoteReference w:id="9"/>
      </w:r>
      <w:r>
        <w:rPr>
          <w:rFonts w:eastAsia="Times New Roman" w:cs="Times New Roman" w:ascii="Times New Roman" w:hAnsi="Times New Roman"/>
          <w:color w:val="231F20"/>
          <w:sz w:val="26"/>
          <w:szCs w:val="26"/>
          <w:lang w:eastAsia="pl-PL"/>
        </w:rPr>
        <w:t>. Cóż więc znaczy nasza wiara bez miłosierdzia, bez konkretnego zaangażowania, wyrażającego troskę o bliźniego: chorego, samotnego, opuszczonego, ubogiego duchowo czy materialnie? Ten bliźni nie znajduje się gdzieś daleko. Z tym właśnie bliźnim utożsamia się sam Chrystus: „cokolwiek uczyniliście jednemu z braci moich najmniejszych, Mnieście uczynili” (Mt 25,40). W tym bliźnim Bóg staje się Emmanuelem – Bogiem z nami.</w:t>
      </w:r>
    </w:p>
    <w:p>
      <w:pPr>
        <w:pStyle w:val="Normal"/>
        <w:shd w:fill="FFFFFF" w:val="clear"/>
        <w:spacing w:before="0" w:after="0"/>
        <w:ind w:right="-1" w:firstLine="708"/>
        <w:jc w:val="both"/>
        <w:rPr/>
      </w:pPr>
      <w:r>
        <w:rPr>
          <w:rFonts w:eastAsia="Times New Roman" w:cs="Times New Roman" w:ascii="Times New Roman" w:hAnsi="Times New Roman"/>
          <w:color w:val="231F20"/>
          <w:sz w:val="26"/>
          <w:szCs w:val="26"/>
          <w:lang w:eastAsia="pl-PL"/>
        </w:rPr>
        <w:t>Z kolei powstaje pytanie, w jaki sposób powinniśmy dawać świadectwo ewangelicznej miłości? Kardynał Wojtyła wyjaśnia nam, jak chrześcijanin powinien wyrażać swoją wiarę: „Trzeba świadczyć swoim człowieczeństwem, trzeba świadczyć sobą i tutaj Brat Albert jest dla nas wzorem nieporównanym. Przecież on nie miał prawie żadnych środków, ślubował najsurowsze ubóstwo, nie dysponował żadnymi funduszami, żadnymi gotowymi instytucjami, tylko postanowił dawać siebie”</w:t>
      </w:r>
      <w:r>
        <w:rPr>
          <w:rStyle w:val="FootnoteCharacters"/>
          <w:rStyle w:val="FootnoteAnchor"/>
          <w:rFonts w:eastAsia="Times New Roman" w:cs="Times New Roman" w:ascii="Times New Roman" w:hAnsi="Times New Roman"/>
          <w:color w:val="231F20"/>
          <w:sz w:val="26"/>
          <w:szCs w:val="26"/>
          <w:lang w:eastAsia="pl-PL"/>
        </w:rPr>
        <w:footnoteReference w:id="10"/>
      </w:r>
      <w:r>
        <w:rPr>
          <w:rFonts w:eastAsia="Times New Roman" w:cs="Times New Roman" w:ascii="Times New Roman" w:hAnsi="Times New Roman"/>
          <w:color w:val="231F20"/>
          <w:sz w:val="26"/>
          <w:szCs w:val="26"/>
          <w:lang w:eastAsia="pl-PL"/>
        </w:rPr>
        <w:t>. Święty porzucił sztukę, powab kariery i sławy, aby duszę swoją oddać Bogu i bliźnim, nie zatrzymując nic dla siebie. A czym może być owo „dawanie siebie” dzisiaj dla nas? To nic innego jak codzienny trud, cicha ofiara ze swojego czasu, swoich sił, swojego zdrowia, to umniejszanie siebie w służbie bliźnim, to bycie „dobrym jak chleb, który dla każdego leży na stole, z którego każdy może kęs dla siebie ukroić i nakarmić się, jeśli jest głodny”</w:t>
      </w:r>
      <w:r>
        <w:rPr>
          <w:rStyle w:val="FootnoteCharacters"/>
          <w:rStyle w:val="FootnoteAnchor"/>
          <w:rFonts w:eastAsia="Times New Roman" w:cs="Times New Roman" w:ascii="Times New Roman" w:hAnsi="Times New Roman"/>
          <w:color w:val="231F20"/>
          <w:sz w:val="26"/>
          <w:szCs w:val="26"/>
          <w:lang w:eastAsia="pl-PL"/>
        </w:rPr>
        <w:footnoteReference w:id="11"/>
      </w:r>
      <w:r>
        <w:rPr>
          <w:rFonts w:eastAsia="Times New Roman" w:cs="Times New Roman" w:ascii="Times New Roman" w:hAnsi="Times New Roman"/>
          <w:color w:val="231F20"/>
          <w:sz w:val="26"/>
          <w:szCs w:val="26"/>
          <w:lang w:eastAsia="pl-PL"/>
        </w:rPr>
        <w:t xml:space="preserve">. </w:t>
      </w:r>
    </w:p>
    <w:p>
      <w:pPr>
        <w:pStyle w:val="Normal"/>
        <w:shd w:fill="FFFFFF" w:val="clear"/>
        <w:spacing w:before="0" w:after="0"/>
        <w:ind w:right="-1" w:firstLine="708"/>
        <w:jc w:val="both"/>
        <w:rPr>
          <w:rFonts w:ascii="Times New Roman" w:hAnsi="Times New Roman" w:cs="Times New Roman"/>
          <w:sz w:val="26"/>
          <w:szCs w:val="26"/>
        </w:rPr>
      </w:pPr>
      <w:r>
        <w:rPr>
          <w:rFonts w:eastAsia="Times New Roman" w:cs="Times New Roman" w:ascii="Times New Roman" w:hAnsi="Times New Roman"/>
          <w:color w:val="231F20"/>
          <w:sz w:val="26"/>
          <w:szCs w:val="26"/>
          <w:lang w:eastAsia="pl-PL"/>
        </w:rPr>
        <w:t xml:space="preserve">Na zakończenie podamy jeszcze jedną naukę, przekazaną milczącym świadectwem świętego Ojca ubogich. To nauka </w:t>
      </w:r>
      <w:r>
        <w:rPr>
          <w:rFonts w:cs="Times New Roman" w:ascii="Times New Roman" w:hAnsi="Times New Roman"/>
          <w:sz w:val="26"/>
          <w:szCs w:val="26"/>
        </w:rPr>
        <w:t xml:space="preserve">o godności każdego człowieka, </w:t>
        <w:br/>
        <w:t xml:space="preserve">o konieczności okazywania szacunku i dobroci każdej ludzkiej osobie, ponieważ kryje ona w sobie niezatarty obraz Bożego podobieństwa. Tam, gdzie dla wielu trudno było dostrzec nawet człowieczeństwo, przykryte brudem nędzy i moralnego zaniedbania, św. Brat Albert dostrzegał oblicze Chrystusa cierpiącego – </w:t>
      </w:r>
      <w:r>
        <w:rPr>
          <w:rFonts w:cs="Times New Roman" w:ascii="Times New Roman" w:hAnsi="Times New Roman"/>
          <w:i/>
          <w:sz w:val="26"/>
          <w:szCs w:val="26"/>
        </w:rPr>
        <w:t>Ecce Homo</w:t>
      </w:r>
      <w:r>
        <w:rPr>
          <w:rFonts w:cs="Times New Roman" w:ascii="Times New Roman" w:hAnsi="Times New Roman"/>
          <w:sz w:val="26"/>
          <w:szCs w:val="26"/>
        </w:rPr>
        <w:t>. Prośmy Boga, o taką wiarę i taką wrażliwość, abyśmy mieli niewzruszone przekonanie, że to samemu Jezusowi służymy: karmiąc głodnych, dając dach nad głową bezdomnym, odziewając nagich, opatrując chorych, wyciągając rękę do spętanych nałogami, pocieszając strapionych, dobrze radząc wątpiącym, sprowadzając na właściwą drogę błądzących. Oby rok Jubileuszu setnej rocznicy śmierci św. Brata Alberta stał się nie tylko okazją do przypomnienia świadka bez reszty oddanego Bogu, ale przede wszystkim przynosił owoce przemiany serc, ożywionych nową i większą wrażliwością na ludzką biedę. Ufamy, że pobudzenie naszej wyobraźni miłosierdzia uwidoczni się także w konkretnych inicjatywach oraz dziełach, „aby świadectwo wierzących stało się jeszcze mocniejsze i skuteczniejsze”</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Prośmy Matkę Najświętszą, którą św. Brat Albert czcił szczególnym nabożeństwem, aby jako Matka Miłosierdzia wspierała swym wstawiennictwem wszystkich pragnących podążać szlakami miłosiernej miłości.</w:t>
      </w:r>
    </w:p>
    <w:p>
      <w:pPr>
        <w:pStyle w:val="Domylnie"/>
        <w:spacing w:lineRule="auto" w:line="276"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Domylnie"/>
        <w:spacing w:lineRule="auto" w:line="276" w:before="0" w:after="0"/>
        <w:jc w:val="right"/>
        <w:rPr>
          <w:sz w:val="26"/>
          <w:szCs w:val="26"/>
        </w:rPr>
      </w:pPr>
      <w:r>
        <w:rPr>
          <w:rFonts w:eastAsia="Times New Roman" w:cs="Times New Roman" w:ascii="Times New Roman" w:hAnsi="Times New Roman"/>
          <w:sz w:val="26"/>
          <w:szCs w:val="26"/>
          <w:lang w:eastAsia="pl-PL"/>
        </w:rPr>
        <w:t>Podpisali: Pasterze Kościoła katolickiego w Polsce</w:t>
      </w:r>
    </w:p>
    <w:p>
      <w:pPr>
        <w:pStyle w:val="Domylnie"/>
        <w:spacing w:lineRule="auto" w:line="276" w:before="0" w:after="0"/>
        <w:jc w:val="right"/>
        <w:rPr>
          <w:sz w:val="26"/>
          <w:szCs w:val="26"/>
        </w:rPr>
      </w:pPr>
      <w:r>
        <w:rPr>
          <w:rFonts w:eastAsia="Times New Roman" w:cs="Times New Roman" w:ascii="Times New Roman" w:hAnsi="Times New Roman"/>
          <w:sz w:val="26"/>
          <w:szCs w:val="26"/>
          <w:lang w:eastAsia="pl-PL"/>
        </w:rPr>
        <w:t>obecni na 373. Zebraniu Plenarnym</w:t>
      </w:r>
    </w:p>
    <w:p>
      <w:pPr>
        <w:pStyle w:val="Domylnie"/>
        <w:spacing w:lineRule="auto" w:line="276" w:before="0" w:after="0"/>
        <w:jc w:val="right"/>
        <w:rPr>
          <w:sz w:val="26"/>
          <w:szCs w:val="26"/>
        </w:rPr>
      </w:pPr>
      <w:r>
        <w:rPr>
          <w:rFonts w:eastAsia="Times New Roman" w:cs="Times New Roman" w:ascii="Times New Roman" w:hAnsi="Times New Roman"/>
          <w:sz w:val="26"/>
          <w:szCs w:val="26"/>
          <w:lang w:eastAsia="pl-PL"/>
        </w:rPr>
        <w:t>Konferencji Episkopatu Polski w Warszawie</w:t>
      </w:r>
    </w:p>
    <w:p>
      <w:pPr>
        <w:pStyle w:val="Domylnie"/>
        <w:spacing w:lineRule="auto" w:line="276" w:before="0" w:after="0"/>
        <w:jc w:val="right"/>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w dniu 8 czerwca 2016 r.</w:t>
      </w:r>
    </w:p>
    <w:p>
      <w:pPr>
        <w:pStyle w:val="Domylnie"/>
        <w:spacing w:lineRule="auto" w:line="276" w:before="0" w:after="0"/>
        <w:jc w:val="right"/>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Domylnie"/>
        <w:spacing w:lineRule="auto" w:line="276" w:before="0" w:after="0"/>
        <w:jc w:val="right"/>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Domylni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___________________</w:t>
      </w:r>
    </w:p>
    <w:p>
      <w:pPr>
        <w:pStyle w:val="Domylni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KURIA DIECEZJALNA </w:t>
      </w:r>
    </w:p>
    <w:p>
      <w:pPr>
        <w:pStyle w:val="Domylnie"/>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 KIECACH</w:t>
      </w:r>
    </w:p>
    <w:p>
      <w:pPr>
        <w:pStyle w:val="Domylni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Domylni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w:t>
      </w:r>
      <w:r>
        <w:rPr>
          <w:rFonts w:eastAsia="Times New Roman" w:cs="Times New Roman" w:ascii="Times New Roman" w:hAnsi="Times New Roman"/>
          <w:sz w:val="24"/>
          <w:szCs w:val="24"/>
          <w:lang w:eastAsia="pl-PL"/>
        </w:rPr>
        <w:t xml:space="preserve"> OD - 48/16 </w:t>
        <w:tab/>
        <w:tab/>
        <w:tab/>
        <w:tab/>
        <w:tab/>
        <w:tab/>
        <w:t xml:space="preserve">   Kielce, </w:t>
      </w:r>
      <w:r>
        <w:rPr>
          <w:rFonts w:eastAsia="Times New Roman" w:cs="Times New Roman" w:ascii="Times New Roman" w:hAnsi="Times New Roman"/>
          <w:i/>
          <w:sz w:val="24"/>
          <w:szCs w:val="24"/>
          <w:lang w:eastAsia="pl-PL"/>
        </w:rPr>
        <w:t>dnia 30 listopada 2016 r.</w:t>
      </w:r>
    </w:p>
    <w:p>
      <w:pPr>
        <w:pStyle w:val="Domylni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omylni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omylni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niejszy List Pasterski należy odczytać wiernym w IV Niedzielę Adwentu, </w:t>
      </w:r>
    </w:p>
    <w:p>
      <w:pPr>
        <w:pStyle w:val="Domylni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 grudnia 2016 r.</w:t>
      </w:r>
    </w:p>
    <w:p>
      <w:pPr>
        <w:pStyle w:val="Domylni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Domylnie"/>
        <w:spacing w:lineRule="auto" w:line="240" w:before="0" w:after="0"/>
        <w:ind w:left="4962" w:hanging="0"/>
        <w:jc w:val="both"/>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b/>
          <w:i/>
          <w:sz w:val="24"/>
          <w:szCs w:val="24"/>
          <w:lang w:eastAsia="pl-PL"/>
        </w:rPr>
        <w:t>Ks. Dariusz GĄCIK</w:t>
      </w:r>
    </w:p>
    <w:p>
      <w:pPr>
        <w:pStyle w:val="Domylnie"/>
        <w:spacing w:lineRule="auto" w:line="240" w:before="0" w:after="0"/>
        <w:ind w:left="4962" w:hanging="0"/>
        <w:jc w:val="both"/>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WIKARIUSZ GENERALNY</w:t>
      </w:r>
    </w:p>
    <w:sectPr>
      <w:footerReference w:type="default" r:id="rId2"/>
      <w:footnotePr>
        <w:numFmt w:val="decimal"/>
      </w:footnotePr>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t naszego Boga” – to tytuł dramatu Karola Wojtyły, poświęconego postaci Adama Chmielowskiego – Brata Alberta.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lla </w:t>
      </w:r>
      <w:r>
        <w:rPr>
          <w:rFonts w:cs="Times New Roman" w:ascii="Times New Roman" w:hAnsi="Times New Roman"/>
          <w:i/>
        </w:rPr>
        <w:t>Misericordiae vultus Ojca świętego Franciszka O nadzwyczajnym Jubileuszu Miłosierdzia</w:t>
      </w:r>
      <w:r>
        <w:rPr>
          <w:rFonts w:cs="Times New Roman" w:ascii="Times New Roman" w:hAnsi="Times New Roman"/>
        </w:rPr>
        <w:t>, TUM Wydawnictwo Wrocławskiej Księgarni Archidiecezjalnej, Wrocław 2015, s. 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zez Chrystusa, z Chrystusem, w Chrystusie. Przez wiarę i chrzest do świadectwa”, Program duszpasterski Kościoła w Polsce na lata 2013-2017, Wydawnictwo Święty Wojciech, Poznań 2013.</w:t>
      </w:r>
    </w:p>
  </w:footnote>
  <w:footnote w:id="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Bulla </w:t>
      </w:r>
      <w:r>
        <w:rPr>
          <w:rFonts w:cs="Times New Roman" w:ascii="Times New Roman" w:hAnsi="Times New Roman"/>
          <w:i/>
          <w:lang w:val="it-IT"/>
        </w:rPr>
        <w:t>Misericordiae vultus</w:t>
      </w:r>
      <w:r>
        <w:rPr>
          <w:rFonts w:cs="Times New Roman" w:ascii="Times New Roman" w:hAnsi="Times New Roman"/>
          <w:lang w:val="it-IT"/>
        </w:rPr>
        <w:t xml:space="preserve"> ..., dz. cyt., s. 24</w:t>
      </w:r>
    </w:p>
  </w:footnote>
  <w:footnote w:id="6">
    <w:p>
      <w:pPr>
        <w:pStyle w:val="Footnote"/>
        <w:jc w:val="both"/>
        <w:rPr/>
      </w:pPr>
      <w:r>
        <w:rPr>
          <w:rStyle w:val="FootnoteCharacters"/>
        </w:rPr>
        <w:footnoteRef/>
      </w:r>
      <w:r>
        <w:rPr>
          <w:rFonts w:cs="Times New Roman" w:ascii="Times New Roman" w:hAnsi="Times New Roman"/>
        </w:rPr>
        <w:t xml:space="preserve"> „</w:t>
      </w:r>
      <w:r>
        <w:rPr>
          <w:rStyle w:val="Lproductrightpcategory"/>
          <w:rFonts w:cs="Times New Roman" w:ascii="Times New Roman" w:hAnsi="Times New Roman"/>
        </w:rPr>
        <w:t xml:space="preserve">Najpiękniejszy człowiek mego pokolenia Brat Albert” – tytuł książeczki </w:t>
      </w:r>
      <w:hyperlink r:id="rId1">
        <w:r>
          <w:rPr>
            <w:rStyle w:val="InternetLink"/>
            <w:rFonts w:cs="Times New Roman" w:ascii="Times New Roman" w:hAnsi="Times New Roman"/>
          </w:rPr>
          <w:t>Adolfa Nowaczyński</w:t>
        </w:r>
      </w:hyperlink>
      <w:r>
        <w:rPr>
          <w:rFonts w:cs="Times New Roman" w:ascii="Times New Roman" w:hAnsi="Times New Roman"/>
        </w:rPr>
        <w:t>ego, Katolicki Uniwersytet Lubelski (1999); Redakcja Wydawnictw Katolickiego Uniwersytetu Lubelskiego (1999); księgarnia Św. Wojciecha (193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sma Adama Chmielowskiego (św. Brata Alberta) (1845 – 1916), Wydanie II poprawione i uzupełnione, Wydawnictwo Instytutu Teologicznego Księży Misjonarzy, Kraków 2004, s.60 n.</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sma Adama Chmielowskiego (św. Brata Alberta), dz. cyt., s.246</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Świadectwo oddania bez reszty. Przemówienia, homilie i utwory Karola Wojtyły – kapłana, biskupa, kardynała i papieża o Bracie Albercie – Adamie Chmielowskim</w:t>
      </w:r>
      <w:r>
        <w:rPr>
          <w:rFonts w:cs="Times New Roman" w:ascii="Times New Roman" w:hAnsi="Times New Roman"/>
        </w:rPr>
        <w:t>, Wydanie II uzupełnione, Nakładem SS. Albertynek, Kraków 1990, s.45</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ódlmy się ze świętym Bratem Albertem. Modlitwy i pieśni ku czci świętego Brata Alberta Chmielowskiego, Nakładem SS. Albertynek, Kraków 1990, s. 29</w:t>
      </w:r>
    </w:p>
  </w:footnote>
  <w:footnote w:id="12">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Bulla </w:t>
      </w:r>
      <w:r>
        <w:rPr>
          <w:rFonts w:cs="Times New Roman" w:ascii="Times New Roman" w:hAnsi="Times New Roman"/>
          <w:i/>
          <w:lang w:val="it-IT"/>
        </w:rPr>
        <w:t>Misericordiae vultus</w:t>
      </w:r>
      <w:r>
        <w:rPr>
          <w:rFonts w:cs="Times New Roman" w:ascii="Times New Roman" w:hAnsi="Times New Roman"/>
          <w:lang w:val="it-IT"/>
        </w:rPr>
        <w:t xml:space="preserve"> ..., dz. cyt., s.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Lproductrightpcategory">
    <w:name w:val="l-product-right-p_category"/>
    <w:basedOn w:val="Domylnaczcionkaakapitu"/>
    <w:qFormat/>
    <w:rPr/>
  </w:style>
  <w:style w:type="character" w:styleId="Lproductrightpbrand">
    <w:name w:val="l-product-right-p_brand"/>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czytanienazwa">
    <w:name w:val="nd_czytanie_nazwa"/>
    <w:basedOn w:val="Normal"/>
    <w:qFormat/>
    <w:pPr>
      <w:spacing w:lineRule="auto" w:line="240" w:before="280" w:after="280"/>
    </w:pPr>
    <w:rPr>
      <w:rFonts w:ascii="Times New Roman" w:hAnsi="Times New Roman" w:eastAsia="Times New Roman" w:cs="Times New Roman"/>
      <w:sz w:val="24"/>
      <w:szCs w:val="24"/>
    </w:rPr>
  </w:style>
  <w:style w:type="paragraph" w:styleId="Ndczytaniesigla">
    <w:name w:val="nd_czytanie_sigla"/>
    <w:basedOn w:val="Normal"/>
    <w:qFormat/>
    <w:pPr>
      <w:spacing w:lineRule="auto" w:line="240" w:before="280" w:after="280"/>
    </w:pPr>
    <w:rPr>
      <w:rFonts w:ascii="Times New Roman" w:hAnsi="Times New Roman" w:eastAsia="Times New Roman" w:cs="Times New Roman"/>
      <w:sz w:val="24"/>
      <w:szCs w:val="24"/>
    </w:rPr>
  </w:style>
  <w:style w:type="paragraph" w:styleId="Ndczytanietyt">
    <w:name w:val="nd_czytanie_tyt"/>
    <w:basedOn w:val="Normal"/>
    <w:qFormat/>
    <w:pPr>
      <w:spacing w:lineRule="auto" w:line="240" w:before="280" w:after="280"/>
    </w:pPr>
    <w:rPr>
      <w:rFonts w:ascii="Times New Roman" w:hAnsi="Times New Roman" w:eastAsia="Times New Roman" w:cs="Times New Roman"/>
      <w:sz w:val="24"/>
      <w:szCs w:val="24"/>
    </w:rPr>
  </w:style>
  <w:style w:type="paragraph" w:styleId="Ndczytanietresc">
    <w:name w:val="nd_czytanie_tresc"/>
    <w:basedOn w:val="Normal"/>
    <w:qFormat/>
    <w:pPr>
      <w:spacing w:lineRule="auto" w:line="240" w:before="280" w:after="280"/>
    </w:pPr>
    <w:rPr>
      <w:rFonts w:ascii="Times New Roman" w:hAnsi="Times New Roman" w:eastAsia="Times New Roman" w:cs="Times New Roman"/>
      <w:sz w:val="24"/>
      <w:szCs w:val="24"/>
    </w:rPr>
  </w:style>
  <w:style w:type="paragraph" w:styleId="Ndpsalmrefren">
    <w:name w:val="nd_psalm_refren"/>
    <w:basedOn w:val="Normal"/>
    <w:qFormat/>
    <w:pPr>
      <w:spacing w:lineRule="auto" w:line="240" w:before="280" w:after="280"/>
    </w:pPr>
    <w:rPr>
      <w:rFonts w:ascii="Times New Roman" w:hAnsi="Times New Roman" w:eastAsia="Times New Roman" w:cs="Times New Roman"/>
      <w:sz w:val="24"/>
      <w:szCs w:val="24"/>
    </w:rPr>
  </w:style>
  <w:style w:type="paragraph" w:styleId="Ndpsalm">
    <w:name w:val="nd_psalm"/>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SimSun;宋体" w:cs="Times New Roman"/>
      <w:color w:val="00000A"/>
      <w:sz w:val="22"/>
      <w:szCs w:val="22"/>
      <w:lang w:val="pl-PL" w:bidi="ar-SA" w:eastAsia="zh-C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erlin.pl/catalog/?q=Adolf+Nowaczy&#324;sk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15:00Z</dcterms:created>
  <dc:creator>Andrzej Słuszniak</dc:creator>
  <dc:description/>
  <dc:language>en-US</dc:language>
  <cp:lastModifiedBy>Michał</cp:lastModifiedBy>
  <cp:lastPrinted>2016-11-30T11:02:00Z</cp:lastPrinted>
  <dcterms:modified xsi:type="dcterms:W3CDTF">2016-12-02T09:15:00Z</dcterms:modified>
  <cp:revision>2</cp:revision>
  <dc:subject/>
  <dc:title/>
</cp:coreProperties>
</file>