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4"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 xml:space="preserve">LIST </w:t>
      </w:r>
    </w:p>
    <w:p>
      <w:pPr>
        <w:pStyle w:val="Normal"/>
        <w:spacing w:before="0" w:after="240"/>
        <w:ind w:right="-144" w:hanging="0"/>
        <w:jc w:val="center"/>
        <w:rPr/>
      </w:pPr>
      <w:r>
        <w:rPr>
          <w:rFonts w:cs="Cambria" w:ascii="Cambria" w:hAnsi="Cambria"/>
          <w:b/>
          <w:color w:val="000000"/>
          <w:sz w:val="24"/>
        </w:rPr>
        <w:t xml:space="preserve">KONFERENCJI EPISKOPATU POLSKI </w:t>
        <w:br/>
        <w:t>W SPRAWIE OCHRONY ŻYCIA</w:t>
      </w:r>
    </w:p>
    <w:p>
      <w:pPr>
        <w:pStyle w:val="Normal"/>
        <w:spacing w:before="0" w:after="240"/>
        <w:ind w:right="-144"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0" w:after="240"/>
        <w:ind w:right="-144" w:hanging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 xml:space="preserve">Umiłowani Siostry i Bracia! </w:t>
      </w:r>
    </w:p>
    <w:p>
      <w:pPr>
        <w:pStyle w:val="Normal"/>
        <w:spacing w:before="0" w:after="240"/>
        <w:ind w:right="-144" w:hanging="0"/>
        <w:jc w:val="both"/>
        <w:rPr/>
      </w:pPr>
      <w:r>
        <w:rPr>
          <w:rFonts w:cs="Cambria" w:ascii="Cambria" w:hAnsi="Cambria"/>
          <w:color w:val="000000"/>
          <w:sz w:val="24"/>
        </w:rPr>
        <w:t>Fragment Ewangelii św. Marka na dzisiejszą jedenastą niedzielę zwykłą, pozostawia nam przesłanie o królestwie Bożym, które Bóg „wsiewa” w ziemię ludzkiego serca. Teksty liturgiczne wyjaśniają, że jest to „królestwo prawdy i życia, królestwo świętości i łaski, królestwo sprawiedliwości, miłości i pokoju”. W przypowieści o ziarnku gorczycy dostrzegamy troskę Boga o życie ludzkie, o godne i właściwe warunki jego rozwoju i wzrostu, a wreszcie, o jego zbawienie. Bóg Wszechmogący jest Dawcą Życia, przez co jest obecny w poczęciu i życiu każdego człowieka. Życie nowej, unikalnej osoby ludzkiej, rozpoczyna się od poczęcia, czyli połączenia komórek matki i ojca. Od tego momentu każdy człowiek powinien mieć zapewnione pełne prawo do ochrony życia.</w:t>
      </w:r>
    </w:p>
    <w:p>
      <w:pPr>
        <w:pStyle w:val="Normal"/>
        <w:spacing w:before="0" w:after="240"/>
        <w:ind w:right="-144" w:hanging="0"/>
        <w:jc w:val="both"/>
        <w:rPr/>
      </w:pPr>
      <w:r>
        <w:rPr>
          <w:rFonts w:cs="Cambria" w:ascii="Cambria" w:hAnsi="Cambria"/>
          <w:color w:val="000000"/>
          <w:sz w:val="24"/>
        </w:rPr>
        <w:t>„</w:t>
      </w:r>
      <w:r>
        <w:rPr>
          <w:rFonts w:cs="Cambria" w:ascii="Cambria" w:hAnsi="Cambria"/>
          <w:color w:val="000000"/>
          <w:sz w:val="24"/>
        </w:rPr>
        <w:t xml:space="preserve">Nie może istnieć </w:t>
      </w:r>
      <w:r>
        <w:rPr>
          <w:rFonts w:cs="Cambria" w:ascii="Cambria" w:hAnsi="Cambria"/>
          <w:i/>
          <w:iCs/>
          <w:color w:val="000000"/>
          <w:sz w:val="24"/>
        </w:rPr>
        <w:t>prawdziwa demokracja</w:t>
      </w:r>
      <w:r>
        <w:rPr>
          <w:rFonts w:cs="Cambria" w:ascii="Cambria" w:hAnsi="Cambria"/>
          <w:color w:val="000000"/>
          <w:sz w:val="24"/>
        </w:rPr>
        <w:t>, jeżeli nie uznaje się godności każdego człowieka i nie szanuje jego praw”- przypominał św. Jan Paweł II w encyklice</w:t>
      </w:r>
      <w:r>
        <w:rPr>
          <w:rFonts w:cs="Cambria" w:ascii="Cambria" w:hAnsi="Cambria"/>
          <w:i/>
          <w:color w:val="000000"/>
          <w:sz w:val="24"/>
        </w:rPr>
        <w:t>Evangelium vitae (nr 101</w:t>
      </w:r>
      <w:r>
        <w:rPr>
          <w:rFonts w:cs="Cambria" w:ascii="Cambria" w:hAnsi="Cambria"/>
          <w:color w:val="000000"/>
          <w:sz w:val="24"/>
        </w:rPr>
        <w:t xml:space="preserve">). Prawa każdego człowieka do życia chroni Powszechna Deklaracja Praw Człowieka, Karta Praw Podstawowych UE oraz Konstytucja RP i zapisy ustawowe. Jest to elementarna zasada wpisana w naturę człowieka, której nie wolno naruszać. „Należy zatem stwierdzić z całą mocą i jasnością, nawet w naszych czasach, że obrona rodzącego się życia jest ściśle związana z obroną jakiegokolwiek prawa człowieka. Zakłada ona przekonanie, że każda ludzka istota jest zawsze święta i nienaruszalna w jakiejkolwiek sytuacji i w każdej fazie swego rozwoju” </w:t>
      </w:r>
      <w:r>
        <w:rPr>
          <w:rFonts w:cs="Cambria" w:ascii="Cambria" w:hAnsi="Cambria"/>
          <w:i/>
          <w:color w:val="000000"/>
          <w:sz w:val="24"/>
        </w:rPr>
        <w:t>(</w:t>
      </w:r>
      <w:r>
        <w:rPr>
          <w:rFonts w:cs="Cambria" w:ascii="Cambria" w:hAnsi="Cambria"/>
          <w:iCs/>
          <w:color w:val="000000"/>
          <w:sz w:val="24"/>
        </w:rPr>
        <w:t xml:space="preserve">Deklaracja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</w:rPr>
        <w:t xml:space="preserve">Dykasterii Nauki Wiary </w:t>
      </w:r>
      <w:r>
        <w:rPr>
          <w:rStyle w:val="StrongEmphasis"/>
          <w:rFonts w:cs="Cambria" w:ascii="Cambria" w:hAnsi="Cambria"/>
          <w:b w:val="false"/>
          <w:bCs w:val="false"/>
          <w:i/>
          <w:iCs/>
          <w:color w:val="000000"/>
          <w:sz w:val="24"/>
        </w:rPr>
        <w:t>Dignitasinfinita</w:t>
      </w:r>
      <w:r>
        <w:rPr>
          <w:rFonts w:cs="Cambria" w:ascii="Cambria" w:hAnsi="Cambria"/>
          <w:i/>
          <w:color w:val="000000"/>
          <w:sz w:val="24"/>
        </w:rPr>
        <w:t>, 91</w:t>
      </w:r>
      <w:r>
        <w:rPr>
          <w:rFonts w:cs="Cambria" w:ascii="Cambria" w:hAnsi="Cambria"/>
          <w:color w:val="000000"/>
          <w:sz w:val="24"/>
        </w:rPr>
        <w:t>).</w:t>
      </w:r>
    </w:p>
    <w:p>
      <w:pPr>
        <w:pStyle w:val="Normal"/>
        <w:spacing w:before="0" w:after="240"/>
        <w:ind w:right="-144" w:hanging="0"/>
        <w:jc w:val="both"/>
        <w:rPr/>
      </w:pPr>
      <w:r>
        <w:rPr>
          <w:rFonts w:cs="Cambria" w:ascii="Cambria" w:hAnsi="Cambria"/>
          <w:color w:val="000000"/>
          <w:sz w:val="24"/>
        </w:rPr>
        <w:t>Obecnie jesteśmy świadkami narastającej presji zmiany prawnej ochrony ludzkiego życia w kierunku legalizacji zabijania dziecka w łonie matki. Jest to bardzo niepokojące i niezwykle groźne, dla bezpieczeństwa publicznego. Każdy człowiek dobrej woli powinien się temu sprzeciwiać. Życie bowiem, jako wartość naczelna każdego człowieka i fundamentalny element dobra wspólnego, jest dobrem podstawowym, górującym nad indywidualną wolnością innych. Nikt więc, w imię osobistej wolności, nie ma prawa decydować o życiu drugiego człowieka.</w:t>
      </w:r>
    </w:p>
    <w:p>
      <w:pPr>
        <w:pStyle w:val="Normal"/>
        <w:spacing w:before="0" w:after="240"/>
        <w:ind w:right="-144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„</w:t>
      </w:r>
      <w:r>
        <w:rPr>
          <w:rFonts w:cs="Cambria" w:ascii="Cambria" w:hAnsi="Cambria"/>
          <w:color w:val="000000"/>
          <w:sz w:val="24"/>
        </w:rPr>
        <w:t>Kościół nie przestaje przypominać, że godność każdej istoty ludzkiej ma charakter istotowy i obowiązuje od poczęcia do naturalnej śmierci” (</w:t>
      </w:r>
      <w:r>
        <w:rPr>
          <w:rStyle w:val="StrongEmphasis"/>
          <w:rFonts w:cs="Cambria" w:ascii="Cambria" w:hAnsi="Cambria"/>
          <w:color w:val="000000"/>
          <w:sz w:val="24"/>
        </w:rPr>
        <w:t>Dignitasinfinita</w:t>
      </w:r>
      <w:r>
        <w:rPr>
          <w:rFonts w:cs="Cambria" w:ascii="Cambria" w:hAnsi="Cambria"/>
          <w:b/>
          <w:bCs/>
          <w:i/>
          <w:color w:val="000000"/>
          <w:sz w:val="24"/>
        </w:rPr>
        <w:t>,</w:t>
      </w:r>
      <w:r>
        <w:rPr>
          <w:rFonts w:cs="Cambria" w:ascii="Cambria" w:hAnsi="Cambria"/>
          <w:i/>
          <w:color w:val="000000"/>
          <w:sz w:val="24"/>
        </w:rPr>
        <w:t>47</w:t>
      </w:r>
      <w:r>
        <w:rPr>
          <w:rFonts w:cs="Cambria" w:ascii="Cambria" w:hAnsi="Cambria"/>
          <w:color w:val="000000"/>
          <w:sz w:val="24"/>
        </w:rPr>
        <w:t>). „Nie zabijaj” i „chroń ludzkie życie" – to podstawowe zasady, którymi powinien się kierować każdy człowiek prawego sumienia.Wbrew dość powszechnej narracji, nie są one wyrazem przekonań wynikających tylko z wiary chrześcijańskiej, ale płyną ze zrozumienia samej ludzkiej natury.</w:t>
      </w:r>
    </w:p>
    <w:p>
      <w:pPr>
        <w:pStyle w:val="Normal"/>
        <w:spacing w:before="0" w:after="240"/>
        <w:ind w:right="-144" w:hanging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bookmarkStart w:id="0" w:name="x"/>
      <w:bookmarkEnd w:id="0"/>
      <w:r>
        <w:rPr>
          <w:rFonts w:cs="Cambria" w:ascii="Cambria" w:hAnsi="Cambria"/>
          <w:color w:val="000000"/>
          <w:sz w:val="24"/>
        </w:rPr>
        <w:t>Wartym podkreślenia jest, jak wielkie znaczenie dla ochrony poczynającego się życia ma kochająca się rodzina, zbudowana na trwałym małżeństwie rodziców, stanowiąca „sanktuarium życia” oraz podstawową komórkę społeczną. „Tak więc mężczyzna i kobieta zjednoczeni w małżeństwie zostają włączeni w Boże dzieło: poprzez akt zrodzenia – dar Boży zostaje przyjęty i nowe życie otwiera się na przyszłość” (</w:t>
      </w:r>
      <w:r>
        <w:rPr>
          <w:rFonts w:cs="Cambria" w:ascii="Cambria" w:hAnsi="Cambria"/>
          <w:i/>
          <w:color w:val="000000"/>
          <w:sz w:val="24"/>
        </w:rPr>
        <w:t>Evangelium vitae, 43</w:t>
      </w:r>
      <w:r>
        <w:rPr>
          <w:rFonts w:cs="Cambria" w:ascii="Cambria" w:hAnsi="Cambria"/>
          <w:color w:val="000000"/>
          <w:sz w:val="24"/>
        </w:rPr>
        <w:t xml:space="preserve">). Tymczasem </w:t>
      </w:r>
      <w:r>
        <w:rPr>
          <w:rFonts w:cs="Cambria" w:ascii="Cambria" w:hAnsi="Cambria"/>
          <w:color w:val="000000"/>
          <w:sz w:val="24"/>
          <w:lang w:eastAsia="pl-PL"/>
        </w:rPr>
        <w:t xml:space="preserve">zabójstwo dziecka poczętego powoduje poważne cierpienie psychofizyczne i duchowe, prowadząc często do rozbicia rodziny.   </w:t>
      </w:r>
    </w:p>
    <w:p>
      <w:pPr>
        <w:pStyle w:val="Normal"/>
        <w:spacing w:before="0" w:after="240"/>
        <w:ind w:right="-14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Wyrażamy wielki szacunek i uznanie dla matek, które z miłością służą życiu i chronią swoje dzieci nawet w najtrudniejszych sytuacjach. Świadczą one o tym, że radość, piękno i wielkość miłości macierzyńskiej wyrażają się w nieprzemijającej trosce o dobro dzieci niezależnie od okoliczności. </w:t>
      </w:r>
    </w:p>
    <w:p>
      <w:pPr>
        <w:pStyle w:val="Normal"/>
        <w:spacing w:before="0" w:after="240"/>
        <w:ind w:right="-144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Zwracamy się także do ojców, których rolą jest ochrona rodziny, a zwłaszcza kobiet w stanie błogosławionym oraz ich dzieci. Wasze pełne miłości zaangażowanie na rzecz obrony najbardziej bezbronnych, potrzebujących szczególnego wsparcia, jest niezastąpione. Tym bardziej więc dzisiaj nie wolno wam dystansować się od zaangażowania w prawną ochronę ludzkiego  życia. </w:t>
      </w:r>
    </w:p>
    <w:p>
      <w:pPr>
        <w:pStyle w:val="Normal"/>
        <w:spacing w:before="0" w:after="240"/>
        <w:ind w:right="-14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Zdarza się jednak, że brzemienna matka znajduje się w bardzo trudnej sytuacji i potrzebuje specjalistycznej pomocy. Kościół, organizacje pozarządowe i lokalne instytucje niosą ją prowadząc m.in. Domy Samotnej Matki czy Okna Życia, zapewniając wsparcie materialne, prawne i psychologiczne. Tej pomocy nie może nigdy zabraknąć również ze strony państwa. Wszyscy jesteśmy do niej zobowiązani.</w:t>
      </w:r>
    </w:p>
    <w:p>
      <w:pPr>
        <w:pStyle w:val="Normal"/>
        <w:spacing w:before="0" w:after="240"/>
        <w:ind w:right="-14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Troska o życie wyraża się także przez to, że nie wolno zmuszać lekarzy, personelu medycznego i farmaceutów do angażowania się w proceder zabijania dzieci w okresie prenatalnym czy też osób starych i chorych. Takie działania łamią podstawowe prawo do zachowania klauzuli sumienia.  </w:t>
      </w:r>
    </w:p>
    <w:p>
      <w:pPr>
        <w:pStyle w:val="Normal"/>
        <w:spacing w:before="0" w:after="240"/>
        <w:ind w:right="-14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Jako pasterze Kościoła katolickiego w Polsce, a jednocześnie obywatele naszego kraju, mamy prawo i obowiązek przypomnieć – zarówno wiernym Kościoła katolickiego, jak i wszystkim ludziom dobrej woli – że jesteśmy zobowiązani do szacunku wobec człowieka, zwłaszcza wobec najsłabszych i bezbronnych. Szczególna odpowiedzialność za ich życie spoczywa na tych, którym na mocy mandatu społecznego została powierzona troska o dobro wspólne. </w:t>
      </w:r>
    </w:p>
    <w:p>
      <w:pPr>
        <w:pStyle w:val="Normal"/>
        <w:spacing w:before="0" w:after="240"/>
        <w:ind w:right="-144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Papież Franciszek zwrócił się ostatnio do nas Polaków: </w:t>
      </w:r>
      <w:r>
        <w:rPr>
          <w:rFonts w:cs="Cambria" w:ascii="Cambria" w:hAnsi="Cambria"/>
          <w:b/>
          <w:bCs/>
          <w:color w:val="000000"/>
          <w:sz w:val="24"/>
        </w:rPr>
        <w:t>„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</w:rPr>
        <w:t>Niech Polska będzie ziemią, która chroni życie w każdym jego momencie, od chwili, gdy pojawia się w łonie matki, aż do jego naturalnego kresu. Nie zapominajcie, że nikt nie jest panem życia, czy to swojego, czy też innych. Z serca wam błogosławię!”</w:t>
      </w:r>
      <w:r>
        <w:rPr>
          <w:rFonts w:cs="Cambria" w:ascii="Cambria" w:hAnsi="Cambria"/>
          <w:color w:val="000000"/>
          <w:sz w:val="24"/>
        </w:rPr>
        <w:t xml:space="preserve">(Franciszek, </w:t>
      </w:r>
      <w:r>
        <w:rPr>
          <w:rFonts w:cs="Cambria" w:ascii="Cambria" w:hAnsi="Cambria"/>
          <w:i/>
          <w:iCs/>
          <w:color w:val="000000"/>
          <w:sz w:val="24"/>
        </w:rPr>
        <w:t>Słowa do Polaków w czasie audiencji ogólnej, 20 marca 2024 r.</w:t>
      </w:r>
      <w:r>
        <w:rPr>
          <w:rFonts w:cs="Cambria" w:ascii="Cambria" w:hAnsi="Cambria"/>
          <w:color w:val="000000"/>
          <w:sz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</w:rPr>
        <w:t>Dziękując każdemu, kto w różnych wymiarach życia osobistego i publicznego służy życiu i prawdzie, w Imię Chrystusa prosimy Was o wytrwałą i ofiarną obronę Ewangelii życia. Włączmy się wszyscy do wielkiej modlitwy w tej intencji, dziś zanoszonej za wstawiennictwem Świętej Bożej Rodzicielki Maryi, słowami św. Jana Pawła II (</w:t>
      </w:r>
      <w:r>
        <w:rPr>
          <w:rFonts w:cs="Cambria" w:ascii="Cambria" w:hAnsi="Cambria"/>
          <w:i/>
          <w:iCs/>
          <w:color w:val="000000"/>
          <w:sz w:val="24"/>
        </w:rPr>
        <w:t>Evangelium vitae</w:t>
      </w:r>
      <w:r>
        <w:rPr>
          <w:rFonts w:cs="Cambria" w:ascii="Cambria" w:hAnsi="Cambria"/>
          <w:color w:val="000000"/>
          <w:sz w:val="24"/>
        </w:rPr>
        <w:t>, 105)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O Maryjo, jutrzenko nowego świata, Matko żyjących, Tobie zawierzamy sprawę życia: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spójrz, o Matko, na niezliczone rzesze dzieci, którym nie pozwala się przyjść na świat,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ubogich, którzy zmagają się z trudnościami życia,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mężczyzn i kobiet — ofiary nieludzkiej przemocy,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starców i chorych zabitych przez obojętność albo fałszywą litość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Spraw, aby wszyscy wierzący w Twojego Syna potrafili otwarcie i z miłością głosić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ludziom naszej epoki Ewangelię życia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Wyjednaj im łaskę przyjęcia jej jako zawsze nowego daru,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radość wysławiania jej z wdzięcznością w całym życiu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oraz odwagę czynnego i wytrwałego świadczenia o niej,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aby mogli budować, wraz z wszystkimi ludźmi dobrej woli,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color w:val="000000"/>
          <w:sz w:val="24"/>
        </w:rPr>
      </w:pPr>
      <w:r>
        <w:rPr>
          <w:rFonts w:cs="Cambria" w:ascii="Cambria" w:hAnsi="Cambria"/>
          <w:i/>
          <w:iCs/>
          <w:color w:val="000000"/>
          <w:sz w:val="24"/>
        </w:rPr>
        <w:t>cywilizację prawdy i miłości na cześć i chwałę Boga Stwórcy, który miłuje życie.</w:t>
      </w:r>
    </w:p>
    <w:p>
      <w:pPr>
        <w:pStyle w:val="Normal"/>
        <w:spacing w:before="0" w:after="240"/>
        <w:ind w:right="-144" w:hanging="0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MuseoSans-300;Times New Roman" w:hAnsi="MuseoSans-300;Times New Roman" w:eastAsia="Times New Roman" w:cs="MuseoSans-300;Times New Roman"/>
          <w:color w:val="222222"/>
          <w:sz w:val="24"/>
          <w:szCs w:val="24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sz w:val="24"/>
          <w:szCs w:val="24"/>
          <w:lang w:eastAsia="pl-PL"/>
        </w:rPr>
        <w:t>Podpisali pasterze Kościoła katolickiego w Polsce obecni na 398. Zebraniu Plenarnym Konferencji Episkopatu Polski, w Warszawie, w  dniu 10 czerwca 2024 r.</w:t>
      </w:r>
    </w:p>
    <w:p>
      <w:pPr>
        <w:pStyle w:val="Normal"/>
        <w:spacing w:before="120" w:after="120"/>
        <w:jc w:val="center"/>
        <w:rPr>
          <w:rFonts w:ascii="MuseoSans-300;Times New Roman" w:hAnsi="MuseoSans-300;Times New Roman" w:eastAsia="Times New Roman" w:cs="MuseoSans-300;Times New Roman"/>
          <w:color w:val="222222"/>
          <w:sz w:val="24"/>
          <w:szCs w:val="24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color w:val="000000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pl-PL"/>
        </w:rPr>
        <w:t xml:space="preserve">List należy odczytać w niedzielę, 16 czerwca 2024 r. </w:t>
      </w:r>
    </w:p>
    <w:p>
      <w:pPr>
        <w:pStyle w:val="Normal"/>
        <w:spacing w:before="120" w:after="120"/>
        <w:jc w:val="center"/>
        <w:rPr>
          <w:rFonts w:ascii="MuseoSans-300;Times New Roman" w:hAnsi="MuseoSans-300;Times New Roman" w:eastAsia="Times New Roman" w:cs="MuseoSans-300;Times New Roman"/>
          <w:iCs/>
          <w:color w:val="222222"/>
          <w:spacing w:val="3"/>
          <w:sz w:val="23"/>
          <w:szCs w:val="23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iCs/>
          <w:color w:val="222222"/>
          <w:spacing w:val="3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MuseoSans-300;Times New Roman" w:hAnsi="MuseoSans-300;Times New Roman" w:eastAsia="Times New Roman" w:cs="MuseoSans-300;Times New Roman"/>
          <w:color w:val="222222"/>
          <w:sz w:val="23"/>
          <w:szCs w:val="23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MuseoSans-300;Times New Roman" w:hAnsi="MuseoSans-300;Times New Roman" w:eastAsia="Times New Roman" w:cs="MuseoSans-300;Times New Roman"/>
          <w:color w:val="222222"/>
          <w:sz w:val="23"/>
          <w:szCs w:val="23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sz w:val="23"/>
          <w:szCs w:val="23"/>
          <w:lang w:eastAsia="pl-PL"/>
        </w:rPr>
        <w:t>Za zgodność: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MuseoSans-300;Times New Roman" w:hAnsi="MuseoSans-300;Times New Roman" w:eastAsia="Times New Roman" w:cs="MuseoSans-300;Times New Roman"/>
          <w:color w:val="222222"/>
          <w:sz w:val="23"/>
          <w:szCs w:val="23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MuseoSans-300;Times New Roman" w:hAnsi="MuseoSans-300;Times New Roman" w:eastAsia="Times New Roman" w:cs="MuseoSans-300;Times New Roman"/>
          <w:i/>
          <w:i/>
          <w:color w:val="222222"/>
          <w:sz w:val="23"/>
          <w:szCs w:val="23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i/>
          <w:color w:val="222222"/>
          <w:sz w:val="23"/>
          <w:szCs w:val="23"/>
          <w:lang w:eastAsia="pl-PL"/>
        </w:rPr>
        <w:t>Bp Artur G. Miziński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MuseoSans-300;Times New Roman" w:hAnsi="MuseoSans-300;Times New Roman" w:eastAsia="Times New Roman" w:cs="MuseoSans-300;Times New Roman"/>
          <w:color w:val="222222"/>
          <w:sz w:val="23"/>
          <w:szCs w:val="23"/>
          <w:lang w:eastAsia="pl-PL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sz w:val="23"/>
          <w:szCs w:val="23"/>
          <w:lang w:eastAsia="pl-PL"/>
        </w:rPr>
        <w:t>Sekretarz Generaln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MuseoSans-300;Times New Roman" w:ascii="MuseoSans-300;Times New Roman" w:hAnsi="MuseoSans-300;Times New Roman"/>
          <w:color w:val="222222"/>
          <w:sz w:val="23"/>
          <w:szCs w:val="23"/>
          <w:lang w:eastAsia="pl-PL"/>
        </w:rPr>
        <w:t>Konferencji Episkopatu Polski</w:t>
      </w:r>
    </w:p>
    <w:p>
      <w:pPr>
        <w:pStyle w:val="Normal"/>
        <w:spacing w:before="0" w:after="240"/>
        <w:ind w:right="-14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useoSans-3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9:00Z</dcterms:created>
  <dc:creator>ja</dc:creator>
  <dc:description/>
  <dc:language>en-US</dc:language>
  <cp:lastModifiedBy>Michał Haśnik</cp:lastModifiedBy>
  <cp:lastPrinted>2024-06-04T15:32:00Z</cp:lastPrinted>
  <dcterms:modified xsi:type="dcterms:W3CDTF">2024-06-11T06:49:00Z</dcterms:modified>
  <cp:revision>2</cp:revision>
  <dc:subject/>
  <dc:title/>
</cp:coreProperties>
</file>