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i/>
          <w:i/>
          <w:sz w:val="30"/>
          <w:szCs w:val="30"/>
        </w:rPr>
      </w:pPr>
      <w:bookmarkStart w:id="0" w:name="_GoBack"/>
      <w:bookmarkEnd w:id="0"/>
      <w:r>
        <w:rPr>
          <w:rFonts w:cs="Times New Roman" w:ascii="Times New Roman" w:hAnsi="Times New Roman"/>
          <w:b/>
          <w:i/>
          <w:sz w:val="30"/>
          <w:szCs w:val="30"/>
        </w:rPr>
        <w:t>„</w:t>
      </w:r>
      <w:r>
        <w:rPr>
          <w:rFonts w:cs="Times New Roman" w:ascii="Times New Roman" w:hAnsi="Times New Roman"/>
          <w:b/>
          <w:sz w:val="30"/>
          <w:szCs w:val="30"/>
        </w:rPr>
        <w:t>JAN PAWEŁ II – ŚWIĘTYMI BĄDŹCIE!”</w:t>
      </w:r>
    </w:p>
    <w:p>
      <w:pPr>
        <w:pStyle w:val="Normal"/>
        <w:spacing w:lineRule="auto" w:line="276"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List Pasterski Episkopatu Polski zapowiadający XIV Dzień Papieski</w:t>
      </w:r>
    </w:p>
    <w:p>
      <w:pPr>
        <w:pStyle w:val="Normal"/>
        <w:spacing w:lineRule="auto" w:line="276" w:before="0" w:after="0"/>
        <w:jc w:val="center"/>
        <w:rPr>
          <w:rFonts w:ascii="Times New Roman" w:hAnsi="Times New Roman" w:cs="Times New Roman"/>
          <w:b/>
          <w:b/>
          <w:i/>
          <w:i/>
          <w:sz w:val="26"/>
          <w:szCs w:val="26"/>
        </w:rPr>
      </w:pPr>
      <w:r>
        <w:rPr>
          <w:rFonts w:cs="Times New Roman" w:ascii="Times New Roman" w:hAnsi="Times New Roman"/>
          <w:b/>
          <w:sz w:val="26"/>
          <w:szCs w:val="26"/>
        </w:rPr>
        <w:t>(12 października 2014 r.)</w:t>
      </w:r>
    </w:p>
    <w:p>
      <w:pPr>
        <w:pStyle w:val="Normal"/>
        <w:spacing w:lineRule="auto" w:line="276"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Umiłowani w Chrystusie Panu Bracia i Siostry!</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Pismo św. często przywołuje obraz winnicy. Liturgia Słowa dzisiejszej niedzieli rozpoczyna się od przypomnienia tekstu z Księgi proroka Izajasza: „Chcę zaśpiewać mojemu przyjacielowi pieśń o jego miłości do swojej winnicy…” (Iz 5, 1). Również Chrystus odwołuje się do tego motywu (por. Mk 12, 1-9). Opowiedziana przez Niego przypowieść dotyczy narodu wybranego, ale nie tylko. Umiłowaną winnicą jest człowiek, który, dzięki pracy nad sobą, przynosi dobre owoce lub też zaprzepaszcza otrzymane od Boga dary. </w:t>
        <w:br/>
        <w:t>A Bogu zależy na tym, by człowiek stworzony na jego obraz i podobieństwo (Rdz 1, 27), nieustannie ten obraz i podobieństwo dopełniał swym własnym wysiłkiem, żyjąc w prawdzie, w wolności, a nade wszystko w klimacie miłości Boga i brac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1. Potrzeba świętości</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Już za tydzień będziemy przeżywać XIV Dzień Papieski pod hasłem „Jan Paweł II – Świętymi bądźcie!” Słowa te zostały zaczerpnięte z Księgi Kapłańskiej, gdzie Pan Bóg nawołuje: „Bądźcie więc świętymi, bo Ja jestem święty!” (Kpł 11, 45). Wezwanie do świętości jest jedną z przewodnich myśli Starego i Nowego Testamentu oraz fundamentalną troską Kościoła o każdego z na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Świat różnie podchodzi do świętości. Jest ona tematem z jednej strony obcym współczesnej mentalności, a z drugiej niezwykle pożądanym. Niektórzy zdają się nie interesować świętością w ogóle, czasem odrzucają ją jako niemożliwą do osiągnięcia lub nawet niepotrzebną. Tymczasem Jan Paweł II przekonywał, że świętość jest głębokim, choć czasem nieuświadomionym pragnieniem człowieka oraz odpowiedzią na wiele nurtujących nas problemów.</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Niewątpliwie dążąc do świętości powinniśmy unikać wszystkiego co ją wypacza. Nie można ograniczać świętości jedynie do praktyk pobożnych. Trudno ją odnaleźć także </w:t>
        <w:br/>
        <w:t>w postawie ucieczki przed życiem, odpowiedzialnością czy światem. Świętość to nie tylko troska o piękno własnego człowieczeństwa, ale to więź z Bogiem oraz bohaterskie niekiedy otwarcie się na człowieka. Zamieńmy tę teoretyczną refleksję na przykład świętości Jana Pawła I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2. Jan Paweł II o świętości</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276" w:before="0" w:after="0"/>
        <w:jc w:val="both"/>
        <w:rPr/>
      </w:pPr>
      <w:r>
        <w:rPr/>
        <w:tab/>
        <w:t xml:space="preserve">Jak zatem rozumiał świętość Jan Paweł II? Do jakiej świętości wzywa nas dzisiaj? „Świętość stanowi kres drogi nawrócenia” – mówił Papież – „jest pielgrzymowaniem do Boga. Dlatego naśladowanie Jego świętości, nie jest niczym innym niż przedłużaniem historii miłości, szczególnie względem ubogich, chorych i potrzebujących” (por. </w:t>
      </w:r>
      <w:r>
        <w:rPr>
          <w:i/>
        </w:rPr>
        <w:t>Ecclesia in America</w:t>
      </w:r>
      <w:r>
        <w:rPr/>
        <w:t>, nr 30). Fundamentem naszej świętości jest Bóg – jedyny prawdziwie Święty! On kształtuje nasze serca według Serca swego Syna. Jest to droga pokory, prostoty i ubóstwa, która sprawia, że jesteśmy wolni i szczęśliwi. Święci zawsze zadziwiali swoją zwykłością, normalnością i pokorą. Potrafili łączyć to z heroicznością cnót uznanych przez Kościół. Papież Polak zaznaczał, że: „świętość jest darem i zadaniem (…) dla świeckich, tak samo jak dla zakonników i kapłanów, w sferze prywatnej tak jak w działalności publicznej, w życiu zarówno jednostek, jak rodzin i wspólnot” (</w:t>
      </w:r>
      <w:r>
        <w:rPr>
          <w:i/>
        </w:rPr>
        <w:t>Orędzie Ojca Świętego Jana Pawła II do młodzieży całego świata z okazji XIII Światowego Dnia Młodzieży</w:t>
      </w:r>
      <w:r>
        <w:rPr/>
        <w:t>, nr 7).</w:t>
      </w:r>
    </w:p>
    <w:p>
      <w:pPr>
        <w:pStyle w:val="NormalWeb"/>
        <w:spacing w:lineRule="auto" w:line="276" w:before="0" w:after="0"/>
        <w:jc w:val="both"/>
        <w:rPr/>
      </w:pPr>
      <w:r>
        <w:rPr/>
        <w:tab/>
        <w:t xml:space="preserve">Znamienne słowa, nietracące niczego ze swej aktualności, wypowiedział Ojciec Święty w 1991 roku w Lubaczowie: „Wiara i szukanie świętości jest sprawą prywatną tylko </w:t>
        <w:br/>
        <w:t xml:space="preserve">w tym sensie, że nikt nie zastąpi człowieka w jego osobistym spotkaniu z Bogiem. (…) Postulat neutralności światopoglądowej jest słuszny głównie w tym zakresie, że państwo powinno chronić wolność sumienia i wyznania wszystkich swoich obywateli, niezależnie od tego, jaką religię lub światopogląd oni wyznają. Ale postulat, ażeby do życia społecznego </w:t>
        <w:br/>
        <w:t>i państwowego w żaden sposób nie dopuszczać wymiaru świętości, jest postulatem ateizowania państwa i życia społecznego i niewiele ma wspólnego ze światopoglądową neutralnością”. Zdaniem Jana Pawła II świętość nigdy nie osłabia życia publicznego, ale je dynamizuje wznosząc na wyższy poziom. Dojrzała świętość obywateli zawsze służyła wielkości Rzeczypospolitej. Ogołacanie człowieka z tych wartości prowadzi do jego degradacji i jest przyczyną wielu życiowych tragedii. Ich brak powodował w historii niezwykle bolesne, często trwające przez wieki dramaty w skali narodu. Świętość nie rodzi się w próżni. Rozwój i wzrastanie do świętości domagają się przyjaznego środowiska, wspólnoty żyjącej ewangelicznymi zasadami, gwarantującej wzajemne wsparcie.</w:t>
      </w:r>
    </w:p>
    <w:p>
      <w:pPr>
        <w:pStyle w:val="NormalWeb"/>
        <w:spacing w:lineRule="auto" w:line="276" w:before="0" w:after="0"/>
        <w:jc w:val="both"/>
        <w:rPr>
          <w:b/>
          <w:b/>
        </w:rPr>
      </w:pPr>
      <w:r>
        <w:rPr>
          <w:b/>
        </w:rPr>
      </w:r>
    </w:p>
    <w:p>
      <w:pPr>
        <w:pStyle w:val="NormalWeb"/>
        <w:spacing w:lineRule="auto" w:line="276" w:before="0" w:after="0"/>
        <w:jc w:val="both"/>
        <w:rPr>
          <w:b/>
          <w:b/>
        </w:rPr>
      </w:pPr>
      <w:r>
        <w:rPr>
          <w:b/>
        </w:rPr>
        <w:t>3. Kanonizacja Jana XXIII i Jana Pawła II</w:t>
      </w:r>
    </w:p>
    <w:p>
      <w:pPr>
        <w:pStyle w:val="NormalWeb"/>
        <w:spacing w:lineRule="auto" w:line="276" w:before="0" w:after="0"/>
        <w:jc w:val="both"/>
        <w:rPr>
          <w:b/>
          <w:b/>
        </w:rPr>
      </w:pPr>
      <w:r>
        <w:rPr>
          <w:b/>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Niedawne uroczystości kanonizacyjne dwóch papieży były głębokim doświadczeniem duchowym. Wierząc w świętych obcowanie, zwracamy się do nich z prośbami i ufamy, że pomogą nam jako nasi orędownicy przed Bogiem. Świadectwa świętych Jana XXIII i Jana Pawła II są tym silniejsze, że zostały złożone w niełatwych czasach. Ich życie było naznaczone przez systemy totalitarne i najokrutniejsze w historii świata wojn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W homilii kanonizacyjnej Ojciec Święty Franciszek podkreślił, że papieże Jan XXIII i Jan Paweł II: „Byli kapłanami, biskupami i papieżami dwudziestego wieku. Poznali jego tragedie, ale nie byli nimi przytłoczeni. Silniejszy był w nich Bóg”. Papież podkreślił, że nadzieja i radość, które obydwaj Jego poprzednicy obficie przekazywali Ludowi Bożemu, miała swe źródło w kontemplacji paschalnej drogi Jezusa Chrystusa. Bliskość Pana ukrzyżowanego i zmartwychwstałego dawała im siłę do czytelnego, pociągającego </w:t>
        <w:br/>
        <w:t>i radosnego świadectwa wiar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Papież Franciszek przypomniał również, że „to właśnie święci prowadzą Kościół naprzód i sprawiają, że się rozwija”. Jan Paweł II czynił to szczególnie poprzez obronę rodziny i świadectwo Bożego miłosierdzia. Przekonywał nieustannie, że, aby czynić Kościół wspólnotą żywą, trzeba pozwolić prowadzić się Duchowi Świętemu, który wzbudza w nas autentyczne pragnienie świętości.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W życiu Jana XXIII i Jana Pawła II troska o więź z Bogiem była zawsze na pierwszym miejscu. Święci Papieże wiedzieli, że Bóg i tylko Bóg jest mocą swojego ludu oraz mocą ich pasterskiego posługiwania. To między innymi dlatego widzieliśmy Jana Pawła II jako wielkiego świadka modlitwy, kontemplacji i adoracji. Świadka więzi z Bogiem widocznej zawsze, a szczególnie podczas sprawowania Eucharystii. Ileż razy podczas pielgrzymek patrzyliśmy na Naszego Papieża tak zatopionego w modlitwie, jakby był już nieobecny duszą na tym świecie. To nieustanne zjednoczenie z Chrystusem tłumaczy Jego całkowite oddanie Bogu, Maryi i Kościołowi. Ta więź z Bogiem stanowiła fundament Jego świętości.</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rodzy Bracia i Siostry!</w:t>
      </w:r>
    </w:p>
    <w:p>
      <w:pPr>
        <w:pStyle w:val="Normal"/>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Tegoroczny</w:t>
      </w:r>
      <w:r>
        <w:rPr>
          <w:rFonts w:cs="Times New Roman" w:ascii="Times New Roman" w:hAnsi="Times New Roman"/>
          <w:color w:val="000000"/>
          <w:sz w:val="24"/>
          <w:szCs w:val="24"/>
        </w:rPr>
        <w:t xml:space="preserve"> Dzień Papieski będziemy obchodzili w przyszłą niedzielę pod hasłem: „Jan Paweł II – Świętymi bądźcie!”. Nasze serca wypełnia radość i wdzięczność Bogu za święte życie Papieża Polaka i jego kanonizację. Swoje podziękowanie wyraźmy jeszcze raz modlitwą dziękczynną, świętością życia oraz wrażliwością na potrzeby bliźnich. Za tydzień będziemy mieli okazję wspomóc dzieło, które od lat nazywane jest „żywym pomnikiem” Jana Pawła II. Fundacja „Dzieło Nowego Tysiąclecia” poprzez stypendia wspiera materialnie </w:t>
        <w:br/>
        <w:t xml:space="preserve">i duchowo ponad dwa i pół tysiąca młodych ludzi z całej Polski. Dzięki ofiarności rodaków </w:t>
        <w:br/>
        <w:t xml:space="preserve">w kraju i poza jego granicami mogą oni realizować swoje edukacyjne aspiracje. W duchu wartości, którym służył kanonizowany Papież, stypendyści pragną dobrze przygotować się do zadań czekających ich w dorosłym życiu. Tę inicjatywę Kościoła w Polsce Jan Paweł II już za życia określił mianem pomnika „najbliższego jego sercu”. Tym bardziej zachęcamy do wspierania jej modlitwą,  i dobrym słowem. Podczas kwesty przy kościołach, na ulicach </w:t>
        <w:br/>
        <w:t>i w innych miejscach publicznych będziemy mogli przekazać także środki materialne na to wyjątkowe dzieło solidaryzując się ze zdolną młodzieżą z mniejszych miejscowości w Polsce.</w:t>
      </w:r>
    </w:p>
    <w:p>
      <w:pPr>
        <w:pStyle w:val="Normal"/>
        <w:spacing w:lineRule="auto" w:line="276" w:before="0" w:after="0"/>
        <w:jc w:val="both"/>
        <w:rPr/>
      </w:pPr>
      <w:r>
        <w:rPr>
          <w:rFonts w:cs="Times New Roman" w:ascii="Times New Roman" w:hAnsi="Times New Roman"/>
          <w:sz w:val="24"/>
          <w:szCs w:val="24"/>
        </w:rPr>
        <w:tab/>
        <w:t>U</w:t>
      </w:r>
      <w:r>
        <w:rPr>
          <w:rFonts w:cs="Times New Roman" w:ascii="Times New Roman" w:hAnsi="Times New Roman"/>
          <w:color w:val="000000"/>
          <w:sz w:val="24"/>
          <w:szCs w:val="24"/>
        </w:rPr>
        <w:t>dzielamy wszystkim pasterskiego błogosławieństwa na czas przeżywania XIV Dnia Papieskiego, podejmowania trudu dążenia do świętości oraz pomagania bliźnim.</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Podpisali: Kardynałowie, Arcybiskupi i Biskupi</w:t>
      </w:r>
    </w:p>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obecni na 365. Zebraniu Plenarnym</w:t>
      </w:r>
    </w:p>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 xml:space="preserve">Konferencji Episkopatu Polski w Warszawie </w:t>
      </w:r>
    </w:p>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 xml:space="preserve">w dniu 10 czerwca 2014 r. </w:t>
      </w:r>
    </w:p>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sz w:val="24"/>
          <w:szCs w:val="24"/>
        </w:rPr>
      </w:pPr>
      <w:r>
        <w:rPr>
          <w:sz w:val="24"/>
          <w:szCs w:val="24"/>
        </w:rPr>
        <w:t>______________________</w:t>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ist należy odczytać w niedzielę, 5 października 2014 r.</w:t>
      </w:r>
    </w:p>
    <w:p>
      <w:pPr>
        <w:pStyle w:val="Normal"/>
        <w:shd w:fill="FFFFFF" w:val="clear"/>
        <w:spacing w:lineRule="auto" w:line="276" w:before="0" w:after="0"/>
        <w:ind w:left="42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76" w:before="0" w:after="0"/>
        <w:ind w:left="4248" w:hanging="0"/>
        <w:jc w:val="center"/>
        <w:rPr>
          <w:rFonts w:ascii="Times New Roman" w:hAnsi="Times New Roman" w:cs="Times New Roman"/>
          <w:i/>
          <w:i/>
          <w:sz w:val="24"/>
          <w:szCs w:val="24"/>
        </w:rPr>
      </w:pPr>
      <w:r>
        <w:rPr>
          <w:rFonts w:cs="Times New Roman" w:ascii="Times New Roman" w:hAnsi="Times New Roman"/>
          <w:sz w:val="24"/>
          <w:szCs w:val="24"/>
        </w:rPr>
        <w:t>Za zgodność:</w:t>
      </w:r>
    </w:p>
    <w:p>
      <w:pPr>
        <w:pStyle w:val="Normal"/>
        <w:spacing w:lineRule="auto" w:line="276" w:before="0" w:after="0"/>
        <w:ind w:left="4248" w:hanging="0"/>
        <w:jc w:val="center"/>
        <w:rPr>
          <w:rFonts w:ascii="Times New Roman" w:hAnsi="Times New Roman" w:cs="Times New Roman"/>
          <w:sz w:val="24"/>
          <w:szCs w:val="24"/>
        </w:rPr>
      </w:pPr>
      <w:r>
        <w:rPr>
          <w:rFonts w:cs="Times New Roman" w:ascii="Times New Roman" w:hAnsi="Times New Roman"/>
          <w:i/>
          <w:sz w:val="24"/>
          <w:szCs w:val="24"/>
        </w:rPr>
        <w:t>+ Artur G. Miziński</w:t>
      </w:r>
    </w:p>
    <w:p>
      <w:pPr>
        <w:pStyle w:val="Normal"/>
        <w:spacing w:lineRule="auto" w:line="276" w:before="0" w:after="0"/>
        <w:ind w:left="4248" w:hanging="0"/>
        <w:jc w:val="center"/>
        <w:rPr>
          <w:rFonts w:ascii="Times New Roman" w:hAnsi="Times New Roman" w:cs="Times New Roman"/>
          <w:sz w:val="24"/>
          <w:szCs w:val="24"/>
        </w:rPr>
      </w:pPr>
      <w:r>
        <w:rPr>
          <w:rFonts w:cs="Times New Roman" w:ascii="Times New Roman" w:hAnsi="Times New Roman"/>
          <w:sz w:val="24"/>
          <w:szCs w:val="24"/>
        </w:rPr>
        <w:t>Sekretarz Generalny KEP</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Droid Sans Fallback;Times New Roman" w:cs="Calibri"/>
      <w:color w:val="auto"/>
      <w:kern w:val="2"/>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Droid Sans Fallback;Times New Roman" w:cs="Calibri"/>
      <w:kern w:val="2"/>
    </w:rPr>
  </w:style>
  <w:style w:type="character" w:styleId="StopkaZnak">
    <w:name w:val="Stopka Znak"/>
    <w:basedOn w:val="Domylnaczcionkaakapitu"/>
    <w:qFormat/>
    <w:rPr>
      <w:rFonts w:ascii="Calibri" w:hAnsi="Calibri" w:eastAsia="Droid Sans Fallback;Times New Roman"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8:55:00Z</dcterms:created>
  <dc:creator>Ks.Michał</dc:creator>
  <dc:description/>
  <dc:language>en-US</dc:language>
  <cp:lastModifiedBy>Ks.Michał</cp:lastModifiedBy>
  <dcterms:modified xsi:type="dcterms:W3CDTF">2014-09-30T19:03:00Z</dcterms:modified>
  <cp:revision>1</cp:revision>
  <dc:subject/>
  <dc:title/>
</cp:coreProperties>
</file>