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LKA TAJEMNICA W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Przewodniczącego Komisji ds. Instytutów Życia Konsekrowa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 Stowarzyszeń Życia Apostolskiego na Dzień Życia Konsekrowanego 2.02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łowani w Chrystusie Panu Bracia i Siostr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o wielka tajemnica wiary</w:t>
      </w:r>
      <w:r>
        <w:rPr>
          <w:rFonts w:cs="Times New Roman" w:ascii="Times New Roman" w:hAnsi="Times New Roman"/>
          <w:sz w:val="24"/>
          <w:szCs w:val="24"/>
        </w:rPr>
        <w:t xml:space="preserve"> – to pierwsze słowa, które kapłan wypowiada w czasie każdej Eucharystii, po słowach konsekracji i ukazaniu wiernym Ciała i Krwi Chrystusa. </w:t>
        <w:br/>
        <w:t xml:space="preserve">I rzeczywiście - wielka jest to tajemnica wiary... Tajemnica, która jednocześnie jest źródłem, korzeniem i szczytem całej naszej drogi ku życiu wiecznemu. Eucharystia jest tym sakramentem, który nieustannie odkrywamy, do którego dorastamy i którym żyjemy. To właśnie TU, </w:t>
        <w:br/>
        <w:t xml:space="preserve">w Eucharystii, Chrystus, Syn Boga Żywego jest z nami </w:t>
      </w:r>
      <w:r>
        <w:rPr>
          <w:rFonts w:cs="Times New Roman" w:ascii="Times New Roman" w:hAnsi="Times New Roman"/>
          <w:i/>
          <w:iCs/>
          <w:sz w:val="24"/>
          <w:szCs w:val="24"/>
        </w:rPr>
        <w:t>„przez wszystkie dni, aż do skończenia świata”</w:t>
      </w:r>
      <w:r>
        <w:rPr>
          <w:rFonts w:cs="Times New Roman" w:ascii="Times New Roman" w:hAnsi="Times New Roman"/>
          <w:sz w:val="24"/>
          <w:szCs w:val="24"/>
        </w:rPr>
        <w:t xml:space="preserve"> (Mt 28,20).  To TU </w:t>
      </w:r>
      <w:r>
        <w:rPr>
          <w:rFonts w:cs="Times New Roman" w:ascii="Times New Roman" w:hAnsi="Times New Roman"/>
          <w:i/>
          <w:iCs/>
          <w:sz w:val="24"/>
          <w:szCs w:val="24"/>
        </w:rPr>
        <w:t>jest On bardzo blisko każdego z nas</w:t>
      </w:r>
      <w:r>
        <w:rPr>
          <w:rFonts w:cs="Times New Roman" w:ascii="Times New Roman" w:hAnsi="Times New Roman"/>
          <w:sz w:val="24"/>
          <w:szCs w:val="24"/>
        </w:rPr>
        <w:t>,</w:t>
      </w:r>
      <w:bookmarkStart w:id="0" w:name="W28"/>
      <w:bookmarkEnd w:id="0"/>
      <w:r>
        <w:rPr>
          <w:rFonts w:cs="Times New Roman" w:ascii="Times New Roman" w:hAnsi="Times New Roman"/>
          <w:sz w:val="24"/>
          <w:szCs w:val="24"/>
        </w:rPr>
        <w:t xml:space="preserve"> a my </w:t>
      </w:r>
      <w:r>
        <w:rPr>
          <w:rFonts w:cs="Times New Roman" w:ascii="Times New Roman" w:hAnsi="Times New Roman"/>
          <w:i/>
          <w:iCs/>
          <w:sz w:val="24"/>
          <w:szCs w:val="24"/>
        </w:rPr>
        <w:t>w Nim żyjemy, poruszamy się i jesteśmy</w:t>
      </w:r>
      <w:r>
        <w:rPr>
          <w:rFonts w:cs="Times New Roman" w:ascii="Times New Roman" w:hAnsi="Times New Roman"/>
          <w:sz w:val="24"/>
          <w:szCs w:val="24"/>
        </w:rPr>
        <w:t xml:space="preserve"> (por. Dz 17,27-28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dy na słowa: </w:t>
      </w:r>
      <w:r>
        <w:rPr>
          <w:rFonts w:cs="Times New Roman" w:ascii="Times New Roman" w:hAnsi="Times New Roman"/>
          <w:i/>
          <w:iCs/>
          <w:sz w:val="24"/>
          <w:szCs w:val="24"/>
        </w:rPr>
        <w:t>Oto wielka tajemnica wiary</w:t>
      </w:r>
      <w:r>
        <w:rPr>
          <w:rFonts w:cs="Times New Roman" w:ascii="Times New Roman" w:hAnsi="Times New Roman"/>
          <w:sz w:val="24"/>
          <w:szCs w:val="24"/>
        </w:rPr>
        <w:t xml:space="preserve">, odpowiadamy z wiarą – </w:t>
      </w:r>
      <w:r>
        <w:rPr>
          <w:rFonts w:cs="Times New Roman" w:ascii="Times New Roman" w:hAnsi="Times New Roman"/>
          <w:i/>
          <w:sz w:val="24"/>
          <w:szCs w:val="24"/>
        </w:rPr>
        <w:t xml:space="preserve">głosimy śmierć Twoją, Panie Jezu, wyznajemy Twoje zmartwychwstanie i oczekujemy Twego przyjścia </w:t>
        <w:br/>
        <w:t>w chwale</w:t>
      </w:r>
      <w:r>
        <w:rPr>
          <w:rFonts w:cs="Times New Roman" w:ascii="Times New Roman" w:hAnsi="Times New Roman"/>
          <w:iCs/>
          <w:sz w:val="24"/>
          <w:szCs w:val="24"/>
        </w:rPr>
        <w:t>, już tu na ziemi, stajemy się uczestnikami</w:t>
      </w:r>
      <w:r>
        <w:rPr>
          <w:rFonts w:cs="Times New Roman" w:ascii="Times New Roman" w:hAnsi="Times New Roman"/>
          <w:sz w:val="24"/>
          <w:szCs w:val="24"/>
        </w:rPr>
        <w:t xml:space="preserve"> życia wiecznego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charystia uczy nas miłości i ofiary; miłości do Boga i drugiego człowieka. To </w:t>
        <w:br/>
        <w:t>w NIEJ Bóg w Trójcy Jedyny czyni nas wspólnotą i dzięki NIEJ stajemy się prawdziwą ŚWIĄTYNIĄ BOŻ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fiarowanie Pańskie wzorem ofiarowania ludz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dzisiejszym, gdy wspominamy moment Ofiarowania Jezusa w Świątyni uczestniczymy w zapowiedzi tego, co wydarzy się w Wieczerniku podczas Ostatniej </w:t>
        <w:br/>
        <w:t xml:space="preserve">Wieczerzy. Świątynia jest miejscem, w którym dokonuje się uroczyste ofiarowanie Jezusa. </w:t>
        <w:br/>
        <w:t xml:space="preserve">W ten sposób  Maryja i Józef wypełniają Prawo i wyznają swoją wiarę w Boga Wszechmogącego, od którego wszystko pochodzi i do którego wszystko zmierza, i który swą Opatrznością czuwa nad całą naszą historią. Wiara w Bożą Opatrzność sprawiała, że – cokolwiek, by się nie działo - człowiek czuje się prowadzony i chroniony przez Boga. Ofiarowanie Jezusa jest więc wyrazem zaufania Maryi i Józefa do Boga i Jego słowa. Moment ofiarowania jest </w:t>
        <w:br/>
        <w:t xml:space="preserve">również objawieniem wspólnoty, która przez wierne oczekiwanie, podtrzymuje „ogień </w:t>
        <w:br/>
        <w:t xml:space="preserve">proroctwa” i pielęgnuje Tradycję przekazywaną z pokolenia na pokolenie. Przedstawicielami tej wspólnoty są prorokini Anna i starzec Symeon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ekście Ofiarowania Pańskiego sytuuje się życie konsekrowane, które jest </w:t>
        <w:br/>
        <w:t xml:space="preserve">wyrazem całkowitego oddania się Bogu. To ofiarowanie sprawia, że konsekrowani czują się spadkobiercami słów św. Pawła Apostoła – </w:t>
      </w:r>
      <w:r>
        <w:rPr>
          <w:rFonts w:cs="Times New Roman" w:ascii="Times New Roman" w:hAnsi="Times New Roman"/>
          <w:i/>
          <w:sz w:val="24"/>
          <w:szCs w:val="24"/>
        </w:rPr>
        <w:t>już nie ja żyję, ale żyje we mnie Chrystu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Ga 2,20). W konsekwencji Eucharystia stanowi fundament całego życia osoby konsekrowanej. Ono z Niej wypływa i ku Niej zmierza. Eucharystia jest dla konsekrowanych SCHOLA AMORIS – szkołą prawdziwej miłości. Życie konsekrowane bez Eucharystii staje się czyś niezrozumiałym i niemożliwym do realizacj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Z samej swej natury Eucharystia stanowi centrum życia konsekrowanego — osobistego i wspólnotowego. (…) Każda osoba konsekrowana jest powołana, aby przeżywać w niej paschalną tajemnicę Chrystusa, jednocząc się z Nim </w:t>
        <w:br/>
        <w:t>w ofierze z własnego życia, składanej Ojcu przez Ducha Świętego. Gorliwa i długotrwała adoracja Chrystusa obecnego w Eucharystii pozwala w pewien sposób doświadczyć tego, co przeżył Piotr podczas Przemienienia: „Dobrze, że tu jesteśmy”. Przez sprawowanie misterium Ciała i Krwi Chrystusa umacnia się też i wzrasta jedność i wzajemna miłość tych, którzy poświęcili swoje życie Bogu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ta Consecrata</w:t>
      </w:r>
      <w:r>
        <w:rPr>
          <w:rFonts w:cs="Times New Roman" w:ascii="Times New Roman" w:hAnsi="Times New Roman"/>
          <w:sz w:val="24"/>
          <w:szCs w:val="24"/>
        </w:rPr>
        <w:t xml:space="preserve"> 9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łosimy śmierć Twoją P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ystus przyszedł na ziemię, aby oddać swoje życie </w:t>
      </w:r>
      <w:r>
        <w:rPr>
          <w:rFonts w:cs="Times New Roman" w:ascii="Times New Roman" w:hAnsi="Times New Roman"/>
          <w:i/>
          <w:sz w:val="24"/>
          <w:szCs w:val="24"/>
        </w:rPr>
        <w:t>na okup za wielu</w:t>
      </w:r>
      <w:r>
        <w:rPr>
          <w:rFonts w:cs="Times New Roman" w:ascii="Times New Roman" w:hAnsi="Times New Roman"/>
          <w:sz w:val="24"/>
          <w:szCs w:val="24"/>
        </w:rPr>
        <w:t xml:space="preserve">. Jego śmierć na krzyżu nie była porażką, ale stała się zwycięstwem miłości. Miłości, która otworzyła nam drogę do raju. Dobry Łotr na krzyżu, w godzinie śmierci usłyszał słowa Jezu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dziś ze Mną będziesz w raju </w:t>
      </w:r>
      <w:r>
        <w:rPr>
          <w:rFonts w:cs="Times New Roman" w:ascii="Times New Roman" w:hAnsi="Times New Roman"/>
          <w:iCs/>
          <w:sz w:val="24"/>
          <w:szCs w:val="24"/>
        </w:rPr>
        <w:t>(Łk 23,43)</w:t>
      </w:r>
      <w:r>
        <w:rPr>
          <w:rFonts w:cs="Times New Roman" w:ascii="Times New Roman" w:hAnsi="Times New Roman"/>
          <w:sz w:val="24"/>
          <w:szCs w:val="24"/>
        </w:rPr>
        <w:t xml:space="preserve">. Głosić śmierć Chrystusa, to ogłaszać całemu światu zwycięstwo miłości nad grzechem i wszelką nieprawością ludzkiego serca; zwycięstwo światła nad mrokiem noc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onsekrowane, które poszły za Chrystusem, powołane są w sposób szczególny, by głosić Jego śmierć. To głoszenie związane jest z podejmowaniem z miłości codziennego krzyża: przeciwności, zmartwień, choroby, niezrozumienia i wielu innych trudności. </w:t>
        <w:br/>
        <w:t xml:space="preserve">Chrystus bowiem mówi – </w:t>
      </w:r>
      <w:r>
        <w:rPr>
          <w:rFonts w:cs="Times New Roman" w:ascii="Times New Roman" w:hAnsi="Times New Roman"/>
          <w:i/>
          <w:sz w:val="24"/>
          <w:szCs w:val="24"/>
        </w:rPr>
        <w:t xml:space="preserve">jeśli chcesz iść za Mną, zaprzyj się siebie samego, weź swój krzyż </w:t>
        <w:br/>
        <w:t xml:space="preserve">i naśladuj Mnie </w:t>
      </w:r>
      <w:r>
        <w:rPr>
          <w:rFonts w:cs="Times New Roman" w:ascii="Times New Roman" w:hAnsi="Times New Roman"/>
          <w:iCs/>
          <w:sz w:val="24"/>
          <w:szCs w:val="24"/>
        </w:rPr>
        <w:t>(por. Łk 9,27)</w:t>
      </w:r>
      <w:r>
        <w:rPr>
          <w:rFonts w:cs="Times New Roman" w:ascii="Times New Roman" w:hAnsi="Times New Roman"/>
          <w:sz w:val="24"/>
          <w:szCs w:val="24"/>
        </w:rPr>
        <w:t xml:space="preserve">. W tym codziennym podejmowaniu krzyża nie jesteśmy sami. Jezus zapewnia nas – </w:t>
      </w:r>
      <w:r>
        <w:rPr>
          <w:rFonts w:cs="Times New Roman" w:ascii="Times New Roman" w:hAnsi="Times New Roman"/>
          <w:i/>
          <w:sz w:val="24"/>
          <w:szCs w:val="24"/>
        </w:rPr>
        <w:t>będę z wami aż do skończenia świata</w:t>
      </w:r>
      <w:r>
        <w:rPr>
          <w:rFonts w:cs="Times New Roman" w:ascii="Times New Roman" w:hAnsi="Times New Roman"/>
          <w:sz w:val="24"/>
          <w:szCs w:val="24"/>
        </w:rPr>
        <w:t xml:space="preserve"> (por. Mt 28,20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e zakonne jest codziennym „umieraniem” dla Chrystusa w drugim </w:t>
        <w:br/>
        <w:t xml:space="preserve">człowieku. Owo „umieranie” - paradoksalnie rodzi nas do życia wiecznego. Dokonuje się to poprzez przekraczanie ludzkiego myślenia, które próbuje ograniczyć nasze życie wyłącznie do doczesności. A przecież mamy </w:t>
      </w:r>
      <w:r>
        <w:rPr>
          <w:rFonts w:cs="Times New Roman" w:ascii="Times New Roman" w:hAnsi="Times New Roman"/>
          <w:i/>
          <w:iCs/>
          <w:sz w:val="24"/>
          <w:szCs w:val="24"/>
        </w:rPr>
        <w:t>najpierw troszczyć się o Królestwo Boże, a wtedy wszystko inne będzie nam dodane</w:t>
      </w:r>
      <w:r>
        <w:rPr>
          <w:rFonts w:cs="Times New Roman" w:ascii="Times New Roman" w:hAnsi="Times New Roman"/>
          <w:sz w:val="24"/>
          <w:szCs w:val="24"/>
        </w:rPr>
        <w:t xml:space="preserve"> (por. Mt 6,33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lubowane rady ewangeliczne: czystość, ubóstwo </w:t>
        <w:br/>
        <w:t xml:space="preserve">i posłuszeństwo są zaproszeniem do oderwania się od spraw tego świata i spojrzenia ku górze </w:t>
      </w:r>
      <w:r>
        <w:rPr>
          <w:rFonts w:cs="Times New Roman" w:ascii="Times New Roman" w:hAnsi="Times New Roman"/>
          <w:i/>
          <w:sz w:val="24"/>
          <w:szCs w:val="24"/>
        </w:rPr>
        <w:t>skąd nadejść ma pomoc od Pana, Pana, który stworzył niebo i ziemię</w:t>
      </w:r>
      <w:r>
        <w:rPr>
          <w:rFonts w:cs="Times New Roman" w:ascii="Times New Roman" w:hAnsi="Times New Roman"/>
          <w:sz w:val="24"/>
          <w:szCs w:val="24"/>
        </w:rPr>
        <w:t xml:space="preserve"> (por. Ps 12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ić śmierć Jezusa to przypominać światu o potędze Bożej miłości. Staje się to </w:t>
        <w:br/>
        <w:t xml:space="preserve">niezwykle ważne w dzisiejszym świecie, gdzie człowiek nie zawsze myśli o wieczności; boi się dźwigać krzyż codzienności a odejście z tego świata staje się czymś tragicznym, smutnym i niezrozumiałym. Jezus zaś mówi – </w:t>
      </w:r>
      <w:r>
        <w:rPr>
          <w:rFonts w:cs="Times New Roman" w:ascii="Times New Roman" w:hAnsi="Times New Roman"/>
          <w:i/>
          <w:sz w:val="24"/>
          <w:szCs w:val="24"/>
        </w:rPr>
        <w:t xml:space="preserve">gdy odejdę z tego świata przygotuję wam miejsce, </w:t>
        <w:br/>
        <w:t>abyście i wy byli tam gdzie Ja jestem</w:t>
      </w:r>
      <w:r>
        <w:rPr>
          <w:rFonts w:cs="Times New Roman" w:ascii="Times New Roman" w:hAnsi="Times New Roman"/>
          <w:sz w:val="24"/>
          <w:szCs w:val="24"/>
        </w:rPr>
        <w:t xml:space="preserve"> (por. J 14,2-3). Śmierć Chrystusa na krzyżu, wbrew ludzkiej logice, staje się darem Boga dla każdego człowieka - jest początkiem nowego, </w:t>
        <w:br/>
        <w:t xml:space="preserve">lepszego życia. Głosić śmierć Chrystusa może tylko ten, kto wierzy, ż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życie pochłonęło śmierć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to, co zniszczalne, przyodziało się w niezniszczalność, a to, co śmiertelne, </w:t>
        <w:br/>
        <w:t>przyodziało się w nieśmiertelność</w:t>
      </w:r>
      <w:r>
        <w:rPr>
          <w:rFonts w:cs="Times New Roman" w:ascii="Times New Roman" w:hAnsi="Times New Roman"/>
          <w:sz w:val="24"/>
          <w:szCs w:val="24"/>
        </w:rPr>
        <w:t xml:space="preserve"> (por. 1 Kor 15, 53-54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znajemy Twoje zmartwychwst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woim zmartwychwstaniu Jezus otwiera przed nami perspektywę wieczności. Jak pisze św. Paweł Apostoł – </w:t>
      </w:r>
      <w:r>
        <w:rPr>
          <w:rFonts w:cs="Times New Roman" w:ascii="Times New Roman" w:hAnsi="Times New Roman"/>
          <w:i/>
          <w:sz w:val="24"/>
          <w:szCs w:val="24"/>
        </w:rPr>
        <w:t xml:space="preserve">gdyby Chrystus nie zmartwychwstał próżna byłaby nasza wiara </w:t>
      </w:r>
      <w:r>
        <w:rPr>
          <w:rFonts w:cs="Times New Roman" w:ascii="Times New Roman" w:hAnsi="Times New Roman"/>
          <w:iCs/>
          <w:sz w:val="24"/>
          <w:szCs w:val="24"/>
        </w:rPr>
        <w:t>(por. 1 Kor 15,14).</w:t>
      </w:r>
      <w:r>
        <w:rPr>
          <w:rFonts w:cs="Times New Roman" w:ascii="Times New Roman" w:hAnsi="Times New Roman"/>
          <w:sz w:val="24"/>
          <w:szCs w:val="24"/>
        </w:rPr>
        <w:t xml:space="preserve"> Wiara w zmartwychwstanie nadaje sens naszemu życiu i codzienności. Osoby konsekrowane są powołane, by przez dzieła Bożej miłości, którymi wypełniają swoje życie, być stróżami poranka wielkanocnego. W ten sposób pokazują nam, że skoro Chrystus zmartwychwstał to i my zmartwychwstaniemy. </w:t>
      </w:r>
      <w:r>
        <w:rPr>
          <w:rFonts w:cs="Times New Roman" w:ascii="Times New Roman" w:hAnsi="Times New Roman"/>
          <w:i/>
          <w:iCs/>
          <w:sz w:val="24"/>
          <w:szCs w:val="24"/>
        </w:rPr>
        <w:t>„Życie konsekrowane zapowiada i w pewien sposób uprzedza nadejście przyszłej epoki, kiedy to nastąpi pełnia Królestwa niebieskiego, które już teraz jest obecne w zalążku i w tajemnicy, i kiedy po zmartwychwstaniu ludzie nie będą się już żenić ani wychodzić za mąż, lecz będą niczym aniołowie Boży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ta Consecrata</w:t>
      </w:r>
      <w:r>
        <w:rPr>
          <w:rFonts w:cs="Times New Roman" w:ascii="Times New Roman" w:hAnsi="Times New Roman"/>
          <w:sz w:val="24"/>
          <w:szCs w:val="24"/>
        </w:rPr>
        <w:t xml:space="preserve"> 32). Pusty grób Chrystusa jest kresem panowania śmierci i tryumfem Bożej miłości. Zwiastowanie zmartwychwstania Chrystusa, to uświadamianie innym, że życie ludzkie jest pielgrzymką do wiecznej światłości i towarzyszenie im w drodze przechodzenia z tego świata do wieczności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dzisiejszym z okazji Światowego Dnia Życia Konsekrowanego pragniemy </w:t>
        <w:br/>
        <w:t xml:space="preserve">podziękować wszystkim osobom konsekrowanym, które codziennie towarzyszą ludziom </w:t>
        <w:br/>
        <w:t xml:space="preserve">w ich pielgrzymce do życia wiecznego. Konsekrowani, ofiarowując swoje życie Chrystusowi poprzez ślubowanie rad ewangelicznych, a zwłaszcza ślub czystości są dla dzisiejszego świata zapowiedzią tego, co nastąpi w wieczności, </w:t>
      </w:r>
      <w:r>
        <w:rPr>
          <w:rFonts w:cs="Times New Roman" w:ascii="Times New Roman" w:hAnsi="Times New Roman"/>
          <w:i/>
          <w:sz w:val="24"/>
          <w:szCs w:val="24"/>
        </w:rPr>
        <w:t>gdzie nie będą się żenić, ani za mąż wychodzić</w:t>
      </w:r>
      <w:r>
        <w:rPr>
          <w:rFonts w:cs="Times New Roman" w:ascii="Times New Roman" w:hAnsi="Times New Roman"/>
          <w:sz w:val="24"/>
          <w:szCs w:val="24"/>
        </w:rPr>
        <w:t xml:space="preserve"> (Mt 22,30). To świadectwo bycia stróżem poranka wielkanocnego i świadkiem zmartwychwstania Jezusa jest wyrazem głębokiej wiary płynącej ze spotkania z Odwieczną Miłości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ostry i Bracia zakonni oraz wszyscy, którzy ślubują życie radami ewangelicznymi, oddając się całkowicie Chrystusowi, wskazują, że celem naszego życia jest sam Bóg i tylko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 Nim, z Nim i dla Niego</w:t>
      </w:r>
      <w:r>
        <w:rPr>
          <w:rFonts w:cs="Times New Roman" w:ascii="Times New Roman" w:hAnsi="Times New Roman"/>
          <w:sz w:val="24"/>
          <w:szCs w:val="24"/>
        </w:rPr>
        <w:t xml:space="preserve"> możemy odnaleźć spełnienie wszystkich naszych pragnień i tęskn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ujemy Twego przyjścia w chw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e na powtórne przyjście Chrystusa wpisane jest w życie każdego człowieka wierzącego. Jezus wyraźnie nam mówi, w jaki sposób mamy oczekiwać na Jego przyjście – „</w:t>
      </w:r>
      <w:r>
        <w:rPr>
          <w:rFonts w:cs="Times New Roman" w:ascii="Times New Roman" w:hAnsi="Times New Roman"/>
          <w:i/>
          <w:iCs/>
          <w:sz w:val="24"/>
          <w:szCs w:val="24"/>
        </w:rPr>
        <w:t>Nabierzcie ducha i podnieście głowy, ponieważ zbliża się wasze odkupienie” </w:t>
      </w:r>
      <w:r>
        <w:rPr>
          <w:rFonts w:cs="Times New Roman" w:ascii="Times New Roman" w:hAnsi="Times New Roman"/>
          <w:sz w:val="24"/>
          <w:szCs w:val="24"/>
        </w:rPr>
        <w:t xml:space="preserve">(Łk 21,28). Taka postawa wyraża naszą gotowość na spotkanie z przychodzącym Chrystusem w każdej chwili naszego życia. Ostateczne przyjście Jezusa to także ostateczna decyzja człowieka; </w:t>
        <w:br/>
        <w:t>decyzja przyjęcia lub odrzucenia Go. Osoby konsekrowane powołane są do tego, by budzić współczesny świat z „letargu doczesności”. Ich życie ma być znakiem przyszłego świata, za którym przecież wszyscy tęsknimy; ma być nieustannym czuwaniem, by otworzyć drzwi, gdy Pan przyjdzie. Wszak sam Jezus mówi – „</w:t>
      </w:r>
      <w:r>
        <w:rPr>
          <w:rFonts w:cs="Times New Roman" w:ascii="Times New Roman" w:hAnsi="Times New Roman"/>
          <w:i/>
          <w:sz w:val="24"/>
          <w:szCs w:val="24"/>
        </w:rPr>
        <w:t>czuwajcie, bo nie znacie dnia, ani godziny, gdy Pan wasz przybędzie”</w:t>
      </w:r>
      <w:r>
        <w:rPr>
          <w:rFonts w:cs="Times New Roman" w:ascii="Times New Roman" w:hAnsi="Times New Roman"/>
          <w:sz w:val="24"/>
          <w:szCs w:val="24"/>
        </w:rPr>
        <w:t xml:space="preserve"> (Mt 24,42)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owość na spotkanie z Jezusem Chrystusem pokazuje nam, że świat doczesny jest tylko światem </w:t>
      </w:r>
      <w:r>
        <w:rPr>
          <w:rFonts w:cs="Times New Roman" w:ascii="Times New Roman" w:hAnsi="Times New Roman"/>
          <w:i/>
          <w:iCs/>
          <w:sz w:val="24"/>
          <w:szCs w:val="24"/>
        </w:rPr>
        <w:t>do czasu</w:t>
      </w:r>
      <w:r>
        <w:rPr>
          <w:rFonts w:cs="Times New Roman" w:ascii="Times New Roman" w:hAnsi="Times New Roman"/>
          <w:sz w:val="24"/>
          <w:szCs w:val="24"/>
        </w:rPr>
        <w:t xml:space="preserve">, a nie </w:t>
      </w:r>
      <w:r>
        <w:rPr>
          <w:rFonts w:cs="Times New Roman" w:ascii="Times New Roman" w:hAnsi="Times New Roman"/>
          <w:i/>
          <w:iCs/>
          <w:sz w:val="24"/>
          <w:szCs w:val="24"/>
        </w:rPr>
        <w:t>ponad czasem</w:t>
      </w:r>
      <w:r>
        <w:rPr>
          <w:rFonts w:cs="Times New Roman" w:ascii="Times New Roman" w:hAnsi="Times New Roman"/>
          <w:sz w:val="24"/>
          <w:szCs w:val="24"/>
        </w:rPr>
        <w:t xml:space="preserve">; jest miejscem realizacji naszego powołania, </w:t>
        <w:br/>
        <w:t xml:space="preserve">w który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cą działającego w nas Ducha, </w:t>
      </w:r>
      <w:r>
        <w:rPr>
          <w:rFonts w:cs="Times New Roman" w:ascii="Times New Roman" w:hAnsi="Times New Roman"/>
          <w:sz w:val="24"/>
          <w:szCs w:val="24"/>
        </w:rPr>
        <w:t xml:space="preserve">jesteśmy prowadzeni do Domu Ojca. I choć tak często nie rozumiemy, wzorem Maryi zachowujemy i rozważamy w sercu, pamiętając, ż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teraz widzimy jakby w zwierciadle, niejasno; wtedy zaś [zobaczymy] twarzą w twarz: Teraz poznaję po części, wtedy zaś poznam tak, jak i zostałem poznany” (1 Kor 13,12)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zeni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zamy dziś wszystkie osoby konsekrowane opiece Maryi, Matce naszej wiary. </w:t>
        <w:br/>
        <w:t>Prośmy też, by nigdy nie zabrakło tych, którzy będą głosić Mękę, Śmierć i Zmartwychwstanie Pana Naszego Jezusa Chrystusa, oczekując Jego przyjścia w chwale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„</w:t>
      </w:r>
      <w:r>
        <w:rPr/>
        <w:t xml:space="preserve">Do Ciebie, Maryjo, która pragniesz duchowej i apostolskiej odnowy Twoich synów </w:t>
        <w:br/>
        <w:t xml:space="preserve">i córek przez miłość do Chrystusa i przez całkowite oddanie się Jemu, kierujemy z ufnością naszą modlitwę. Ty, która czyniłaś wolę Ojca, okazując gorliwość w posłuszeństwie, męstwo </w:t>
        <w:br/>
        <w:t xml:space="preserve">w ubóstwie, a w swym płodnym dziewictwie gotowość na przyjęcie życia, uproś Twego </w:t>
        <w:br/>
        <w:t>Boskiego Syna, aby ci, którzy otrzymali dar naśladowania Go przez swą konsekrację, umieli o Nim świadczyć swoim przemienionym życiem, podążając radośnie, wraz ze wszystkimi innymi braćmi i siostrami, ku niebieskiej ojczyźnie i ku światłu, które nie zna zmierzchu” (</w:t>
      </w:r>
      <w:r>
        <w:rPr>
          <w:i/>
        </w:rPr>
        <w:t>Vita Consecrata 111</w:t>
      </w:r>
      <w:r>
        <w:rPr/>
        <w:t>).</w:t>
      </w:r>
    </w:p>
    <w:p>
      <w:pPr>
        <w:pStyle w:val="NormalnyWeb"/>
        <w:spacing w:before="0" w:after="0"/>
        <w:ind w:firstLine="708"/>
        <w:jc w:val="right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nyWeb"/>
        <w:spacing w:before="0" w:after="0"/>
        <w:ind w:firstLine="708"/>
        <w:jc w:val="right"/>
        <w:rPr>
          <w:b/>
          <w:b/>
          <w:i/>
          <w:i/>
        </w:rPr>
      </w:pPr>
      <w:r>
        <w:rPr>
          <w:rFonts w:cs="Cambria" w:ascii="Cambria" w:hAnsi="Cambria"/>
          <w:i/>
        </w:rPr>
        <w:t>†</w:t>
      </w:r>
      <w:r>
        <w:rPr>
          <w:b/>
          <w:i/>
        </w:rPr>
        <w:t xml:space="preserve"> </w:t>
      </w:r>
      <w:r>
        <w:rPr>
          <w:b/>
          <w:i/>
        </w:rPr>
        <w:t>Jacek Kiciński CMF</w:t>
      </w:r>
    </w:p>
    <w:p>
      <w:pPr>
        <w:pStyle w:val="NormalnyWeb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Komisji</w:t>
      </w:r>
    </w:p>
    <w:p>
      <w:pPr>
        <w:pStyle w:val="Normal"/>
        <w:ind w:left="709" w:hanging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s. Instytutów Życia Konsekrowanego </w:t>
        <w:br/>
        <w:t>i Stowarzyszeń Życia Apostolskiego KE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3:00Z</dcterms:created>
  <dc:creator>Jacek</dc:creator>
  <dc:description/>
  <cp:keywords/>
  <dc:language>en-US</dc:language>
  <cp:lastModifiedBy>Michał</cp:lastModifiedBy>
  <cp:lastPrinted>2020-01-02T19:24:00Z</cp:lastPrinted>
  <dcterms:modified xsi:type="dcterms:W3CDTF">2020-01-21T10:59:00Z</dcterms:modified>
  <cp:revision>3</cp:revision>
  <dc:subject/>
  <dc:title/>
</cp:coreProperties>
</file>