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iCs/>
        </w:rPr>
        <w:t>WSPÓLNOTA SŁUCHAJĄCA I EWANGELIZUJĄCA</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st Pasterski Episkopatu Polski z okazji XIII Tygodnia Wychowania</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Drodzy Bracia i Siostr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W dzisiejszej Ewangelii Jezus zwraca uwagę Piotrowi, że „nie myśli po Bożemu, lecz po ludzku” (Mt 16, 23), zaś św. Paweł w odczytanym fragmencie Listu do Rzymian kieruje do nas wezwanie: </w:t>
      </w:r>
      <w:r>
        <w:rPr>
          <w:rFonts w:cs="Times New Roman" w:ascii="Times New Roman" w:hAnsi="Times New Roman"/>
          <w:color w:val="282828"/>
          <w:shd w:fill="FFFFFF" w:val="clear"/>
        </w:rPr>
        <w:t>„przemieniajcie się przez odnawianie umysłu, abyście umieli rozpoznać, jaka jest wola Boża: co jest dobre, co Bogu przy</w:t>
        <w:softHyphen/>
        <w:t>jemne i co doskonałe” (Rz 12, 2)</w:t>
      </w:r>
      <w:r>
        <w:rPr>
          <w:rFonts w:cs="Times New Roman" w:ascii="Times New Roman" w:hAnsi="Times New Roman"/>
        </w:rPr>
        <w:t xml:space="preserve">. W obu tych tekstach obecny jest apel, abyśmy w naszym myśleniu i podejmowanych decyzjach rozeznawali wolę Boga wobec nas żyjących w określonym momencie dziejów świata i Kościoła. W takiej optyce chcemy odczytywać rozpoczynający się za tydzień 10 września 2023 roku XIII Tydzień Wychowania. Jest to czas „odnawiania naszego umysłu” w refleksji nad dziełem wychowania. </w:t>
      </w:r>
    </w:p>
    <w:p>
      <w:pPr>
        <w:pStyle w:val="Normal"/>
        <w:ind w:firstLine="709"/>
        <w:jc w:val="both"/>
        <w:rPr>
          <w:rFonts w:ascii="Times New Roman" w:hAnsi="Times New Roman" w:cs="Times New Roman"/>
        </w:rPr>
      </w:pPr>
      <w:r>
        <w:rPr>
          <w:rFonts w:cs="Times New Roman" w:ascii="Times New Roman" w:hAnsi="Times New Roman"/>
        </w:rPr>
        <w:t>Hasło tegorocznego Tygodnia Wychowania: „Wspólnota słuchająca i ewangelizująca” nawiązuje do zwołanego przez papieża Franciszka Synodu o synodalności, którego myśl przewodnia brzmi: „Ku Kościołowi synodalnemu: komunia, uczestnictwo i misja”. Celem synodu jest właśnie rozeznawanie tego, co mówi do nas i do Kościoła Bóg, który jest obecny i działa w świecie (</w:t>
      </w:r>
      <w:r>
        <w:rPr>
          <w:rFonts w:cs="Times New Roman" w:ascii="Times New Roman" w:hAnsi="Times New Roman"/>
          <w:i/>
        </w:rPr>
        <w:t>Vademecum Synodu o synodalności</w:t>
      </w:r>
      <w:r>
        <w:rPr>
          <w:rFonts w:cs="Times New Roman" w:ascii="Times New Roman" w:hAnsi="Times New Roman"/>
        </w:rPr>
        <w:t>, 2.3). Z pewnością część z Was uczestniczyła w spotkaniach synodalnych organizowanych w Waszych diecezjach. Już za miesiąc, w dniach od 4 do 29 października 2023 roku, w Watykanie odbędą się obrady Synodu, który wkracza w fazę powszechną. Mają w nim swój udział ci wszyscy, którzy poprzez swoją modlitwę, wsłuchiwanie się w głos Ducha Świętego i osobiste wypowiedzi byli zaangażowani w spotkania synodalne na wcześniejszych etapac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Uczmy się budować wspólnotę</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Obecne w świecie podziały i brak jedności nie są bolączką charakteryzującą jedynie nasze czasy. Były one już widoczne w Kościele czasów apostolskich. Św. Paweł wyrzucał Koryntianom: „Jeżeli bowiem jest między wami zawiść i niezgoda, to czyż nie jesteście cieleśni i nie postępujecie tylko po ludzku?” (1 Kor 3, 3). Dzisiaj wezwanie do zgody i wspólnoty pozostaje nadal aktualne. Ileż mamy okazji, aby ćwiczyć się w budowaniu dojrzałych relacji z bliźnimi w środowisku domu rodzinnego, szkoły czy parafii. Otwieranie serc wychowanków na drugiego człowieka w duchu miłości bliźniego nabiera szczególnego znaczenia w kontekście dramatu deptania ludzkiej godności i niesprawiedliwości w różnych częściach świata, trwających na świecie konfliktów zbrojnych, zwłaszcza wobec wojny na Ukrainie. Niech motywem do realizacji tego zadania będą słowa św. Matki Teresy z Kalkuty: „Pokój i wojna zaczynają się w domu. Jeśli naprawdę pragniemy pokoju na świecie, zacznijmy od wzajemnej miłości w naszych własnych rodzinach”. W ramach przygotowań do Synodu przypomniano, że „podążanie razem” odbywa się̨ na dwa sposoby: „Po pierwsze, podążamy razem, ze sobą̨ nawzajem, jako Lud Boży. Następnie, podążamy razem jako Lud Boży z całą rodziną ludzką” (</w:t>
      </w:r>
      <w:r>
        <w:rPr>
          <w:rFonts w:cs="Times New Roman" w:ascii="Times New Roman" w:hAnsi="Times New Roman"/>
          <w:i/>
        </w:rPr>
        <w:t>Vademecum Synodu o synodalności</w:t>
      </w:r>
      <w:r>
        <w:rPr>
          <w:rFonts w:cs="Times New Roman" w:ascii="Times New Roman" w:hAnsi="Times New Roman"/>
        </w:rPr>
        <w:t>, 5.3). W nawiązywaniu dojrzałych relacji z bliźnimi, począwszy od życia w rodzinie, w Ojczyźnie i wreszcie wśród braci i sióstr z innych części świata, konieczna jest zdolność do mądrego i dojrzałego przeżywania różnic, łącząca otwartość na innych z zachowaniem własnej tożsamości. Wynika ona z ewangelicznego przykazania miłości bliźniego. W sposób heroiczny przykazanie to zrealizowała rodzina Ulmów z Markowej na Podkarpaciu. Już za tydzień, 10 września 2023 roku odbędzie się tam uroczystość beatyfikacji Józefa i Wiktorii Ulmów oraz ich siedmiorga dzieci: Stasia, Basi, Władzia, Frania, Antosia, Marysi i dziecka, które w momencie śmierci było jeszcze w łonie matki. Po raz pierwszy w historii Kościoła do chwały ołtarzy zostanie wyniesiona cała rodzina wraz z nienarodzonym jeszcze dzieckiem. Ponieśli oni w dniu 24 marca 1944 roku śmierć męczeńską, ponieważ w swoim domu dali schronienie ośmiu Żydom, którzy także zostali zamordowani z rąk hitlerowców. W domu rodziny Ulmów do dziś znajduje się egzemplarz książki zawierającej historie biblijne. Można zauważyć, że nosi on wyraźne ślady używania. Znamienne jest to, że ktoś z rodziny podkreślił czerwonym kolorem jeden z tytułów: „Przykazanie Miłości – Miłosierny Samarytanin”, a obok niego dopisał słowo: „TAK”. Widać tu niezwykłą siłę obecną w Ewangelii uzdalniającą człowieka do realizacji miłości bliźniego aż po ofiarę z własnego życ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Wychowujmy do aktywnego uczestnictwa we wspólnoc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rugim po budowaniu wspólnoty zadaniem Synodu jest kształtowanie postawy aktywnego uczestniczenia w jej życiu.  Ważna w tym jest umiejętność wsłuchiwania się w głos Ducha Świętego i słuchania siebie nawzajem. Wobec pogłębiających się problemów z odchodzeniem wielu osób z realnego życia i przechodzeniem w wirtualny świat mediów elektronicznych, nie do przecenienia są wszystkie inicjatywy, które zakładają prawdziwe spotkanie i dialog, w którym „każdy ma prawo do bycia wysłuchanym, tak jak każdy ma prawo do wypowiedzi” (</w:t>
      </w:r>
      <w:r>
        <w:rPr>
          <w:rFonts w:cs="Times New Roman" w:ascii="Times New Roman" w:hAnsi="Times New Roman"/>
          <w:i/>
        </w:rPr>
        <w:t>Vademecum Synodu o synodalności</w:t>
      </w:r>
      <w:r>
        <w:rPr>
          <w:rFonts w:cs="Times New Roman" w:ascii="Times New Roman" w:hAnsi="Times New Roman"/>
        </w:rPr>
        <w:t>, 2.3).</w:t>
      </w:r>
    </w:p>
    <w:p>
      <w:pPr>
        <w:pStyle w:val="Normal"/>
        <w:ind w:firstLine="709"/>
        <w:jc w:val="both"/>
        <w:rPr/>
      </w:pPr>
      <w:r>
        <w:rPr>
          <w:rFonts w:cs="Times New Roman" w:ascii="Times New Roman" w:hAnsi="Times New Roman"/>
        </w:rPr>
        <w:t>Okazją do uczenia się takiego dialogu są między innymi szkolne lekcje religii. Treści, jakie zakłada program katechezy, i poszczególne metody ich realizacji, sprzyjają postulowanemu przez Synod uczeniu się słuchania i mówienia z autentyczną odwagą i szczerością.  Jako duszpasterze i katecheci powinniśmy wziąć sobie do serca wezwanie, by wysłuchiwać tych, którzy myślą inaczej niż my, a także pamiętać, że „Bóg często przemawia głosami osób łatwo wykluczanych, odrzucanych lub pomijanych”. Powinniśmy nauczyć się „słuchać tych, których możemy mieć pokusę̨ uważać za nieważnych oraz tych, którzy zmuszają nas do rozważenia nowych punktów widzenia wiodących do ewentualnej zmiany sposobu myślenia” (</w:t>
      </w:r>
      <w:r>
        <w:rPr>
          <w:rFonts w:cs="Times New Roman" w:ascii="Times New Roman" w:hAnsi="Times New Roman"/>
          <w:i/>
        </w:rPr>
        <w:t>Vademecum Synodu o synodalności</w:t>
      </w:r>
      <w:r>
        <w:rPr>
          <w:rFonts w:cs="Times New Roman" w:ascii="Times New Roman" w:hAnsi="Times New Roman"/>
        </w:rPr>
        <w:t xml:space="preserve">, 2.2). </w:t>
      </w:r>
    </w:p>
    <w:p>
      <w:pPr>
        <w:pStyle w:val="Normal"/>
        <w:ind w:firstLine="709"/>
        <w:jc w:val="both"/>
        <w:rPr>
          <w:rFonts w:ascii="Times New Roman" w:hAnsi="Times New Roman" w:cs="Times New Roman"/>
        </w:rPr>
      </w:pPr>
      <w:r>
        <w:rPr>
          <w:rFonts w:cs="Times New Roman" w:ascii="Times New Roman" w:hAnsi="Times New Roman"/>
        </w:rPr>
        <w:t xml:space="preserve">Dziękujemy wszystkim Rodzicom, którzy wyrażają wolę, aby ich dziecko uczestniczyło w lekcjach religii i korzystają ze wsparcia, jakie szkolna katecheza daje w wypełnianiu spoczywającego na nich jakże ważnego zadania wychowania dzieci w wierze. Naszą wdzięczność kierujemy również w stronę Katechetów. Mamy świadomość, że oni nie tylko wspomagają rodziców, ale coraz częściej widzą potrzebę uzupełniania braków w wychowaniu religijnym dzieci.  </w:t>
      </w:r>
    </w:p>
    <w:p>
      <w:pPr>
        <w:pStyle w:val="Normal"/>
        <w:ind w:firstLine="709"/>
        <w:jc w:val="both"/>
        <w:rPr>
          <w:rFonts w:ascii="Times New Roman" w:hAnsi="Times New Roman" w:cs="Times New Roman"/>
        </w:rPr>
      </w:pPr>
      <w:r>
        <w:rPr>
          <w:rFonts w:cs="Times New Roman" w:ascii="Times New Roman" w:hAnsi="Times New Roman"/>
        </w:rPr>
        <w:t xml:space="preserve">Pragniemy skierować serdeczną zachętę do młodzieży kształcącej się w szkołach ponadpodstawowych, aby dostrzegła wartość jaką ma szkolna katecheza dla całego dorosłego życia.  Drodzy Uczniowie, weźcie sobie do serca słowa papieża Franciszka: „Nieważne, ile byś żył i doświadczył – nie dotrzesz do głębi młodości, nie poznasz prawdziwej pełni bycia młodym, jeśli nie spotkasz każdego dnia wielkiego Przyjaciela, jeśli nie będziesz przeżywał przyjaźni z Jezusem” (Papież Franciszek, Adhortacja </w:t>
      </w:r>
      <w:r>
        <w:rPr>
          <w:rFonts w:cs="Times New Roman" w:ascii="Times New Roman" w:hAnsi="Times New Roman"/>
          <w:i/>
          <w:iCs/>
        </w:rPr>
        <w:t>Christus vivi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150). W gronie koleżanek i kolegów z klasy z pomocą katechety pogłębiajcie swą przyjaźń z Jezusem, kontynuując drogę zapoczątkowaną na chrzcie świętym i na której przyjęliście już dary Ducha Świętego w sakramencie bierzmowania. </w:t>
      </w:r>
    </w:p>
    <w:p>
      <w:pPr>
        <w:pStyle w:val="Normal"/>
        <w:ind w:firstLine="709"/>
        <w:jc w:val="both"/>
        <w:rPr/>
      </w:pPr>
      <w:r>
        <w:rPr>
          <w:rFonts w:cs="Times New Roman" w:ascii="Times New Roman" w:hAnsi="Times New Roman"/>
        </w:rPr>
        <w:t>Do Dyrektorów placówek oświatowych i osób odpowiedzialnych za opracowywanie w szkołach podziałów godzin kierujemy gorącą prośbę, aby traktowali wszystkie przedmioty w sposób sprawiedliwy i nie dopuszczali do sytuacji, w których większość lekcji religii umieszczana jest pod koniec szkolnego dnia, kiedy uczniom towarzyszy już zmęczenie i pokusa, by zrezygnować z udziału w katechezie.</w:t>
      </w:r>
    </w:p>
    <w:p>
      <w:pPr>
        <w:pStyle w:val="Normal"/>
        <w:ind w:firstLine="709"/>
        <w:jc w:val="both"/>
        <w:rPr>
          <w:rFonts w:ascii="Times New Roman" w:hAnsi="Times New Roman" w:cs="Times New Roman"/>
        </w:rPr>
      </w:pPr>
      <w:r>
        <w:rPr>
          <w:rFonts w:cs="Times New Roman" w:ascii="Times New Roman" w:hAnsi="Times New Roman"/>
        </w:rPr>
        <w:t>3. Dawajmy świadectwo Ewangeli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Budowanie wspólnoty i zaangażowane uczestnictwo rodzą potrzebę dzielenia się tymi doświadczeniami z innymi. Trzecim wymiarem Kościoła synodalnego jest zatem kształtowanie postaw misyjnych. Synod o synodalności ma pomóc Kościołowi w lepszym wypełnianiu jego misji ewangelizacyjnej w świecie. Papież Franciszek w obrazowy sposób przedstawia dwie postawy, jakie można przyjąć wobec wyzwań ze strony współczesnego świata. Pierwszą z nich reprezentuje postać Odyseusza - „aby nie dać się uwieść śpiewowi syren, które czarowały żeglarzy, powodując, że rozbijali się o skały, przywiązał się do masztu i zatkał uszy towarzyszom podróży”. Druga to postawa Orfeusza, który w zupełnie inny sposób reaguje na wspomniane niebezpieczeństwo: „aby oprzeć się śpiewowi syren, uczynił coś innego: zagrał melodię piękniejszą, która oczarowała syreny” (Papież Franciszek, Adhortacja </w:t>
      </w:r>
      <w:r>
        <w:rPr>
          <w:rFonts w:cs="Times New Roman" w:ascii="Times New Roman" w:hAnsi="Times New Roman"/>
          <w:i/>
        </w:rPr>
        <w:t>Christus viv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23).  Nie wystarcza bierny opór wobec zła. Jezus wzywa nas do aktywnego zaangażowania w przemianę świata w duchu Ewangelii. Jednym z owoców ewangelizacji jest pojawienie się nowych misjonarzy-ewangelizatorów. W parafiach, w których zdecydowano się na ewangelizacyjny system przygotowania do bierzmowania, co roku część młodych po przyjęciu tego sakramentu angażuje się w działalność wspólnot i ruchów ewangelizacyjnych i staje się ewangelizatorami. Zachęcamy wszystkich Duszpasterzy, by otworzyli się na taki styl przygotowania do sakramentów świętych – coraz wyraźniej widzimy, że między innymi od tego zależy przyszłość Kościoła, także w naszej Ojczyźn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rodzy Bracia i Siostr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nicjatywa Tygodnia Wychowania jest obecna w życiu duszpasterskim Kościoła w Polsce już od trzynastu lat. Zachęcamy Rodziców, Nauczycieli, Katechetów, Wychowawców, Duszpasterzy i wszystkich zaangażowanych w dzieło kształtowania serc dzieci i młodzieży, by tegoroczna wrześniowa refleksja, modlitwa i wszelkie działania skupione wokół problematyki wychowania były odpowiedzią na wyraźny znak czasu, jakim jest trwający w Kościele Synod o synodalności. </w:t>
      </w:r>
    </w:p>
    <w:p>
      <w:pPr>
        <w:pStyle w:val="Normal"/>
        <w:ind w:firstLine="709"/>
        <w:jc w:val="both"/>
        <w:rPr>
          <w:rFonts w:ascii="Times New Roman" w:hAnsi="Times New Roman" w:cs="Times New Roman"/>
        </w:rPr>
      </w:pPr>
      <w:r>
        <w:rPr>
          <w:rFonts w:cs="Times New Roman" w:ascii="Times New Roman" w:hAnsi="Times New Roman"/>
        </w:rPr>
        <w:t xml:space="preserve">Na czas wspólnego rozeznawania, w jaki sposób jako Kościół możemy stawać się coraz bardziej wspólnotą, co robić, byśmy mogli w niej uczestniczyć z większym zaangażowaniem i jakie kroki podjąć, aby ta wspólnota była żywa i rodziła nowych ewangelizatorów, przyjmijcie nasze pasterskie błogosławieństwo. </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t xml:space="preserve">Podpisali: Kardynałowie, Arcybiskupi i Biskupi </w:t>
      </w:r>
    </w:p>
    <w:p>
      <w:pPr>
        <w:pStyle w:val="Normal"/>
        <w:ind w:left="2124" w:hanging="0"/>
        <w:rPr/>
      </w:pPr>
      <w:r>
        <w:rPr>
          <w:rFonts w:eastAsia="Times New Roman" w:cs="Times New Roman" w:ascii="Times New Roman" w:hAnsi="Times New Roman"/>
          <w:spacing w:val="3"/>
          <w:lang w:eastAsia="pl-PL"/>
        </w:rPr>
        <w:t>obecni na 395. Zebraniu Plenarnym Konferencji Episkopatu Polski,</w:t>
      </w:r>
    </w:p>
    <w:p>
      <w:pPr>
        <w:pStyle w:val="Normal"/>
        <w:ind w:left="2124" w:hanging="0"/>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t>Lidzbark Warmiński, 13 czerwca 2023 r.</w:t>
      </w:r>
    </w:p>
    <w:p>
      <w:pPr>
        <w:pStyle w:val="Normal"/>
        <w:ind w:left="2124" w:hanging="0"/>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r>
    </w:p>
    <w:p>
      <w:pPr>
        <w:pStyle w:val="Normal"/>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r>
    </w:p>
    <w:p>
      <w:pPr>
        <w:pStyle w:val="Normal"/>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r>
    </w:p>
    <w:p>
      <w:pPr>
        <w:pStyle w:val="Normal"/>
        <w:ind w:left="2124" w:hanging="0"/>
        <w:jc w:val="center"/>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t>Za zgodność:</w:t>
      </w:r>
    </w:p>
    <w:p>
      <w:pPr>
        <w:pStyle w:val="Normal"/>
        <w:ind w:left="2124" w:hanging="0"/>
        <w:jc w:val="center"/>
        <w:rPr>
          <w:rFonts w:ascii="Times New Roman" w:hAnsi="Times New Roman" w:eastAsia="Times New Roman" w:cs="Times New Roman"/>
          <w:color w:val="000000"/>
          <w:spacing w:val="3"/>
          <w:lang w:eastAsia="pl-PL"/>
        </w:rPr>
      </w:pPr>
      <w:r>
        <w:rPr>
          <w:rFonts w:eastAsia="Times New Roman" w:cs="Times New Roman" w:ascii="Times New Roman" w:hAnsi="Times New Roman"/>
          <w:color w:val="000000"/>
          <w:spacing w:val="3"/>
          <w:lang w:eastAsia="pl-PL"/>
        </w:rPr>
      </w:r>
    </w:p>
    <w:p>
      <w:pPr>
        <w:pStyle w:val="Normal"/>
        <w:ind w:left="2124" w:hanging="0"/>
        <w:jc w:val="center"/>
        <w:rPr>
          <w:rFonts w:ascii="Times New Roman" w:hAnsi="Times New Roman" w:eastAsia="Times New Roman" w:cs="Times New Roman"/>
          <w:color w:val="000000"/>
          <w:spacing w:val="3"/>
          <w:lang w:eastAsia="pl-PL"/>
        </w:rPr>
      </w:pPr>
      <w:r>
        <w:rPr>
          <w:rFonts w:eastAsia="Times New Roman" w:cs="Times New Roman" w:ascii="Times New Roman" w:hAnsi="Times New Roman"/>
          <w:color w:val="000000"/>
          <w:spacing w:val="3"/>
          <w:lang w:eastAsia="pl-PL"/>
        </w:rPr>
      </w:r>
    </w:p>
    <w:p>
      <w:pPr>
        <w:pStyle w:val="Normal"/>
        <w:ind w:left="2124" w:hanging="0"/>
        <w:jc w:val="center"/>
        <w:rPr>
          <w:rFonts w:ascii="Times New Roman" w:hAnsi="Times New Roman" w:eastAsia="Times New Roman" w:cs="Times New Roman"/>
          <w:i/>
          <w:i/>
          <w:color w:val="000000"/>
          <w:spacing w:val="3"/>
          <w:lang w:eastAsia="pl-PL"/>
        </w:rPr>
      </w:pPr>
      <w:r>
        <w:rPr>
          <w:rFonts w:eastAsia="Times New Roman" w:cs="Times New Roman" w:ascii="Times New Roman" w:hAnsi="Times New Roman"/>
          <w:i/>
          <w:color w:val="000000"/>
          <w:spacing w:val="3"/>
          <w:lang w:eastAsia="pl-PL"/>
        </w:rPr>
        <w:t xml:space="preserve">Ks. Jarosław Mrówczyński </w:t>
      </w:r>
    </w:p>
    <w:p>
      <w:pPr>
        <w:pStyle w:val="Normal"/>
        <w:ind w:left="2124" w:hanging="0"/>
        <w:jc w:val="center"/>
        <w:rPr>
          <w:rFonts w:ascii="Times New Roman" w:hAnsi="Times New Roman" w:cs="Times New Roman"/>
        </w:rPr>
      </w:pPr>
      <w:r>
        <w:rPr>
          <w:rFonts w:eastAsia="Times New Roman" w:cs="Times New Roman" w:ascii="Times New Roman" w:hAnsi="Times New Roman"/>
          <w:spacing w:val="3"/>
          <w:lang w:eastAsia="pl-PL"/>
        </w:rPr>
        <w:t>Zastępca Sekretarza Generalnego KEP</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List przeznaczony do wykorzystania duszpasterskiego w niedzielę, 3 września 2023 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 w:val="22"/>
      <w:szCs w:val="22"/>
    </w:rPr>
  </w:style>
  <w:style w:type="paragraph" w:styleId="Footer">
    <w:name w:val="Footer"/>
    <w:basedOn w:val="Normal"/>
    <w:pPr/>
    <w:rPr>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5:00Z</dcterms:created>
  <dc:creator>ja</dc:creator>
  <dc:description/>
  <dc:language>en-US</dc:language>
  <cp:lastModifiedBy>Michał Haśnik</cp:lastModifiedBy>
  <dcterms:modified xsi:type="dcterms:W3CDTF">2023-08-25T06:55:00Z</dcterms:modified>
  <cp:revision>2</cp:revision>
  <dc:subject/>
  <dc:title/>
</cp:coreProperties>
</file>