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CHOWAWCA CHRZEŚCIJAŃSKI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ROCESIE ROZEZNAWANIA POWOŁANIA</w:t>
      </w:r>
    </w:p>
    <w:p>
      <w:pPr>
        <w:pStyle w:val="NormalnyWeb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st Pasterski z okazji VIII Tygodnia Wychowania </w:t>
        <w:br/>
        <w:t>9 – 15 września 2018 r.</w:t>
      </w:r>
    </w:p>
    <w:p>
      <w:pPr>
        <w:pStyle w:val="NormalnyWeb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 przyszłą niedzielę rozpocznie się w naszej Ojczyźnie VIII Tydzień Wychowania. Jego tematyka będzie nawiązywać do hasła, mającego się rozpocząć już za miesiąc w Rzymie, 15. Zgromadzenia Ogólnego Synodu Biskupów: „</w:t>
      </w:r>
      <w:r>
        <w:rPr>
          <w:i/>
          <w:sz w:val="26"/>
          <w:szCs w:val="26"/>
        </w:rPr>
        <w:t>Młodzież, wiara i rozeznanie powołania</w:t>
      </w:r>
      <w:r>
        <w:rPr>
          <w:sz w:val="26"/>
          <w:szCs w:val="26"/>
        </w:rPr>
        <w:t xml:space="preserve">”. 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W dzisiejszej Ewangelii Jezus kieruje naszą uwagę ku ludzkiemu wnętrzu. Przytacza skargę Boga zawartą w Księdze Proroka Izajasza: „Ten lud czci Mnie wargami, lecz sercem swym daleko jest ode Mnie” (Mk 7,6). Przypomina też, że dla naszego zbawienia decydujące są nie zewnętrzne okoliczności, ale to, co pochodzi </w:t>
        <w:br/>
        <w:t>z ludzkiego wnętrza.</w:t>
      </w:r>
    </w:p>
    <w:p>
      <w:pPr>
        <w:pStyle w:val="NormalnyWeb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nyWeb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Życiowe decyzje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W dokumencie przygotowawczym najbliższego Synodu Biskupów zwraca się uwagę na trzy przekonania dotyczące rozeznania duchowego. „Pierwszym jest to, że Duch Boży działa w sercu każdego mężczyzny i każdej kobiety poprzez uczucia </w:t>
        <w:br/>
        <w:t xml:space="preserve">i pragnienia, które wiążą się z ideami, obrazami i planami. (…) Drugim przekonaniem jest, że ludzkie serce, z powodu swej słabości i grzechu, jest zazwyczaj rozdarte, ponieważ pociągają je bodźce różne, a nawet sobie przeciwstawne. Trzecie przekonanie, to fakt, że życie narzuca konieczność podjęcia decyzji, bo nie można się wahać w nieskończoność”. 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Często w naszym życiu stajemy na rozstaju dróg. Jest jasne, że nie da się iść kilkoma naraz, dlatego trzeba podjąć decyzję, którą z nich wybrać. Takim punktem, </w:t>
        <w:br/>
        <w:t xml:space="preserve">z którego wychodzi kilka możliwych ścieżek, jest decyzja dotycząca wyboru życia małżeńskiego, kapłańskiego, konsekrowanego czy życia w stanie wolnym. Kolejne skrzyżowania dróg życiowych mogą być związane z wyborem pracy, decyzją dotyczącą dalszego kształcenia miejsca zamieszkania. Rozeznawanie powołania bywa kojarzone z młodością, jednak umiejętność ta potrzebna jest przez całe życie. </w:t>
      </w:r>
    </w:p>
    <w:p>
      <w:pPr>
        <w:pStyle w:val="NormalnyWeb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ttem tegorocznego Tygodnia Wychowania jest hasło: </w:t>
      </w:r>
      <w:r>
        <w:rPr>
          <w:i/>
          <w:sz w:val="26"/>
          <w:szCs w:val="26"/>
        </w:rPr>
        <w:t>Wybór drogi</w:t>
      </w:r>
      <w:r>
        <w:rPr>
          <w:sz w:val="26"/>
          <w:szCs w:val="26"/>
        </w:rPr>
        <w:t xml:space="preserve">. Zapraszamy Rodziców, Nauczycieli i wszystkich Wychowawców do zastanowienia się, jak pomóc dzieciom i wychowankom w procesie rozeznawania ich życiowych decyzji. Refleksja ta może być pomocna także w naszej osobistej formacji. </w:t>
      </w:r>
    </w:p>
    <w:p>
      <w:pPr>
        <w:pStyle w:val="NormalnyWeb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Wewnętrzny kompas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Rozeznawanie powołania nie opiera się na prostych podpowiedziach przychodzących z zewnątrz. Chodzi w nim raczej o ustawienie wewnętrznej busoli, która umożliwi w każdej życiowej sytuacji odkrycie najlepszej z dróg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najnowszej adhortacji o powołaniu do świętości papież Franciszek pyta: „Jak rozpoznać, czy coś pochodzi od Ducha Świętego, czy pochodzi z ducha tego świata lub z ducha diabła?”. Ojciec święty udziela następującej odpowiedzi: „Jedynym sposobem jest rozeznanie, które wymaga nie tylko dobrej zdolności rozumowania lub zdrowego rozsądku, ale jest także darem, o który należy prosić” (Franciszek, Adhortacja apostolska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 xml:space="preserve">Gaudete et exsultate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66).</w:t>
      </w:r>
    </w:p>
    <w:p>
      <w:pPr>
        <w:pStyle w:val="NormalnyWeb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Tym, kto ma plan na nasze życie i wie, czego naprawdę potrzebujemy, jest Bóg. Ten, który nas stworzył i zna nas lepiej niż my sami siebie, jest więc najwłaściwszym Adresatem pytania o to, jaką drogę wybrać w konkretnej sytuacji. Bóg jest obecny w swoim Słowie, dlatego w rozeznawaniu powołania konieczne jest spotkanie z Biblią. Papież Benedykt XVI napisał: „W młodości pojawiają się nieodparte i szczere pytania na temat sensu własnego życia i tego, jaki kierunek nadać swojej egzystencji. Na te pytania tylko Bóg potrafi dać prawdziwą odpowiedź. (…) Powinniśmy pomóc młodym ludziom w poznawaniu Pisma Świętego i bliskim obcowaniu z nim, aby było niczym kompas wskazujący drogę, którą należy iść” (Benedykt XVI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Adhortacja apostolska </w:t>
      </w:r>
      <w:r>
        <w:rPr>
          <w:i/>
          <w:sz w:val="26"/>
          <w:szCs w:val="26"/>
        </w:rPr>
        <w:t xml:space="preserve">Verbum Domini </w:t>
      </w:r>
      <w:r>
        <w:rPr>
          <w:sz w:val="26"/>
          <w:szCs w:val="26"/>
        </w:rPr>
        <w:t xml:space="preserve">104)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l-PL"/>
        </w:rPr>
        <w:t>Posiadanie wewnętrznego „kompasu”, umożliwiającego spokojne rozeznawanie i dojrzałe podejmowanie decyzji, konieczne jest szczególnie dziś, gdy człowiek jest narażony na oddziaływanie tak wielu zewnętrznych czynników, związanych chociażby z mediami elektronicznymi. „Wszyscy, ale szczególnie młodzi ludzie – pisze papież Franciszek – są narażeni na nieustanny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pl-PL"/>
        </w:rPr>
        <w:t>zapping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l-PL"/>
        </w:rPr>
        <w:t xml:space="preserve"> [skakanie po kanałach telewizyjnych]. Można poruszać się w dwóch lub trzech przestrzeniach jednocześnie i uczestniczyć </w:t>
        <w:br/>
        <w:t xml:space="preserve">w tym samym czasie w różnych wirtualnych wydarzeniach. Bez mądrości rozeznania łatwo możemy stać się marionetkami, będącymi zakładnikami chwilowych tendencji”(Franciszek, Adhortacja apostolska </w:t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pl-PL"/>
        </w:rPr>
        <w:t xml:space="preserve">Gaudete et exsultate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l-PL"/>
        </w:rPr>
        <w:t xml:space="preserve">167). Ktoś </w:t>
        <w:br/>
        <w:t xml:space="preserve">z czytających te słowa przyznał: „rzeczywiście, ostatnio przyłapałem się na tym, że oglądam mecz w telewizji, na laptopie mam włączony kolejny odcinek serialu </w:t>
        <w:br/>
        <w:t>i jednocześnie »esemesuję« z kimś na komórce”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l-PL"/>
        </w:rPr>
      </w:r>
    </w:p>
    <w:p>
      <w:pPr>
        <w:pStyle w:val="NormalnyWeb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Czynniki, które warto uwzględnić w procesie rozeznawania 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Powołanie jest zawsze związane z jakąś misją, która spełnia się w miłości. Takie wartości, jak odniesienie sukcesu i zapewnienie utrzymania sobie i rodzinie – choć same w sobie bardzo ważne – nie powinny stanowić jedynego i głównego kryterium w podejmowaniu decyzji dotyczących przyszłości. Viktor Frankl, austriacki psycholog i psychiatra, więzień obozów koncentracyjnych II wojny światowej przestrzegał swych studentów: „Nie gońcie za sukcesem – im bardziej ku niemu dążycie, czyniąc z niego swój jedyny cel, tym częściej on was omija. Do sukcesu bowiem, tak jak do szczęścia, nie można dążyć; musi on z czegoś wynikać i występuje jedynie jako niezamierzony rezultat naszego zaangażowania w dzieło większe </w:t>
        <w:br/>
        <w:t>i ważniejsze od nas samych…” (Viktor Frankl</w:t>
      </w:r>
      <w:r>
        <w:rPr>
          <w:i/>
          <w:sz w:val="26"/>
          <w:szCs w:val="26"/>
        </w:rPr>
        <w:t>, Człowiek w poszukiwaniu sensu</w:t>
      </w:r>
      <w:r>
        <w:rPr>
          <w:sz w:val="26"/>
          <w:szCs w:val="26"/>
        </w:rPr>
        <w:t xml:space="preserve">). </w:t>
      </w:r>
    </w:p>
    <w:p>
      <w:pPr>
        <w:pStyle w:val="NormalnyWeb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Święty Paweł poucza, że „Bóg jest w nas sprawcą i chcenia, i działania zgodnie z Jego wolą” (Flp 2, 13). W procesie rozeznawania powołania warto więc postawić następujące pytania: Jakie są moje najgłębsze pragnienia? Jakie mam zdolności i gdzie je najlepiej wykorzystam? W jaki sposób najpełniej będę służył Bogu i drugiemu człowiekowi? 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Rodzice, księża, katecheci, nauczyciele i wychowawcy – to osoby towarzyszące młodym w procesie rozeznawania ich powołania. Mogą to czynić przez rozmowę, dobre rady, dzielenie się doświadczeniem, stawianie pytań, a przede wszystkim przez samą obecność. Ilu młodych ludzi zafascynowało się życiem małżonków, którzy założyli piękną kochającą się rodzinę? Podobnie większość księży spotkała </w:t>
        <w:br/>
        <w:t xml:space="preserve">w młodości kapłana, który zachwycił ich przeżywaniem swego powołania. Pewnie wielu słuchających teraz tych słów ma przed oczyma taką osobę, która wpłynęła na ich życie. Warto za nią podziękować Bogu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Rozeznawaniu powołania służy szczery i pełen ufności dialog człowieka </w:t>
        <w:br/>
        <w:t>z Bogiem, a zwłaszcza prośba o światło Ducha Świętego. Przedmiotem rozmowy młodego człowieka z Bogiem powinna być też prośba o dar męstwa. Można przecież dobrze rozpoznać powołanie, ale nie mieć odwagi, by je podjąć. Taka sytuacja zdarza się dziś dość często, chociażby w przypadku mężczyzn i kobiet przekonanych wewnętrznie, że pragną podjąć wspólne życie, a którym brakuje jednak odwagi, by wyznać sobie miłość w sakramencie małżeństwa. Może się też zdarzyć, że ktoś usłyszy głos powołania do kapłaństwa czy życia konsekrowanego, a braknie mu odwagi, by wielkodusznie na nie odpowiedzieć i wejść na drogę jego realizacji. Jakże ważne jest towarzyszenie młodym w rozeznawaniu ich powołania poprzez naszą modlitwę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Zapraszamy wszystkich do wspólnego przeżycia VIII Tygodnia Wychowania, poprzedzającego w tym roku Synod Biskupów, który będzie poświęcony młodzieży </w:t>
        <w:br/>
        <w:t xml:space="preserve">w kontekście rozeznawania i podejmowania życiowych decyzji. Prośmy Chrystusa – najlepszego Wychowawcę, by dobre wykorzystanie tego czasu stało się naszym przyczynkiem do owocnego przeżycia synodu. Prośmy też o to, by młodzi ludzie właściwie rozeznali swoją dalszą drogę, zaufali Panu Bogu i owocnie zrealizowali swoje życiowe powołanie. </w:t>
      </w:r>
    </w:p>
    <w:p>
      <w:pPr>
        <w:pStyle w:val="NormalnyWeb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ozpoczynający się rok szkolny i katechetyczny 2018/19 oraz związane </w:t>
        <w:br/>
        <w:t>z nim nowe zadania duszpasterskie udzielamy wszystkim pasterskiego błogosławieństwa.</w:t>
      </w:r>
    </w:p>
    <w:p>
      <w:pPr>
        <w:pStyle w:val="Style61"/>
        <w:widowControl/>
        <w:spacing w:lineRule="auto" w:line="240" w:before="120" w:after="0"/>
        <w:ind w:hanging="0"/>
        <w:rPr>
          <w:rStyle w:val="FontStyle12"/>
          <w:sz w:val="16"/>
          <w:szCs w:val="1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jc w:val="right"/>
        <w:rPr>
          <w:rStyle w:val="FontStyle12"/>
        </w:rPr>
      </w:pPr>
      <w:r>
        <w:rPr>
          <w:rStyle w:val="FontStyle12"/>
        </w:rPr>
        <w:t xml:space="preserve">Podpisali: Kardynałowie, Arcybiskupi i Biskupi </w:t>
        <w:br/>
        <w:t>obecni na 379. Zebraniu Plenarnym Konferencji Episkopatu Polski,</w:t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12"/>
        </w:rPr>
        <w:t xml:space="preserve">Janów Podlaski-Siedlce, </w:t>
      </w:r>
      <w:r>
        <w:rPr>
          <w:rStyle w:val="FontStyle12"/>
          <w:i/>
        </w:rPr>
        <w:t>7-9 czerwca 2018 r.</w:t>
      </w:r>
    </w:p>
    <w:p>
      <w:pPr>
        <w:pStyle w:val="Style61"/>
        <w:widowControl/>
        <w:tabs>
          <w:tab w:val="clear" w:pos="708"/>
          <w:tab w:val="left" w:pos="6000" w:leader="none"/>
        </w:tabs>
        <w:spacing w:lineRule="auto" w:line="276" w:before="120" w:after="0"/>
        <w:ind w:hanging="0"/>
        <w:jc w:val="left"/>
        <w:rPr>
          <w:rStyle w:val="FontStyle12"/>
        </w:rPr>
      </w:pPr>
      <w:r>
        <w:rPr>
          <w:rStyle w:val="FontStyle12"/>
        </w:rPr>
        <w:t>______________________</w:t>
      </w:r>
    </w:p>
    <w:p>
      <w:pPr>
        <w:pStyle w:val="Normal"/>
        <w:rPr>
          <w:rStyle w:val="FontStyle12"/>
          <w:rFonts w:eastAsia="Times New Roman"/>
          <w:sz w:val="10"/>
          <w:szCs w:val="10"/>
          <w:lang w:eastAsia="pl-PL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eastAsia="Times New Roman"/>
          <w:i/>
          <w:lang w:eastAsia="pl-PL"/>
        </w:rPr>
        <w:t>List przeznaczony do wykorzystania duszpasterskiego w niedzielę, 2 września 2018 r.</w:t>
      </w:r>
    </w:p>
    <w:p>
      <w:pPr>
        <w:pStyle w:val="Normal"/>
        <w:rPr>
          <w:rStyle w:val="FontStyle12"/>
          <w:rFonts w:eastAsia="Times New Roman"/>
          <w:i/>
          <w:i/>
          <w:lang w:eastAsia="pl-PL"/>
        </w:rPr>
      </w:pPr>
      <w:r>
        <w:rPr/>
      </w:r>
    </w:p>
    <w:p>
      <w:pPr>
        <w:pStyle w:val="Normal"/>
        <w:ind w:left="4248" w:hanging="0"/>
        <w:jc w:val="center"/>
        <w:rPr>
          <w:rStyle w:val="FontStyle12"/>
          <w:rFonts w:eastAsia="Times New Roman"/>
          <w:lang w:eastAsia="pl-PL"/>
        </w:rPr>
      </w:pPr>
      <w:r>
        <w:rPr>
          <w:rStyle w:val="FontStyle12"/>
          <w:rFonts w:eastAsia="Times New Roman"/>
          <w:lang w:eastAsia="pl-PL"/>
        </w:rPr>
        <w:t>Za zgodność:</w:t>
      </w:r>
    </w:p>
    <w:p>
      <w:pPr>
        <w:pStyle w:val="Normal"/>
        <w:ind w:left="4248" w:hanging="0"/>
        <w:jc w:val="center"/>
        <w:rPr>
          <w:rStyle w:val="FontStyle12"/>
          <w:rFonts w:eastAsia="Times New Roman"/>
          <w:lang w:eastAsia="pl-PL"/>
        </w:rPr>
      </w:pPr>
      <w:r>
        <w:rPr/>
      </w:r>
    </w:p>
    <w:p>
      <w:pPr>
        <w:pStyle w:val="Normal"/>
        <w:ind w:left="4248" w:hanging="0"/>
        <w:jc w:val="center"/>
        <w:rPr/>
      </w:pPr>
      <w:r>
        <w:rPr>
          <w:rStyle w:val="FontStyle12"/>
          <w:rFonts w:eastAsia="Times New Roman"/>
          <w:i/>
          <w:color w:val="000000"/>
          <w:lang w:eastAsia="pl-PL"/>
        </w:rPr>
        <w:t>+ Artur G. Miziński</w:t>
      </w:r>
    </w:p>
    <w:p>
      <w:pPr>
        <w:pStyle w:val="Normal"/>
        <w:ind w:left="4248" w:hanging="0"/>
        <w:jc w:val="center"/>
        <w:rPr/>
      </w:pPr>
      <w:r>
        <w:rPr>
          <w:rStyle w:val="FontStyle12"/>
          <w:rFonts w:eastAsia="Times New Roman"/>
          <w:i/>
          <w:lang w:eastAsia="pl-PL"/>
        </w:rPr>
        <w:t>SEKRETARZ GENERALNY KEP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PrzypiswasnyZnak">
    <w:name w:val="Przypis własny Znak"/>
    <w:basedOn w:val="TekstprzypisudolnegoZnak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zypiswasny">
    <w:name w:val="Przypis własny"/>
    <w:basedOn w:val="Footnote"/>
    <w:qFormat/>
    <w:pPr>
      <w:ind w:left="403" w:hanging="403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44"/>
      <w:jc w:val="both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03:00Z</dcterms:created>
  <dc:creator>Użytkownik pakietu Microsoft Office</dc:creator>
  <dc:description/>
  <cp:keywords/>
  <dc:language>en-US</dc:language>
  <cp:lastModifiedBy>Michał</cp:lastModifiedBy>
  <cp:lastPrinted>2018-08-28T20:03:00Z</cp:lastPrinted>
  <dcterms:modified xsi:type="dcterms:W3CDTF">2018-08-28T18:06:00Z</dcterms:modified>
  <cp:revision>6</cp:revision>
  <dc:subject/>
  <dc:title/>
</cp:coreProperties>
</file>