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LIST PASTERSKI EPISKOPATU POLSKI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NA ROK ŚWIĘTEGO STANISŁAWA KOSTK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Umiłowani w Panu Siostry i Braci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Rok 2018 jest obchodzony w Kościele w Polsce jako Rok Świętego Stanisława Kostki. Ten młody polski szlachcic podobnie jak Samuel usłyszał Boga, wołającego go po imieniu. I jak Samuel odpowiedział: „Mów, Panie, bo sługa Twój słucha!”(1 Sm 3,9), a następnie z determinacją poszedł pełnić wolę Bożą wbrew wszelkim przeciwnościom. Świętego Stanisława Kostkę pragniemy zaprosić dzisiaj, aby stał się patronem rozpoczętego właśnie nowego roku. O tym wyborze zdecydowała zarówno 450. rocznica jego śmierci, jak i program duszpasterski Kościoła w Polsce. Jeśli mamy w tym roku rozważać osobę i dary Ducha Świętego dane w sakramencie bierzmowania, nie może być lepszego patrona niż ten, który został uzdolniony przez Ducha Świętego do „mężnego wyznawania wiary” w dojrzały i niebanalny sposób.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Ponad to ważnym motywem ogłoszenia roku 2018 Rokiem  Świętego Stanisława Kostki jest także zwołany na październik w Rzymie Synod Biskupów, poświęcony młodzieży i rozeznawaniu powołania. Dobre przygotowanie do tego Synodu jest wspólnym zadaniem dla duszpasterzy, rodziców i wychowawców a także młodzieży, której przez całe stulecia patronował i nadal patronuje św. Stanisława Kostka. W 100. rocznicę odzyskania niepodległości nie zapominajmy również, że już w 1674 roku a więc jeszcze przed kanonizacją bł. Stanisława Kostki, papież Klemens X ogłosił go patronem Korony Polskiej i Wielkiego Księstwa Litewskiego.</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Akapitzlist1"/>
        <w:numPr>
          <w:ilvl w:val="0"/>
          <w:numId w:val="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Dla Boga i ojczyzny </w:t>
      </w:r>
    </w:p>
    <w:p>
      <w:pPr>
        <w:pStyle w:val="Normal"/>
        <w:spacing w:before="0" w:after="0"/>
        <w:ind w:firstLine="9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Święty Stanisław Kostka urodził się w 1550 r. w Rostkowie na Mazowszu. Jego ojciec był kasztelanem, a krewni zajmowali znaczące stanowiska w Polsce Jagiellonów i Wazów. Wraz z bratem wysłany został do elitarnego kolegium jezuitów w Wiedniu. Stanisław szybko zrozumiał, że nauka jest wstępem do świadomego podejmowania służby Kościołowi i społeczeństwu. Zapisano, że uczył się, „aby podobać się Bogu i ludziom [...], a w przyszłości ojczyźnie i sobie samemu przynieść korzyść”. To pierwsza lekcja, jaką otrzymujemy dzisiaj od św. Stanisława Kostki.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i/>
          <w:sz w:val="26"/>
          <w:szCs w:val="26"/>
        </w:rPr>
        <w:t>Ad maiora natus sum</w:t>
      </w:r>
      <w:r>
        <w:rPr>
          <w:rFonts w:cs="Times New Roman" w:ascii="Times New Roman" w:hAnsi="Times New Roman"/>
          <w:b/>
          <w:sz w:val="26"/>
          <w:szCs w:val="26"/>
        </w:rPr>
        <w:t xml:space="preserve"> –Do wyższych rzeczy zostałem stworzon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Drugą lekcją, jaką daje nam od św. Stanisław, jest pobożność. Była to pobożność, która wymagała swoistego męstwa. Mimo iż spotykał się z brakiem zrozumienia, w środowisku kolegów nie wstydził się modlitwy i medytacji.  Powtarzał, że „trzeba więcej podobać się Bogu, niż bratu”. Wychowany w kulturze renesansu, za swoją życiową dewizę obrał wyznanie: „Do wyższych rzeczy zostałem stworzony i dla nich winienem żyć” </w:t>
      </w:r>
      <w:r>
        <w:rPr>
          <w:rFonts w:cs="Times New Roman" w:ascii="Times New Roman" w:hAnsi="Times New Roman"/>
          <w:i/>
          <w:sz w:val="26"/>
          <w:szCs w:val="26"/>
        </w:rPr>
        <w:t>Ad maiora natus sum</w:t>
      </w:r>
      <w:r>
        <w:rPr>
          <w:rFonts w:cs="Times New Roman" w:ascii="Times New Roman" w:hAnsi="Times New Roman"/>
          <w:sz w:val="26"/>
          <w:szCs w:val="26"/>
        </w:rPr>
        <w:t xml:space="preserve">. Nie było w tych słowach pychy ani pogardy dla tego, co małe ale świadomość godności człowieka i tęsknota za tym, co święte i doskonał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Ucząc się w Wiedniu, Stanisław mieszkał na stancji w domu  należącym do protestanta. Były to czasy szczególnych napięć pomiędzy protestantami a katolikami będące skutkami reformacji. Stanisław z bólem dostrzegał, jak negowana jest prawda o Eucharystii i kult Matki Bożej. Im więcej jednak widział nadużyć, tym bardziej tajemnice te stawały się mu drogie. </w:t>
      </w:r>
    </w:p>
    <w:p>
      <w:pPr>
        <w:pStyle w:val="Normal"/>
        <w:spacing w:before="0" w:after="0"/>
        <w:ind w:firstLine="708"/>
        <w:jc w:val="both"/>
        <w:rPr/>
      </w:pPr>
      <w:r>
        <w:rPr>
          <w:rFonts w:cs="Times New Roman" w:ascii="Times New Roman" w:hAnsi="Times New Roman"/>
          <w:sz w:val="26"/>
          <w:szCs w:val="26"/>
        </w:rPr>
        <w:t xml:space="preserve">Stąd wypływa trzecia lekcja św. Stanisława na dzisiejsze czasy: wezwanie do wiernego trwania przy katolickiej prawdzie życia, nawet wówczas, gdy cały świat wokół próbuje jej zaprzeczyć. Męstwo nie polega na zbrojnej walce czy traktowaniu innych jako nieprzyjaciół, ale na tym, że my sami pozostajemy wierni i pomagamy innym w trwaniu w wierności. Z im większą obojętnością lub nienawiścią spotyka się chrześcijańska miłość i prawda, tym gorliwiej powinniśmy nimi żyć. </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900"/>
        <w:jc w:val="both"/>
        <w:rPr/>
      </w:pPr>
      <w:r>
        <w:rPr>
          <w:rFonts w:cs="Times New Roman" w:ascii="Times New Roman" w:hAnsi="Times New Roman"/>
          <w:b/>
          <w:sz w:val="26"/>
          <w:szCs w:val="26"/>
        </w:rPr>
        <w:t>3.</w:t>
        <w:tab/>
        <w:t>Wierność powołaniu</w:t>
      </w:r>
    </w:p>
    <w:p>
      <w:pPr>
        <w:pStyle w:val="Normal"/>
        <w:spacing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 xml:space="preserve">Decyzja Stanisława o wstąpieniu do zakonu jezuitów spotkała się z ostrym sprzeciwem jego rodziców. Uważali, że mają lepszy pomysł na jego życie. Niestety, takie postawy nie należą do rzadkości także i dziś. Stanisław odkrył powołanie i chciał na nie odpowiedzieć za wszelką cenę. Potrafił walczyć o realizację woli Bożej </w:t>
        <w:br/>
        <w:t>w swoim życiu. Rozumiał, że kiedy musi wybierać między wolą rodziców, presją środowiska a wolą Boga, powinien słuchać Boga. Ten siedemnastoletni chłopak opuścił Wiedeń, przeszedł pieszo ponad 600 km, żeby wreszcie spełnić swoje marzenie i dotrzeć do Dylingi w Bawarii, do przełożonego jezuitów i tam wstąpić do zakonu. Dylinga okazała się dla niego jednak trudnym doświadczeniem. Nikt bowiem nie witał go tam z otwartymi ramionami. Przyjęto go na próbę i posłano go do sprzątania pokoi oraz pomocy w kuchni. Stanisław jednak zwyciężył. Musiał zaimponować starszym braciom swoją determinacją, skoro przełożony napisał o nim: „Spodziewam się po nim rzeczy wielkich”. Kolejna lekcja św. Stanisława jest dla nas wezwaniem do sumiennego wykonywania obowiązków, czyli do tego, co Jezus nazywa „wiernością w rzeczach małych” (por.  Mt 25,21).</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Akapitzlist1"/>
        <w:numPr>
          <w:ilvl w:val="0"/>
          <w:numId w:val="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ęsknota za niebem</w:t>
      </w:r>
    </w:p>
    <w:p>
      <w:pPr>
        <w:pStyle w:val="Normal"/>
        <w:spacing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 xml:space="preserve">Ostatnim etapem życia Stanisława był pobyt w Rzymie. Po dotarciu do Wiecznego Miasta był szczęśliwy, choć nadal odbierał od ojca listy pełne gróźb. Śluby zakonne złożył mając 18 lat. Poruszony słowami rekolekcjonisty, że każdy miesiąc bracia winni spędzać tak, jakby to był ostatni miesiąc w ich życiu, Stanisław wyznał, że ma przed sobą tylko jeden miesiąc życia. We wspomnienie św. Wawrzyńca – </w:t>
        <w:br/>
        <w:t xml:space="preserve">10 sierpnia – napisał list do Matki Bożej z prośbą o wyjednanie mu łaski śmierci </w:t>
        <w:br/>
        <w:t xml:space="preserve">w święto jej Wniebowzięcia. Jeszcze tego samego dnia zachorował, a 15 sierpnia </w:t>
        <w:br/>
        <w:t xml:space="preserve">1568 r. zmarł. To jeszcze jedna lekcja dla nas: jak tęsknić za niebem i jak żyć tu </w:t>
        <w:br/>
        <w:t>i teraz, by żyć w wieczności. Rozumiał to doskonale Cyprian Kamil Norwid, gdy wpatrzony w rzymski grób św. Stanisława, pisał:</w:t>
      </w:r>
    </w:p>
    <w:p>
      <w:pPr>
        <w:pStyle w:val="Normal"/>
        <w:spacing w:before="0" w:after="0"/>
        <w:ind w:firstLine="90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900"/>
        <w:rPr>
          <w:rFonts w:ascii="Times New Roman" w:hAnsi="Times New Roman" w:cs="Times New Roman"/>
          <w:sz w:val="26"/>
          <w:szCs w:val="26"/>
        </w:rPr>
      </w:pPr>
      <w:r>
        <w:rPr>
          <w:rFonts w:cs="Times New Roman" w:ascii="Times New Roman" w:hAnsi="Times New Roman"/>
          <w:iCs/>
          <w:sz w:val="26"/>
          <w:szCs w:val="26"/>
        </w:rPr>
        <w:t>„</w:t>
      </w:r>
      <w:r>
        <w:rPr>
          <w:rFonts w:cs="Times New Roman" w:ascii="Times New Roman" w:hAnsi="Times New Roman"/>
          <w:iCs/>
          <w:sz w:val="26"/>
          <w:szCs w:val="26"/>
        </w:rPr>
        <w:t>A ty się odważ świętym stanąć Pana</w:t>
      </w:r>
    </w:p>
    <w:p>
      <w:pPr>
        <w:pStyle w:val="Normal"/>
        <w:shd w:fill="FFFFFF" w:val="clear"/>
        <w:spacing w:before="0" w:after="0"/>
        <w:ind w:firstLine="900"/>
        <w:rPr>
          <w:rFonts w:ascii="Times New Roman" w:hAnsi="Times New Roman" w:cs="Times New Roman"/>
          <w:sz w:val="26"/>
          <w:szCs w:val="26"/>
        </w:rPr>
      </w:pPr>
      <w:r>
        <w:rPr>
          <w:rFonts w:cs="Times New Roman" w:ascii="Times New Roman" w:hAnsi="Times New Roman"/>
          <w:iCs/>
          <w:sz w:val="26"/>
          <w:szCs w:val="26"/>
        </w:rPr>
        <w:t>A ty się odważ stanąć jeden sam</w:t>
      </w:r>
    </w:p>
    <w:p>
      <w:pPr>
        <w:pStyle w:val="Normal"/>
        <w:shd w:fill="FFFFFF" w:val="clear"/>
        <w:spacing w:before="0" w:after="0"/>
        <w:ind w:firstLine="900"/>
        <w:rPr>
          <w:rFonts w:ascii="Times New Roman" w:hAnsi="Times New Roman" w:cs="Times New Roman"/>
          <w:sz w:val="26"/>
          <w:szCs w:val="26"/>
        </w:rPr>
      </w:pPr>
      <w:r>
        <w:rPr>
          <w:rFonts w:cs="Times New Roman" w:ascii="Times New Roman" w:hAnsi="Times New Roman"/>
          <w:iCs/>
          <w:sz w:val="26"/>
          <w:szCs w:val="26"/>
        </w:rPr>
        <w:t>Być świętym - to nie zlękły powstać z wschodem</w:t>
      </w:r>
    </w:p>
    <w:p>
      <w:pPr>
        <w:pStyle w:val="Normal"/>
        <w:spacing w:before="0" w:after="0"/>
        <w:ind w:firstLine="900"/>
        <w:rPr>
          <w:rFonts w:ascii="Times New Roman" w:hAnsi="Times New Roman" w:cs="Times New Roman"/>
          <w:iCs/>
          <w:sz w:val="26"/>
          <w:szCs w:val="26"/>
        </w:rPr>
      </w:pPr>
      <w:r>
        <w:rPr>
          <w:rFonts w:cs="Times New Roman" w:ascii="Times New Roman" w:hAnsi="Times New Roman"/>
          <w:iCs/>
          <w:sz w:val="26"/>
          <w:szCs w:val="26"/>
        </w:rPr>
        <w:t>To ogromnym być, przytomnym być! „</w:t>
      </w:r>
    </w:p>
    <w:p>
      <w:pPr>
        <w:pStyle w:val="Normal"/>
        <w:spacing w:before="0" w:after="0"/>
        <w:ind w:left="3348" w:firstLine="900"/>
        <w:rPr>
          <w:rFonts w:ascii="Times New Roman" w:hAnsi="Times New Roman" w:cs="Times New Roman"/>
          <w:i/>
          <w:i/>
          <w:sz w:val="26"/>
          <w:szCs w:val="26"/>
        </w:rPr>
      </w:pPr>
      <w:r>
        <w:rPr>
          <w:rFonts w:cs="Times New Roman" w:ascii="Times New Roman" w:hAnsi="Times New Roman"/>
          <w:iCs/>
          <w:sz w:val="26"/>
          <w:szCs w:val="26"/>
        </w:rPr>
        <w:t>(C.K. Norwid: „A ty się odważ”)</w:t>
      </w:r>
    </w:p>
    <w:p>
      <w:pPr>
        <w:pStyle w:val="NormalnyWeb"/>
        <w:spacing w:lineRule="auto" w:line="276" w:before="0" w:after="0"/>
        <w:rPr>
          <w:rFonts w:ascii="Times New Roman" w:hAnsi="Times New Roman" w:eastAsia="Times New Roman" w:cs="Times New Roman"/>
          <w:i/>
          <w:i/>
          <w:sz w:val="26"/>
          <w:szCs w:val="26"/>
          <w:lang w:eastAsia="en-US"/>
        </w:rPr>
      </w:pPr>
      <w:r>
        <w:rPr>
          <w:rFonts w:eastAsia="Times New Roman" w:cs="Times New Roman"/>
          <w:i/>
          <w:sz w:val="26"/>
          <w:szCs w:val="26"/>
          <w:lang w:eastAsia="en-US"/>
        </w:rPr>
      </w:r>
    </w:p>
    <w:p>
      <w:pPr>
        <w:pStyle w:val="NormalnyWeb"/>
        <w:numPr>
          <w:ilvl w:val="0"/>
          <w:numId w:val="2"/>
        </w:numPr>
        <w:spacing w:lineRule="auto" w:line="276" w:before="0" w:after="0"/>
        <w:rPr>
          <w:b/>
          <w:b/>
          <w:sz w:val="26"/>
          <w:szCs w:val="26"/>
        </w:rPr>
      </w:pPr>
      <w:r>
        <w:rPr>
          <w:rFonts w:eastAsia="Times New Roman"/>
          <w:b/>
          <w:sz w:val="26"/>
          <w:szCs w:val="26"/>
          <w:lang w:eastAsia="en-US"/>
        </w:rPr>
        <w:t>„</w:t>
      </w:r>
      <w:r>
        <w:rPr>
          <w:rFonts w:eastAsia="Times New Roman"/>
          <w:b/>
          <w:sz w:val="26"/>
          <w:szCs w:val="26"/>
          <w:lang w:eastAsia="en-US"/>
        </w:rPr>
        <w:t>Kostka” znaczy „więcej”</w:t>
      </w:r>
    </w:p>
    <w:p>
      <w:pPr>
        <w:pStyle w:val="NormalnyWeb"/>
        <w:spacing w:lineRule="auto" w:line="276" w:before="0" w:after="0"/>
        <w:ind w:left="360" w:firstLine="900"/>
        <w:rPr>
          <w:b/>
          <w:b/>
          <w:sz w:val="26"/>
          <w:szCs w:val="26"/>
        </w:rPr>
      </w:pPr>
      <w:r>
        <w:rPr>
          <w:b/>
          <w:sz w:val="26"/>
          <w:szCs w:val="26"/>
        </w:rPr>
      </w:r>
    </w:p>
    <w:p>
      <w:pPr>
        <w:pStyle w:val="Normal"/>
        <w:spacing w:before="0" w:after="0"/>
        <w:ind w:firstLine="708"/>
        <w:jc w:val="both"/>
        <w:rPr/>
      </w:pPr>
      <w:r>
        <w:rPr>
          <w:rFonts w:cs="Times New Roman" w:ascii="Times New Roman" w:hAnsi="Times New Roman"/>
          <w:sz w:val="26"/>
          <w:szCs w:val="26"/>
        </w:rPr>
        <w:t xml:space="preserve">Oto prawdziwe wezwanie na ten rok dla Was, Młodzi Przyjaciele, Rodzice </w:t>
        <w:br/>
        <w:t xml:space="preserve">i Wychowawcy: „Kostka” znaczy „więcej!” Żyjąc w XXI wieku nie powtórzymy dokładnie czynów św. Stanisława Kostki. Naszym zadaniem jest raczej zrozumienie ducha tego świętego, który nie dał się zwieść mirażowi wygodnego życia, zabezpieczonego majątkiem rodziców. Miał odwagę przeciwstawić się panującym modom i naciskom grupy. Nie chciał ani imponować, ani uczynić z życia jednej wielkiej rozrywki. Był silną osobowością, miał swoją klasę i styl. Do końca zachował wolność. To nie był młody człowiek, który nie wie, po co żyje, jest znudzony </w:t>
        <w:br/>
        <w:t xml:space="preserve">i apatyczny, żądający od innych, a nie dający nic z siebie. Nie pozwalał sobie na eksperymenty w poszukiwaniu szczęścia. Wiedział, że ten świat nie zaspokoi jego tęsknot, że prędzej czy później poczułby się w nim oszukany lub zawiedziony. Wiedział, że charakter - to nie tylko sprawa dziedziczenia cech po przodkach, nie tylko wpływ środowiska, ale rzetelna praca nad sobą. Wiedział też, że stawać się dojrzałym człowiekiem, to podejmować trud rozwoju. Nie był mięczakiem, który mówi: taki już jestem, a zło usprawiedliwia słabością, obwinia innych, oskarża warunki i historię. Był czujnym ogrodnikiem wyrywającym chwasty słabości </w:t>
        <w:br/>
        <w:t xml:space="preserve">i grzechu, aby wyrosły piękne kwiaty i owoce. Uwierzył w miłość Boga i całym sobą na nią odpowiedział. </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2"/>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Zaproszenie </w:t>
      </w:r>
    </w:p>
    <w:p>
      <w:pPr>
        <w:pStyle w:val="Normal"/>
        <w:spacing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Niech przeżywany zatem w tym duchu Rok Świętego Stanisława Kostki stanie się czasem, w którym będziemy od siebie więcej wymagać. Może to być zerwanie z lenistwem duchowym i intelektualnym, zerwanie z nałogiem, zachowanie trzeźwości, modlitwa za nauczyciela lub księdza, adopcja dziecka poczętego albo post w konkretnej intencji. Zapraszamy Was również – na poziomie parafii, duszpasterstw, ruchów, seminariów i zgromadzeń zakonnych – do pogłębiania refleksji na temat życia św. Stanisława i wyzwań stojących przed młodymi katolikami w Polsce. </w:t>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Bierzcie przykład ze św. Stanisława Kostki, przygotowując się do sakramentu bierzmowania. Apelujcie wraz z nami do ludzi kultury i środków społecznego przekazu, aby przez ciekawe filmy, przedstawienia teatralne, audycje i inne formy przekazu przywracali pamięć o Stanisławie. Pielgrzymujcie do Rostkowa – miejsca jego narodzin i do Przasnysza – miejsca jego chrztu, a także do katedry płockiej z jej pięknym ołtarzem tego świętego oraz grobowcami władców Polski i Mazowsza. Młodzi mobilizujcie waszych rodziców i duszpasterzy, by nie bali się wymagać od was i od siebie „rzeczy większych”.</w:t>
      </w:r>
    </w:p>
    <w:p>
      <w:pPr>
        <w:pStyle w:val="Normal"/>
        <w:spacing w:before="0" w:after="0"/>
        <w:ind w:firstLine="900"/>
        <w:jc w:val="both"/>
        <w:rPr>
          <w:rFonts w:ascii="Times New Roman" w:hAnsi="Times New Roman" w:cs="Times New Roman"/>
          <w:color w:val="000000"/>
          <w:sz w:val="26"/>
          <w:szCs w:val="26"/>
        </w:rPr>
      </w:pPr>
      <w:r>
        <w:rPr>
          <w:rFonts w:cs="MuseoSans-300;Times New Roman" w:ascii="MuseoSans-300;Times New Roman" w:hAnsi="MuseoSans-300;Times New Roman"/>
          <w:color w:val="000000"/>
          <w:sz w:val="26"/>
          <w:szCs w:val="26"/>
          <w:shd w:fill="FFFFFF" w:val="clear"/>
        </w:rPr>
        <w:t>Z serca Wam błogosławimy na cały rok 2018, który będziemy przeżywać razem z św. Stanisławem Kostką, patronem dzieci i młodzieży.</w:t>
      </w:r>
    </w:p>
    <w:p>
      <w:pPr>
        <w:pStyle w:val="Normal"/>
        <w:spacing w:lineRule="auto" w:line="240" w:before="0" w:after="0"/>
        <w:jc w:val="both"/>
        <w:rPr>
          <w:rFonts w:ascii="MuseoSans-300;Times New Roman" w:hAnsi="MuseoSans-300;Times New Roman" w:cs="MuseoSans-300;Times New Roman"/>
          <w:color w:val="000000"/>
          <w:sz w:val="24"/>
          <w:szCs w:val="24"/>
          <w:shd w:fill="FFFFFF" w:val="clear"/>
        </w:rPr>
      </w:pPr>
      <w:r>
        <w:rPr>
          <w:rFonts w:cs="MuseoSans-300;Times New Roman" w:ascii="MuseoSans-300;Times New Roman" w:hAnsi="MuseoSans-300;Times New Roman"/>
          <w:color w:val="000000"/>
          <w:sz w:val="24"/>
          <w:szCs w:val="24"/>
          <w:shd w:fill="FFFFFF" w:val="clear"/>
        </w:rPr>
      </w:r>
    </w:p>
    <w:p>
      <w:pPr>
        <w:pStyle w:val="Normal"/>
        <w:spacing w:lineRule="auto" w:line="240" w:before="0" w:after="0"/>
        <w:jc w:val="both"/>
        <w:rPr>
          <w:rFonts w:ascii="MuseoSans-300;Times New Roman" w:hAnsi="MuseoSans-300;Times New Roman" w:cs="MuseoSans-300;Times New Roman"/>
          <w:color w:val="000000"/>
          <w:sz w:val="24"/>
          <w:szCs w:val="24"/>
          <w:shd w:fill="FFFFFF" w:val="clear"/>
        </w:rPr>
      </w:pPr>
      <w:r>
        <w:rPr>
          <w:rFonts w:cs="MuseoSans-300;Times New Roman" w:ascii="MuseoSans-300;Times New Roman" w:hAnsi="MuseoSans-300;Times New Roman"/>
          <w:color w:val="000000"/>
          <w:sz w:val="24"/>
          <w:szCs w:val="24"/>
          <w:shd w:fill="FFFFFF" w:val="clear"/>
        </w:rPr>
      </w:r>
    </w:p>
    <w:p>
      <w:pPr>
        <w:pStyle w:val="Normal"/>
        <w:spacing w:lineRule="auto" w:line="240" w:before="0" w:after="0"/>
        <w:jc w:val="right"/>
        <w:rPr>
          <w:rFonts w:ascii="MuseoSans-300;Times New Roman" w:hAnsi="MuseoSans-300;Times New Roman" w:cs="MuseoSans-300;Times New Roman"/>
          <w:color w:val="000000"/>
          <w:sz w:val="26"/>
          <w:szCs w:val="26"/>
          <w:shd w:fill="FFFFFF" w:val="clear"/>
        </w:rPr>
      </w:pPr>
      <w:r>
        <w:rPr>
          <w:rFonts w:cs="MuseoSans-300;Times New Roman" w:ascii="MuseoSans-300;Times New Roman" w:hAnsi="MuseoSans-300;Times New Roman"/>
          <w:color w:val="000000"/>
          <w:sz w:val="26"/>
          <w:szCs w:val="26"/>
          <w:shd w:fill="FFFFFF" w:val="clear"/>
        </w:rPr>
        <w:t xml:space="preserve">Podpisali: Pasterze Kościoła w Polsce </w:t>
      </w:r>
    </w:p>
    <w:p>
      <w:pPr>
        <w:pStyle w:val="Normal"/>
        <w:spacing w:lineRule="auto" w:line="240" w:before="0" w:after="0"/>
        <w:jc w:val="right"/>
        <w:rPr>
          <w:rFonts w:ascii="MuseoSans-300;Times New Roman" w:hAnsi="MuseoSans-300;Times New Roman" w:cs="MuseoSans-300;Times New Roman"/>
          <w:color w:val="000000"/>
          <w:sz w:val="26"/>
          <w:szCs w:val="26"/>
          <w:shd w:fill="FFFFFF" w:val="clear"/>
        </w:rPr>
      </w:pPr>
      <w:r>
        <w:rPr>
          <w:rFonts w:cs="MuseoSans-300;Times New Roman" w:ascii="MuseoSans-300;Times New Roman" w:hAnsi="MuseoSans-300;Times New Roman"/>
          <w:color w:val="000000"/>
          <w:sz w:val="26"/>
          <w:szCs w:val="26"/>
          <w:shd w:fill="FFFFFF" w:val="clear"/>
        </w:rPr>
        <w:t>obecni na 377. Zebraniu Plenarnym KEP</w:t>
      </w:r>
    </w:p>
    <w:p>
      <w:pPr>
        <w:pStyle w:val="Normal"/>
        <w:spacing w:lineRule="auto" w:line="240" w:before="0" w:after="0"/>
        <w:jc w:val="right"/>
        <w:rPr>
          <w:rFonts w:ascii="MuseoSans-300;Times New Roman" w:hAnsi="MuseoSans-300;Times New Roman" w:cs="MuseoSans-300;Times New Roman"/>
          <w:color w:val="000000"/>
          <w:sz w:val="26"/>
          <w:szCs w:val="26"/>
          <w:shd w:fill="FFFFFF" w:val="clear"/>
        </w:rPr>
      </w:pPr>
      <w:r>
        <w:rPr>
          <w:rFonts w:cs="MuseoSans-300;Times New Roman" w:ascii="MuseoSans-300;Times New Roman" w:hAnsi="MuseoSans-300;Times New Roman"/>
          <w:color w:val="000000"/>
          <w:sz w:val="26"/>
          <w:szCs w:val="26"/>
          <w:shd w:fill="FFFFFF" w:val="clear"/>
        </w:rPr>
        <w:t>w Lublinie, w dniu 14 października 2017 r.</w:t>
      </w:r>
    </w:p>
    <w:p>
      <w:pPr>
        <w:pStyle w:val="Normal"/>
        <w:spacing w:lineRule="auto" w:line="240" w:before="0" w:after="0"/>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ind w:firstLine="900"/>
        <w:jc w:val="both"/>
        <w:rPr>
          <w:rFonts w:ascii="MuseoSans-300;Times New Roman" w:hAnsi="MuseoSans-300;Times New Roman" w:cs="MuseoSans-300;Times New Roman"/>
          <w:color w:val="222222"/>
          <w:sz w:val="24"/>
          <w:szCs w:val="24"/>
          <w:shd w:fill="FFFFFF" w:val="clear"/>
        </w:rPr>
      </w:pPr>
      <w:r>
        <w:rPr>
          <w:rFonts w:cs="MuseoSans-300;Times New Roman" w:ascii="MuseoSans-300;Times New Roman" w:hAnsi="MuseoSans-300;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IA DIECEZJALNA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W KIEL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r</w:t>
      </w:r>
      <w:r>
        <w:rPr>
          <w:rFonts w:cs="Times New Roman" w:ascii="Times New Roman" w:hAnsi="Times New Roman"/>
          <w:sz w:val="24"/>
          <w:szCs w:val="24"/>
        </w:rPr>
        <w:t xml:space="preserve"> OD – 50/17</w:t>
        <w:tab/>
        <w:tab/>
        <w:tab/>
        <w:tab/>
        <w:tab/>
        <w:t xml:space="preserve">                 Kielce, </w:t>
      </w:r>
      <w:r>
        <w:rPr>
          <w:rFonts w:cs="Times New Roman" w:ascii="Times New Roman" w:hAnsi="Times New Roman"/>
          <w:i/>
          <w:sz w:val="24"/>
          <w:szCs w:val="24"/>
        </w:rPr>
        <w:t>dnia 28 grudnia 2017 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Powyższy List Pasterski Konferencji Episkopatu Polski należy odczytać wiernym </w:t>
        <w:br/>
        <w:t>w niedzielę, 14 stycznia 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Ks. Dariusz GĄCIK</w:t>
      </w:r>
    </w:p>
    <w:p>
      <w:pPr>
        <w:pStyle w:val="Normal"/>
        <w:spacing w:lineRule="auto" w:line="240" w:before="0" w:after="0"/>
        <w:ind w:left="567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WIKARIUSZ GENERALN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useoSans-3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4"/>
        <w:szCs w:val="24"/>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z w:val="24"/>
      <w:szCs w:val="24"/>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b/>
      <w:sz w:val="22"/>
      <w:szCs w:val="22"/>
    </w:rPr>
  </w:style>
  <w:style w:type="character" w:styleId="PageNumber">
    <w:name w:val="Page Number"/>
    <w:basedOn w:val="Domylnaczcionkaakapitu"/>
    <w:rPr/>
  </w:style>
  <w:style w:type="character" w:styleId="NagwekZnak">
    <w:name w:val="Nagłówek Znak"/>
    <w:qFormat/>
    <w:rPr>
      <w:rFonts w:ascii="Calibri" w:hAnsi="Calibri" w:eastAsia="Times New Roman" w:cs="Times New Roman"/>
      <w:b/>
      <w:sz w:val="22"/>
      <w:szCs w:val="22"/>
    </w:rPr>
  </w:style>
  <w:style w:type="character" w:styleId="TekstdymkaZnak">
    <w:name w:val="Tekst dymka Znak"/>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Akapitzlist1">
    <w:name w:val="Akapit z listą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lang w:val="en-US"/>
    </w:rPr>
  </w:style>
  <w:style w:type="paragraph" w:styleId="Header">
    <w:name w:val="Header"/>
    <w:basedOn w:val="Normal"/>
    <w:pPr>
      <w:spacing w:lineRule="auto" w:line="240" w:before="0" w:after="0"/>
    </w:pPr>
    <w:rPr>
      <w:b/>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b/>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43:00Z</dcterms:created>
  <dc:creator>Użytkownik Microsoft Office</dc:creator>
  <dc:description/>
  <dc:language>en-US</dc:language>
  <cp:lastModifiedBy>Michał</cp:lastModifiedBy>
  <cp:lastPrinted>2017-12-28T20:44:00Z</cp:lastPrinted>
  <dcterms:modified xsi:type="dcterms:W3CDTF">2017-12-28T19:44:00Z</dcterms:modified>
  <cp:revision>3</cp:revision>
  <dc:subject/>
  <dc:title/>
</cp:coreProperties>
</file>