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IST PASTERSKI PRYMASA POLSKI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YGOTOWUJĄCY DO BEATYFIKACJI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CIGODNEGO SŁUGI BOŻEGO KARDYNAŁA STEFANA WYSZYŃSKIEG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wiastun Dobrej Nowiny, Świadek Chrystusa Ukrzyżowanego, </w:t>
        <w:br/>
        <w:t>Orędownik Prawdy i Wolnośc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miłowani Siostry i Braci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ekstach Pisma Świętego czytanych podczas dzisiejszej niedzielnej Eucharystii mowa jest o dwóch niezwykle ważnych i cennych darach, jakie otrzymujemy od Boga. </w:t>
        <w:br/>
        <w:t xml:space="preserve">Są nimi sól i światło. Jedno i drugie jest niezbędne dla życia człowieka i przyrody, która go otacza. Sól przecież nadaje smak pokarmom i zachowuje je przed zepsuciem, światło natomiast ogrzewa i oświeca. Słowo Boże zwraca jednak naszą uwagę na głębsze znaczenie tych darów. Obraz soli i światła to nauka jaką otrzymuje każdy z nas od Chrystusa. Jako Jego uczniowie nosimy w sobie jej niepowtarzalny „smak”. Naszym zaś zadaniem jest to, by nie zatrzymywać Chrystusowej nauki dla siebie, ale należy przenosić ją tam, gdzie życie utraciło swój smak i panuje ciemność. Dlatego tak ważne jest nasze codzienne zaangażowanie w głoszenie Ewangelii i dawanie o niej świadectwa, wówczas światło słowa Bożego, które w sobie nosimy, </w:t>
      </w:r>
      <w:r>
        <w:rPr>
          <w:rFonts w:cs="Times New Roman" w:ascii="Times New Roman" w:hAnsi="Times New Roman"/>
          <w:i/>
          <w:sz w:val="26"/>
          <w:szCs w:val="26"/>
        </w:rPr>
        <w:t>zabłyśnie w ciemnościach</w:t>
      </w:r>
      <w:r>
        <w:rPr>
          <w:rFonts w:cs="Times New Roman" w:ascii="Times New Roman" w:hAnsi="Times New Roman"/>
          <w:sz w:val="26"/>
          <w:szCs w:val="26"/>
        </w:rPr>
        <w:t xml:space="preserve"> (Iz 58,10) i będzie świeciło </w:t>
      </w:r>
      <w:r>
        <w:rPr>
          <w:rFonts w:cs="Times New Roman" w:ascii="Times New Roman" w:hAnsi="Times New Roman"/>
          <w:i/>
          <w:sz w:val="26"/>
          <w:szCs w:val="26"/>
        </w:rPr>
        <w:t xml:space="preserve">wszystkim, </w:t>
        <w:br/>
        <w:t>którzy są w domu</w:t>
      </w:r>
      <w:r>
        <w:rPr>
          <w:rFonts w:cs="Times New Roman" w:ascii="Times New Roman" w:hAnsi="Times New Roman"/>
          <w:sz w:val="26"/>
          <w:szCs w:val="26"/>
        </w:rPr>
        <w:t xml:space="preserve"> (Mt 5,15)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olą ziemi i światłem świata był i ciągle jest Sługa Boży, kardynał Stefan Wyszyński. Możemy o nim powiedzieć, tak jak św. Paweł o sobie mówił mieszkańcom Koryntu, że nie przybył, aby błyszczeć słowem i mądrością, ale głosić Boże słowo, nie znał niczego więcej, jak tylko Jezusa Chrystusa ukrzyżowanego, stawał przed ludźmi w słabości i bojaźni, by ukazywać moc Bożą (por. 1Kor 2,1-5). Siedemdziesiąt jeden lat temu, w święto </w:t>
        <w:br/>
        <w:t xml:space="preserve">Ofiarowania Pańskiego, 2 lutego 1949 roku, prymas Polski Stefan Wyszyński stanął </w:t>
        <w:br/>
      </w:r>
      <w:r>
        <w:rPr>
          <w:rFonts w:cs="Times New Roman" w:ascii="Times New Roman" w:hAnsi="Times New Roman"/>
          <w:i/>
          <w:sz w:val="26"/>
          <w:szCs w:val="26"/>
        </w:rPr>
        <w:t>z wielkim drżeniem</w:t>
      </w:r>
      <w:r>
        <w:rPr>
          <w:rFonts w:cs="Times New Roman" w:ascii="Times New Roman" w:hAnsi="Times New Roman"/>
          <w:sz w:val="26"/>
          <w:szCs w:val="26"/>
        </w:rPr>
        <w:t xml:space="preserve"> (1Kor 2,3), a jednocześnie z pokorą i dumą przed podwojami „prastarej, płodnej matki kościołów polskich, bazyliki prymasowskiej”, by odbyć ingres do gnieźnieńskiej katedry. Cztery dni później, 6 lutego, uczynił to samo w stolicy Polski. W liście </w:t>
        <w:br/>
        <w:t xml:space="preserve">pasterskim na tą uroczystość napisał, że „ze czcią wielką i z religijnym namaszczeniem” stawia „swe stopy na warszawskim bruku (…) obmytym krwią ofiarną najlepszych, </w:t>
        <w:br/>
        <w:t xml:space="preserve">bohaterskich dzieci tego wspaniałego miasta” (02.02.1949 r.)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racamy dziś pamięcią do tych dwóch ingresów prymasa Polski, ponieważ przypominają one, że jego pasterska posługa w naszej Ojczyźnie była niczym sól i światło, bo </w:t>
        <w:br/>
        <w:t xml:space="preserve">dawała ludziom smak wiary na godne życie dzieci Bożych i wlewała nadzieję w niejedno ludzkie serce, w którym zgasła ufność. Kiedy prymas Stefan Wyszyński obejmował </w:t>
        <w:br/>
        <w:t xml:space="preserve">biskupie stolice w Gnieźnie i Warszawie, wypowiedział program swojej posługi. W liście na dzień ingresu pisał: „Nie przychodzę jako nieprzyjazny człowiek, ale jako zwiastun </w:t>
        <w:br/>
        <w:t xml:space="preserve">Dobrej Nowiny! Idę przepowiadać Wam Chrystusa ukrzyżowanego (…). Idę, by </w:t>
        <w:br/>
        <w:t xml:space="preserve">zwiastować Wam Ojca, który jest w niebie, (…) by głosić Wam miłość, pokój i dobro, by wszczepiać w dusze Wasze nowe życie łaski Bożej, by serca otuchą krzepić” (02.02.1949 r.)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siaj, kiedy spoglądamy z perspektywy czasu na jego ponad trzydziestoletnią </w:t>
        <w:br/>
        <w:t>prymasowską posługę, kiedy oczekujemy na czerwcowy dzień jego beatyfikacji, z przekonaniem możemy powiedzieć, że nakreślone zadania wypełnił. Nie sposób wymienić wszystkich Jego dokonań</w:t>
      </w:r>
      <w:r>
        <w:rPr>
          <w:rStyle w:val="Odwoaniedokomentarza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le warto zwrócić uwagę na niektóre z nich, a zwłaszcza na </w:t>
        <w:br/>
        <w:t xml:space="preserve">słowa wypowiedziane przez niego u początku prymasowskiej posługi, które wiernie realizował i były dla niego drogowskazem.  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Przychodzę (…) jako zwiastun Dobrej Nowiny”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ymas Stefan Wyszyński miał świadomość tego, że w pierwszym rzędzie dla powierzonych mu kapłanów i wiernych jest pasterzem. Dlatego też, wielką wagę przykładał do głoszenia Bożego słowa. Zdawał sobie sprawę z tego, że „potrzebna jest światu Ewangelia, głoszona przez Kościół” (Domaniewice, 23.05.1971), a „biskup jest po to, by głosił Ewangelię” (Warszawa 24.09.1975). Nie sposób zliczyć kazań, homilii, przemówień, listów </w:t>
        <w:br/>
        <w:t xml:space="preserve">pasterskich, w których przepowiadał Dobrą Nowinę o zbawieniu. Ten Boży Pasterz był wiernym głosicielem Ewangelii w słowie i czynie. Bardzo kochał Kościół, czuł się za niego odpowiedzialny, patrzył na niego oczami samego Chrystusa jak na Oblubienicę. </w:t>
        <w:br/>
        <w:t xml:space="preserve">Zwiastowanie wiernym Dobrej Nowiny, rozumiał jako zadanie, które ciągle musi trwać. Prymas uczył, że „Ewangelia i krzyż to nie są zabytki, że Kościół to nie archiwum – to </w:t>
        <w:br/>
        <w:t xml:space="preserve">aktualne życie! Nie wystarczy wspominać i mówić. Tak, to było dobre tysiąc lat temu, ale dziś? Właśnie i dziś aktualna jest Ewangelia i krzyż Chrystusowy, i dziś jest potrzebna służba Kościoła Chrystusowego Narodowi przez biskupów i kapłanów. Bo Kościół Chrystusowy to Kościół Boga Żywego, to Chrystus, który nie umiera. On żyje w nas!” (Gniezno, 24.04.1977 r.)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tnieje dzisiaj potrzeba przypomnienia tych prymasowskich słów, kiedy wiara </w:t>
        <w:br/>
        <w:t xml:space="preserve">w Polsce u wielu ludzi, zwłaszcza w młodym pokoleniu, gaśnie. Kardynał Stefan </w:t>
        <w:br/>
        <w:t xml:space="preserve">Wyszyński staje się dla nas ogromnym wyrzutem sumienia, że niekiedy z obojętnością przechodzimy wobec wyzwań Chrystusowej Ewangelii i przypominamy zwietrzałą sól, </w:t>
        <w:br/>
        <w:t xml:space="preserve">która utraciła swój smak i nie świecimy przykładem żywej wiary otrzymanej na chrzcie świętym (por. Mt 5,13.15). Nie należy zapomnieć o tym, że wyrośliśmy z chrześcijańskich korzeni, tak jak i Europa, której jesteśmy częścią, wyrosła z tych samych korzeni co Polska.    </w:t>
      </w:r>
    </w:p>
    <w:p>
      <w:pPr>
        <w:pStyle w:val="Normal"/>
        <w:spacing w:lineRule="auto" w:line="288" w:before="0" w:after="0"/>
        <w:ind w:firstLine="708"/>
        <w:jc w:val="both"/>
        <w:rPr>
          <w:rStyle w:val="Odwoaniedokomentarza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Style w:val="Odwoaniedokomentarz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Idę przepowiadać Wam Chrystusa ukrzyżowanego”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ymas Tysiąclecia jest dla nas nie tylko wzorem przepowiadania Dobrej Nowiny </w:t>
        <w:br/>
        <w:t xml:space="preserve">o zbawieniu. Jego życie dowodzi, że możliwe jest zachowanie właściwej równowagi </w:t>
        <w:br/>
        <w:t xml:space="preserve">pomiędzy tym, co się głosi, a codziennością. Był wierny temu, co przyrzekł w dniu ingresu: „Idę przepowiadać Wam Chrystusa ukrzyżowanego”. Słowa te urzeczywistniły się bardzo szybko, kiedy doświadczył tułaczki i więzienia, pozbawiono go możliwości spełniania </w:t>
        <w:br/>
        <w:t xml:space="preserve">biskupiej posługi, zabroniono bezpośrednich kontaktów z kapłanami i wiernymi jego dwóch archidiecezji, odizolowano go od świata, tak jakby był największym zbrodniarzem i przestępcą. Ale także po uwolnieniu, niemal przez wszystkie lata prymasowskiej posługi, spotykał się ze strony ówczesnej komunistycznej władzy z upokorzeniami, oskarżeniami o zdradę Ojczyzny, o współpracę z obcymi mocarstwami. Stał się w ten sposób świadkiem Chrystusa ukrzyżowanego i przykładem wytrwałego znoszenia każdych cierpień. Dlatego po latach, </w:t>
        <w:br/>
        <w:t xml:space="preserve">u schyłku swojego życia, mógł otwarcie wyznać: „Z wielu rzeczy musiałem zrezygnować. Ale jednego nie mogłem się wyrzec: odwagi, męstwa i gotowości na każdą ofiarę, której Pan Bóg ode mnie zażąda. A wiecie, że zażądał wiele.” (Gniezno, 02.02.1979 r.)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dy patrzymy na ten jakże bolesny, ale i potrzebny wymiar życia prymasa Stefana Wyszyńskiego, przypominamy sobie słowa św. Pawła z drugiego dzisiejszego czytania: </w:t>
      </w:r>
      <w:r>
        <w:rPr>
          <w:rFonts w:cs="Times New Roman" w:ascii="Times New Roman" w:hAnsi="Times New Roman"/>
          <w:i/>
          <w:sz w:val="26"/>
          <w:szCs w:val="26"/>
        </w:rPr>
        <w:t>Postanowiłem (…) nie znać niczego więcej, jak tylko Jezusa Chrystusa, i to ukrzyżowanego</w:t>
      </w:r>
      <w:r>
        <w:rPr>
          <w:rFonts w:cs="Times New Roman" w:ascii="Times New Roman" w:hAnsi="Times New Roman"/>
          <w:sz w:val="26"/>
          <w:szCs w:val="26"/>
        </w:rPr>
        <w:t xml:space="preserve"> (1Kor 2,2). Prawdziwy uczeń Chrystusa bierze każdego dnia krzyż i w ten sposób Go </w:t>
        <w:br/>
        <w:t xml:space="preserve">naśladuje (por. Mt 16,24). Chociaż współczesny człowiek często wzbrania się przed taką perspektywą swojego życia i chciałby uciec przed tym, co wymaga trudu, poświęcenia </w:t>
        <w:br/>
        <w:t>i odwagi w wyznawaniu wiary, to tylko w taki sposób idzie się do świętości i doskonałości – przez krzyż i ofiarę z życia. Przypomina nam o tym sam Chrystus, który będąc w pełni solą ziemi i światłem świata nadaje smak i moc naszemu życiu. Przypomina o tym również Wielki Prymas Tysiąclecia poprzez swoją heroiczną wiarę, która nie cofnęła się nawet przed upokarzającym więzieniem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Przychodzę (…), by serca otuchą krzepić”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siądz prymas Stefan Wyszyński zapewniał też w dniu swojego ingresu, że przychodzi, by serca otuchą krzepić. Zadanie to wypełniał nie tylko poprzez głoszenie Ewangelii, ale również przez to, że okazał się prawdziwym Ojcem Narodu sponiewieranego, upokorzonego i zniewolonego przez komunistyczny reżim. Dlatego wołał do rządzących, by uszanowali „prawo do prawdy, prawo do sprawiedliwości, prawo do szacunku, prawo do miłości, prawo do wolności, prawo do wolności sumienia, wyznania i do służby Bożej, prawo do katolickiego wychowania dzieci i młodzieży” (Gniezno, 14.04.1966 r.). Wiele razy upominał się o te elementarne prawa przysługujące każdemu człowiekowi. W okresach niepokojów społecznych zapewniał, że „Kościół nigdy nie mobilizuje dzieci żadnego </w:t>
        <w:br/>
        <w:t>narodu przeciwko temu narodowi i jego prawdziwemu dobru, przeciwko państwu i tym, którzy państwem władają” (Gniezno, 14.04.1966 r.)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łuchując się w głosy współczesnych polityków, ludzi nauki i kultury, dziennikarzy i publicystów, osób odpowiedzialnych za wychowanie młodego pokolenia, należy </w:t>
        <w:br/>
        <w:t xml:space="preserve">przypomnieć jakże aktualne dzisiaj słowa wielkiego Ojca Narodu, które mogą stać się </w:t>
        <w:br/>
        <w:t xml:space="preserve">przesłaniem kierowanym do każdego z nas. „Jesteśmy przekonani – mówił prymas Stefan Wyszyński – że lepiej jest, gdy Naród wierzy, niż gdyby nie wierzył, że umacnianie wiary bardziej służy jedności Narodu, aniżeli jej niszczenie. (…) Umacnianie w Narodzie wiary </w:t>
        <w:br/>
        <w:t>w Boga Jedynego i Żywego dobrze Polsce służy. Sami oceńcie, co lepiej służy Narodowi: czy to, że jest zjednoczony w imię Boga Żywego, czy to, że jest bez Boga w sercu?” (Gdańsk, 18.01.1959 r.)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wając w oczekiwaniu na beatyfikację wiernego i oddanego Chrystusowi Pasterza, nie ustawajmy w pogłębianiu naszej wiary. Wracajmy do naszych korzeni, do chrztu </w:t>
        <w:br/>
        <w:t xml:space="preserve">świętego, który uczynił nas dziećmi Bożymi i dał nam nowe życie w Chrystusie. Bądźmy też wyrazicielami głębokiej wdzięczności wobec Boga za wkrótce błogosławionego Stefana Wyszyńskiego, który w naszych czasach staje się przykładem świadka Chrystusowej </w:t>
        <w:br/>
        <w:t xml:space="preserve">Ewangelii, uczy wiernego trwania pod Jego krzyżem i jest ojcem, który otuchą krzepi </w:t>
        <w:br/>
        <w:t xml:space="preserve">ludzkie serca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ch czas, poprzedzający dzień beatyfikacji Czcigodnego Sługi Bożego kardynała Stefana Wyszyńskiego, stanie się dla wszystkich okazją do przypomnienia sobie jego </w:t>
        <w:br/>
        <w:t>nauczania. Niech przez modlitwę przygotuje nas i sprawi, abyśmy odpowiadając na nasze powołanie, stawali się w tym świecie solą ziemi i światłem świata, którzy – jak wzywa nas papież Franciszek – będą dawać innym „wyraźne świadectwo o zbawczej miłości Pana” (por. EG 121). Na owocne przeżycie duchowego przygotowania do beatyfikacji Prymasa Tysiąclecia wszystkim z serca błogosławię</w:t>
      </w:r>
    </w:p>
    <w:p>
      <w:pPr>
        <w:pStyle w:val="Domylni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88" w:before="0" w:after="0"/>
        <w:ind w:left="22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ojciech Polak</w:t>
      </w:r>
    </w:p>
    <w:p>
      <w:pPr>
        <w:pStyle w:val="Domylnie"/>
        <w:spacing w:lineRule="auto" w:line="288" w:before="0" w:after="0"/>
        <w:ind w:left="22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ARCYBISKUP METROPOLITA GNIEŹNIEŃSKI</w:t>
      </w:r>
    </w:p>
    <w:p>
      <w:pPr>
        <w:pStyle w:val="Domylnie"/>
        <w:spacing w:lineRule="auto" w:line="288" w:before="0" w:after="0"/>
        <w:ind w:left="226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 xml:space="preserve">  PRYMAS POLSKI</w:t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RIA DIECEZJALNA </w:t>
      </w:r>
    </w:p>
    <w:p>
      <w:pPr>
        <w:pStyle w:val="Domylni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IELCACH</w:t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– 2/20</w:t>
        <w:tab/>
        <w:tab/>
        <w:tab/>
        <w:tab/>
        <w:tab/>
        <w:tab/>
        <w:tab/>
        <w:tab/>
        <w:t xml:space="preserve">        Kielc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nia 4 lutego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wyższy List Pasterski Prymasa Polski należy odczytać wiernym w niedzielę, 9 lutego br.</w:t>
      </w:r>
    </w:p>
    <w:p>
      <w:pPr>
        <w:pStyle w:val="Domylnie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Domylnie"/>
        <w:spacing w:lineRule="auto" w:line="288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s. Dariusz Gącik</w:t>
      </w:r>
    </w:p>
    <w:p>
      <w:pPr>
        <w:pStyle w:val="Domylnie"/>
        <w:spacing w:lineRule="auto" w:line="288" w:before="0" w:after="0"/>
        <w:ind w:left="524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IKARIUSZ GENERAL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0:00Z</dcterms:created>
  <dc:creator>ja</dc:creator>
  <dc:description/>
  <cp:keywords/>
  <dc:language>en-US</dc:language>
  <cp:lastModifiedBy>Michał</cp:lastModifiedBy>
  <cp:lastPrinted>2020-01-20T14:49:00Z</cp:lastPrinted>
  <dcterms:modified xsi:type="dcterms:W3CDTF">2020-02-04T11:33:00Z</dcterms:modified>
  <cp:revision>4</cp:revision>
  <dc:subject/>
  <dc:title/>
</cp:coreProperties>
</file>