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WSTĘP DO LITUR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óg będąc bogaty w miłosierdzie, zgromadził nas na dzisiejszej Eucharystii. Zaprasza nas do otwarcia się na Jego łaskę i współpracy z nim w dziele zbawienia. Realizuje się to w naszym życiu, gdy poruszeni natchnieniami Ducha Świętego podejmujemy uczynki miłosierdzia. Dzisiejszą niedzielą rozpoczynamy comiesięczną refleksję i modlitwę nad uczynkami miłosierdzia, która pomoże na się przygotować do Jubileuszu 1050-lecia Chrztu Polski i Światowych Dni Młodzieży</w:t>
      </w:r>
    </w:p>
    <w:p>
      <w:pPr>
        <w:pStyle w:val="DefaultText"/>
        <w:jc w:val="both"/>
        <w:rPr/>
      </w:pPr>
      <w:r>
        <w:rPr/>
        <w:tab/>
        <w:t xml:space="preserve">Każdy nasz grzech jest zamknięciem serca na Boga i drugiego człowieka. Pragniemy zatem w pokorze stanąć przed Panem i prosić dla nas o serce pokorne i skruszone, aby Jezus Chrystus, podczas tej Eucharystii dotknął naszego serca swoją Miłością. Niech nasze wsłuchiwanie się w Jego wolę uzdolni nas do właściwego upominania tych, którzy oddaliwszy od Bożej miłości popadli </w:t>
        <w:br/>
        <w:t>w grzec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MODLITWA WIER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Boga, który pragnie, abyśmy przez upominanie grzeszników objawiali światu Jego miłosierdzie, skierujmy nasze prośby, wołając:</w:t>
      </w:r>
    </w:p>
    <w:p>
      <w:pPr>
        <w:pStyle w:val="Normal"/>
        <w:ind w:firstLine="708"/>
        <w:rPr/>
      </w:pPr>
      <w:r>
        <w:rPr>
          <w:b/>
          <w:i/>
        </w:rPr>
        <w:t>Niech nas ogarnie Twoja Miłość, Pani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Kościół, który narodził się z przebitego boku umierającego na krzyżu Chrystusa, aby zawsze był czytelnym znakiem Jego Miłości do świata i człowieka, pomagającym porzucić grzeszne życie. </w:t>
      </w:r>
    </w:p>
    <w:p>
      <w:pPr>
        <w:pStyle w:val="Normal"/>
        <w:ind w:firstLine="708"/>
        <w:rPr/>
      </w:pPr>
      <w:r>
        <w:rPr>
          <w:b/>
          <w:i/>
        </w:rPr>
        <w:t>Niech nas ogarnie Twoja Miłość, Pan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Za świat pogrążony w mrokach spowodowanych grzechem odrzucenia Boga i Jego Miłości, aby obecność chrześcijan, była dla niego światłem pomagającym mu poznać Bożą Miłość, która wszystko odnawia i wszystkim kieruje.</w:t>
      </w:r>
    </w:p>
    <w:p>
      <w:pPr>
        <w:pStyle w:val="Normal"/>
        <w:ind w:firstLine="708"/>
        <w:rPr/>
      </w:pPr>
      <w:r>
        <w:rPr>
          <w:b/>
          <w:i/>
        </w:rPr>
        <w:t>Niech nas ogarnie Twoja Miłość, Pan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wołanych do kapłaństwa i życia konsekrowanego, aby miłowali Kościół i odważnie służyli mu w świecie, w którym wielu układa sobie życie tak, jakby Boga nie było.</w:t>
      </w:r>
    </w:p>
    <w:p>
      <w:pPr>
        <w:pStyle w:val="Normal"/>
        <w:ind w:firstLine="708"/>
        <w:rPr/>
      </w:pPr>
      <w:r>
        <w:rPr>
          <w:b/>
          <w:i/>
        </w:rPr>
        <w:t>Niech nas ogarnie Twoja Miłość, Pan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zieci i młodzież, aby wychowywały się w klimacie Serca Jezusa, w którym Ojciec Niebieski objawia swoją miłość do ludzi i uczyły się miłować Boga i człowieka w Jego szkole, w której kształtują się piękni i święci ludzie.</w:t>
      </w:r>
    </w:p>
    <w:p>
      <w:pPr>
        <w:pStyle w:val="Normal"/>
        <w:ind w:firstLine="708"/>
        <w:rPr/>
      </w:pPr>
      <w:r>
        <w:rPr>
          <w:b/>
          <w:i/>
        </w:rPr>
        <w:t>Niech nas ogarnie Twoja Miłość, Pan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zatwardziałych grzeszników, aby braterskie upomnienie dotknęło ich serc miłością </w:t>
        <w:br/>
        <w:t>i pozwoliło doświadczyć przemiany otwierającej ich ku szczęśliwej przyszłości z Bogiem.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Niech nas ogarnie Twoja Miłość, Panie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s samych, abyśmy doświadczając Ojcowskiej miłości wynagradzali wszystkie zniewagi, jakich doświadcza Miłość Boża w nas samych i w naszych bliźnich oraz odważnie upominali grzeszników.</w:t>
      </w:r>
    </w:p>
    <w:p>
      <w:pPr>
        <w:pStyle w:val="Normal"/>
        <w:ind w:firstLine="708"/>
        <w:rPr/>
      </w:pPr>
      <w:r>
        <w:rPr>
          <w:b/>
          <w:i/>
        </w:rPr>
        <w:t>Niech nas ogarnie Twoja Miłość, Pan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że, Twoje Miłosierdzie objawione w Sercu Twojego Syna nas stwarza, oczyszcza, słucha </w:t>
        <w:br/>
        <w:t>i obdarza pomocą jakiej potrzebujemy, wysłuchaj naszej modlitwy i udziel nam mocy, abyśmy miłowania Ciebie i wpatrzeni w Twojego Syna z cierpliwością zabiegali o zbawienie naszych bliźnich. Przez tegoż Chrystusa Pana naszego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25:00Z</dcterms:created>
  <dc:creator>Admin</dc:creator>
  <dc:description/>
  <dc:language>en-US</dc:language>
  <cp:lastModifiedBy>Ks.Michał</cp:lastModifiedBy>
  <dcterms:modified xsi:type="dcterms:W3CDTF">2015-03-06T18:25:00Z</dcterms:modified>
  <cp:revision>3</cp:revision>
  <dc:subject/>
  <dc:title/>
</cp:coreProperties>
</file>