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eriały na nabożeństwa majowe 2023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 okazji Roku Ks. Biskupa Czesława Kaczmar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60 rocznicę śmierci (część I)</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348"/>
        <w:jc w:val="both"/>
        <w:rPr>
          <w:rFonts w:ascii="Times New Roman" w:hAnsi="Times New Roman" w:cs="Times New Roman"/>
          <w:b/>
          <w:b/>
          <w:bCs/>
          <w:sz w:val="24"/>
          <w:szCs w:val="24"/>
        </w:rPr>
      </w:pPr>
      <w:r>
        <w:rPr>
          <w:rFonts w:cs="Times New Roman" w:ascii="Times New Roman" w:hAnsi="Times New Roman"/>
          <w:b/>
          <w:bCs/>
          <w:sz w:val="24"/>
          <w:szCs w:val="24"/>
        </w:rPr>
        <w:t>1 maja. Święta Maryj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śród wszystkich stworzeń arcydziełem Trójcy Świętej jest Maryja. Ona stale nam towarzyszy. Jest nadzwyczaj ważna w naszym życiu. Ona jest z nami w różnych trudnych momentach, gdy podejmujemy ważne decyzje, przy wyborze powołania. Jest i zrozumie, i doradzi, ponieważ towarzyszyła też swojemu Synowi w rozeznaniu drogi życia, która była trudna i bolesna. Święta Maryja. Chrześcijanin bez Niej jest sierotą. Dlatego nigdy Jej nie opuszczę. Nie wybiorę się sam przez życ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yja jest świętą przed wszystkimi świętymi. Wszyscy święci są w rzeczywistości grzesznikami, uświęconymi przez Boga, tak jak my. Musieli odejść od mieszkającego w nich grzechu, by dojść do świętości. Jedynie Maryja była święta, świętością bez żadnej skazy. Było to konieczne, by mogła wypełnić misję Boskiego macierzyństwa. Syn Boży przyszedł wprawdzie do grzeszników, jednak grzech nie mógł mieć do Niego dostępu. Mógł zabić Jego ciało, ale nie mógł dotknąć Jego, po trzykroć świętej, istoty. Ta, która wydała na świat Jego ludzką naturę, musiała być bez grzechu, szczególnie umiłowana przez Boga. I to najbardziej dokładnie oddaje Jej imię - Maryja. Jest Ona z pewnością, wśród wszystkich myślących stworzeń na przestrzeni całej wieczności, najbardziej umiłowaną przez Bo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łosił w Orędziu na Wielkanoc 1957 r. bp Czesław Kaczmarek: „wybiła godzina, abyśmy powstali i zrozumieli, że służyć Matce Bożej to nic innego, jak pełnić przykazania Jej Syna. Nie wyobrażajmy sobie, by można było kochać Maryję, a jednocześnie lekceważyć i znieważać Jej Syna, Jezusa Chrystusa. Nie oddawajmy się złudzeniom, że wystarczy czcić Maryję, a nie potrzeba oglądać się na stan swojego sumienia, przywalonego nieraz stosem ciężkich grzechów”.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brze, że znamy Maryję, że wzywamy Ją po imieniu. Ludzie łatwiej nawiązują więzi, gdy znają swoje imiona. Zwracanie się do kogoś po imieniu ułatwia kontakt. Gdy ktoś nam się podoba, chcemy się dowiedzieć, jak ma na imię. Ci, którzy się kochają, z radością wymawiają swoje imiona. Maryja jest najbardziej rozpoznawalną kobietą w dziejach świata. Żadna nie była darzona autentyczną miłością przez tylu ludzi na wszystkich kontynentach, żadna nie doczekała się tak wielu hołdów, wyrazów czci, oznak wdzięczności, tak wielu rzeźb, obrazów, pieśni i utworów literackich. Jej twarz zobaczyć można wszędzie. Za każdym razem wygląda inaczej - na Jasnej Górze, w Guadalupe, Fatimie, Montserrat, czy La Salette - tak, jakby wizerunki przedstawiały różne kobiety. A jednak wystarczy rzut oka, by nie mieć wątpliwości, że to właśnie Ona. Święta Mary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 maja. Święta Boża Rodzicielk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ytuł, święta Boża Rodzicielko, może wydawać się przesadą. Maryja nie dała życia Bogu, dała życie tylko człowiekowi, z Niej zostało utworzone Jego ciało. Nazywana w Ewangeliach Matką Jezusa, już przed narodzeniem swego Syna jest ogłoszona przez Elżbietę, pod natchnieniem Ducha Świętego, Matką Pana. Istotnie, Ten, którego poczęła jako człowieka z Ducha Świętego i który prawdziwie stał się Jej Synem według ciała, nie jest nikim innym jak odwiecznym Synem Ojca, drugą Osobą Trójcy Świętej. On jest Panem. Kościół wyznaje, że Maryja jest rzeczywiście Matką Bożą, ponieważ macierzyństwo odnosi się do całej osoby, a nie tylko do ciała. W ten sposób nazwa - Matka Boga - stała się imieniem własnym tego zjednoczenia z Bogiem, jakiego dostąpiła Mary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óg zszedł przez Maryję, by to, co nieludzkie uczynić ludzkim, a przez to boskim. Bóg jest ludzki, natomiast człowiek może być nieludzki. Żeby go uczłowieczyć Bóg stał się człowiekiem. Zajaśniała przyjaźń Boga do ludzi. </w:t>
      </w:r>
    </w:p>
    <w:p>
      <w:pPr>
        <w:pStyle w:val="Normal"/>
        <w:ind w:firstLine="708"/>
        <w:jc w:val="both"/>
        <w:rPr/>
      </w:pPr>
      <w:r>
        <w:rPr>
          <w:rFonts w:cs="Times New Roman" w:ascii="Times New Roman" w:hAnsi="Times New Roman"/>
          <w:sz w:val="24"/>
          <w:szCs w:val="24"/>
        </w:rPr>
        <w:t xml:space="preserve">W Liście pasterskim z 1958 r. pisał bp Cz. Kaczmarek: „Z łączności z Synem przypadają Maryi takie uprawnienia, dzięki którym Ona ma prawdziwy udział w rządach nad światem, polegający na rozdawnictwie niebieskich skarbów i prawdziwej skuteczności Jej macierzyńskiego wstawiennictwa. Jeżeli bowiem Słowo Boże udziela nam łaski przez pośrednictwo swego człowieczeństwa i widzialnych znaków sakramentalnych, to również posługuje się do tego celu posłannictwem i działaniem swej Matki, którą z wysokości krzyża uczynił Matką duchową nas wszystkich: </w:t>
      </w:r>
      <w:r>
        <w:rPr>
          <w:rFonts w:cs="Times New Roman" w:ascii="Times New Roman" w:hAnsi="Times New Roman"/>
          <w:i/>
          <w:iCs/>
          <w:sz w:val="24"/>
          <w:szCs w:val="24"/>
        </w:rPr>
        <w:t>oto Matka twoj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garodzica, słowo najświętsze, przez wieki trwałe i niezmienne. Matka nam wszystkim przez pokolenia, co miłość w wieczność zmienia. W ufnej modlitwie - łaski pełna, w naszych słabościach - nadzieja rzewna, w bólu rozpaczy - pociecha; bądź pozdrowiona, o Matko Boża, Świę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3 maja. Królowo Polski</w:t>
      </w:r>
    </w:p>
    <w:p>
      <w:pPr>
        <w:pStyle w:val="Normal"/>
        <w:ind w:firstLine="708"/>
        <w:jc w:val="both"/>
        <w:rPr/>
      </w:pPr>
      <w:r>
        <w:rPr>
          <w:rFonts w:cs="Times New Roman" w:ascii="Times New Roman" w:hAnsi="Times New Roman"/>
          <w:sz w:val="24"/>
          <w:szCs w:val="24"/>
        </w:rPr>
        <w:t xml:space="preserve">Maryja została ubogacona od pierwszej chwili poczęcia blaskami szczególnej świętości. Jest odkupiona w sposób wznioślejszy ze względu na zasługi swego Syna. Bardziej niż wszystkie inne osoby stworzone Ojciec napełnił Ją </w:t>
      </w:r>
      <w:r>
        <w:rPr>
          <w:rFonts w:cs="Times New Roman" w:ascii="Times New Roman" w:hAnsi="Times New Roman"/>
          <w:i/>
          <w:iCs/>
          <w:sz w:val="24"/>
          <w:szCs w:val="24"/>
        </w:rPr>
        <w:t xml:space="preserve">wszelkim błogosławieństwem na wyżynach niebieskich w Chrystusie. </w:t>
      </w:r>
      <w:r>
        <w:rPr>
          <w:rFonts w:cs="Times New Roman" w:ascii="Times New Roman" w:hAnsi="Times New Roman"/>
          <w:sz w:val="24"/>
          <w:szCs w:val="24"/>
        </w:rPr>
        <w:t xml:space="preserve">Wybrał Ją z </w:t>
      </w:r>
      <w:r>
        <w:rPr>
          <w:rFonts w:cs="Times New Roman" w:ascii="Times New Roman" w:hAnsi="Times New Roman"/>
          <w:i/>
          <w:iCs/>
          <w:sz w:val="24"/>
          <w:szCs w:val="24"/>
        </w:rPr>
        <w:t>miłości przed założeniem świata, aby była święta i nieskalana przed Jego obliczem</w:t>
      </w:r>
      <w:r>
        <w:rPr>
          <w:rFonts w:cs="Times New Roman" w:ascii="Times New Roman" w:hAnsi="Times New Roman"/>
          <w:sz w:val="24"/>
          <w:szCs w:val="24"/>
        </w:rPr>
        <w:t xml:space="preserve">. I dał Ją nam za Matkę i Królow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ról Jan Kazimierz uroczyście nazwał Cię Królową Polski. „Ja, Jan Kazimierz, za zmiłowaniem Syna Twojego, Króla królów, a Pana mojego i Twoim miłosierdziem król, do najświętszych stóp Twoich przypadłszy, Ciebie dziś za Patronką moją i za Królową państw moich obieram. A ponieważ nadzwyczajnymi dobrodziejstwami Twymi zniewolony pałam wraz z narodem moim, nowym a żarliwym pragnieniem poświęcenia się Twej służbie, przyrzekam przeto, tak moim, jak senatorów i ludów moich imieniem, Tobie i Twojemu Synowi, Panu naszemu Jezusowi Chrystusowi, że po wszystkich ziemiach Królestwa mojego cześć i nabożeństwo ku Tobie rozszerzać będę”.</w:t>
      </w:r>
    </w:p>
    <w:p>
      <w:pPr>
        <w:pStyle w:val="Normal"/>
        <w:ind w:firstLine="708"/>
        <w:jc w:val="both"/>
        <w:rPr/>
      </w:pPr>
      <w:r>
        <w:rPr>
          <w:rFonts w:cs="Times New Roman" w:ascii="Times New Roman" w:hAnsi="Times New Roman"/>
          <w:sz w:val="24"/>
          <w:szCs w:val="24"/>
        </w:rPr>
        <w:t>W ten sposób oddał pod obronę Maryi swoje ziemskie królestwo. Tak weszła Maryja w nasze dzieje od ponad trzystu lat jako Królowa. Zaborcza przemoc potrafiła na okres całego z górą wieku wymazać Rzeczpospolitą z map Europy. Jednak Królowa Polski ani przez chwilę nie przestała panować nad Polakami. Polska istniała dzięki swojej Królowej. Oby ten fakt nieustannie pracował na rzecz niepodległości Narodu. Kiedy przemocą odbierano mu to życie, zapisane głęboko w sercu Matki, to właśnie życie miało dojrzewać na now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isał w Liście pasterskim bp Czesław: „Ktokolwiek czci Panią niebian i ludzi, ten niech wzywa najłaskawszą Królową, pośredniczkę pokoju. Niech też szanuje i strzeże ten pokój, który nie jest bynajmniej bezkarną nieprawością ani wolnością nieokiełznaną, lecz zgodą zorganizowaną wedle wymagań i nakazów woli Bożej. Macierzyńskie zaś napomnienie i zalecenia Najświętszej Maryi niech umożliwią jego zachowanie i utwierdzenie” (1958 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yjo, bądź zawsze z nami. Zapisuj coraz to nowe daty w macierzyńskim sercu Królowej Polski. Zapisuj nasze dzisiejsze dni. Niech stają się wciąż nowym początkiem życia Polaków.</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4"/>
          <w:szCs w:val="24"/>
        </w:rPr>
        <w:t>4 maja. Święta Panno nad pannami</w:t>
      </w:r>
    </w:p>
    <w:p>
      <w:pPr>
        <w:pStyle w:val="Normal"/>
        <w:ind w:firstLine="708"/>
        <w:jc w:val="both"/>
        <w:rPr/>
      </w:pPr>
      <w:r>
        <w:rPr>
          <w:rFonts w:cs="Times New Roman" w:ascii="Times New Roman" w:hAnsi="Times New Roman"/>
          <w:i/>
          <w:iCs/>
          <w:sz w:val="24"/>
          <w:szCs w:val="24"/>
        </w:rPr>
        <w:t xml:space="preserve">Kimże jest ta, która świeci z wysoka jak zorza, piękna jak księżyc, jaśniejąca jak słońce, groźna jak zbrojne zastępy? Cała piękna jesteś, przyjaciółko moja, i nie ma w tobie skazy. Ukaż mi swą twarz, daj mi usłyszeć twój głos! Bo słodki jest głos twój i twarz pełna wdzięku. </w:t>
      </w:r>
      <w:r>
        <w:rPr>
          <w:rFonts w:cs="Times New Roman" w:ascii="Times New Roman" w:hAnsi="Times New Roman"/>
          <w:sz w:val="24"/>
          <w:szCs w:val="24"/>
        </w:rPr>
        <w:t xml:space="preserve">Biblia w wizjach proroczych, w bardzo wzniosły sposób ukazuje Maryję, Pannę nad pannami. </w:t>
      </w:r>
      <w:r>
        <w:rPr>
          <w:rFonts w:cs="Times New Roman" w:ascii="Times New Roman" w:hAnsi="Times New Roman"/>
          <w:i/>
          <w:iCs/>
          <w:sz w:val="24"/>
          <w:szCs w:val="24"/>
        </w:rPr>
        <w:t>Oto ja służebnica Pańska, niech mi się stanie według twego sława.</w:t>
      </w:r>
      <w:r>
        <w:rPr>
          <w:rFonts w:cs="Times New Roman" w:ascii="Times New Roman" w:hAnsi="Times New Roman"/>
          <w:sz w:val="24"/>
          <w:szCs w:val="24"/>
        </w:rPr>
        <w:t xml:space="preserve"> Słowo: </w:t>
      </w:r>
      <w:r>
        <w:rPr>
          <w:rFonts w:cs="Times New Roman" w:ascii="Times New Roman" w:hAnsi="Times New Roman"/>
          <w:i/>
          <w:iCs/>
          <w:sz w:val="24"/>
          <w:szCs w:val="24"/>
        </w:rPr>
        <w:t xml:space="preserve">tak, </w:t>
      </w:r>
      <w:r>
        <w:rPr>
          <w:rFonts w:cs="Times New Roman" w:ascii="Times New Roman" w:hAnsi="Times New Roman"/>
          <w:sz w:val="24"/>
          <w:szCs w:val="24"/>
        </w:rPr>
        <w:t xml:space="preserve">nie tylko przepełniało Jej świadomość, ale cała głębia życia Maryi była nim przeniknięta. Maryja była żywym: </w:t>
      </w:r>
      <w:r>
        <w:rPr>
          <w:rFonts w:cs="Times New Roman" w:ascii="Times New Roman" w:hAnsi="Times New Roman"/>
          <w:i/>
          <w:iCs/>
          <w:sz w:val="24"/>
          <w:szCs w:val="24"/>
        </w:rPr>
        <w:t>tak, Ojcze.</w:t>
      </w:r>
      <w:r>
        <w:rPr>
          <w:rFonts w:cs="Times New Roman" w:ascii="Times New Roman" w:hAnsi="Times New Roman"/>
          <w:sz w:val="24"/>
          <w:szCs w:val="24"/>
        </w:rPr>
        <w:t xml:space="preserve"> Nie jest żadną boginią, jest człowiekiem oddanym całkowicie Bogu. Dlatego jest taka piękna. Od początku swego istnienia realizowała postawę: </w:t>
      </w:r>
      <w:r>
        <w:rPr>
          <w:rFonts w:cs="Times New Roman" w:ascii="Times New Roman" w:hAnsi="Times New Roman"/>
          <w:i/>
          <w:iCs/>
          <w:sz w:val="24"/>
          <w:szCs w:val="24"/>
        </w:rPr>
        <w:t>tak</w:t>
      </w:r>
      <w:r>
        <w:rPr>
          <w:rFonts w:cs="Times New Roman" w:ascii="Times New Roman" w:hAnsi="Times New Roman"/>
          <w:sz w:val="24"/>
          <w:szCs w:val="24"/>
        </w:rPr>
        <w:t>. Nie splamiła nigdy swej duszy grzechem. Jak czysta wyszła z ręki Boga, taką szła przez całe życie. Czysta i bogata w łaskę wróciła do swego Stwórcy z powrotem. Dlatego jest taka piękna Żaden cień grzechu nie przeszedł przez Jej piękną duszę. Grzech bowiem najbardziej szpeci człowie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dy patrzymy na Maryję, jak my możemy nie zapragnąć tego, by w naszych sercach pojawiło się pragnienie piękna, dobra i czystoś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ch wszyscy, szczególnie chorzy, strapieni i udręczeni losem zaufają Maryi. Wszyscy, z radością i zaufaniem, stańmy u Jej stóp, aby szukać u Maryi tej pomocy, jaką znaleźć możemy tylko u Matki, tej Wszechmocy błagającej” - pisał bp Cz. Kaczmarek w Liście pasterskim z 1958 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yja, Panna nad pannami jest Tą, którą kocha każdy mężczyzna, gdy kocha kobietę. Jest Tą, którą każda kobieta pragnie być, gdy spogląda na siebie. Ten projekt miłości, jaki Bóg ukochał przed założeniem świata, ta Niewiasta z marzeń jest tą, o której powie każde serce w swej największej głębi: Ona jest kobietą, którą kocham! Ukaż mi swą twarz, daj mi usłyszeć Twój głos, bo słodki jest Twój głos, a twarz pełna wdzięku, Maryjo!</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4"/>
          <w:szCs w:val="24"/>
        </w:rPr>
        <w:t>5 maja. Matko Chrystusowa</w:t>
      </w:r>
    </w:p>
    <w:p>
      <w:pPr>
        <w:pStyle w:val="Normal"/>
        <w:ind w:left="12" w:firstLine="696"/>
        <w:jc w:val="both"/>
        <w:rPr/>
      </w:pPr>
      <w:r>
        <w:rPr>
          <w:rFonts w:cs="Times New Roman" w:ascii="Times New Roman" w:hAnsi="Times New Roman"/>
          <w:sz w:val="24"/>
          <w:szCs w:val="24"/>
        </w:rPr>
        <w:t xml:space="preserve">Wszystko, </w:t>
      </w:r>
      <w:r>
        <w:rPr>
          <w:rFonts w:cs="Times New Roman" w:ascii="Times New Roman" w:hAnsi="Times New Roman"/>
          <w:i/>
          <w:iCs/>
          <w:sz w:val="24"/>
          <w:szCs w:val="24"/>
        </w:rPr>
        <w:t>co czynił Jezus i czego nauczał od początku aż do dnia, w którym został wzięty do nieba</w:t>
      </w:r>
      <w:r>
        <w:rPr>
          <w:rFonts w:cs="Times New Roman" w:ascii="Times New Roman" w:hAnsi="Times New Roman"/>
          <w:sz w:val="24"/>
          <w:szCs w:val="24"/>
        </w:rPr>
        <w:t xml:space="preserve"> wskazywało, że jest On prawdziwie zapowiedzianym Mesjaszem, to znaczy Chrystusem. Wszystko w życiu Jezusa jest znakiem tajemnicy Jego Osoby. Przez czyny, cuda i słowa zostało objawione, że w </w:t>
      </w:r>
      <w:r>
        <w:rPr>
          <w:rFonts w:cs="Times New Roman" w:ascii="Times New Roman" w:hAnsi="Times New Roman"/>
          <w:i/>
          <w:iCs/>
          <w:sz w:val="24"/>
          <w:szCs w:val="24"/>
        </w:rPr>
        <w:t xml:space="preserve">Nim mieszka cała Pełnia: Bóstwo na sposób ciała. </w:t>
      </w:r>
      <w:r>
        <w:rPr>
          <w:rFonts w:cs="Times New Roman" w:ascii="Times New Roman" w:hAnsi="Times New Roman"/>
          <w:sz w:val="24"/>
          <w:szCs w:val="24"/>
        </w:rPr>
        <w:t xml:space="preserve">Człowieczeństwo Jezusa ukazuje się w ten sposób jako znak i narzędzie Jego Bóstwa i zbawienia, które przynosi. W całokształcie tego planu, który ogarnia wszystkich ludzi, szczególne miejsce zajmuje niewiasta jako Matka Tego, z którym Ojciec odwiecznie związał dzieło zbawienia. </w:t>
      </w:r>
    </w:p>
    <w:p>
      <w:pPr>
        <w:pStyle w:val="Normal"/>
        <w:ind w:left="12" w:firstLine="696"/>
        <w:jc w:val="both"/>
        <w:rPr/>
      </w:pPr>
      <w:r>
        <w:rPr>
          <w:rFonts w:cs="Times New Roman" w:ascii="Times New Roman" w:hAnsi="Times New Roman"/>
          <w:sz w:val="24"/>
          <w:szCs w:val="24"/>
        </w:rPr>
        <w:t xml:space="preserve">Zarysowuje się Ona proroczo już w obietnicy danej pierwszym rodzicom, upadłym w grzech. Podobnie jest to ta Dziewica, która pocznie i porodzi Syna, a imię Jego Emmanuel. W ten sposób Stary Testament przygotowuje pełnię czasu, kiedy to Bóg ześle </w:t>
      </w:r>
      <w:r>
        <w:rPr>
          <w:rFonts w:cs="Times New Roman" w:ascii="Times New Roman" w:hAnsi="Times New Roman"/>
          <w:i/>
          <w:iCs/>
          <w:sz w:val="24"/>
          <w:szCs w:val="24"/>
        </w:rPr>
        <w:t>Syna swego, zrodzonego z niewiasty, abyśmy mogli otrzymać przybrane synostwo</w:t>
      </w:r>
      <w:r>
        <w:rPr>
          <w:rFonts w:cs="Times New Roman" w:ascii="Times New Roman" w:hAnsi="Times New Roman"/>
          <w:sz w:val="24"/>
          <w:szCs w:val="24"/>
        </w:rPr>
        <w:t>. Maryja zostaje wprowadzona w tajemnicę Chrystusa przez zwiastowanie anielskie. To wydarzenie, tajemnica wcielenia stanowi wypełnienie obietnicy danej ludziom przez Boga po grzechu pierworodnym. Było wolą Ojca miłosierdzia, aby Wcielenie poprzedziła zgoda Tej, która przeznaczona była na matkę, by w ten sposób, podobnie jak niewiasta przyczyniła się do śmierci, tak również niewiasta przyczyniła się do życia. Odnosi się to szczególnie do Matki Chrystusa, która wydała na świat samo Życie.</w:t>
      </w:r>
    </w:p>
    <w:p>
      <w:pPr>
        <w:pStyle w:val="Normal"/>
        <w:ind w:left="12" w:firstLine="696"/>
        <w:jc w:val="both"/>
        <w:rPr/>
      </w:pPr>
      <w:r>
        <w:rPr>
          <w:rFonts w:cs="Times New Roman" w:ascii="Times New Roman" w:hAnsi="Times New Roman"/>
          <w:sz w:val="24"/>
          <w:szCs w:val="24"/>
        </w:rPr>
        <w:t xml:space="preserve">Pisał bp Kaczmarek w pamiętnym Liście pasterskim, zapowiadającym koronację figury Matki Bożej w Piotrkowicach w 1958 r.: „Maryja jest prawdziwie Matką Jezusa Chrystusa. Wszak już przy Zwiastowaniu zapowiedziano Jej, że </w:t>
      </w:r>
      <w:r>
        <w:rPr>
          <w:rFonts w:cs="Times New Roman" w:ascii="Times New Roman" w:hAnsi="Times New Roman"/>
          <w:i/>
          <w:iCs/>
          <w:sz w:val="24"/>
          <w:szCs w:val="24"/>
        </w:rPr>
        <w:t>będzie On wielkim… i da Mu Bóg stolicę Dawida, ojca Jego i będzie królował nad domem Jakubowym, a królestwu Jego nie będzie końca</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 odtąd Jej spojrzenie na Syna jest zawsze pełne adorującego zdziwienia i nigdy się od Niego nie odwróci. Czasem będzie to spojrzenie pytające, po Jego zaginięciu w świątyni; będzie to zarazem zawsze spojrzenie przenikliwe, zdolne do czytania w głębi duszy Jezusa aż do pojmowania i odgadywania Jego decyzji, tak jak w Kanie. Kiedy indziej będzie spojrzeniem pełnym bólu, zwłaszcza pod krzyżem. W poranek wielkanocny będzie to spojrzenie rozpromienione radością Zmartwychwstania, wreszcie w dniu Pięćdziesiątnicy spojrzenie rozpalone wylaniem Ducha Świętego. Maryja zawsze żyje z oczyma zwróconymi na Chrystusa, ceni sobie każde Jego słowo: </w:t>
      </w:r>
      <w:r>
        <w:rPr>
          <w:rFonts w:cs="Times New Roman" w:ascii="Times New Roman" w:hAnsi="Times New Roman"/>
          <w:i/>
          <w:iCs/>
          <w:sz w:val="24"/>
          <w:szCs w:val="24"/>
        </w:rPr>
        <w:t>zachowywała wszystkie te sprawy i rozważała je w swoim serc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4"/>
          <w:szCs w:val="24"/>
        </w:rPr>
        <w:t>6 maja. Królowo Apostołów</w:t>
      </w:r>
    </w:p>
    <w:p>
      <w:pPr>
        <w:pStyle w:val="Normal"/>
        <w:ind w:firstLine="708"/>
        <w:jc w:val="both"/>
        <w:rPr/>
      </w:pPr>
      <w:r>
        <w:rPr>
          <w:rFonts w:cs="Times New Roman" w:ascii="Times New Roman" w:hAnsi="Times New Roman"/>
          <w:sz w:val="24"/>
          <w:szCs w:val="24"/>
        </w:rPr>
        <w:t xml:space="preserve">Maryja jest Matką i Królową nowego ludu Bożego. Wyłonił się on z krzyża, z przebitego boku Chrystusa, w chwili Jego śmierci. Była tam Matka Jezusa i </w:t>
      </w:r>
      <w:r>
        <w:rPr>
          <w:rFonts w:cs="Times New Roman" w:ascii="Times New Roman" w:hAnsi="Times New Roman"/>
          <w:i/>
          <w:iCs/>
          <w:sz w:val="24"/>
          <w:szCs w:val="24"/>
        </w:rPr>
        <w:t xml:space="preserve">uczeń, którego Jezus miłował. </w:t>
      </w:r>
      <w:r>
        <w:rPr>
          <w:rFonts w:cs="Times New Roman" w:ascii="Times New Roman" w:hAnsi="Times New Roman"/>
          <w:sz w:val="24"/>
          <w:szCs w:val="24"/>
        </w:rPr>
        <w:t xml:space="preserve">Potem zaś, zgodnie z poleceniem Mistrza, uczniowie nie odchodzili z Jerozolimy, oczekując obietnicy Ojca. </w:t>
      </w:r>
      <w:r>
        <w:rPr>
          <w:rFonts w:cs="Times New Roman" w:ascii="Times New Roman" w:hAnsi="Times New Roman"/>
          <w:i/>
          <w:iCs/>
          <w:sz w:val="24"/>
          <w:szCs w:val="24"/>
        </w:rPr>
        <w:t xml:space="preserve">Wszyscy oni trwali jednomyślnie na modlitwie razem z niewiastami, z Maryją, Matką Jezusa, i braćmi Jego. </w:t>
      </w:r>
    </w:p>
    <w:p>
      <w:pPr>
        <w:pStyle w:val="Normal"/>
        <w:ind w:firstLine="708"/>
        <w:jc w:val="both"/>
        <w:rPr/>
      </w:pPr>
      <w:r>
        <w:rPr>
          <w:rFonts w:cs="Times New Roman" w:ascii="Times New Roman" w:hAnsi="Times New Roman"/>
          <w:sz w:val="24"/>
          <w:szCs w:val="24"/>
        </w:rPr>
        <w:t xml:space="preserve">Tak, jak towarzyszyła Synowi przez całe Jego ziemskie życie, tak też Maryja czuwa nad gronem Jego apostołów. Po śmierci Pana nie są osamotnieni. Mają oparcie w Jego Matce, która odtąd staje się także ich Matką i Panią, Królową. Ona im zawsze towarzyszy swoim potężnym wstawiennictwem u Boga w pracy misyjnej, by głosić całemu światu orędzie zbawienia Jej Syna. Oni także, jako świadkowie życia, przepowiadania, cudów, cierpienia i śmierci Zbawiciela, świadomi stałej bliskości Matki, pójdą na krańce świata. Wdzięczni Bogu za dar apostolatu, są świadomi, że przechowują go </w:t>
      </w:r>
      <w:r>
        <w:rPr>
          <w:rFonts w:cs="Times New Roman" w:ascii="Times New Roman" w:hAnsi="Times New Roman"/>
          <w:i/>
          <w:iCs/>
          <w:sz w:val="24"/>
          <w:szCs w:val="24"/>
        </w:rPr>
        <w:t xml:space="preserve">w naczyniach glinianych, aby z Boga była owa przeogromna moc, a nie z nas. Zewsząd znosimy cierpienia, lecz nie poddajemy się zwątpieniu; żyjemy w niedostatku, lecz nie rozpaczamy; znosimy prześladowania, lecz nie czujemy się osamotnieni, obalają nas na ziemię, lecz nie giniemy. Nosimy nieustannie w ciele naszym konanie Jezusa, aby życie Jezusa objawiło się w naszym ciele. Ciągle bowiem jesteśmy wydawani na śmierć z powodu Jezusa, aby życie Jezusa objawiło się w naszym śmiertelnym ciele. </w:t>
      </w:r>
      <w:r>
        <w:rPr>
          <w:rFonts w:cs="Times New Roman" w:ascii="Times New Roman" w:hAnsi="Times New Roman"/>
          <w:sz w:val="24"/>
          <w:szCs w:val="24"/>
        </w:rPr>
        <w:t xml:space="preserve">Zapał w przepowiadaniu orędzia Chrystusa, moc i mądrość w pracy apostolskiej płynęły ze stałej asystencji Ducha Świętego oraz z bliskości Matki, Królowej apostołów. </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I tego dnia - pisze bp Cz. Kaczmarek w Liście pasterskim na Wielki Post 1958 r. - wyruszył Kościół, drobny jeszcze, ale już wewnętrznie gotowy w swoją dziejową drogę. A dzieje Kościoła są tego rodzaju, że one same już stanowią nieprzeparty dowód, że w powstaniu i rozwoju Kościoła, nie ludzkie działają siły, ale potęga Boża. Niemożliwą bowiem i niewytłumaczalną jest rzeczą, aby dwunastu prostych ludzi, jakimi byli Apostołowie, stworzyć mogli dzieło, które nie tylko trwa, ale stale wzrasta i wciąż się rozwija”. </w:t>
      </w:r>
    </w:p>
    <w:p>
      <w:pPr>
        <w:pStyle w:val="Normal"/>
        <w:ind w:firstLine="708"/>
        <w:jc w:val="both"/>
        <w:rPr/>
      </w:pPr>
      <w:r>
        <w:rPr>
          <w:rFonts w:cs="Times New Roman" w:ascii="Times New Roman" w:hAnsi="Times New Roman"/>
          <w:sz w:val="24"/>
          <w:szCs w:val="24"/>
        </w:rPr>
        <w:t xml:space="preserve">Tak też było w życiu i pracy apostolskiej dzisiejszych patronów, świętych apostołów Filipa i Jakuba. Zasłuchani w swojego Mistrza, roztropnie próbują Mu doradzać, ufnie prosić: </w:t>
      </w:r>
      <w:r>
        <w:rPr>
          <w:rFonts w:cs="Times New Roman" w:ascii="Times New Roman" w:hAnsi="Times New Roman"/>
          <w:i/>
          <w:iCs/>
          <w:sz w:val="24"/>
          <w:szCs w:val="24"/>
        </w:rPr>
        <w:t>pokaż nam Ojca</w:t>
      </w:r>
      <w:r>
        <w:rPr>
          <w:rFonts w:cs="Times New Roman" w:ascii="Times New Roman" w:hAnsi="Times New Roman"/>
          <w:sz w:val="24"/>
          <w:szCs w:val="24"/>
        </w:rPr>
        <w:t xml:space="preserve"> i do nas kierują mądre przesłanie: </w:t>
      </w:r>
      <w:r>
        <w:rPr>
          <w:rFonts w:cs="Times New Roman" w:ascii="Times New Roman" w:hAnsi="Times New Roman"/>
          <w:i/>
          <w:iCs/>
          <w:sz w:val="24"/>
          <w:szCs w:val="24"/>
        </w:rPr>
        <w:t>wiara, jeśli nie byłaby połączona z uczynkami, jest martw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ikt nigdy nie znał Chrystusa tak głęboko jak Maryja. Nikt też bez Jej wsparcia nie może zostać bardziej kompetentnym przewodnikiem, nauczycielem i świadkiem Chrystu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4"/>
          <w:szCs w:val="24"/>
        </w:rPr>
        <w:t>7 maja. Przyczyno naszej radości</w:t>
      </w:r>
    </w:p>
    <w:p>
      <w:pPr>
        <w:pStyle w:val="Normal"/>
        <w:ind w:firstLine="708"/>
        <w:jc w:val="both"/>
        <w:rPr/>
      </w:pPr>
      <w:r>
        <w:rPr>
          <w:rFonts w:cs="Times New Roman" w:ascii="Times New Roman" w:hAnsi="Times New Roman"/>
          <w:sz w:val="24"/>
          <w:szCs w:val="24"/>
        </w:rPr>
        <w:t xml:space="preserve">Radość jest jednym z najpewniejszych znaków Bożej obecności. Świadczy, że Bóg jest bardzo blisko, radość jest też wyrazem wdzięczności za Jego błogosławieństwo. Autentyczna radość, która jest dziełem łaski Bożej, zwykle prowadzi do wyboru właściwego powołania życiowego, do postawy służby oraz </w:t>
      </w:r>
      <w:r>
        <w:rPr>
          <w:rFonts w:cs="Times New Roman" w:ascii="Times New Roman" w:hAnsi="Times New Roman"/>
          <w:i/>
          <w:iCs/>
          <w:sz w:val="24"/>
          <w:szCs w:val="24"/>
        </w:rPr>
        <w:t>miłości, która jest więzią doskonałości</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Maryja jest szczęśliwa. Przepełnia Ją radość, bo Bóg uczynił Jej wielkie rzeczy. </w:t>
      </w:r>
      <w:r>
        <w:rPr>
          <w:rFonts w:cs="Times New Roman" w:ascii="Times New Roman" w:hAnsi="Times New Roman"/>
          <w:i/>
          <w:iCs/>
          <w:sz w:val="24"/>
          <w:szCs w:val="24"/>
        </w:rPr>
        <w:t>Wejrzał na uniżenie Służebnicy swojej. Oto bowiem błogosławić mnie będą odtąd wszystkie pokolenia</w:t>
      </w:r>
      <w:r>
        <w:rPr>
          <w:rFonts w:cs="Times New Roman" w:ascii="Times New Roman" w:hAnsi="Times New Roman"/>
          <w:sz w:val="24"/>
          <w:szCs w:val="24"/>
        </w:rPr>
        <w:t xml:space="preserve">. Promieniuje radością i pragnie wyrazić swoje uwielbienie wobec Boga. Ale Maryja jest także szczęśliwa z tego powodu, co te niebiańskie wiadomości oznaczają dla Jej narodu. Bóg odwraca losy cierpiących, usłyszał wołania ubogich, udaremnił zamiary pysznych, </w:t>
      </w:r>
      <w:r>
        <w:rPr>
          <w:rFonts w:cs="Times New Roman" w:ascii="Times New Roman" w:hAnsi="Times New Roman"/>
          <w:i/>
          <w:iCs/>
          <w:sz w:val="24"/>
          <w:szCs w:val="24"/>
        </w:rPr>
        <w:t>strąca władców z tronu, a wywyższa pokornych, głodnych nasyca dobrami, a bogatych z niczym odprawia.</w:t>
      </w:r>
      <w:r>
        <w:rPr>
          <w:rFonts w:cs="Times New Roman" w:ascii="Times New Roman" w:hAnsi="Times New Roman"/>
          <w:sz w:val="24"/>
          <w:szCs w:val="24"/>
        </w:rPr>
        <w:t xml:space="preserve"> Któż się nie raduje widząc, jak wszystko wreszcie się układa? Maryja wychwala Boga za Jego dzieła.</w:t>
      </w:r>
    </w:p>
    <w:p>
      <w:pPr>
        <w:pStyle w:val="Normal"/>
        <w:ind w:firstLine="708"/>
        <w:jc w:val="both"/>
        <w:rPr/>
      </w:pPr>
      <w:r>
        <w:rPr>
          <w:rFonts w:cs="Times New Roman" w:ascii="Times New Roman" w:hAnsi="Times New Roman"/>
          <w:sz w:val="24"/>
          <w:szCs w:val="24"/>
        </w:rPr>
        <w:t xml:space="preserve">Maryja nie jest sama. Także Elżbieta wydaje się być oszołomioną tymi wydarzeniami. Woła: </w:t>
      </w:r>
      <w:r>
        <w:rPr>
          <w:rFonts w:cs="Times New Roman" w:ascii="Times New Roman" w:hAnsi="Times New Roman"/>
          <w:i/>
          <w:iCs/>
          <w:sz w:val="24"/>
          <w:szCs w:val="24"/>
        </w:rPr>
        <w:t xml:space="preserve">Błogosławiona jesteś między niewiastami i błogosławiony jest owoc Twojego łona. A skądże mi to, że Matka mojego Pana przychodzi do mnie? Oto, skoro głos Twego pozdrowienia zabrzmiał w moich uszach, poruszyło się z radości dzieciątko w moim łonie. </w:t>
      </w:r>
      <w:r>
        <w:rPr>
          <w:rFonts w:cs="Times New Roman" w:ascii="Times New Roman" w:hAnsi="Times New Roman"/>
          <w:sz w:val="24"/>
          <w:szCs w:val="24"/>
        </w:rPr>
        <w:t>Radość Jana jest najbardziej odpowiednią reakcją na wypełnienie obietnicy Bożej w Jezusie, to reakcja na dobrą nowinę.</w:t>
      </w:r>
    </w:p>
    <w:p>
      <w:pPr>
        <w:pStyle w:val="Normal"/>
        <w:ind w:firstLine="708"/>
        <w:jc w:val="both"/>
        <w:rPr/>
      </w:pPr>
      <w:r>
        <w:rPr>
          <w:rFonts w:cs="Times New Roman" w:ascii="Times New Roman" w:hAnsi="Times New Roman"/>
          <w:sz w:val="24"/>
          <w:szCs w:val="24"/>
        </w:rPr>
        <w:t>Maryja się raduje. Elżbieta jest radosna. Nawet maleńki Jan skacze z radości.</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Śpieszymy z radością donieść wam wszystkim - pisze rozradowany bp Czesław w Liście pasterskim - że po porozumieniu z Kongregacją Obrzędów w Rzymie pragniemy w dniu 7 września 1958 r. ukoronować łaskami i cudami słynącą figurę Matki Bożej, czczoną od wieków w kościele w Piotrkowicach. Dziwnym zrządzeniem Opatrzności właśnie w tym roku jubileuszowym setnej rocznicy objawień się Maryi w Lourdes, w 150-ą rocznicę utworzenia diecezji kieleckiej i wreszcie w 20-ym roku naszych biskupich rządów w Kielcach, będziemy przeżywać rzadką, a nader podniosłą uroczystość korona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zęsto uciekamy się do Boga w chwilach trwogi. To ludzki odruch. Równie często przychodzimy do Boga, by prosić o jakieś szczególne względy. Jest jeszcze coś więcej: sposób przebywania z Bogiem w radości. Mogą to być chwile na modlitwie, może to być opowiadanie Bogu o czymś pięknym, co wydarzyło się w ciągu dnia. Śmiejmy się razem z Bogiem, który uśmiecha się na nasz widok, raduje się naszym istnieniem i cieszy się każdym szlachetnym dniem naszego życi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4"/>
          <w:szCs w:val="24"/>
        </w:rPr>
        <w:t>8 maja. Królowo Męczennik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zisiaj czcimy św. Stanisława, biskupa i męczennika, głównego patrona Polski i naszej diecezji. Jest on chlubą i ozdobą Kościoła w Polsce, chwałą bowiem męczeństwa uświęcił początki chrześcijaństwa w naszym kraju. Stał na straży ładu moralnego w Ojczyźn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czym tkwi tajemnica św. Stanisława? Św. Stanisław był wierny Bogu, to znaczy w Boga uwierzył całym sercem, całym umysłem, całą wolą… aż po krzyż. Był wierny Jezusowej Ewangelii. Jako pasterz głosił Ewangelię wszystkim, tak małym, jak i wielkim tego świata. Był wierny człowiekowi. Znał słabość i znał świętość człowieka, stanął przeciw złu, pochodzącemu od króla. Był wierny Ojczyźnie. Walczył o zasady, o normy, o prawa, którymi powinien kierować się każdy Polak. Już od średniowiecza nazywano go ojcem Ojczyzny.</w:t>
      </w:r>
    </w:p>
    <w:p>
      <w:pPr>
        <w:pStyle w:val="Normal"/>
        <w:ind w:firstLine="708"/>
        <w:jc w:val="both"/>
        <w:rPr/>
      </w:pPr>
      <w:r>
        <w:rPr>
          <w:rFonts w:cs="Times New Roman" w:ascii="Times New Roman" w:hAnsi="Times New Roman"/>
          <w:sz w:val="24"/>
          <w:szCs w:val="24"/>
        </w:rPr>
        <w:t xml:space="preserve">Męczeństwo jest najwyższym świadectwem złożonym wyznawanej wierze. Zawsze oznacza świadectwo aż do śmierci. Męczennik daje świadectwo Chrystusowi, który umarł i zmartwychwstał. Z Nim zjednoczony jest przez miłość. Daje świadectwo wyznawanej wierze i nauce Chrystusowej Ewangelii. Ponosi śmierć w wyniku siły, jaką użyto wobec niego. Zawsze, w każdym czasie, patronuje męczeństwu poniesionemu za Syna Maryja, Jego Matka, Królowa Męczenników. Nad całym życiem Jezusa rozpościera się wroga postawa Jego współczesnych. </w:t>
      </w:r>
      <w:r>
        <w:rPr>
          <w:rFonts w:cs="Times New Roman" w:ascii="Times New Roman" w:hAnsi="Times New Roman"/>
          <w:i/>
          <w:iCs/>
          <w:sz w:val="24"/>
          <w:szCs w:val="24"/>
        </w:rPr>
        <w:t>Przyszedł do swoich, a swoi Go nie przyjęli</w:t>
      </w:r>
      <w:r>
        <w:rPr>
          <w:rFonts w:cs="Times New Roman" w:ascii="Times New Roman" w:hAnsi="Times New Roman"/>
          <w:sz w:val="24"/>
          <w:szCs w:val="24"/>
        </w:rPr>
        <w:t>. Szczytem boleści Maryi, Jej męczeństwa jest proces Jezusa, droga na Kalwarię, śmierć przez ukrzyżowa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patrzność Boża - pisał w pierwszych dniach wojny 1939 r. bp Kaczmarek - w swoich najmędrszych wyrokach, wystawiła nas dzisiaj na próbę. Wojna, niedostatek, niepewność o losy najbliższych stanowią dziś karę za nasze błędy i grzechy, ale równocześnie stanowią one sposobność do zdobycia wielu zasług przed Bogiem. Przede wszystkim proszę was i wzywam, jako wasz biskup i ojciec, żebyście zachowali niezłomną wiarę w miłosierdzie Boga dobrotliwego, a wraz z tą wiarą spokój duszy i spokój w swoim codziennym życiu. Cokolwiek się dzieje, nic się nie dzieje bez woli Bożej. I wszystko jest w rękach Bożych. Dlatego dziś więcej niż kiedykolwiek zwracają się nasze oczy ku niebu, gdzie nasz wspólny, dobry i wszechmogący Ojcie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ie musimy być silni, aby nieść pomoc innym. Nie musimy przechodzić specjalistycznych kursów, ani tryskać dobrym zdrowiem. Musimy tylko kochać i chcieć pomóc. Najpierw Maryja pomagała bezbronnemu, nowonarodzonemu Jezusowi. Pod koniec swojego życia ten sam bezbronny Jezus pomógł Matce. Maryja miała trudne życie. Znała poczucie zagubienia, zna cierpienie i wie, co to znaczy być kochaną i wspieraną przez Jezusa. I zna mnie. Teraz i w godzinę śmierci moj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4"/>
          <w:szCs w:val="24"/>
        </w:rPr>
        <w:t>9 maja. Matko łaski Boż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łówną Patronką Kielc jest Matka Boża Łaskawa Kielecka. Dzisiaj jest właśnie Jej uroczystość. Dlaczego Maryję nazywamy Łaskawą, Matką Łaski Bożej? Rodzice wybrali dla Niej imię: Maryja. Bóg, który jest miłością, nadaje Jej przez anioła imię, które oznacza pełną miłość. Jej dusza została stworzona w stanie łaski. Nigdy Maryja nie była bez daru Bożej łaski. Ten dar został okupiony za cenę życia Jej Boskiego Syna. A Ona w sposób szczególny współpracowała z dziełem zbawczym Chrystusa przez wiarę, nadzieję i żarliwą miłość dla odnowienia nadprzyrodzonego życia Bożego, życia łaski w duszach wszystkich ludz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cierzyńska troska Maryi o życie w promieniach Bożej łaski dla wszystkich ludzi trwa nieustannie. Zaczęła się od zgody w czasie Zwiastowania, zachowała ją bez żadnego wahania pod krzyżem, a dopełni się zbawieniem wszystkich wybranych. Wzięta bowiem do nieba nie przestaje tego zbawczego zadania, ale przez różnorodne swoje wstawiennictwo stale zjednuje nam dary zbawienia wieczn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isał bp Kaczmarek: „Maryja odegrała z woli Boga ogromną rolę w dziele naszego zbawienia. Jak kiedyś na początku naszych dziejów Ewa współdziałała w historii pierwszego grzechu i wynikających zeń smutnych skutków, podobnie Maryja, Matka nowego Adama - Chrystusa, została dopuszczona do czynnego współudziału w Boskim dziele naprawy. Nigdy nie powinniśmy zapomnieć, że zostaliśmy odkupieni nie tylko Krwią Wcielonego Syna Bożego, ale i niepojętym cierpieniem najniewinniejszej spośród ludzi istoty - Maryi. Z Bożej woli zawdzięczamy Chrystusowi i złączonej z Nim Matce łaskę uświęcającą, przyjaźń z Bogiem i możność zbawienia” (1958 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ały zbawienny wpływ Maryi, Matki Łaski Bożej na ludzi wypływa z obfitych zasług Syna, Zbawiciela świata i opiera się na jedynym pośrednictwie Chrystusa. Od tego pośrednictwa jest całkowicie zależny i z niego czerpie całą swoją moc. Pełna łaski Bożej - to najpiękniejsze imię Maryi. Nadał Jej bowiem sam Bóg, aby wskazać, że zawsze była i zawsze będzie ukochana, wybrana, by przyjąć najcenniejszy dar, Jezusa - wcieloną miłość Boga. My nigdy nie zdołamy dostatecznie zgłębić tego zdumiewającego faktu, czego Bóg dokonał w Mary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iedy Pani Łaskawa przyszła do Kielc? Pewnie razem z pierwszymi misjonarzami. Oni przynieśli na Świętokrzyską Ziemię Ewangelię Chrystusa i razem z nimi, jak kiedyś z uczniami w Wieczerniku, została odtąd wśród nas. Jej obecność pośród nas nie jest anonimowa. Zawsze przypomina słowa z Kany: </w:t>
      </w:r>
      <w:r>
        <w:rPr>
          <w:rFonts w:cs="Times New Roman" w:ascii="Times New Roman" w:hAnsi="Times New Roman"/>
          <w:i/>
          <w:iCs/>
          <w:sz w:val="24"/>
          <w:szCs w:val="24"/>
        </w:rPr>
        <w:t>Uczyńcie wszystko, co Syn mój wam pow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yja jest figurą wszystkich tych chrześcijan, którzy według ludzkich kalkulacji będą uznawani za niegodnych Bożej łaski. Ale Bóg widzi inacz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4"/>
          <w:szCs w:val="24"/>
        </w:rPr>
        <w:t>10 maja. Matko miłosierdzia</w:t>
      </w:r>
    </w:p>
    <w:p>
      <w:pPr>
        <w:pStyle w:val="Normal"/>
        <w:ind w:firstLine="708"/>
        <w:jc w:val="both"/>
        <w:rPr/>
      </w:pPr>
      <w:r>
        <w:rPr>
          <w:rFonts w:cs="Times New Roman" w:ascii="Times New Roman" w:hAnsi="Times New Roman"/>
          <w:sz w:val="24"/>
          <w:szCs w:val="24"/>
        </w:rPr>
        <w:t xml:space="preserve">Na kartach Biblii sam Bóg objawia, że jest </w:t>
      </w:r>
      <w:r>
        <w:rPr>
          <w:rFonts w:cs="Times New Roman" w:ascii="Times New Roman" w:hAnsi="Times New Roman"/>
          <w:i/>
          <w:iCs/>
          <w:sz w:val="24"/>
          <w:szCs w:val="24"/>
        </w:rPr>
        <w:t xml:space="preserve">bogaty w miłosierdzie. </w:t>
      </w:r>
      <w:r>
        <w:rPr>
          <w:rFonts w:cs="Times New Roman" w:ascii="Times New Roman" w:hAnsi="Times New Roman"/>
          <w:sz w:val="24"/>
          <w:szCs w:val="24"/>
        </w:rPr>
        <w:t>Miłosierdzie to dowód tożsamości Boga prawdziwego. Ono jest głęboko połączone z wiernością Boga. Tajemnicę Bożego miłosierdzia odsłonił sam Boży Syn, Jezus Chrystus. W sobie samym ukazał Ojca i Jego miłosierną miłość. Miłość i miłosierdzie uczynił dowodem swego mesjańskiego posłannictwa, a miłosierdzie staje się głównym tematem nauczania. Na różne sposoby Jezus idzie do grzeszników, szuka ich, aby objawić im miłosierdzie Boga i swoją miłosierną miłość. Nawiązuje z nimi osobową relację poprzez słuch, wzrok, dotyk. Ofiaruje ludziom także swoje słowo, które wypowiada z mocą i w tym słowie daje ludziom swoją Osobę, bo sam jest Słowem Ojca. Nie tylko jest obliczem miłosierdzia Ojca, ale wcieleniem Jego miłosierdzia. Nic i nikt nie potrafi osłabić Bożego miłosierdzia. Jedynie sam człowiek może wyznaczyć granicę Bożemu miłosierdziu.</w:t>
      </w:r>
    </w:p>
    <w:p>
      <w:pPr>
        <w:pStyle w:val="Normal"/>
        <w:ind w:firstLine="708"/>
        <w:jc w:val="both"/>
        <w:rPr/>
      </w:pPr>
      <w:r>
        <w:rPr>
          <w:rFonts w:cs="Times New Roman" w:ascii="Times New Roman" w:hAnsi="Times New Roman"/>
          <w:sz w:val="24"/>
          <w:szCs w:val="24"/>
        </w:rPr>
        <w:t xml:space="preserve">Maryja w sposób wyjątkowy doświadczyła miłosierdzia, a także w sposób wyjątkowy okupiła swój udział w objawieniu się Bożego miłosierdzia. Nikt tak, jak Matka Ukrzyżowanego nie doświadczył tajemnicy krzyża, swoistego pocałunku, jakiego miłosierdzie udzieliło sprawiedliwości. I nikt też, jak Maryja, nie przyjął całym sercem tajemnicy Odkupienia, jakie dokonało się na Kalwarii. Dlatego zna głęboko tajemnicę Bożego miłosierdzia. Stąd słusznie nazywamy Ją Matką miłosierdzia. Jak dobra Matka przybliża wszystkim ludziom tę miłość, jaką Jezus przyszedł nam objawić. </w:t>
      </w:r>
      <w:r>
        <w:rPr>
          <w:rFonts w:cs="Times New Roman" w:ascii="Times New Roman" w:hAnsi="Times New Roman"/>
          <w:i/>
          <w:iCs/>
          <w:sz w:val="24"/>
          <w:szCs w:val="24"/>
        </w:rPr>
        <w:t xml:space="preserve">Tak Bóg umiłował świat, że Syna swego Jednorodzonego dał, aby każdy, kto w Niego wierzy, nie zginął, ale miał życie wieczne. Albowiem Bóg nie posłał swego Syna na świat po to, aby świat potępił, ale po to, aby świat został przez Niego zbawion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Liście pasterskim z okazji Tygodnia Miłosierdzia 1941 r. pisał ks. bp Kaczmarek: „Jeżeli w każdym czasie słuszne i potrzebne były nawoływania do miłosierdzia, o ileż słuszniejsze są dziś, gdy stoimy wobec przerażającej rzeczywistości, iż liczba potrzebujących pomocy jest ogromna i z każdym dniem wzrasta, zaś liczba tych, którzy mogliby wesprzeć, w zastraszający sposób maleje na skutek ogólnego zubożenia i wyczerpania. … W takiej chwili nie czas się spierać, kto ma dać pierwszy lub kto ma dać więcej. Ojciec Święty rzucił całemu światu chrześcijańskiemu hasło: niech każdy wspomaga potrzebujących, gdzie może, jak może i ile moż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yja wybrana na Matkę Bożego Syna była od zawsze przygotowana przez miłość Ojca, by stała się Arką przymierza między Bogiem a ludźmi. W swoim sercu zachowała Boże miłosierdzie w doskonałej harmonii z Synem, tak szczególnie widoczne pod krzyżem Zbawiciela. Potwierdza, że miłosierdzie Syna Bożego nie zna granic i dociera do wszystkich, nikogo nie wykluczają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itaj Królowo, Matko miłosierdzia! Prosimy Cię, miej nas zawsze w swojej opiece i zwracaj w naszą stronę swoje miłosierne oc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sz w:val="24"/>
          <w:szCs w:val="24"/>
        </w:rPr>
        <w:t>11 maja. Matko nadziei</w:t>
      </w:r>
    </w:p>
    <w:p>
      <w:pPr>
        <w:pStyle w:val="Normal"/>
        <w:ind w:firstLine="708"/>
        <w:jc w:val="both"/>
        <w:rPr/>
      </w:pPr>
      <w:r>
        <w:rPr>
          <w:rFonts w:cs="Times New Roman" w:ascii="Times New Roman" w:hAnsi="Times New Roman"/>
          <w:sz w:val="24"/>
          <w:szCs w:val="24"/>
        </w:rPr>
        <w:t xml:space="preserve">Nadzieja odpowiada naszemu dążeniu do szczęścia, jakie Bóg złożył w sercu każdego z nas i nieustannie je oczyszcza. Gdy zaś pojawią się wątpliwości, ochroni przed nimi i podtrzymuje na duchu w chwilach opuszczenia. Bóg zachowuje w nas nadzieję dzięki zbawczym zasługom Jezusa Chrystusa. Modlitwa, jakiej On nauczył nas, </w:t>
      </w:r>
      <w:r>
        <w:rPr>
          <w:rFonts w:cs="Times New Roman" w:ascii="Times New Roman" w:hAnsi="Times New Roman"/>
          <w:i/>
          <w:iCs/>
          <w:sz w:val="24"/>
          <w:szCs w:val="24"/>
        </w:rPr>
        <w:t>Ojcze nasz</w:t>
      </w:r>
      <w:r>
        <w:rPr>
          <w:rFonts w:cs="Times New Roman" w:ascii="Times New Roman" w:hAnsi="Times New Roman"/>
          <w:sz w:val="24"/>
          <w:szCs w:val="24"/>
        </w:rPr>
        <w:t xml:space="preserve">, streszcza to wszystko, czego nadzieja pozwala nam pragnąć. Jasno pokazuje, że niebo bez ziemi nie istnieje: </w:t>
      </w:r>
      <w:r>
        <w:rPr>
          <w:rFonts w:cs="Times New Roman" w:ascii="Times New Roman" w:hAnsi="Times New Roman"/>
          <w:i/>
          <w:iCs/>
          <w:sz w:val="24"/>
          <w:szCs w:val="24"/>
        </w:rPr>
        <w:t>bądź wola Twoja jako w niebie, tak i na ziemi</w:t>
      </w:r>
      <w:r>
        <w:rPr>
          <w:rFonts w:cs="Times New Roman" w:ascii="Times New Roman" w:hAnsi="Times New Roman"/>
          <w:sz w:val="24"/>
          <w:szCs w:val="24"/>
        </w:rPr>
        <w:t>. We wszystkich okolicznościach życia każdy z nas powinien mieć nadzieję, że z pomocą Bożej łaski wytrwa do końca i otrzyma nagrodę życia wiecznego w niebie.</w:t>
      </w:r>
    </w:p>
    <w:p>
      <w:pPr>
        <w:pStyle w:val="Normal"/>
        <w:ind w:firstLine="708"/>
        <w:jc w:val="both"/>
        <w:rPr/>
      </w:pPr>
      <w:r>
        <w:rPr>
          <w:rFonts w:cs="Times New Roman" w:ascii="Times New Roman" w:hAnsi="Times New Roman"/>
          <w:sz w:val="24"/>
          <w:szCs w:val="24"/>
        </w:rPr>
        <w:t xml:space="preserve">Najbardziej wymownym obrazem chrześcijańskiej nadziei jest Maryja. Całe Jej życie to ciągłość postaw nadziei, począwszy od </w:t>
      </w:r>
      <w:r>
        <w:rPr>
          <w:rFonts w:cs="Times New Roman" w:ascii="Times New Roman" w:hAnsi="Times New Roman"/>
          <w:i/>
          <w:iCs/>
          <w:sz w:val="24"/>
          <w:szCs w:val="24"/>
        </w:rPr>
        <w:t>fiat</w:t>
      </w:r>
      <w:r>
        <w:rPr>
          <w:rFonts w:cs="Times New Roman" w:ascii="Times New Roman" w:hAnsi="Times New Roman"/>
          <w:sz w:val="24"/>
          <w:szCs w:val="24"/>
        </w:rPr>
        <w:t xml:space="preserve"> w chwili Zwiastowania. Nie wiedziała, w jaki sposób może stać się matką, ale całkowicie zawierzyła mającej się spełnić tajemnicy. I oto staje się niewiastą oczekiwania i nadziei. Przychodzi Betlejem, Jerozolima, Kana Galilejska, drogi nauczania i znaków, wreszcie Kalwaria. Mimo tych wszystkich trudności i niespodzianek Bożego planu, nadzieja Maryi nigdy się nie zachwiała. Jej nadzieja karmi się słuchaniem, kontemplacją, cierpliwością. Na misję Syna patrzy z radością, ale także z niepokojem. U stóp krzyża jest bolejącą Matką, ale jednocześnie strzeże tajemnicy, która przewyższa Jej cierpien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pierwszych dniach wojny ’39 roku, już po raz drugi wołał bp Kaczmarek do diecezjan, akcentując potrzebę roztropności i nadziei: „Chcę też i wzywam Was, abyście z całą sumiennością zachowywali wszystkie przepisy i prawa władz tak administracyjnych, jak wojskowych. Wierzymy danym nam obietnicom, iż nie będzie nam nakazane nic, co by się sprzeciwiało katolickiemu sumieniu. … Kapłanów proszę, aby całkiem wykluczyli ze swych kazań i przemówień wszelki pierwiastek polityczny, głosząc jedynie czyste słowo Boże, naukę ewangeliczną z zastosowaniem jej do życia. … W ciężkich czasach, jakie przeżywamy konieczna jest wielka dojrzałość sądu, wielka roztropność, głębokie zastanowienie się nad każdym krokiem i nad każdym czyn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dyby fundamentem chrześcijaństwa było cokolwiek innego niż Bóg, który wstał z grobu, wówczas nie byłoby dla nas żadnej nadziei. Skoro przyszedł na świat, aby mimo porażki zwyciężyć, wiemy, że im bardziej beznadziejna jest sytuacja, z tym większą pewnością działa moc Boża.</w:t>
      </w:r>
    </w:p>
    <w:p>
      <w:pPr>
        <w:pStyle w:val="Normal"/>
        <w:ind w:firstLine="708"/>
        <w:jc w:val="both"/>
        <w:rPr>
          <w:rFonts w:ascii="Times New Roman" w:hAnsi="Times New Roman" w:cs="Times New Roman"/>
          <w:sz w:val="24"/>
          <w:szCs w:val="24"/>
        </w:rPr>
      </w:pPr>
      <w:r>
        <w:rPr>
          <w:rFonts w:cs="Times New Roman" w:ascii="Times New Roman" w:hAnsi="Times New Roman"/>
          <w:i/>
          <w:iCs/>
          <w:sz w:val="24"/>
          <w:szCs w:val="24"/>
        </w:rPr>
        <w:t xml:space="preserve">Trzymajmy się niewzruszenie nadziei, którą wyznajemy, bo godny jest zaufania Ten, który dał obietnicę. Wylał na nas obficie Ducha Świętego przez Jezusa Chrystusa, Zbawiciela naszego, abyśmy, </w:t>
      </w:r>
      <w:r>
        <w:rPr>
          <w:rFonts w:cs="Times New Roman" w:ascii="Times New Roman" w:hAnsi="Times New Roman"/>
          <w:sz w:val="24"/>
          <w:szCs w:val="24"/>
        </w:rPr>
        <w:t>usprawiedliwieni</w:t>
      </w:r>
      <w:r>
        <w:rPr>
          <w:rFonts w:cs="Times New Roman" w:ascii="Times New Roman" w:hAnsi="Times New Roman"/>
          <w:i/>
          <w:iCs/>
          <w:sz w:val="24"/>
          <w:szCs w:val="24"/>
        </w:rPr>
        <w:t xml:space="preserve"> Jego łaską, stali się w nadziei dziedzicami życia wieczn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ryja, Matka nadziei, podtrzymuje nas w chwilach trudności, zniechęcenia, pozornego niepowodzenia lub prawdziwych porażek. Maryja, nasza nadzieja, pomaga nam uczynić z naszego życia ofiarę miłą Bogu oraz radosny dar dla braci.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9:00Z</dcterms:created>
  <dc:creator>Użytkownik</dc:creator>
  <dc:description/>
  <dc:language>en-US</dc:language>
  <cp:lastModifiedBy>Michał Haśnik</cp:lastModifiedBy>
  <dcterms:modified xsi:type="dcterms:W3CDTF">2023-04-28T13:49:00Z</dcterms:modified>
  <cp:revision>2</cp:revision>
  <dc:subject/>
  <dc:title/>
</cp:coreProperties>
</file>