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eriały na nabożeństwa majowe 2023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okazji Roku Ks. Biskupa Czesława Kaczmar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60 - tą rocznicę śmierci (część 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2 maja. Matko nieskalana</w:t>
      </w:r>
    </w:p>
    <w:p>
      <w:pPr>
        <w:pStyle w:val="Normal"/>
        <w:ind w:firstLine="708"/>
        <w:jc w:val="both"/>
        <w:rPr/>
      </w:pPr>
      <w:r>
        <w:rPr>
          <w:rFonts w:cs="Times New Roman" w:ascii="Times New Roman" w:hAnsi="Times New Roman"/>
          <w:sz w:val="24"/>
          <w:szCs w:val="24"/>
        </w:rPr>
        <w:t xml:space="preserve">Bóg przygotował Maryję na godne mieszkanie dla swojego Syna. Wybrał Ją, aby za sprawą Ducha Świętego stała się Matką Jego Syna. Ona była od początku otwarta w sposób doskonały na Boga. Od początku swego istnienia w Jej istotę została wszczepiona postawa na „tak”. To Jej szczególna cecha, wyróżnienie pochodzi w całości od Chrystusa. Jest odkupiona w sposób wznioślejszy ze względu na zasługi Jezusa. Bardziej niż wszystkie inne osoby stworzone Ojciec niebieski napełnił Ją </w:t>
      </w:r>
      <w:r>
        <w:rPr>
          <w:rFonts w:cs="Times New Roman" w:ascii="Times New Roman" w:hAnsi="Times New Roman"/>
          <w:i/>
          <w:iCs/>
          <w:sz w:val="24"/>
          <w:szCs w:val="24"/>
        </w:rPr>
        <w:t>wszelkim błogosławieństwem na wyżynach niebieskich - w Chrystusie</w:t>
      </w:r>
      <w:r>
        <w:rPr>
          <w:rFonts w:cs="Times New Roman" w:ascii="Times New Roman" w:hAnsi="Times New Roman"/>
          <w:sz w:val="24"/>
          <w:szCs w:val="24"/>
        </w:rPr>
        <w:t xml:space="preserve">. Wybrał Ją </w:t>
      </w:r>
      <w:r>
        <w:rPr>
          <w:rFonts w:cs="Times New Roman" w:ascii="Times New Roman" w:hAnsi="Times New Roman"/>
          <w:i/>
          <w:iCs/>
          <w:sz w:val="24"/>
          <w:szCs w:val="24"/>
        </w:rPr>
        <w:t>z miłości przed założeniem świata, aby była święta i nieskalana przed Jego obliczem</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Prawda o fakcie, że Maryja jest święta i nieskalana tak przed obliczem Boga, jak i w naszych oczach jest uznawana powszechnie. Maryja, wolna od grzechu pierworodnego, została zachowana od wszelkiego innego grzechu. Zapowiedź zaś narodzenia Syna Najwyższego mocą Ducha Świętego Maryja przyjmuje w posłuszeństwie wiary, pewna, że </w:t>
      </w:r>
      <w:r>
        <w:rPr>
          <w:rFonts w:cs="Times New Roman" w:ascii="Times New Roman" w:hAnsi="Times New Roman"/>
          <w:i/>
          <w:iCs/>
          <w:sz w:val="24"/>
          <w:szCs w:val="24"/>
        </w:rPr>
        <w:t>dla Boga nie ma nic niemożliwego</w:t>
      </w:r>
      <w:r>
        <w:rPr>
          <w:rFonts w:cs="Times New Roman" w:ascii="Times New Roman" w:hAnsi="Times New Roman"/>
          <w:sz w:val="24"/>
          <w:szCs w:val="24"/>
        </w:rPr>
        <w:t>. Zgadzając się na słowo Boże stała się Matką Jezusa. Przyjmując zaś całym sercem zbawczą Bożą wolę, w czym nie przeszkodził Jej żaden grzech, oddała się całkowicie osobie i dziełu Syna. Dzięki Bożej łasce, będąc w stałej łączności z Jezusem i otwartą na Jego głos, służy nieustannie tajemnicy Odkupienia. Narodzenie zaś Chrystusa nie naruszyło Jej dziewiczej czystości, jeszcze bardziej ją uświęciło. Nie sposób kontemplować Maryi i nie ulec fascynacji Chrystusem, ale i nie można także patrząc na Chrystusa nie odczuwać bliskości Matki. Maryja uczy nas Chrystusa. Matka nieskalana stale wskazuje na niepokalanego Baran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maryjnym Orędziu na Wielkanoc 1957 r. wołał bp Kaczmarek: „Drodzy diecezjanie, wybiła godzina, abyśmy powstali ze snu i zrozumieli, że służyć Matce Bożej to nic innego, jak pełnić przykazania Jej Syna, Jezusa Chrystusa. Nie wyobrażajmy sobie, by można było kochać Maryję, a jednocześnie lekceważyć i znieważać Jej Syna; nie oddawajmy się złudzeniom, że wystarczy czcić Matkę Bożą, a nie potrzeba oglądać się na stan swego sumienia, przywalonego nieraz stosem ciężkich grzechów. Nie, ukochani moi! Maryi nikt nie oderwie od Jezusa. Ona nie ma innego zadania, jak nas do Jezusa prowadzić. A jeżeli nie dajemy się do Niego zaprowadzić, nie jesteśmy z Maryją. Kto przez grzechy swoje i wady odszedł od Chrystusa, ten i odstąpił od Maryi. Jezusa można znaleźć jedynie z rąk Maryi, ale też podeptanie Jezusowego prawa to żałosny i zgubny rozbrat z Jego Matk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życiu Maryi doskonale widać, jak daleko może dojść człowiek, jeśli w swoim życiu odda inicjatywę Bogu. Nigdy nie stawiała Mu żadnych warunków ani oporu. Cała jest przepełniona Bogiem. Dlatego jest nieustannie do dyspozycji każdego człowieka, każdego z n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tko nienaruszona, Matko, która nigdy nie doświadczyłaś bólu macierzyństwa, Matko najczystsza, nieskalana, odpowiednia Matko dla nieskalanego Baranka, Matko najmilsza, bądź pochwalona!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3 maja. Ucieczko grzesznik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zisiaj 13 dzień maja. 106 lat temu była to niedziela. Fatima. Nagła błyskawica z bezchmurnego nieba zatrwożyła grupę pastuszków. Nad niskim dębem skalnym  przestraszone dzieci ujrzały cudną Panią, jaśniejszą niż słońce. Poprosiła dzieci, aby przychodziły na to miejsce przez kolejnych 6 miesięcy, każdego 13 dnia o tej samej porze. W ostatnim dniu objawień, 13 października 1917 r. prosiła, aby na miejscu objawień zbudowano kaplicę ku Jej czci, nazwała siebie Matką Bożą Różańcową i ponowiła prośbę o codzienne odmawianie cząstki różańca. Obiecała rychłe zakończenie wojny. Ze smutkiem prosiła: „Niech ludzie nie obrażają więcej Pana Boga, który jest już i tak bardzo obrażany”.</w:t>
      </w:r>
    </w:p>
    <w:p>
      <w:pPr>
        <w:pStyle w:val="Normal"/>
        <w:ind w:firstLine="708"/>
        <w:jc w:val="both"/>
        <w:rPr/>
      </w:pPr>
      <w:r>
        <w:rPr>
          <w:rFonts w:cs="Times New Roman" w:ascii="Times New Roman" w:hAnsi="Times New Roman"/>
          <w:sz w:val="24"/>
          <w:szCs w:val="24"/>
        </w:rPr>
        <w:t xml:space="preserve">Grzech jest obecny w historii człowieka. Cała historia ludzka jest naznaczona pierworodną winą. </w:t>
      </w:r>
      <w:r>
        <w:rPr>
          <w:rFonts w:cs="Times New Roman" w:ascii="Times New Roman" w:hAnsi="Times New Roman"/>
          <w:i/>
          <w:iCs/>
          <w:sz w:val="24"/>
          <w:szCs w:val="24"/>
        </w:rPr>
        <w:t xml:space="preserve">Jak przez nieposłuszeństwo jednego człowieka wszyscy stali się grzesznikami, tak przez posłuszeństwo Jednego wszyscy staną się sprawiedliwymi. </w:t>
      </w:r>
      <w:r>
        <w:rPr>
          <w:rFonts w:cs="Times New Roman" w:ascii="Times New Roman" w:hAnsi="Times New Roman"/>
          <w:sz w:val="24"/>
          <w:szCs w:val="24"/>
        </w:rPr>
        <w:t>Tym Jednym jest Zbawiciel świata, Zwycięzca śmierci, piekła i szatana, Jezus Chrystus, Syn Maryi. Maryja jest Tą, która pierwsza i w jedyny sposób skorzystała z tego zwycięstwa Syna. Została zachowana od wszelkiej zmazy grzechu pierworodnego, a w czasie całego swojego ziemskiego życia, dzięki specjalnej łasce Bożej, nie popełniła żadnego grzechu. W tym czasie wiele razy miecz boleści przeszywał Jej serce. Doskonale rozumie całe zło grzechu. Dlatego może być i jest ucieczką dla nas wszystkich, ucieczką grzesznik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ch nasza pobożność maryjna - pisał bp Czesław do diecezjan na Wielkanoc 1957 r. - zawróci z błędnej drogi jałowych uczuć, fałszywych zapewnień o wierności dla Maryi i czysto zewnętrznych objawów naszego przywiązania do Niej. Kto kocha Maryję, musi Jej słuchać, a jeżeli słuchać nie chce, niechże wie, że Jej wcale nie miłuje, choćby odprawiał długie i uciążliwe pielgrzymki do Jej cudownych obrazów. Bez uczynków nie można być poddanym Maryi - a więc będą, muszą być takie uczynki, jakich Maryja żąda, czyli życie oparte na łasce uświęcającej i zachowywaniu przykazań Jezusow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wróćmy jeszcze do daty 13 maja. 42 lata temu o godz. 17.19 miał miejsce na placu św. Piotra w Rzymie zamach na życie Jana Pawła II. Na kolanach nieprzytomnego Papieża leżał tekst środowej katechezy. Oto jej fragment: „radość przeplata się z bólem, mieszają się w naszym życiu kolce z różami. Niech Najświętsza Dziewica nauczy nas przemieniać w zasługę ten los, który często wiedzie nas, razem z Nią, pod krzyż”. Jan Paweł II miał tylko jedną odpowiedź na pytanie o zamach: „czyjaś ręka strzelała, ale Inna Ręka prowadziła kulę”. W następnym roku u stóp Pani Fatimskiej Papież mówił m.in.: „Przybywam po to, ażeby na tym miejscu, które zostało szczególnie wybrane przez Matkę Boga, dziękować Bożej Opatrzności, wyznać chwałę Boga samego, przypomnieć orędzie fatimskie”. Ono jest wezwaniem do nawrócenia i pokuty, chociaż jest macierzyńskie, to jest równocześnie mocne i stanowcze. Prowadzi pod zbawczy krzyż Odkupiciela. Wymaga przemiany i nawrócenia. Tylko z Duchem Jezusa możemy odpowiadać na zło dobrem. Duch Święty, uzdrawiając rany grzechu, odnawia nas w naszym myśleniu, oświeca i umacnia, byśmy żyli jak </w:t>
      </w:r>
      <w:r>
        <w:rPr>
          <w:rFonts w:cs="Times New Roman" w:ascii="Times New Roman" w:hAnsi="Times New Roman"/>
          <w:i/>
          <w:iCs/>
          <w:sz w:val="24"/>
          <w:szCs w:val="24"/>
        </w:rPr>
        <w:t xml:space="preserve">dzieci światłości w prawości, sprawiedliwości i prawd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4 maja. Matko przedziwna</w:t>
      </w:r>
    </w:p>
    <w:p>
      <w:pPr>
        <w:pStyle w:val="Normal"/>
        <w:ind w:firstLine="708"/>
        <w:jc w:val="both"/>
        <w:rPr/>
      </w:pPr>
      <w:r>
        <w:rPr>
          <w:rFonts w:cs="Times New Roman" w:ascii="Times New Roman" w:hAnsi="Times New Roman"/>
          <w:sz w:val="24"/>
          <w:szCs w:val="24"/>
        </w:rPr>
        <w:t xml:space="preserve">Najświętsza Maryja Panna jest pierwowzorem dla każdego stworzenia, modelem tego, co to znaczy być świętą osobą ludzką. Jest jedyną, która najbardziej upodobnia nas do Chrystusa, Bożego Syna. Bóg obdarzył Ją darem bezgrzeszności, ale i Ona sama tak współdziałała z planem Bożym, że nie popełniła żadnego grzechu. Hojnie obdarowana przez Boga, cała do Niego należy, </w:t>
      </w:r>
      <w:r>
        <w:rPr>
          <w:rFonts w:cs="Times New Roman" w:ascii="Times New Roman" w:hAnsi="Times New Roman"/>
          <w:i/>
          <w:iCs/>
          <w:sz w:val="24"/>
          <w:szCs w:val="24"/>
        </w:rPr>
        <w:t>służebnica Pańska</w:t>
      </w:r>
      <w:r>
        <w:rPr>
          <w:rFonts w:cs="Times New Roman" w:ascii="Times New Roman" w:hAnsi="Times New Roman"/>
          <w:sz w:val="24"/>
          <w:szCs w:val="24"/>
        </w:rPr>
        <w:t>. Ale równocześnie jest taka ludzka, cała nasza. Całe Jej życie wśród nas było pełne dziwnych wydarzeń, które wystawiały Ją zawsze na próbę. Ona - zawsze Boża, zawsze ludzka. Matka przedziwna.</w:t>
      </w:r>
    </w:p>
    <w:p>
      <w:pPr>
        <w:pStyle w:val="Normal"/>
        <w:ind w:firstLine="708"/>
        <w:jc w:val="both"/>
        <w:rPr/>
      </w:pPr>
      <w:r>
        <w:rPr>
          <w:rFonts w:cs="Times New Roman" w:ascii="Times New Roman" w:hAnsi="Times New Roman"/>
          <w:sz w:val="24"/>
          <w:szCs w:val="24"/>
        </w:rPr>
        <w:t xml:space="preserve">Pisał w Liście pasterskim z 20 lipca 1958 r. bp Kaczmarek: „Matka Chrystusa, będąc człowiekiem ubogaconym łaskami i przywilejami, otrzymała od Boga specjalne prawa i władzę nad niebem i ziemią, nad aniołami, świętymi w niebie, wszystkimi ludźmi, jacy kiedykolwiek żyli i żyć będą na tym świecie. Symbolem i znakiem tej władzy to królewska korona, mimo, że jej nigdy nie miała na głowie za swego ziemskiego życia i choć tak bardzo różni się od pełnych ułomności królestw tej ziemi. Wszak Jezus powiedział o swym królestwie, że </w:t>
      </w:r>
      <w:r>
        <w:rPr>
          <w:rFonts w:cs="Times New Roman" w:ascii="Times New Roman" w:hAnsi="Times New Roman"/>
          <w:i/>
          <w:iCs/>
          <w:sz w:val="24"/>
          <w:szCs w:val="24"/>
        </w:rPr>
        <w:t>nie jest z tego świata</w:t>
      </w:r>
      <w:r>
        <w:rPr>
          <w:rFonts w:cs="Times New Roman" w:ascii="Times New Roman" w:hAnsi="Times New Roman"/>
          <w:sz w:val="24"/>
          <w:szCs w:val="24"/>
        </w:rPr>
        <w:t>. Prefacja mszalna określa to królestwo jako wieczne i powszechne, królestwo prawdy i życia, królestwo świętości i łaski, sprawiedliwości, miłości i pokoju. I choć obecnie nie są modne królestwa jako forma rządów, ani królowie pełni ułomności, to jednak właśnie w naszych czasach ludzie tęsknią, jak nigdy dotąd i szukają prawdy i życia, świętości, sprawiedliwości i prawdziwego pokoju”.</w:t>
      </w:r>
    </w:p>
    <w:p>
      <w:pPr>
        <w:pStyle w:val="Normal"/>
        <w:ind w:firstLine="708"/>
        <w:jc w:val="both"/>
        <w:rPr/>
      </w:pPr>
      <w:r>
        <w:rPr>
          <w:rFonts w:cs="Times New Roman" w:ascii="Times New Roman" w:hAnsi="Times New Roman"/>
          <w:i/>
          <w:iCs/>
          <w:sz w:val="24"/>
          <w:szCs w:val="24"/>
        </w:rPr>
        <w:t>Nie bój się, Maryjo, znalazłaś bowiem łaskę u Boga. Oto poczniesz i porodzisz Syna. Będzie On wielki i będzie nazwany Synem Najwyższego. … Jak się to stanie, skoro męża nie znam?</w:t>
      </w:r>
      <w:r>
        <w:rPr>
          <w:rFonts w:cs="Times New Roman" w:ascii="Times New Roman" w:hAnsi="Times New Roman"/>
          <w:sz w:val="24"/>
          <w:szCs w:val="24"/>
        </w:rPr>
        <w:t xml:space="preserve"> Czasem w niewiedzy może kryć się mądrość. Niewiedza okazuje się nie słabością, ale błogosławieństwem. Jezus przebaczył tym, którzy </w:t>
      </w:r>
      <w:r>
        <w:rPr>
          <w:rFonts w:cs="Times New Roman" w:ascii="Times New Roman" w:hAnsi="Times New Roman"/>
          <w:i/>
          <w:iCs/>
          <w:sz w:val="24"/>
          <w:szCs w:val="24"/>
        </w:rPr>
        <w:t>nie wiedzą, co czynią</w:t>
      </w:r>
      <w:r>
        <w:rPr>
          <w:rFonts w:cs="Times New Roman" w:ascii="Times New Roman" w:hAnsi="Times New Roman"/>
          <w:sz w:val="24"/>
          <w:szCs w:val="24"/>
        </w:rPr>
        <w:t xml:space="preserve">. Maryja zdobyła Boga, bo mogła powiedzieć: </w:t>
      </w:r>
      <w:r>
        <w:rPr>
          <w:rFonts w:cs="Times New Roman" w:ascii="Times New Roman" w:hAnsi="Times New Roman"/>
          <w:i/>
          <w:iCs/>
          <w:sz w:val="24"/>
          <w:szCs w:val="24"/>
        </w:rPr>
        <w:t>nie znam</w:t>
      </w:r>
      <w:r>
        <w:rPr>
          <w:rFonts w:cs="Times New Roman" w:ascii="Times New Roman" w:hAnsi="Times New Roman"/>
          <w:sz w:val="24"/>
          <w:szCs w:val="24"/>
        </w:rPr>
        <w:t>.</w:t>
      </w:r>
    </w:p>
    <w:p>
      <w:pPr>
        <w:pStyle w:val="Normal"/>
        <w:ind w:firstLine="708"/>
        <w:jc w:val="both"/>
        <w:rPr/>
      </w:pPr>
      <w:r>
        <w:rPr>
          <w:rFonts w:cs="Times New Roman" w:ascii="Times New Roman" w:hAnsi="Times New Roman"/>
          <w:i/>
          <w:iCs/>
          <w:sz w:val="24"/>
          <w:szCs w:val="24"/>
        </w:rPr>
        <w:t>Oto ja służebnica Pańska, niech mi się stanie według słowa twego. … Oto syn Twój. Oto Matka twoja.</w:t>
      </w:r>
      <w:r>
        <w:rPr>
          <w:rFonts w:cs="Times New Roman" w:ascii="Times New Roman" w:hAnsi="Times New Roman"/>
          <w:sz w:val="24"/>
          <w:szCs w:val="24"/>
        </w:rPr>
        <w:t xml:space="preserve"> W Betlejem Maryja była Matką Chrystusa, na Kalwarii dała Syna światu, ale otrzymała Go z powrotem w nas, stając się przez to naszą Matką.</w:t>
      </w:r>
    </w:p>
    <w:p>
      <w:pPr>
        <w:pStyle w:val="Normal"/>
        <w:ind w:firstLine="708"/>
        <w:jc w:val="both"/>
        <w:rPr/>
      </w:pPr>
      <w:r>
        <w:rPr>
          <w:rFonts w:cs="Times New Roman" w:ascii="Times New Roman" w:hAnsi="Times New Roman"/>
          <w:i/>
          <w:iCs/>
          <w:sz w:val="24"/>
          <w:szCs w:val="24"/>
        </w:rPr>
        <w:t>Synu, czemuś nam to uczynił? Z bólem serca szukaliśmy Ciebie. … Pragnę.</w:t>
      </w:r>
      <w:r>
        <w:rPr>
          <w:rFonts w:cs="Times New Roman" w:ascii="Times New Roman" w:hAnsi="Times New Roman"/>
          <w:sz w:val="24"/>
          <w:szCs w:val="24"/>
        </w:rPr>
        <w:t xml:space="preserve"> Każdy człowiek poszukuje Boga. Jeśli tylko da Bogu szansę, Bóg na pewno go znajdzie; znajdzie, o ile nie będzie trwać w ukryciu. Nie tylko człowiek szuka Boga, Bóg także poszukuje człowieka, zaprasza wszystkich na Ucztę miłości, a tam jest Maryja.</w:t>
      </w:r>
    </w:p>
    <w:p>
      <w:pPr>
        <w:pStyle w:val="Normal"/>
        <w:ind w:firstLine="708"/>
        <w:jc w:val="both"/>
        <w:rPr/>
      </w:pPr>
      <w:r>
        <w:rPr>
          <w:rFonts w:cs="Times New Roman" w:ascii="Times New Roman" w:hAnsi="Times New Roman"/>
          <w:i/>
          <w:iCs/>
          <w:sz w:val="24"/>
          <w:szCs w:val="24"/>
        </w:rPr>
        <w:t>Nie mają wina. … Wykonało się!</w:t>
      </w:r>
      <w:r>
        <w:rPr>
          <w:rFonts w:cs="Times New Roman" w:ascii="Times New Roman" w:hAnsi="Times New Roman"/>
          <w:sz w:val="24"/>
          <w:szCs w:val="24"/>
        </w:rPr>
        <w:t xml:space="preserve"> Nadeszła godzina znaków Jezusa, a była tam Jego Matka. </w:t>
      </w:r>
      <w:r>
        <w:rPr>
          <w:rFonts w:cs="Times New Roman" w:ascii="Times New Roman" w:hAnsi="Times New Roman"/>
          <w:i/>
          <w:iCs/>
          <w:sz w:val="24"/>
          <w:szCs w:val="24"/>
        </w:rPr>
        <w:t>To jest wasza godzina</w:t>
      </w:r>
      <w:r>
        <w:rPr>
          <w:rFonts w:cs="Times New Roman" w:ascii="Times New Roman" w:hAnsi="Times New Roman"/>
          <w:sz w:val="24"/>
          <w:szCs w:val="24"/>
        </w:rPr>
        <w:t xml:space="preserve"> - godzina krzyża. A była tam Jego Matka.</w:t>
      </w:r>
    </w:p>
    <w:p>
      <w:pPr>
        <w:pStyle w:val="Normal"/>
        <w:ind w:firstLine="708"/>
        <w:jc w:val="both"/>
        <w:rPr/>
      </w:pPr>
      <w:r>
        <w:rPr>
          <w:rFonts w:cs="Times New Roman" w:ascii="Times New Roman" w:hAnsi="Times New Roman"/>
          <w:i/>
          <w:iCs/>
          <w:sz w:val="24"/>
          <w:szCs w:val="24"/>
        </w:rPr>
        <w:t>Zróbcie wszystko, cokolwiek wam powie. … Ojcze, w Twoje ręce powierzam ducha mego.</w:t>
      </w:r>
      <w:r>
        <w:rPr>
          <w:rFonts w:cs="Times New Roman" w:ascii="Times New Roman" w:hAnsi="Times New Roman"/>
          <w:sz w:val="24"/>
          <w:szCs w:val="24"/>
        </w:rPr>
        <w:t xml:space="preserve"> Wielkie oddanie. Jezus oddaje siebie Ojcu. Maryja prosi nas, byśmy oddali się Jej Synowi. Taka jest zasada świata: </w:t>
      </w:r>
      <w:r>
        <w:rPr>
          <w:rFonts w:cs="Times New Roman" w:ascii="Times New Roman" w:hAnsi="Times New Roman"/>
          <w:i/>
          <w:iCs/>
          <w:sz w:val="24"/>
          <w:szCs w:val="24"/>
        </w:rPr>
        <w:t>wszystko jest wasze, wy zaś Chrystusa, a Chrystus - Bog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5 maja. Matko dobrej rady</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Maryję czcimy także pod wezwaniem Matki dobrej rady. Jakich wskazówek chce nam udzielić, jako kochająca Matka, na drogi życia? Trzy słowa streszczają postawę Maryi: słuchanie, decyzja, działanie.</w:t>
      </w:r>
    </w:p>
    <w:p>
      <w:pPr>
        <w:pStyle w:val="Normal"/>
        <w:ind w:firstLine="708"/>
        <w:jc w:val="both"/>
        <w:rPr/>
      </w:pPr>
      <w:r>
        <w:rPr>
          <w:rFonts w:cs="Times New Roman" w:ascii="Times New Roman" w:hAnsi="Times New Roman"/>
          <w:sz w:val="24"/>
          <w:szCs w:val="24"/>
        </w:rPr>
        <w:t xml:space="preserve">Maryja potrafi słuchać Boga. Nie jest to zwyczajne, powierzchowne słuchanie, ale wsłuchiwanie się, a więc czujna uwaga, przyjęcie i otwartość na Boga. Nie jest to rozproszenie, z jakim niekiedy stajemy przed Bogiem lub wobec innych osób, ale naprawdę ich nie słuchamy. Maryja jest uważna na Boga, słucha Boga. Jest także wsłuchana w wydarzenia swego życia. Nie zatrzymuje się na powierzchni, ale sięga w głąb, bo chce uchwycić ich znaczenie. Przecież i w naszym życiu Pan Bóg stawia znaki na naszej drodze i daje nam zdolność ich zobaczenia. Maryja dyskretnie doradza, jest Matką zasłuchania uważnie nasłuchującego Boga i zasłuchania bacznie nasłuchującego wydarzeń życia. </w:t>
      </w:r>
    </w:p>
    <w:p>
      <w:pPr>
        <w:pStyle w:val="Normal"/>
        <w:ind w:firstLine="708"/>
        <w:jc w:val="both"/>
        <w:rPr/>
      </w:pPr>
      <w:r>
        <w:rPr>
          <w:rFonts w:cs="Times New Roman" w:ascii="Times New Roman" w:hAnsi="Times New Roman"/>
          <w:sz w:val="24"/>
          <w:szCs w:val="24"/>
        </w:rPr>
        <w:t xml:space="preserve">Maryja podejmuje decyzję. Nie pozwala kierować się wydarzeniom, nie unika trudu podjęcia decyzji. I to zarówno w wypadku zasadniczego wyboru: </w:t>
      </w:r>
      <w:r>
        <w:rPr>
          <w:rFonts w:cs="Times New Roman" w:ascii="Times New Roman" w:hAnsi="Times New Roman"/>
          <w:i/>
          <w:iCs/>
          <w:sz w:val="24"/>
          <w:szCs w:val="24"/>
        </w:rPr>
        <w:t>oto ja służebnica Pańska</w:t>
      </w:r>
      <w:r>
        <w:rPr>
          <w:rFonts w:cs="Times New Roman" w:ascii="Times New Roman" w:hAnsi="Times New Roman"/>
          <w:sz w:val="24"/>
          <w:szCs w:val="24"/>
        </w:rPr>
        <w:t xml:space="preserve">, jak i w zwykłych, codziennych wyborach. Zawsze możemy dostrzec Jej realizm i konkretność. Wrażliwa na fakty, na problemy. Widzi i rozumie trudności nowożeńców. Zastanawia się i wie, że Jezus może coś uczynić. Zwraca się do Syna, aby przystąpił do działania. </w:t>
      </w:r>
      <w:r>
        <w:rPr>
          <w:rFonts w:cs="Times New Roman" w:ascii="Times New Roman" w:hAnsi="Times New Roman"/>
          <w:i/>
          <w:iCs/>
          <w:sz w:val="24"/>
          <w:szCs w:val="24"/>
        </w:rPr>
        <w:t>Nie mają już wina</w:t>
      </w:r>
      <w:r>
        <w:rPr>
          <w:rFonts w:cs="Times New Roman" w:ascii="Times New Roman" w:hAnsi="Times New Roman"/>
          <w:sz w:val="24"/>
          <w:szCs w:val="24"/>
        </w:rPr>
        <w:t>. Podejmuje decyzję. W życiu trudno jest podejmować decyzje. Często mamy skłonność do odkładania ich na później, przerzucania na innych, nie mamy odwagi albo wydaje się to zbyt trudne, bo trzeba by pójść pod prąd. Maryja w czasie zwiastowania, nawiedzenia, wesela w Kanie idzie pod prąd. Wsłuchana jest w Boga, zastanawia się, usiłuje zrozumieć fakty i postanawia całkowicie zawierzyć się Bogu.</w:t>
      </w:r>
    </w:p>
    <w:p>
      <w:pPr>
        <w:pStyle w:val="Normal"/>
        <w:ind w:firstLine="708"/>
        <w:jc w:val="both"/>
        <w:rPr/>
      </w:pPr>
      <w:r>
        <w:rPr>
          <w:rFonts w:cs="Times New Roman" w:ascii="Times New Roman" w:hAnsi="Times New Roman"/>
          <w:sz w:val="24"/>
          <w:szCs w:val="24"/>
        </w:rPr>
        <w:t xml:space="preserve">Maryja działa, </w:t>
      </w:r>
      <w:r>
        <w:rPr>
          <w:rFonts w:cs="Times New Roman" w:ascii="Times New Roman" w:hAnsi="Times New Roman"/>
          <w:i/>
          <w:iCs/>
          <w:sz w:val="24"/>
          <w:szCs w:val="24"/>
        </w:rPr>
        <w:t>wybrała się i poszła z pośpiechem</w:t>
      </w:r>
      <w:r>
        <w:rPr>
          <w:rFonts w:cs="Times New Roman" w:ascii="Times New Roman" w:hAnsi="Times New Roman"/>
          <w:sz w:val="24"/>
          <w:szCs w:val="24"/>
        </w:rPr>
        <w:t>. Jest świadoma, czego od Niej chce Bóg, co powinna zrobić. Nie zwleka, nie ociąga się. Łaska Ducha Świętego nie zna opóźnień. Działanie Maryi jest konsekwencją Jej posłuszeństwa słowom anioła, połączonego z miłością: idzie do Elżbiety, aby służyć. W tym wyjściu ze swego domu daje siebie samą ze względu na miłość, niesie z sobą to, co ma najcenniejszego - Jezu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ychodzę do was - mówił bp Kaczmarek w katedrze kieleckiej w dniu ingresu 3 września 1938 r. - aby spełnić Chrystusowe najgłębsze pragnienie: idźcie, nauczajcie … opowiadajcie Ewangelię całemu ludowi. Słowem i pismem szturmować będziemy do dusz waszych, aby opowiadać wam i wykładać naukę Chrystusową, aby ukazywać wam dzieło zbawienia, które prowadzi Kościół, pełniąc w ten sposób rozkaz swojego Mistrza. Bo cóż byłoby po nas, gdybyśmy nie głosili Ewangelii i nie prowadzili dusz do nieba; gdybyśmy wasze dusze pozostawiali w ciemnościach, te dusze, które tu, na ziemi tworzą najbliższą nam rodzinę, a w niebie mają się stać wieńcem naszej chwały? … Przez Częstochowę tu przyszedłem, bo taką drogę wskazał mi Papież. Na Jasnej Górze spędziłem na rekolekcjach osiem świętych dni. W Duchu Bożym zebrałem wszystkie swoje myśli. Sercu Jezusa Ukrzyżowanego i Najświętszej Matce wszystko poleciłem - i dziś, po odprawieniu Mszy św. przed cudownym obrazem Matki Bożej w intencji diecezji - do was przychodzę, aby wśród was pozosta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yjo, niewiasto zasłuchania, otwórz nasze uszy, byśmy potrafili wśród tysięcy słów świata słuchać słów Twojego Syna; byśmy potrafili słuchać rzeczywistości, w której żyjemy, ludzi, których spotykamy; niewiasto decyzji, oświeć nasz umysł i serce, byśmy umieli bez wahania być posłuszni słowu Twojego Syna; niewiasto działania, spraw, aby nasze ręce i nogi poruszały się z pośpiechem ku innym, niosąc miłość Twojego Syna i światło Jego Ewangel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6 maja. Matko Stworzyciela</w:t>
      </w:r>
    </w:p>
    <w:p>
      <w:pPr>
        <w:pStyle w:val="Normal"/>
        <w:ind w:firstLine="708"/>
        <w:jc w:val="both"/>
        <w:rPr/>
      </w:pPr>
      <w:r>
        <w:rPr>
          <w:rFonts w:cs="Times New Roman" w:ascii="Times New Roman" w:hAnsi="Times New Roman"/>
          <w:sz w:val="24"/>
          <w:szCs w:val="24"/>
        </w:rPr>
        <w:t xml:space="preserve">Maryja nazywana jest w Ewangeliach Matką Jezusa. Jeszcze przed narodzeniem swego Syna jest ogłoszona przez Elżbietę, pod natchnieniem Ducha Świętego, </w:t>
      </w:r>
      <w:r>
        <w:rPr>
          <w:rFonts w:cs="Times New Roman" w:ascii="Times New Roman" w:hAnsi="Times New Roman"/>
          <w:i/>
          <w:iCs/>
          <w:sz w:val="24"/>
          <w:szCs w:val="24"/>
        </w:rPr>
        <w:t>Matką mojego Pana</w:t>
      </w:r>
      <w:r>
        <w:rPr>
          <w:rFonts w:cs="Times New Roman" w:ascii="Times New Roman" w:hAnsi="Times New Roman"/>
          <w:sz w:val="24"/>
          <w:szCs w:val="24"/>
        </w:rPr>
        <w:t xml:space="preserve">. Rzeczywiście, Ten, którego poczęła jako człowieka z Ducha Świętego i który według ciała stał się prawdziwie Jej Synem, nie jest nikim innym, jak tylko odwiecznym Synem Ojca, drugą Osobą Trójcy Świętej. Ewangelie przytaczają w dwóch uroczystych chwilach - podczas Chrztu i Przemienienia Chrystusa - głos Ojca, który określa Go jako swego Syna umiłowanego. Sam zaś Jezus określa się jako Jednorodzony Syn Boga. To chrześcijańskie wyznanie pojawia się już w zawołaniu setnika wobec ukrzyżowanego Jezusa: </w:t>
      </w:r>
      <w:r>
        <w:rPr>
          <w:rFonts w:cs="Times New Roman" w:ascii="Times New Roman" w:hAnsi="Times New Roman"/>
          <w:i/>
          <w:iCs/>
          <w:sz w:val="24"/>
          <w:szCs w:val="24"/>
        </w:rPr>
        <w:t>prawdziwie, ten człowiek był Synem Bożym</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W dziejach ludzkości były dwa wydarzenia najbardziej wspaniałe: kiedy Bóg stał się człowiekiem i gdy człowiek staje się dzieckiem Boga. Ale jest jeszcze trzecie: kiedy kobieta staje się Matką Boga. Radość Maryi jest ogromna, a Jej wdzięczność wobec Boga jeszcze większa. Wyśpiewuje wspaniały hymn: </w:t>
      </w:r>
      <w:r>
        <w:rPr>
          <w:rFonts w:cs="Times New Roman" w:ascii="Times New Roman" w:hAnsi="Times New Roman"/>
          <w:i/>
          <w:iCs/>
          <w:sz w:val="24"/>
          <w:szCs w:val="24"/>
        </w:rPr>
        <w:t>Wielbi dusza moja Pana</w:t>
      </w:r>
      <w:r>
        <w:rPr>
          <w:rFonts w:cs="Times New Roman" w:ascii="Times New Roman" w:hAnsi="Times New Roman"/>
          <w:sz w:val="24"/>
          <w:szCs w:val="24"/>
        </w:rPr>
        <w:t xml:space="preserve">. To właściwie Duch Święty wyśpiewuje pieśń przez ubogą Dziewczynę z Nazaretu. Uboga, a w tym momencie była już najbogatszym człowiekiem na ziemi: miała pod sercem Boga. </w:t>
      </w:r>
    </w:p>
    <w:p>
      <w:pPr>
        <w:pStyle w:val="Normal"/>
        <w:ind w:firstLine="708"/>
        <w:jc w:val="both"/>
        <w:rPr/>
      </w:pPr>
      <w:r>
        <w:rPr>
          <w:rFonts w:cs="Times New Roman" w:ascii="Times New Roman" w:hAnsi="Times New Roman"/>
          <w:sz w:val="24"/>
          <w:szCs w:val="24"/>
        </w:rPr>
        <w:t xml:space="preserve">Pełne radości i wzruszenia jest całe pasterskie Orędzi maryjne na Wielkanoc 1957 r. bpa Kaczmarka: „Ze szczerym wzruszeniem kieruję do was, umiłowani w Panu, to pasterskie orędzie w przededniu historycznego aktu ponowienia przez wszystkie parafie naszej diecezji ślubowania Królowej Polski. Dzisiejsze wielkanocne </w:t>
      </w:r>
      <w:r>
        <w:rPr>
          <w:rFonts w:cs="Times New Roman" w:ascii="Times New Roman" w:hAnsi="Times New Roman"/>
          <w:i/>
          <w:iCs/>
          <w:sz w:val="24"/>
          <w:szCs w:val="24"/>
        </w:rPr>
        <w:t>alleluja</w:t>
      </w:r>
      <w:r>
        <w:rPr>
          <w:rFonts w:cs="Times New Roman" w:ascii="Times New Roman" w:hAnsi="Times New Roman"/>
          <w:sz w:val="24"/>
          <w:szCs w:val="24"/>
        </w:rPr>
        <w:t xml:space="preserve"> jest najlepszą sposobnością do wypowiedzenia tej głębokiej radości, z jaką przychodzę do was po sześciu latach rozłąki, przymusowego milczenia i bolesnej tęsknoty za swoją owczarnią. Raduje się dziś moje pasterskie serce, iż mogę uczestniczyć wraz z całą moją rodziną diecezjalną, czyli z wami wszystkimi, w uroczystym hołdzie dla naszej Wspomożycielki, Matki Boga i ludzi, zasiadającej na polskim tro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oskie macierzyństwo Maryi ukazuje prawdę, iż Matka została wybrana u progu wieczności przez Syna. On urodził się z Matki, którą wybrał zanim się narodził. Dał Matce nieskończenie więcej niż od Niej otrzymał. Podczas gdy Maryja dała Mu życie śmiertelne, Jezus obdarza Ją źródłem wody żywej, tryskającej na życie wiecz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oże Macierzyństwo Maryi jest jedyne w swoim rodzaju, gdyż posiada charakter dziewiczy. Maryja pozostała dziewicą nie tylko po porodzeniu Jezusa, ale także była dziewicą w czasie porodu. Ta dziewiczość jest dodatkową delikatnością serca Boga w stosunku do Niej. Do chwały Bożego macierzyństwa dodał chwałę nienaruszonego i nietkniętego dziewictwa.</w:t>
      </w:r>
    </w:p>
    <w:p>
      <w:pPr>
        <w:pStyle w:val="Normal"/>
        <w:ind w:firstLine="708"/>
        <w:jc w:val="both"/>
        <w:rPr/>
      </w:pPr>
      <w:r>
        <w:rPr>
          <w:rFonts w:cs="Times New Roman" w:ascii="Times New Roman" w:hAnsi="Times New Roman"/>
          <w:sz w:val="24"/>
          <w:szCs w:val="24"/>
        </w:rPr>
        <w:t xml:space="preserve">Maryja jest Matką Bożego Syna, Jezusa nie tylko dlatego, że dała Mu ciało, ale przede wszystkim ze względu na wiarę. </w:t>
      </w:r>
      <w:r>
        <w:rPr>
          <w:rFonts w:cs="Times New Roman" w:ascii="Times New Roman" w:hAnsi="Times New Roman"/>
          <w:i/>
          <w:iCs/>
          <w:sz w:val="24"/>
          <w:szCs w:val="24"/>
        </w:rPr>
        <w:t>Błogosławiona jesteś, któraś uwierzyła.</w:t>
      </w:r>
      <w:r>
        <w:rPr>
          <w:rFonts w:cs="Times New Roman" w:ascii="Times New Roman" w:hAnsi="Times New Roman"/>
          <w:sz w:val="24"/>
          <w:szCs w:val="24"/>
        </w:rPr>
        <w:t xml:space="preserve"> Przez </w:t>
      </w:r>
      <w:r>
        <w:rPr>
          <w:rFonts w:cs="Times New Roman" w:ascii="Times New Roman" w:hAnsi="Times New Roman"/>
          <w:i/>
          <w:iCs/>
          <w:sz w:val="24"/>
          <w:szCs w:val="24"/>
        </w:rPr>
        <w:t>fiat</w:t>
      </w:r>
      <w:r>
        <w:rPr>
          <w:rFonts w:cs="Times New Roman" w:ascii="Times New Roman" w:hAnsi="Times New Roman"/>
          <w:sz w:val="24"/>
          <w:szCs w:val="24"/>
        </w:rPr>
        <w:t xml:space="preserve"> w czasie Zwiastowania Maryja oddała się całkowicie Bogu, który okazał Jej szczególne upodobanie i swoje wielkie plany odkupienia. Jako pierwsza uwierzyła miłości, jaką pełen dobroci Bóg żywi do nas. Tym aktem wiary Maryja stała się pierwszą wierzącą Nowego Testamentu. Jej wielkość polega na przyjęciu w wierze Bożego Syna, który w Nią zstąpił, aby przyjąć ciało. U początku Boskich narodzin stoi wiara, która określa macierzyńską postawę Maryi.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atko Boga! O Matko jedyna!</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Matko jednego z Bogiem Ojcem Syna!</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Ni cały z Ciebie, ni cały On z Boga,</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Lecz wszystek Boga i Twój, Matko droga!”</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1416"/>
        <w:jc w:val="both"/>
        <w:rPr>
          <w:rFonts w:ascii="Times New Roman" w:hAnsi="Times New Roman" w:cs="Times New Roman"/>
          <w:b/>
          <w:b/>
          <w:bCs/>
          <w:sz w:val="24"/>
          <w:szCs w:val="24"/>
        </w:rPr>
      </w:pPr>
      <w:r>
        <w:rPr>
          <w:rFonts w:cs="Times New Roman" w:ascii="Times New Roman" w:hAnsi="Times New Roman"/>
          <w:b/>
          <w:bCs/>
          <w:sz w:val="24"/>
          <w:szCs w:val="24"/>
        </w:rPr>
        <w:t>17 maja. Matko Zbawiciela</w:t>
      </w:r>
    </w:p>
    <w:p>
      <w:pPr>
        <w:pStyle w:val="Normal"/>
        <w:ind w:firstLine="708"/>
        <w:jc w:val="both"/>
        <w:rPr/>
      </w:pPr>
      <w:r>
        <w:rPr>
          <w:rFonts w:cs="Times New Roman" w:ascii="Times New Roman" w:hAnsi="Times New Roman"/>
          <w:sz w:val="24"/>
          <w:szCs w:val="24"/>
        </w:rPr>
        <w:t xml:space="preserve">Imię Jezus oznacza „Bóg zbawia”. Ponieważ jedynie Bóg </w:t>
      </w:r>
      <w:r>
        <w:rPr>
          <w:rFonts w:cs="Times New Roman" w:ascii="Times New Roman" w:hAnsi="Times New Roman"/>
          <w:i/>
          <w:iCs/>
          <w:sz w:val="24"/>
          <w:szCs w:val="24"/>
        </w:rPr>
        <w:t>może odpuszczać grzechy</w:t>
      </w:r>
      <w:r>
        <w:rPr>
          <w:rFonts w:cs="Times New Roman" w:ascii="Times New Roman" w:hAnsi="Times New Roman"/>
          <w:sz w:val="24"/>
          <w:szCs w:val="24"/>
        </w:rPr>
        <w:t xml:space="preserve">, dlatego On w Jezusie, swoim odwiecznym Synu, </w:t>
      </w:r>
      <w:r>
        <w:rPr>
          <w:rFonts w:cs="Times New Roman" w:ascii="Times New Roman" w:hAnsi="Times New Roman"/>
          <w:i/>
          <w:iCs/>
          <w:sz w:val="24"/>
          <w:szCs w:val="24"/>
        </w:rPr>
        <w:t>zbawi lud od jego grzechów</w:t>
      </w:r>
      <w:r>
        <w:rPr>
          <w:rFonts w:cs="Times New Roman" w:ascii="Times New Roman" w:hAnsi="Times New Roman"/>
          <w:sz w:val="24"/>
          <w:szCs w:val="24"/>
        </w:rPr>
        <w:t xml:space="preserve">. Bóg w Jezusie wypełnia całą historię zbawienia dla dobra ludzi. Ten zbawczy zamysł Boga wypełnił się </w:t>
      </w:r>
      <w:r>
        <w:rPr>
          <w:rFonts w:cs="Times New Roman" w:ascii="Times New Roman" w:hAnsi="Times New Roman"/>
          <w:i/>
          <w:iCs/>
          <w:sz w:val="24"/>
          <w:szCs w:val="24"/>
        </w:rPr>
        <w:t>raz jeden</w:t>
      </w:r>
      <w:r>
        <w:rPr>
          <w:rFonts w:cs="Times New Roman" w:ascii="Times New Roman" w:hAnsi="Times New Roman"/>
          <w:sz w:val="24"/>
          <w:szCs w:val="24"/>
        </w:rPr>
        <w:t xml:space="preserve"> przez odkupieńczą śmierć Jego Syna, Jezusa Chrystusa. </w:t>
      </w:r>
    </w:p>
    <w:p>
      <w:pPr>
        <w:pStyle w:val="Normal"/>
        <w:ind w:firstLine="708"/>
        <w:jc w:val="both"/>
        <w:rPr/>
      </w:pPr>
      <w:r>
        <w:rPr>
          <w:rFonts w:cs="Times New Roman" w:ascii="Times New Roman" w:hAnsi="Times New Roman"/>
          <w:sz w:val="24"/>
          <w:szCs w:val="24"/>
        </w:rPr>
        <w:t xml:space="preserve">W szczególny sposób z dziełem Jezusa Chrystusa, Zbawiciela świata, współpracowała Maryja przez wiarę, nadzieję i żarliwą miłość. Ta łączność Matki z Synem w Jego zbawczym dziele uwidacznia się od chwili dziewiczego poczęcia Jezusa aż do Jego krzyżowej  śmierci. W sposób zaś szczególny ukazuje się w godzinie Jego męki. Wypowiadając bowiem </w:t>
      </w:r>
      <w:r>
        <w:rPr>
          <w:rFonts w:cs="Times New Roman" w:ascii="Times New Roman" w:hAnsi="Times New Roman"/>
          <w:i/>
          <w:iCs/>
          <w:sz w:val="24"/>
          <w:szCs w:val="24"/>
        </w:rPr>
        <w:t>fiat</w:t>
      </w:r>
      <w:r>
        <w:rPr>
          <w:rFonts w:cs="Times New Roman" w:ascii="Times New Roman" w:hAnsi="Times New Roman"/>
          <w:sz w:val="24"/>
          <w:szCs w:val="24"/>
        </w:rPr>
        <w:t xml:space="preserve"> w chwili Zwiastowania i zgadzając się na Boże macierzyństwo, już współdziałała w całym dziele, jakie miał wypełnić Jej Syn. Nie tylko uformowała Jego ciało, ale przystała na plany Boga przez świadomą wiarę, głęboką nadzieję i żywą miłość; zgodziła się nie tylko począć i porodzić Zbawiciela, ale podjąć się razem z Nim wielkiej i trudnej sprawy. Jest Matką wszędzie tam, gdzie On jest Zbawicielem.</w:t>
      </w:r>
    </w:p>
    <w:p>
      <w:pPr>
        <w:pStyle w:val="Normal"/>
        <w:ind w:firstLine="708"/>
        <w:jc w:val="both"/>
        <w:rPr/>
      </w:pPr>
      <w:r>
        <w:rPr>
          <w:rFonts w:cs="Times New Roman" w:ascii="Times New Roman" w:hAnsi="Times New Roman"/>
          <w:sz w:val="24"/>
          <w:szCs w:val="24"/>
        </w:rPr>
        <w:t xml:space="preserve">Bliskość Syna i Matki posiada wyjątkowy charakter. Utrwalała się ona w milczeniu, podziwie, bezwarunkowej ofierze. Drogą ofiary, którą Zbawiciel wskaże uczniom, Maryja idzie pierwsza. Dość wcześnie zaczęła tracić Syna, aby Go dawać nam! Kocha Syna podwójną miłością, która właściwie jest jedną: miłością matki i miłością Matki Zbawiciela. Ukierunkowana jest na Boga z czystością i trudnym do pojęcia wyniszczeniem - podobnie, jak postawa Syna. Uczestniczy w męce i śmierci Syna. Idzie naprzód w pielgrzymce wiary i utrzymuje swe zjednoczenie z Synem aż do krzyża. Tu składa Syna Ojcu. Dokonuje się największa w dziejach człowieka </w:t>
      </w:r>
      <w:r>
        <w:rPr>
          <w:rFonts w:cs="Times New Roman" w:ascii="Times New Roman" w:hAnsi="Times New Roman"/>
          <w:i/>
          <w:iCs/>
          <w:sz w:val="24"/>
          <w:szCs w:val="24"/>
        </w:rPr>
        <w:t>kenoza</w:t>
      </w:r>
      <w:r>
        <w:rPr>
          <w:rFonts w:cs="Times New Roman" w:ascii="Times New Roman" w:hAnsi="Times New Roman"/>
          <w:sz w:val="24"/>
          <w:szCs w:val="24"/>
        </w:rPr>
        <w:t xml:space="preserve"> wiary.</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Dla matki, dla Matki Zbawiciela - pisał w bardzo serdecznym Liście pasterskim 20 lipca 1958 r. bp Czesław - wszystko jest ważne: nasze zdrowie, troski materialne, życiowe zawody, a szczególnie nasze cierpienia i łzy. Sama zaznała ich goryczy. Choć Ewangelie nie wspominają o tym, by Maryja płakała, to jednak kilkakrotnie mówią o łzach Jezusa. Na pewno płakała i to nie raz. Pewnie łzami uwielbienia powitała Słowo Boże, które stało się ciałem dzięki Jej przyzwoleniu. Ze łzami śpiewała na sercu Elżbiety swoje Magnificat. Łzami wynagradzała Synowi zimno i brud stajenki betlejemskiej. Ze łzami towarzyszyła Zbawicielowi na drodze krzyżowej i w ciężkich godzinach konania na krzyżu. Łzami żegnała Jedynaka, całując Jego zimne czoło w wielkopiątkowy wieczór. Łzy są nieuniknione w życiu mat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tka Zbawiciela uczy nas wszystkich miłości aż do końca, uczy wierności aż do śmierci, uczy odwagi i konsekwencji. Zbawcze bowiem cierpienie tworzy człowieka, rozwija go. Pan Bóg nigdy nie dopuszcza cierpienia ponad nasze siły. Wypada je tylko przyjmować w sposób godny. Tym bardziej, że wciąż otaczają nas „drogi krzyżowe” współczesnego św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8 maja. Panno roztrop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żdy z nas przeżywa wiele sytuacji, w których nie zawsze wie, jak się ma się zachować. Wtedy nie tylko szuka wzorców, ale i właściwej podpowiedzi. W takich chwilach niezawodną pomocą jest Panna roztropna, Maryja. Wiele w swym życiu przeżywała złożonych wydarzeń i zawsze potrafiła zachowywać się w sposób roztropny. Nam też pomoż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zym jest roztropność? Jest cnotą, która uzdalnia rozum do rozeznania w każdej sytuacji prawdziwego dla nas dobra i do wyboru właściwych środków, by go pełnić. Kieruje sądem sumienia. Ten zaś osąd sumienia pomaga podejmować właściwe decyzje. Pozwala unikać wątpliwości, błędów i złych wyborów.</w:t>
      </w:r>
    </w:p>
    <w:p>
      <w:pPr>
        <w:pStyle w:val="Normal"/>
        <w:ind w:firstLine="708"/>
        <w:jc w:val="both"/>
        <w:rPr/>
      </w:pPr>
      <w:r>
        <w:rPr>
          <w:rFonts w:cs="Times New Roman" w:ascii="Times New Roman" w:hAnsi="Times New Roman"/>
          <w:sz w:val="24"/>
          <w:szCs w:val="24"/>
        </w:rPr>
        <w:t xml:space="preserve">Maryja stanęła wobec bardzo ważnej życiowej decyzji: może stać się Matką Boga. Pierwszą Jej reakcją jest trwoga; bardzo się zatrwożyła. Kiedy bowiem Bóg wkracza w nasz świat, to sprawia, że trzeba ten świat porzucić - i to wywołuje trwogę. Maryja się zastanawia. Pozwala słowom anioła wniknąć do swego serca. </w:t>
      </w:r>
      <w:r>
        <w:rPr>
          <w:rFonts w:cs="Times New Roman" w:ascii="Times New Roman" w:hAnsi="Times New Roman"/>
          <w:i/>
          <w:iCs/>
          <w:sz w:val="24"/>
          <w:szCs w:val="24"/>
        </w:rPr>
        <w:t>Nie bój się, Maryjo</w:t>
      </w:r>
      <w:r>
        <w:rPr>
          <w:rFonts w:cs="Times New Roman" w:ascii="Times New Roman" w:hAnsi="Times New Roman"/>
          <w:sz w:val="24"/>
          <w:szCs w:val="24"/>
        </w:rPr>
        <w:t xml:space="preserve">. Bóg nazywa Ją po imieniu. On nie kocha nas zbiorowo, ale każdego osobno. Pierwszym słowem Maryi w tym dialogu nie jest „tak”, czy „amen”, ale pytanie, co ma konkretnie czynić, jak ma się zachować wobec Józefa. </w:t>
      </w:r>
      <w:r>
        <w:rPr>
          <w:rFonts w:cs="Times New Roman" w:ascii="Times New Roman" w:hAnsi="Times New Roman"/>
          <w:i/>
          <w:iCs/>
          <w:sz w:val="24"/>
          <w:szCs w:val="24"/>
        </w:rPr>
        <w:t xml:space="preserve">Duch Święty zstąpi na Ciebie i moc Najwyższego osłoni Cię. </w:t>
      </w:r>
      <w:r>
        <w:rPr>
          <w:rFonts w:cs="Times New Roman" w:ascii="Times New Roman" w:hAnsi="Times New Roman"/>
          <w:sz w:val="24"/>
          <w:szCs w:val="24"/>
        </w:rPr>
        <w:t xml:space="preserve">Aby obietnica mogła stać się rzeczywistością, Bóg daje swoją moc, bo </w:t>
      </w:r>
      <w:r>
        <w:rPr>
          <w:rFonts w:cs="Times New Roman" w:ascii="Times New Roman" w:hAnsi="Times New Roman"/>
          <w:i/>
          <w:iCs/>
          <w:sz w:val="24"/>
          <w:szCs w:val="24"/>
        </w:rPr>
        <w:t>dla Boga nie ma nic niemożliwego</w:t>
      </w:r>
      <w:r>
        <w:rPr>
          <w:rFonts w:cs="Times New Roman" w:ascii="Times New Roman" w:hAnsi="Times New Roman"/>
          <w:sz w:val="24"/>
          <w:szCs w:val="24"/>
        </w:rPr>
        <w:t xml:space="preserve">. Maryja znajduje się w cieniu Bożego Ducha. Dlatego w sposób nieskończony wzrastają Jej możliwości. Dzięki roztropnej współpracy z Bogiem dochodzi do takich wielkich rzeczy. </w:t>
      </w:r>
      <w:r>
        <w:rPr>
          <w:rFonts w:cs="Times New Roman" w:ascii="Times New Roman" w:hAnsi="Times New Roman"/>
          <w:i/>
          <w:iCs/>
          <w:sz w:val="24"/>
          <w:szCs w:val="24"/>
        </w:rPr>
        <w:t>Niech mi się stanie według słowa twego</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ięki łaskawemu zrządzeniu Bożej Opatrzności - pisał 29 kwietnia 1957 r. w Orędziu przed zakończeniem Roku Maryjnego bp Czesław - pragnę przekazać wam, na zakończenie Roku Maryjnego, troski i pragnienia mojego serca w słusznym przypuszczeniu, że u stóp Matki naszego Zbawiciela, łatwo je zrozumiemy i dojdziemy do zgodnych wniosków. A o ważne sprawy chodzi: o sprostaniu zadaniom, jakie Zbawiciel włożył na nasze barki w tych przełomowych chwilach dla świata; o zwycięstwo Bożej sprawy w ideologicznym zamęcie i moralnym rozprężeniu, jakiego jesteśmy świadkami; o otrząśnięcie się ze słabości i obojętności, a w niektórych wypadkach z wyraźnego sprzeniewierzenia się Chrystusowi; o wskrzeszenie w nas na nowo ognia Ducha Świętego, który by nas na ożywił i rozpali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wiedzenie Bogu „tak” zawsze oznacza powiedzenie „tak” człowiekowi. Roztropna zgoda Maryi na zamysł zbawczy Boga uczyniła Ją Matką Boga i Matką ludz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ic więc dziwnego, że Jezus, Jedyny Syn Ojca przedwiecznego wybrał Ją sobie za Matk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ic więc dziwnego, że i my z miłością i nadzieją uciekamy się, święta Boża Rodzicielko, pod Twoją obronę. Z Synem swoim nas pojednaj, Synowi swojemu nas polecaj, swojemu Synowi nas oddawa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9 maja. Panno czcigodna</w:t>
      </w:r>
    </w:p>
    <w:p>
      <w:pPr>
        <w:pStyle w:val="Normal"/>
        <w:ind w:firstLine="708"/>
        <w:jc w:val="both"/>
        <w:rPr/>
      </w:pPr>
      <w:r>
        <w:rPr>
          <w:rFonts w:cs="Times New Roman" w:ascii="Times New Roman" w:hAnsi="Times New Roman"/>
          <w:sz w:val="24"/>
          <w:szCs w:val="24"/>
        </w:rPr>
        <w:t xml:space="preserve">Pan Bóg ze szczególnym upodobaniem wejrzał na Dziewicę z Nazaretu. Ona na mocy zasług Jezusa została przez Ojca wprowadzona w zbawcze tajemnice Syna: </w:t>
      </w:r>
      <w:r>
        <w:rPr>
          <w:rFonts w:cs="Times New Roman" w:ascii="Times New Roman" w:hAnsi="Times New Roman"/>
          <w:i/>
          <w:iCs/>
          <w:sz w:val="24"/>
          <w:szCs w:val="24"/>
        </w:rPr>
        <w:t>Oto Matka twoja</w:t>
      </w:r>
      <w:r>
        <w:rPr>
          <w:rFonts w:cs="Times New Roman" w:ascii="Times New Roman" w:hAnsi="Times New Roman"/>
          <w:sz w:val="24"/>
          <w:szCs w:val="24"/>
        </w:rPr>
        <w:t>. Nieustannie nas wspiera i wtajemnicza w zbawcze dzieło Jezusa. Dlatego odnosimy się do Niej z wdzięcznością i czcią, nazywając Ją Panną godną naszej czci, czcigodn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elką świętość zawdzięcza Maryja Bożej łasce. A ta ma swoje źródło w zasługach Jezusa Chrystusa, jedynego Zbawiciela świata. Matka Zbawiciela, Maryja jest pierworodną Córą Męki Chrystusa. Została ubogacona szczególną świętością przez przywilej Niepokalanego Poczęcia. Bóg wybrał Ją </w:t>
      </w:r>
      <w:r>
        <w:rPr>
          <w:rFonts w:cs="Times New Roman" w:ascii="Times New Roman" w:hAnsi="Times New Roman"/>
          <w:i/>
          <w:iCs/>
          <w:sz w:val="24"/>
          <w:szCs w:val="24"/>
        </w:rPr>
        <w:t>z miłości przed założeniem świata, aby była święta i nieskalana przed Jego obliczem</w:t>
      </w:r>
      <w:r>
        <w:rPr>
          <w:rFonts w:cs="Times New Roman" w:ascii="Times New Roman" w:hAnsi="Times New Roman"/>
          <w:sz w:val="24"/>
          <w:szCs w:val="24"/>
        </w:rPr>
        <w:t xml:space="preserve">. Dramat grzechu pierworodnego polega na tym, że jest rozpadnięciem się tego, czym człowiek jest z Boga, i tego, czym jest z siebie. W Maryi nie ma rozdźwięku, opozycji między „jest” Boga i „nie jest” człowieka. Sąd Boga o Maryi jest czystym „tak”, podobnie jak Ona sama jest czystym „tak” wobec Niego. Dla nas to mądra życiowa lekcja: łaska Boża i ludzka wolność, łaska i bycie sobą nie sprzeciwiają się sobie. One się warunkują i wzajemnie zakładają. Dlatego pobożnie i ze czcią wpatrujemy się w łaskami słynące obrazy czy figury Matki Bożej, w modlitewnym skupieniu udajemy się do maryjnych miejsc pielgrzymkowych. Ona stale nas uczy i nieustannie podpowiada: </w:t>
      </w:r>
      <w:r>
        <w:rPr>
          <w:rFonts w:cs="Times New Roman" w:ascii="Times New Roman" w:hAnsi="Times New Roman"/>
          <w:i/>
          <w:iCs/>
          <w:sz w:val="24"/>
          <w:szCs w:val="24"/>
        </w:rPr>
        <w:t xml:space="preserve">uczyńcie wszystko, co Syn mój wam pow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 wielką czcią wobec Maryi odniósł się bp Kaczmarek w Orędziu w sprawie kultu Matki Bożej Bolesnej w Młodzawach z 29 sierpnia 1957 r.: „Na terenie naszej diecezji od wielu stuleci bardzo żywa była cześć Matki Bożej, czego dowodem są liczne kościoły zbudowane pod Jej wezwaniem, tłumne obchody Jej świąt oraz, co pragnę podkreślić, sławne nawet w dalszych okolicach cudowne obrazy, ściągające tysięczne rzesze pobożnych pątników. Po dzień dzisiejszy podążają na uroczystości Matki Bożej wielkie gromady czcicieli Niepokalanej do Piekoszowa, Piotrkowic, Zielenic, Wiślicy, Młodzaw i wielu innych kościołów. Może tu i ówdzie nieco ostygła dawna gorliwość, może w zapomnienie poszły cudowne łaski, jakie przy tych obrazach spływały na pobożnych pielgrzymów. Nadszedł czas, by odnowić dawną gorliwość, by znowu otoczyć publiczną czcią miejsca wybrane przez Matkę Najświętszą i podążać śladami naszych przodków przed cudowne obrazy, aby jak kiedyś, tak i dzisiaj popłynęły zdroje łask z rąk czcigodnej Pani, Najświętszej Dziewicy”.</w:t>
      </w:r>
    </w:p>
    <w:p>
      <w:pPr>
        <w:pStyle w:val="Normal"/>
        <w:ind w:firstLine="708"/>
        <w:jc w:val="both"/>
        <w:rPr/>
      </w:pPr>
      <w:r>
        <w:rPr>
          <w:rFonts w:cs="Times New Roman" w:ascii="Times New Roman" w:hAnsi="Times New Roman"/>
          <w:sz w:val="24"/>
          <w:szCs w:val="24"/>
        </w:rPr>
        <w:t xml:space="preserve">Maryja nazywana jest w Ewangeliach </w:t>
      </w:r>
      <w:r>
        <w:rPr>
          <w:rFonts w:cs="Times New Roman" w:ascii="Times New Roman" w:hAnsi="Times New Roman"/>
          <w:i/>
          <w:iCs/>
          <w:sz w:val="24"/>
          <w:szCs w:val="24"/>
        </w:rPr>
        <w:t>Matką Jezusa.</w:t>
      </w:r>
      <w:r>
        <w:rPr>
          <w:rFonts w:cs="Times New Roman" w:ascii="Times New Roman" w:hAnsi="Times New Roman"/>
          <w:sz w:val="24"/>
          <w:szCs w:val="24"/>
        </w:rPr>
        <w:t xml:space="preserve"> Pod natchnieniem Ducha Świętego Elżbieta zwie Ją </w:t>
      </w:r>
      <w:r>
        <w:rPr>
          <w:rFonts w:cs="Times New Roman" w:ascii="Times New Roman" w:hAnsi="Times New Roman"/>
          <w:i/>
          <w:iCs/>
          <w:sz w:val="24"/>
          <w:szCs w:val="24"/>
        </w:rPr>
        <w:t xml:space="preserve">Matką mojego Pana. </w:t>
      </w:r>
      <w:r>
        <w:rPr>
          <w:rFonts w:cs="Times New Roman" w:ascii="Times New Roman" w:hAnsi="Times New Roman"/>
          <w:sz w:val="24"/>
          <w:szCs w:val="24"/>
        </w:rPr>
        <w:t xml:space="preserve">Rzeczywiście, Ten którego poczęła jako człowieka z Ducha Świętego i który jest według ciała Jej Synem, jest odwiecznym Synem Ojca, Osobą Trójcy Świętej. Maryja jest Matką Bożą. Dla każdej matki urodzić dziecko znaczy równocześnie zostać od niego oddzieloną. Maryja wie, że nie może zawładnąć Jezusem. Urodziła Go dla świata. Od początku dzieli się Nim z pasterzami, z mędrcami, ze wszystkimi, którzy przychodzili i przychodzą Go zobaczyć, posłuchać, z Nim porozmawiać, podziwiać Go, wielbić. Ale, niestety, przychodzili i przychodzą, aby Jezusa pochwycić na słowie, oskarżyć, zabić. A On wszystkim i zawsze niezmiennie mówi: </w:t>
      </w:r>
      <w:r>
        <w:rPr>
          <w:rFonts w:cs="Times New Roman" w:ascii="Times New Roman" w:hAnsi="Times New Roman"/>
          <w:i/>
          <w:iCs/>
          <w:sz w:val="24"/>
          <w:szCs w:val="24"/>
        </w:rPr>
        <w:t>to JA JESTEM</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ierzymy, że Maryja po zakończeniu ziemskiego życia została z duszą i ciałem wzięta do nieba. Wniebowzięcie Matki jest szczególnym uczestniczeniem w zmartwychwstaniu Syna i uprzedzeniem naszego zmartwychwstania. Jej nieustanne „tak” było sposobem ciągłego odchodzenia od siebie i pójścia do Ojca. Nie zostało zniszczone to, co dawne, ale przemienione. Maryja jest i pozostanie człowiekiem w wieczności, ale człowiekiem uwielbionym; nie opuściła nas, ale wniknęła w nasz świat jeszcze głębiej. To Ją zbliżyło do nas. Ona jest pośrodku naszego życia. Gdy się do Niej modlimy, nie przemawiamy w pustkę. Maryja jest zawsze obecna, zawsz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nno czcigodna, Maryjo, bądź błogosławi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20 maja. Panno wsławio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laczego Maryję nazywamy Panną wsławioną?</w:t>
      </w:r>
    </w:p>
    <w:p>
      <w:pPr>
        <w:pStyle w:val="Normal"/>
        <w:ind w:firstLine="708"/>
        <w:jc w:val="both"/>
        <w:rPr/>
      </w:pPr>
      <w:r>
        <w:rPr>
          <w:rFonts w:cs="Times New Roman" w:ascii="Times New Roman" w:hAnsi="Times New Roman"/>
          <w:sz w:val="24"/>
          <w:szCs w:val="24"/>
        </w:rPr>
        <w:t xml:space="preserve">Sam Bóg obdarzył Ją wielorakimi darami. Wszystkie one skupiają się w Bożym Macierzyństwie i z niego wynikają. Dlatego z wdzięcznością Maryja wyśpiewuje: </w:t>
      </w:r>
      <w:r>
        <w:rPr>
          <w:rFonts w:cs="Times New Roman" w:ascii="Times New Roman" w:hAnsi="Times New Roman"/>
          <w:i/>
          <w:iCs/>
          <w:sz w:val="24"/>
          <w:szCs w:val="24"/>
        </w:rPr>
        <w:t>wielbi dusza moja Pana i raduje się duch mój w Bogu, moim Zbawcy, bo wejrzał na uniżenie Służebnicy swojej. Oto odtąd błogosławić mnie będą wszystkie pokolenia</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Wsławiona jest, bo jest gwarancją pełnej prawdy o swoim Synu. Broni prawdziwej bliskości Boga i ludzi. Będąc prawdziwie Bożą Rodzicielką jest Matką, która posiada wyostrzony zmysł życia. Traktuje każdego z nas osobiście i indywidualnie. Czyni nasz świat techniki, biurokracji, anonimowości bardziej ludzkim. Po Jezusie jest najbardziej ludzką wśród ludzi, najbardziej człowiekiem wśród wszystkich stworzeń. Scena z Kany: </w:t>
      </w:r>
      <w:r>
        <w:rPr>
          <w:rFonts w:cs="Times New Roman" w:ascii="Times New Roman" w:hAnsi="Times New Roman"/>
          <w:i/>
          <w:iCs/>
          <w:sz w:val="24"/>
          <w:szCs w:val="24"/>
        </w:rPr>
        <w:t>nie mają wina</w:t>
      </w:r>
      <w:r>
        <w:rPr>
          <w:rFonts w:cs="Times New Roman" w:ascii="Times New Roman" w:hAnsi="Times New Roman"/>
          <w:sz w:val="24"/>
          <w:szCs w:val="24"/>
        </w:rPr>
        <w:t xml:space="preserve">, doskonale ukazuje Jej matczyną duszę. Nie izoluje się od zwykłych potrzeb normalnego człowieka. Jest gwarancją autentycznego człowieczeństwa. </w:t>
      </w:r>
    </w:p>
    <w:p>
      <w:pPr>
        <w:pStyle w:val="Normal"/>
        <w:ind w:firstLine="708"/>
        <w:jc w:val="both"/>
        <w:rPr/>
      </w:pPr>
      <w:r>
        <w:rPr>
          <w:rFonts w:cs="Times New Roman" w:ascii="Times New Roman" w:hAnsi="Times New Roman"/>
          <w:sz w:val="24"/>
          <w:szCs w:val="24"/>
        </w:rPr>
        <w:t xml:space="preserve">Ale także jest gwarancją pokory. To doskonale widać w Jej autentycznej pobożności. W centrum tej pobożności jest Jezus Chrystus, Syn Ojca Przedwiecznego, ale równocześnie Jej Syn. Jest świadoma tego, że jest Matką Pana, jest Nią przez całą wieczność. Nie tylko wprowadziła Chrystusa na ziemię, raz dała nam swojego Syna, a potem została zapomniana. Ziemską misją Jezusa była dzieło zbawienia ludzi według odwiecznego planu Ojca. Rozpoczęło się ono od zwiastowania Maryi Bożego zamysłu, na który wspaniałomyślnie odpowiedziała </w:t>
      </w:r>
      <w:r>
        <w:rPr>
          <w:rFonts w:cs="Times New Roman" w:ascii="Times New Roman" w:hAnsi="Times New Roman"/>
          <w:i/>
          <w:iCs/>
          <w:sz w:val="24"/>
          <w:szCs w:val="24"/>
        </w:rPr>
        <w:t>fiat</w:t>
      </w:r>
      <w:r>
        <w:rPr>
          <w:rFonts w:cs="Times New Roman" w:ascii="Times New Roman" w:hAnsi="Times New Roman"/>
          <w:sz w:val="24"/>
          <w:szCs w:val="24"/>
        </w:rPr>
        <w:t xml:space="preserve"> i trwało przez cały ciąg życia Zbawiciela aż do Jego chwalebnego Zmartwychwstania i zesłania obiecanego Ducha Świętego. W zbawczym dziele Syna stale jest obecna Maryja, wszak jest Jego Matką, w tym dziele uczestniczy i nas nieustannie zachęca do współpracy. Jeśli podejmiemy tę zachętę to wejdziemy na życie w prawdzie, to znaczy na życie w autentycznej pokorze. Taką postawę zapewnia Maryja każdemu, kto godzi się zależeć od Niej po to, aby lepiej i owocniej przyjąć Ducha Jej Syna. </w:t>
      </w:r>
    </w:p>
    <w:p>
      <w:pPr>
        <w:pStyle w:val="Normal"/>
        <w:ind w:firstLine="708"/>
        <w:jc w:val="both"/>
        <w:rPr/>
      </w:pPr>
      <w:r>
        <w:rPr>
          <w:rFonts w:cs="Times New Roman" w:ascii="Times New Roman" w:hAnsi="Times New Roman"/>
          <w:sz w:val="24"/>
          <w:szCs w:val="24"/>
        </w:rPr>
        <w:t xml:space="preserve">Życiowa, maryjna postawa gwarantuje równowagę i mądrość życia. Na co dzień pomaga zachować rozwagę wobec nadprzyrodzonych interwencji Boga. Przecież Maryja w chwili zwiastowania pyta: </w:t>
      </w:r>
      <w:r>
        <w:rPr>
          <w:rFonts w:cs="Times New Roman" w:ascii="Times New Roman" w:hAnsi="Times New Roman"/>
          <w:i/>
          <w:iCs/>
          <w:sz w:val="24"/>
          <w:szCs w:val="24"/>
        </w:rPr>
        <w:t>jak się to stanie?,</w:t>
      </w:r>
      <w:r>
        <w:rPr>
          <w:rFonts w:cs="Times New Roman" w:ascii="Times New Roman" w:hAnsi="Times New Roman"/>
          <w:sz w:val="24"/>
          <w:szCs w:val="24"/>
        </w:rPr>
        <w:t xml:space="preserve"> bez śladu wyniosłości. Potem </w:t>
      </w:r>
      <w:r>
        <w:rPr>
          <w:rFonts w:cs="Times New Roman" w:ascii="Times New Roman" w:hAnsi="Times New Roman"/>
          <w:i/>
          <w:iCs/>
          <w:sz w:val="24"/>
          <w:szCs w:val="24"/>
        </w:rPr>
        <w:t>wybrała się i poszła z pośpiechem,</w:t>
      </w:r>
      <w:r>
        <w:rPr>
          <w:rFonts w:cs="Times New Roman" w:ascii="Times New Roman" w:hAnsi="Times New Roman"/>
          <w:sz w:val="24"/>
          <w:szCs w:val="24"/>
        </w:rPr>
        <w:t xml:space="preserve"> by służyć swej krewnej Elżbiecie. Ona zawsze się śpieszy, by czynić dobro. I chociaż usłyszy: </w:t>
      </w:r>
      <w:r>
        <w:rPr>
          <w:rFonts w:cs="Times New Roman" w:ascii="Times New Roman" w:hAnsi="Times New Roman"/>
          <w:i/>
          <w:iCs/>
          <w:sz w:val="24"/>
          <w:szCs w:val="24"/>
        </w:rPr>
        <w:t>błogosławiona jesteś między niewiastami</w:t>
      </w:r>
      <w:r>
        <w:rPr>
          <w:rFonts w:cs="Times New Roman" w:ascii="Times New Roman" w:hAnsi="Times New Roman"/>
          <w:sz w:val="24"/>
          <w:szCs w:val="24"/>
        </w:rPr>
        <w:t>, to nie zapomina o ubóstwie pokornej Służebnicy Pańskiej.</w:t>
      </w:r>
    </w:p>
    <w:p>
      <w:pPr>
        <w:pStyle w:val="Normal"/>
        <w:ind w:firstLine="708"/>
        <w:jc w:val="both"/>
        <w:rPr/>
      </w:pPr>
      <w:r>
        <w:rPr>
          <w:rFonts w:cs="Times New Roman" w:ascii="Times New Roman" w:hAnsi="Times New Roman"/>
          <w:sz w:val="24"/>
          <w:szCs w:val="24"/>
        </w:rPr>
        <w:t>Dlatego z pasterską troską kieruje bp Kaczmarek słowa do diecezjan na zakończenie w diecezji Roku Maryjnego w 1957 r.: „Wejdźmy w siebie i zarezerwujmy dla siebie nieco godzin czasu przed wielkim apelem Narodu u stóp naszej Królowej, abyśmy mogli na klęczkach przemyśleć swoje osobiste sprawy, bolączki i potrzeby, o których wypadnie nam mówić sercem skruszonym i ze łzą w oku, gdy będziemy zdawać raport wobec sławionej Pani, Hetmanki Narodu z własnej służby. Obyśmy oczyszczeni, odrodzeni i pełni nowego zapału z większym niż dotąd skutkiem mogli prowadzić Naród  ku świetlanej przyszłości”.</w:t>
      </w:r>
    </w:p>
    <w:p>
      <w:pPr>
        <w:pStyle w:val="Normal"/>
        <w:ind w:firstLine="708"/>
        <w:jc w:val="both"/>
        <w:rPr/>
      </w:pPr>
      <w:r>
        <w:rPr>
          <w:rFonts w:cs="Times New Roman" w:ascii="Times New Roman" w:hAnsi="Times New Roman"/>
          <w:sz w:val="24"/>
          <w:szCs w:val="24"/>
        </w:rPr>
        <w:t xml:space="preserve">Maryja w zadaniach, do których Bóg Ją wzywa, jest przez Niego bardzo wysławiana. Realizuje się dokładnie Jej prorocza zapowiedź: </w:t>
      </w:r>
      <w:r>
        <w:rPr>
          <w:rFonts w:cs="Times New Roman" w:ascii="Times New Roman" w:hAnsi="Times New Roman"/>
          <w:i/>
          <w:iCs/>
          <w:sz w:val="24"/>
          <w:szCs w:val="24"/>
        </w:rPr>
        <w:t>oto odtąd błogosławić mnie będą wszystkie pokolenia.</w:t>
      </w:r>
      <w:r>
        <w:rPr>
          <w:rFonts w:cs="Times New Roman" w:ascii="Times New Roman" w:hAnsi="Times New Roman"/>
          <w:sz w:val="24"/>
          <w:szCs w:val="24"/>
        </w:rPr>
        <w:t xml:space="preserve"> Ale sama nigdy nie zapomni, że jest pokorną służebnicą Pańsk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ławimy Maryję, nazywamy Ją Panną wsławioną, bo ukazuje swoją postawą wartości, które są głęboko zakorzenione w każdym ludzkim sercu: umiłowaniu piękna, podziw dla Jej czystości, czci dla takiej Pani i miłości dla takiej Mat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4"/>
          <w:szCs w:val="24"/>
        </w:rPr>
        <w:t>21 maja. Królowo wniebowzięta</w:t>
      </w:r>
    </w:p>
    <w:p>
      <w:pPr>
        <w:pStyle w:val="Normal"/>
        <w:ind w:firstLine="708"/>
        <w:jc w:val="both"/>
        <w:rPr/>
      </w:pPr>
      <w:r>
        <w:rPr>
          <w:rFonts w:cs="Times New Roman" w:ascii="Times New Roman" w:hAnsi="Times New Roman"/>
          <w:sz w:val="24"/>
          <w:szCs w:val="24"/>
        </w:rPr>
        <w:t xml:space="preserve">Przeżywamy dzisiaj uroczystość Wniebowstąpienia Pana Jezusa. Zakończenie ewangelii wg św. Marka zawiera ostatnią rozmowę Jezusa z uczniami. </w:t>
      </w:r>
      <w:r>
        <w:rPr>
          <w:rFonts w:cs="Times New Roman" w:ascii="Times New Roman" w:hAnsi="Times New Roman"/>
          <w:i/>
          <w:iCs/>
          <w:sz w:val="24"/>
          <w:szCs w:val="24"/>
        </w:rPr>
        <w:t>Po rozmowie z nimi Pan Jezus został wzięty do nieba i zasiadł po prawicy Boga</w:t>
      </w:r>
      <w:r>
        <w:rPr>
          <w:rFonts w:cs="Times New Roman" w:ascii="Times New Roman" w:hAnsi="Times New Roman"/>
          <w:sz w:val="24"/>
          <w:szCs w:val="24"/>
        </w:rPr>
        <w:t xml:space="preserve">. Już od chwili zmartwychwstania ciało Jezusa zostało uwielbione, o czym świadczą jego nowe właściwości. Jednak jeszcze przez czterdzieści dni Jezus jadł i pił ze swoimi uczniami oraz uczył ich o Królestwie. Jego chwała pozostawała wciąż zakryta postacią zwyczajnego człowieczeństwa. Ostatnie ukazanie się Jezusa kończy się nieodwracalnym wejściem Jego człowieczeństwa do chwały Ojca, czego symbolem są obłok i niebo, gdzie odtąd zasiada po prawicy Boga. </w:t>
      </w:r>
    </w:p>
    <w:p>
      <w:pPr>
        <w:pStyle w:val="Normal"/>
        <w:ind w:firstLine="708"/>
        <w:jc w:val="both"/>
        <w:rPr/>
      </w:pPr>
      <w:r>
        <w:rPr>
          <w:rFonts w:cs="Times New Roman" w:ascii="Times New Roman" w:hAnsi="Times New Roman"/>
          <w:sz w:val="24"/>
          <w:szCs w:val="24"/>
        </w:rPr>
        <w:t>Aktualnie na tym miejscu wznosi się prosty, niewielki kamienny budynek z otwartą kopułą. Na posadzce znajduje się mały, pofałdowany kamień, a na nim widoczne dwa wgłębienia: to według tradycji odciski stóp Jezusa.</w:t>
      </w:r>
    </w:p>
    <w:p>
      <w:pPr>
        <w:pStyle w:val="Normal"/>
        <w:ind w:firstLine="708"/>
        <w:jc w:val="both"/>
        <w:rPr/>
      </w:pPr>
      <w:r>
        <w:rPr>
          <w:rFonts w:cs="Times New Roman" w:ascii="Times New Roman" w:hAnsi="Times New Roman"/>
          <w:sz w:val="24"/>
          <w:szCs w:val="24"/>
        </w:rPr>
        <w:t xml:space="preserve">Wniebowzięcie nie jest tym samym, co wniebowstąpienie. Jedynie  Chrystus wstąpił do nieba własną mocą, Maryja zaś została wyniesiona przez inną Osobę. Wyniesienie Maryi jest dziełem Ojca, który Ją zwieńczył koroną chwały, On uczynił Jej wielkie rzeczy. Ten dar jest równocześnie owocem zbawienia, jakiego dokonał Jej Syn. Wniebowzięcie Maryi jest dojrzałym owocem zbawienia. Chwała Maryi na wieki łączy się również z Duchem Świętym, który jest zadatkiem wieczności. </w:t>
      </w:r>
      <w:r>
        <w:rPr>
          <w:rFonts w:cs="Times New Roman" w:ascii="Times New Roman" w:hAnsi="Times New Roman"/>
          <w:i/>
          <w:iCs/>
          <w:sz w:val="24"/>
          <w:szCs w:val="24"/>
        </w:rPr>
        <w:t>Duch Święty zstąpi na Ciebie i moc Najwyższego osłoni Cię.</w:t>
      </w:r>
      <w:r>
        <w:rPr>
          <w:rFonts w:cs="Times New Roman" w:ascii="Times New Roman" w:hAnsi="Times New Roman"/>
          <w:sz w:val="24"/>
          <w:szCs w:val="24"/>
        </w:rPr>
        <w:t xml:space="preserve"> Duch Święty, który ukształtował w Niej Słowo Wcielone, nigdy Jej już nie opuścił. </w:t>
      </w:r>
    </w:p>
    <w:p>
      <w:pPr>
        <w:pStyle w:val="Normal"/>
        <w:ind w:firstLine="708"/>
        <w:jc w:val="both"/>
        <w:rPr/>
      </w:pPr>
      <w:r>
        <w:rPr>
          <w:rFonts w:cs="Times New Roman" w:ascii="Times New Roman" w:hAnsi="Times New Roman"/>
          <w:sz w:val="24"/>
          <w:szCs w:val="24"/>
        </w:rPr>
        <w:t xml:space="preserve">Istota wniebowzięcia, uwielbienia polega na ciągłym przebywaniu z Panem. Żeby zaś przebywać stale z Panem w chwale zmartwychwstania i wniebowzięcia, trzeba już tu na ziemi być z Nim we wspólnocie i miłować braci. Bycie z Panem na zawsze zaczyna się już w tym życiu. </w:t>
      </w:r>
      <w:r>
        <w:rPr>
          <w:rFonts w:cs="Times New Roman" w:ascii="Times New Roman" w:hAnsi="Times New Roman"/>
          <w:i/>
          <w:iCs/>
          <w:sz w:val="24"/>
          <w:szCs w:val="24"/>
        </w:rPr>
        <w:t>Kto wierzy, ma życie wieczne</w:t>
      </w:r>
      <w:r>
        <w:rPr>
          <w:rFonts w:cs="Times New Roman" w:ascii="Times New Roman" w:hAnsi="Times New Roman"/>
          <w:sz w:val="24"/>
          <w:szCs w:val="24"/>
        </w:rPr>
        <w:t xml:space="preserve">. Maryja przodowała w wierze, dlatego żyjąc na ziemi nosiła w sobie już zaczątek życia wiecznego. Nieustanne „tak” Maryi było sposobem ciągłego odchodzenia od siebie, by iść do Ojca. Ukochała Boga nade wszystko, ukochała też człowieka: </w:t>
      </w:r>
      <w:r>
        <w:rPr>
          <w:rFonts w:cs="Times New Roman" w:ascii="Times New Roman" w:hAnsi="Times New Roman"/>
          <w:i/>
          <w:iCs/>
          <w:sz w:val="24"/>
          <w:szCs w:val="24"/>
        </w:rPr>
        <w:t>w tym czasie wybrała się i poszła z pośpiechem w góry</w:t>
      </w:r>
      <w:r>
        <w:rPr>
          <w:rFonts w:cs="Times New Roman" w:ascii="Times New Roman" w:hAnsi="Times New Roman"/>
          <w:sz w:val="24"/>
          <w:szCs w:val="24"/>
        </w:rPr>
        <w:t xml:space="preserve">, by służyć. Chwała Wniebowzięcia jest darem Trójcy Świętej, ale równocześnie nagrodą za czynną miłość. W Maryi doskonale łączą się te dwie drogi: droga łaski Bożej i droga miłości człowieka. </w:t>
      </w:r>
    </w:p>
    <w:p>
      <w:pPr>
        <w:pStyle w:val="Normal"/>
        <w:ind w:firstLine="708"/>
        <w:jc w:val="both"/>
        <w:rPr/>
      </w:pPr>
      <w:r>
        <w:rPr>
          <w:rFonts w:cs="Times New Roman" w:ascii="Times New Roman" w:hAnsi="Times New Roman"/>
          <w:sz w:val="24"/>
          <w:szCs w:val="24"/>
        </w:rPr>
        <w:t xml:space="preserve">W pierwszych dniach wojny 1939 r. wołał bp Kaczmarek: „Wielka dziś pora czynić dobrze bliźnim w Imię Boga. Tu się najlepiej okaże, jaka jest nasza miłość ku Bogu samemu i ku Jego Matce. </w:t>
      </w:r>
      <w:r>
        <w:rPr>
          <w:rFonts w:cs="Times New Roman" w:ascii="Times New Roman" w:hAnsi="Times New Roman"/>
          <w:i/>
          <w:iCs/>
          <w:sz w:val="24"/>
          <w:szCs w:val="24"/>
        </w:rPr>
        <w:t>Kto by mówił, że miłuje Boga, a swego brata miał w nienawiści, kłamcą jest</w:t>
      </w:r>
      <w:r>
        <w:rPr>
          <w:rFonts w:cs="Times New Roman" w:ascii="Times New Roman" w:hAnsi="Times New Roman"/>
          <w:sz w:val="24"/>
          <w:szCs w:val="24"/>
        </w:rPr>
        <w:t xml:space="preserve">, powiada Duch Święty. I tenże sam Duch uczy, że chrześcijańska miłość bliźniego rzuca zasłonę na wiele naszych grzechów. Ubogich, nieszczęśliwych i smutnych nie brak dziś pośród nas. Chrystus wyciąga w naszych braciach do nas rękę po jałmużnę serca i jałmużnę grosza. Bądźmy szczodrz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ryjo, w narodzeniu Syna zachowałaś dziewictwo, w zaśnięciu nie opuściłaś świata. Połączyłaś się ze źródłem życia. Poczęłaś Boga Żywego i przez swoje modlitwy uwalniasz nas od śmierci. </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Królowo wniebowzięta, bądź błogosławi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8:00Z</dcterms:created>
  <dc:creator>Użytkownik</dc:creator>
  <dc:description/>
  <dc:language>en-US</dc:language>
  <cp:lastModifiedBy>Michał Haśnik</cp:lastModifiedBy>
  <dcterms:modified xsi:type="dcterms:W3CDTF">2023-05-10T18:28:00Z</dcterms:modified>
  <cp:revision>2</cp:revision>
  <dc:subject/>
  <dc:title/>
</cp:coreProperties>
</file>