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SZA ŚWIĘTA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ADORACJA W INTENCJI MISJI I MISJONARZY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iątek, 6 marca 2015 r.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TENCJA MISYJNA</w:t>
      </w:r>
      <w:r>
        <w:rPr>
          <w:rFonts w:cs="Times New Roman" w:ascii="Times New Roman" w:hAnsi="Times New Roman"/>
          <w:i/>
          <w:sz w:val="28"/>
          <w:szCs w:val="28"/>
        </w:rPr>
        <w:t>: Aby specyficzny wkład kobiety w życie Kościoła był coraz bardziej uznawany.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Wprowadzenie do Mszy ś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ziś Chrystus Pan przytulając nas do swego Serca opowiada przypowieść </w:t>
        <w:br/>
        <w:t xml:space="preserve">o winnicy i jej przewrotnych  pracownikach. Z ogromem miłości wypowiada przestrogę: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„Królestwo Boże będzie wam zabrane, a dane narodowi, który wyda jego owoce”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(Mt 21,43). Prośmy o łaskę wierności, pracowitości i uczciwości dla wszystkich, którzy tworzą wspólnotę Ludu Bożego</w:t>
      </w:r>
      <w:r>
        <w:rPr>
          <w:rStyle w:val="Werset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Prośmy, by mężczyźni </w:t>
        <w:br/>
        <w:t>i kobiety wprowadzali w życie Ewangelię szanując się wzajemnie w równości osobowej oraz zgodnie ze swym powołaniem i uzdolnieniami. Niech przez ich modlitwę i życie całemu światu zajaśnieje chwalebne Serce Jezusa, w łonie Matki Dziewicy przez Ducha Świętego utworzone. Wpatrując się w krzyż Chrystusa polecajmy Bogu Dzieło Misyjne Kościoła, szczególnie naszych misjonarzy i misjonarki pochodzących z naszej diecez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litwa powszech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rzez Jezusa Chrystusa, który jest kamieniem węgielnym naszej wiary wznieśmy nasze modlitw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oże wejrzyj na wszystkie dzieci Kościoła, aby służyły Tobie w duchu wzajemnego szacunku, zgodzie i wierności powołaniu, jakie każdemu dałeś.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Ciebie prosimy</w:t>
      </w:r>
      <w:r>
        <w:rPr>
          <w:rFonts w:cs="Times New Roman" w:ascii="Times New Roman" w:hAnsi="Times New Roman"/>
          <w:sz w:val="28"/>
          <w:szCs w:val="28"/>
          <w:lang w:eastAsia="pl-PL"/>
        </w:rPr>
        <w:t>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oże wejrzyj na Ojca Świętego Franciszka, naszego Biskupa Jana, wszystkich kapłanów całego świata i osoby życia konsekrowanego, by głoszona przez nich Ewangelia dotarła do wszystkich zakątków świata.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Ciebie prosimy</w:t>
      </w:r>
      <w:r>
        <w:rPr>
          <w:rFonts w:cs="Times New Roman" w:ascii="Times New Roman" w:hAnsi="Times New Roman"/>
          <w:sz w:val="28"/>
          <w:szCs w:val="28"/>
          <w:lang w:eastAsia="pl-PL"/>
        </w:rPr>
        <w:t>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oże wejrzyj na wszystkich posługujących na misjach i tych, którzy przygotowują się do wyjazdu na misje, aby czuli wsparcie duchowe </w:t>
        <w:br/>
        <w:t xml:space="preserve">i odpowiedzialność wszystkich ochrzczonych.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Ciebie prosimy</w:t>
      </w:r>
      <w:r>
        <w:rPr>
          <w:rFonts w:cs="Times New Roman" w:ascii="Times New Roman" w:hAnsi="Times New Roman"/>
          <w:sz w:val="28"/>
          <w:szCs w:val="28"/>
          <w:lang w:eastAsia="pl-PL"/>
        </w:rPr>
        <w:t>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oże wejrzyj na wszystkie kobiety, które z Twojej woli są świątynią macierzyństwa fizycznego lub duchowego, aby radując się tym darem dobrze go wykorzystywały tam, gdzie je postawiłeś.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Ciebie prosimy</w:t>
      </w:r>
      <w:r>
        <w:rPr>
          <w:rFonts w:cs="Times New Roman" w:ascii="Times New Roman" w:hAnsi="Times New Roman"/>
          <w:sz w:val="28"/>
          <w:szCs w:val="28"/>
          <w:lang w:eastAsia="pl-PL"/>
        </w:rPr>
        <w:t>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oże wejrzyj na kobiety, które z różnych powodów doświadczają poniżenia, umocnij je otuchą Twojej miłości, a prześladowcom ześlij nawrócenie.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Ciebie prosimy</w:t>
      </w:r>
      <w:r>
        <w:rPr>
          <w:rFonts w:cs="Times New Roman" w:ascii="Times New Roman" w:hAnsi="Times New Roman"/>
          <w:sz w:val="28"/>
          <w:szCs w:val="28"/>
          <w:lang w:eastAsia="pl-PL"/>
        </w:rPr>
        <w:t>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oże wejrzyj na wszystkich zmarłych, przyjmij owoce ich życia na ziemi i wybaw mocą Męki i Zmartwychwstania Twego Syna.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Ciebie prosimy</w:t>
      </w:r>
      <w:r>
        <w:rPr>
          <w:rFonts w:cs="Times New Roman" w:ascii="Times New Roman" w:hAnsi="Times New Roman"/>
          <w:sz w:val="28"/>
          <w:szCs w:val="28"/>
          <w:lang w:eastAsia="pl-PL"/>
        </w:rPr>
        <w:t>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oże wejrzyj i na nas, abyśmy żyli pokornie przed Tobą i z prawdziwą miłością do każdego człowieka.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Ciebie prosimy</w:t>
      </w:r>
      <w:r>
        <w:rPr>
          <w:rFonts w:cs="Times New Roman" w:ascii="Times New Roman" w:hAnsi="Times New Roman"/>
          <w:sz w:val="28"/>
          <w:szCs w:val="28"/>
          <w:lang w:eastAsia="pl-PL"/>
        </w:rPr>
        <w:t>…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kuisty Boże, wejrzyj na Serce Jezusa, sprawiedliwości i miłości skarbnicę, udziel nam swych darów, abyśmy trwali w Twojej dobroci, </w:t>
        <w:br/>
        <w:t xml:space="preserve">i dzielili się nią z bliźnimi. Który żyjesz i królujesz na wieki wieków. Amen.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oracja Najświętszego Sakrament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Stajemy przed Tobą z uwielbieniem, Panie, prosząc także, aby specyficzny wkład kobiety w życie Kościoła był coraz bardziej uznawany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Wiele potrzeba aby poznać mężczyznę</w:t>
        <w:br/>
        <w:t>wiele potrzeba aby zrozumieć wojownika, mędrca</w:t>
        <w:br/>
        <w:t>zdenerwowanego małego chłopca..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Wiele potrzeba aby poznać kobietę</w:t>
        <w:br/>
        <w:t>wiele by zrozumieć co wprawia w brzęczenie pszczołę, żądło</w:t>
        <w:br/>
        <w:t xml:space="preserve">małą dziewczynkę ze skrzydłami...” </w:t>
      </w:r>
      <w:r>
        <w:rPr>
          <w:rFonts w:cs="Times New Roman" w:ascii="Times New Roman" w:hAnsi="Times New Roman"/>
        </w:rPr>
        <w:t>(Damien Rice)</w:t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, Jezu jednoczysz ze swym Sercem, serca kobiet i mężczyzn, którzy zaufali Bożej Obietnicy. Jakże mocna jest Twa łączność miłości z Niepokalanym Sercem Maryi, i tylu świętych kobiet, rozwijających specyfikę czułego </w:t>
        <w:br/>
        <w:t>i wrażliwego przeżywania życia. Prosimy Cię łącz darem Ducha Świętego serca mężczyzn i kobiet w całym Kościele, na całym świecie, by wzajemna zgoda, szacunek i wspólne życie otwierało przed nimi przestrzeń piękna, jakie ukazałeś swoim ziemskim życiem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lnie chcemy prosić za kobiety poniżane i ograniczane w ich codziennym życiu. Umocnij ich poczucie godności i odnów nadzieję na piękno pełnego życia. Przyjmij także tę modlitwę jako prośbę wynagradzającą, by wszyscy winni pohańbienia piękna kobiecego powołania mieli szansę na zadość-uczynienie.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ania do Najświętszego Serca Pana Jezusa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Panie Jezu, Ty posługujesz się naszym zaangażowaniem, aby udzielić błogosławieństwa innym. Ty posyłasz nam swojego Ducha, który działa jak chce, kiedy chce i gdzie chce. Oddajemy samych siebie na Twoją służbę. Polecamy ci naszych braci i siostry zaangażowanych całym sercem </w:t>
        <w:br/>
        <w:t xml:space="preserve">w działalność misyjną Kościoła. Być może sami nie widzimy czasami wielu owoców Twojego działania w świecie, ale wiemy że nasze oddanie się Tobie jest konieczne. Chcemy dać z siebie wszystko i pozwolić Tobie, abyś uczynił nasze wysiłki tak owocnymi, jak się Tobie tylko podoba. Polecamy Ci Panie Misyjne Dzieło Diecezji Kieleckiej. Polecamy Twojej Ojcowskiej miłości naszych drogich misjonarzy i misjonarki, prowadź ich drogami Twej Opatrzności. </w:t>
      </w:r>
      <w:bookmarkStart w:id="0" w:name="_GoBack"/>
      <w:bookmarkEnd w:id="0"/>
      <w:r>
        <w:rPr>
          <w:sz w:val="28"/>
          <w:szCs w:val="28"/>
        </w:rPr>
        <w:t>Amen.</w:t>
      </w:r>
    </w:p>
    <w:p>
      <w:pPr>
        <w:pStyle w:val="NormalnyWeb"/>
        <w:spacing w:before="0" w:after="0"/>
        <w:ind w:firstLine="708"/>
        <w:jc w:val="right"/>
        <w:rPr/>
      </w:pPr>
      <w:r>
        <w:rPr/>
        <w:t>(Rozważania przygotował ks. Grzegorz Stachura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erset">
    <w:name w:val="werse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13:00Z</dcterms:created>
  <dc:creator>Grzegorz Stachura</dc:creator>
  <dc:description/>
  <cp:keywords/>
  <dc:language>en-US</dc:language>
  <cp:lastModifiedBy>Ks.Michał</cp:lastModifiedBy>
  <dcterms:modified xsi:type="dcterms:W3CDTF">2015-02-28T10:13:00Z</dcterms:modified>
  <cp:revision>4</cp:revision>
  <dc:subject/>
  <dc:title/>
</cp:coreProperties>
</file>