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30"/>
          <w:szCs w:val="30"/>
        </w:rPr>
        <w:t>MSZA ŚWIĘTA</w:t>
        <w:br/>
        <w:t xml:space="preserve"> II NIEDZIELA WIELKIEGO POSTU - „AD GENTES”</w:t>
        <w:br/>
      </w:r>
      <w:r>
        <w:rPr>
          <w:rStyle w:val="Emphasis"/>
          <w:b/>
          <w:bCs/>
          <w:sz w:val="28"/>
          <w:szCs w:val="28"/>
        </w:rPr>
        <w:t>(Wj 13,17-14,9; 2 Tm 1,8b-10;  Mt 17,1-9)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12 marca 2017 r.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„</w:t>
      </w:r>
      <w:r>
        <w:rPr>
          <w:rStyle w:val="StrongEmphasis"/>
          <w:i/>
          <w:sz w:val="28"/>
          <w:szCs w:val="28"/>
        </w:rPr>
        <w:t>GDZIE MISJONARZE - TAM NADZIEJA”</w:t>
      </w:r>
    </w:p>
    <w:p>
      <w:pPr>
        <w:pStyle w:val="NormalnyWeb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entarz na rozpoczęcie Mszy św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żywamy dzisiaj Dzień Modlitwy, Postu i Solidarności </w:t>
        <w:br/>
        <w:t>z Misjonarzami, którzy głoszą Ewangelię Chrystusa w Afryce, Azji i Oceanii oraz Ameryce Łacińskiej. Poprzez słowo i świadectwo miłości misjonarze prowadzą innych do Chrystusa, budzą nadzieję życia wiecznego i tworzą nowe wspólnoty wiary, w Tego, który jest umiłowanym Synem Boga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garnijmy modlitwą wszystkich, którzy świadomi swego powołania misyjnego wspierają misje modlitwami, cierpieniem oraz ofiarami. Prośmy Boga, by nie zabrakło misjonarek i misjonarzy, będących znakiem nadziei dla tysięcy ubogich, chorych i potrzebujących pomocy.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jawiając swą boską chwałę na Górze Tabor Chrystus umocnił wiarę uczniów na czas nadchodzącej męki. Dzisiaj umacnia naszą nadzieję, byśmy nie ustawali w wysiłkach, pracy i cierpieniu dla królestwa Bożego i mimo przeszkód i trudności trwali zjednoczeni z Nim i całym Kościołem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  <w:u w:val="single"/>
        </w:rPr>
        <w:t>Akt pokuty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śmy z radością mogli wsłuchać się w głos umiłowanego Syna Boga, który objawiając swą chwałę na Górze Tabor, zaprasza nas do wiernego kroczenia za Nim, przeprośmy Boga za nasze grzechy: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- Panie, który prowadzisz swój Kościół drogami pokuty i przebaczenia, zmiłuj się nad nam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ryste, który  po trudach życia obiecujesz nam szczęście bez końca, zmiłuj się nad nam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anie, który pobudzasz nasze serca do ufności okazując nam swe wielkie miłosierdzie, zmiłuj się nad nami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litwa wiernych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ogu Ojcu, który wzywa nas do posłuszeństwa Chrystusowi i w Nim obdarza nas potrzebnymi łaskami przedstawmy w ufnością nasze prośb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Kościół powszechny, budowany modlitwą, pracą apostolską, cierpieniem i wiarą duchownych i wiernych świeckich, aby wzrastał w świętości i nieustannie się odnawiał umacniając w wierze. 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misjonarki i misjonarzy, aby wierni swemu powołaniu misyjnemu hojnie i ofiarnie dzielili się swą miłością do Chrystusa z tymi, którzy Go jeszcze nie poznali. 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za dzieci i młodzież, aby usłyszawszy głos powołania odważnie poszli za Chrystusem i znaleźli w swych bliskich pomoc </w:t>
        <w:br/>
        <w:t>i oparcie dla wzrastania w nim. 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zmarłych misjonarzy oraz darczyńców misji, aby po trudach apostolskiego życia otrzymali nagrodę w królestwie Chrystusa. 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ódlmy się za chorych i cierpiących, samotnych, opuszczonych </w:t>
        <w:br/>
        <w:t xml:space="preserve">i odrzuconych przez innych, aby przeżywali swój krzyż w zjednoczeniu </w:t>
        <w:br/>
        <w:t>z Chrystusem, świadomi, że jest On drogą do wiecznej chwały. Ciebie prosimy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ódlmy się za nas samych, byśmy pamiętając, że jesteśmy z mocy chrztu św. uczniami-misjonarzami wspierali duchowo i materialnie misjonarzy oraz dzielili się swa wiarą z najbliższymi. Ciebie prosimy…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Boże, który jesteś źródłem niegasnącej nadziei, przyjmij nasze modlitwy </w:t>
        <w:br/>
        <w:t xml:space="preserve">i wysłuchaj próśb, które Ci zawierzamy. Błogosław misjonarkom </w:t>
        <w:br/>
        <w:t xml:space="preserve">i misjonarzom, którzy głoszą Ewangelię Chrystusa na krańcach świata </w:t>
        <w:br/>
        <w:t>i wspieraj wszystkie dobre dzieła podejmowane w Twoje imię. Przez 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16:00Z</dcterms:created>
  <dc:creator>MDDK</dc:creator>
  <dc:description/>
  <dc:language>en-US</dc:language>
  <cp:lastModifiedBy>Michał</cp:lastModifiedBy>
  <dcterms:modified xsi:type="dcterms:W3CDTF">2017-03-10T19:16:00Z</dcterms:modified>
  <cp:revision>2</cp:revision>
  <dc:subject/>
  <dc:title/>
</cp:coreProperties>
</file>