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s. Tomasz Rusiecki – Kielce </w:t>
      </w:r>
    </w:p>
    <w:p>
      <w:pPr>
        <w:pStyle w:val="Normal"/>
        <w:rPr/>
      </w:pPr>
      <w:r>
        <w:rPr>
          <w:sz w:val="22"/>
          <w:szCs w:val="22"/>
        </w:rPr>
        <w:t>Modlitwa za Ojczyznę z okazji 100-lecia odzyskania niepodległości przez Polsk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odlitwa za Ojczyznę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Pieśń na rozpoczęcie modlitwy (1 zwr.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>Boże, coś Polskę</w:t>
      </w:r>
      <w:r>
        <w:rPr>
          <w:bCs/>
        </w:rPr>
        <w:t xml:space="preserve"> przez tak liczne wieki</w:t>
        <w:br/>
        <w:t>Otaczał blaskiem potęgi i chwały,</w:t>
        <w:br/>
        <w:t>Coś ją osłaniał tarczą swej opieki</w:t>
        <w:br/>
        <w:t>Od nieszczęść, które przygnębić ją miały.</w:t>
        <w:br/>
        <w:t>Przed Twe ołtarze zanosim błaganie,</w:t>
        <w:br/>
        <w:t>Ojczyznę wolną pobłogosław, P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ak się dziś zwracamy do Ciebie, Boże w Trójcy Świętej Jedyny, </w:t>
      </w:r>
    </w:p>
    <w:p>
      <w:pPr>
        <w:pStyle w:val="Normal"/>
        <w:rPr>
          <w:bCs/>
        </w:rPr>
      </w:pPr>
      <w:r>
        <w:rPr>
          <w:bCs/>
        </w:rPr>
        <w:t>jak to czynili nasi ojcowie na różnych etapach dziejów naszej Ojczyzny.</w:t>
      </w:r>
    </w:p>
    <w:p>
      <w:pPr>
        <w:pStyle w:val="Normal"/>
        <w:rPr>
          <w:bCs/>
        </w:rPr>
      </w:pPr>
      <w:r>
        <w:rPr>
          <w:bCs/>
        </w:rPr>
        <w:t xml:space="preserve">Chwalili Cię w dniach pomyślności </w:t>
      </w:r>
    </w:p>
    <w:p>
      <w:pPr>
        <w:pStyle w:val="Normal"/>
        <w:rPr>
          <w:bCs/>
        </w:rPr>
      </w:pPr>
      <w:r>
        <w:rPr>
          <w:bCs/>
        </w:rPr>
        <w:t xml:space="preserve">i do Ciebie się zwracali w dniach trudnych doświadczeń, </w:t>
      </w:r>
    </w:p>
    <w:p>
      <w:pPr>
        <w:pStyle w:val="Normal"/>
        <w:rPr/>
      </w:pPr>
      <w:r>
        <w:rPr>
          <w:bCs/>
        </w:rPr>
        <w:t xml:space="preserve">a zwłaszcza, gdy Ojczyznę naszą, </w:t>
      </w:r>
    </w:p>
    <w:p>
      <w:pPr>
        <w:pStyle w:val="Normal"/>
        <w:rPr>
          <w:bCs/>
        </w:rPr>
      </w:pPr>
      <w:r>
        <w:rPr>
          <w:bCs/>
        </w:rPr>
        <w:t>wrogowie wykreślili z mapy Europy i świata.</w:t>
      </w:r>
    </w:p>
    <w:p>
      <w:pPr>
        <w:pStyle w:val="Normal"/>
        <w:rPr>
          <w:bCs/>
        </w:rPr>
      </w:pPr>
      <w:r>
        <w:rPr>
          <w:bCs/>
        </w:rPr>
        <w:t xml:space="preserve">Dziś, świętując setną rocznicę odzyskania przez naszą Ojczyznę niepodległości, </w:t>
      </w:r>
    </w:p>
    <w:p>
      <w:pPr>
        <w:pStyle w:val="Normal"/>
        <w:rPr/>
      </w:pPr>
      <w:r>
        <w:rPr>
          <w:bCs/>
        </w:rPr>
        <w:t>z głębi naszych dziejów wraz z naszym ojcami wołam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Ty, któryś potem, tknięty jej upadkiem,</w:t>
        <w:br/>
        <w:t>Wspierał walczących za najświętszą sprawę</w:t>
        <w:br/>
        <w:t>I chcąc świat cały mieć jej męstwa świadkiem,</w:t>
        <w:br/>
        <w:t>Wśród nieszczęść nawet pomnażał jej sławę.</w:t>
        <w:br/>
        <w:t>Przed Twe ołtarze zanosim błaganie,</w:t>
        <w:br/>
        <w:t>Ojczyznę wolną pobłogosław, P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nosimy dziś przed Twe Ołtarze błaganie,</w:t>
      </w:r>
    </w:p>
    <w:p>
      <w:pPr>
        <w:pStyle w:val="Normal"/>
        <w:rPr>
          <w:bCs/>
        </w:rPr>
      </w:pPr>
      <w:r>
        <w:rPr>
          <w:bCs/>
        </w:rPr>
        <w:t>Ojczyznę wolną pobłogosław, P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ynimy to kierując się wdzięcznością za Twoją, Boże, opiekę i pomoc </w:t>
      </w:r>
    </w:p>
    <w:p>
      <w:pPr>
        <w:pStyle w:val="Normal"/>
        <w:rPr/>
      </w:pPr>
      <w:r>
        <w:rPr>
          <w:bCs/>
        </w:rPr>
        <w:t>w odzyskaniu upragnionej niepodległości.</w:t>
      </w:r>
    </w:p>
    <w:p>
      <w:pPr>
        <w:pStyle w:val="Normal"/>
        <w:rPr>
          <w:bCs/>
        </w:rPr>
      </w:pPr>
      <w:r>
        <w:rPr>
          <w:bCs/>
        </w:rPr>
        <w:t>Modliliśmy się przez wieki i walczyli o niepodległość i wolność.</w:t>
      </w:r>
    </w:p>
    <w:p>
      <w:pPr>
        <w:pStyle w:val="Normal"/>
        <w:rPr>
          <w:bCs/>
        </w:rPr>
      </w:pPr>
      <w:r>
        <w:rPr>
          <w:bCs/>
        </w:rPr>
        <w:t>Wysłuchałeś nas i dałeś zwycięstwo.</w:t>
      </w:r>
    </w:p>
    <w:p>
      <w:pPr>
        <w:pStyle w:val="Normal"/>
        <w:rPr>
          <w:bCs/>
        </w:rPr>
      </w:pPr>
      <w:r>
        <w:rPr>
          <w:bCs/>
        </w:rPr>
        <w:t xml:space="preserve">Tyś był i jesteś naszą mocą.  </w:t>
      </w:r>
    </w:p>
    <w:p>
      <w:pPr>
        <w:pStyle w:val="Normal"/>
        <w:rPr>
          <w:bCs/>
        </w:rPr>
      </w:pPr>
      <w:r>
        <w:rPr>
          <w:bCs/>
        </w:rPr>
        <w:t xml:space="preserve">Dałeś nam Najświętszą Maryję Pannę </w:t>
      </w:r>
    </w:p>
    <w:p>
      <w:pPr>
        <w:pStyle w:val="Normal"/>
        <w:rPr>
          <w:bCs/>
        </w:rPr>
      </w:pPr>
      <w:r>
        <w:rPr>
          <w:bCs/>
        </w:rPr>
        <w:t xml:space="preserve">jako naszą Matkę i Królową, </w:t>
      </w:r>
    </w:p>
    <w:p>
      <w:pPr>
        <w:pStyle w:val="Normal"/>
        <w:rPr>
          <w:bCs/>
        </w:rPr>
      </w:pPr>
      <w:r>
        <w:rPr>
          <w:bCs/>
        </w:rPr>
        <w:t xml:space="preserve">którą z wielką radością przyjęliśmy </w:t>
      </w:r>
    </w:p>
    <w:p>
      <w:pPr>
        <w:pStyle w:val="Normal"/>
        <w:rPr>
          <w:bCs/>
        </w:rPr>
      </w:pPr>
      <w:r>
        <w:rPr>
          <w:bCs/>
        </w:rPr>
        <w:t>jako naszą pomoc i obronę.</w:t>
      </w:r>
    </w:p>
    <w:p>
      <w:pPr>
        <w:pStyle w:val="Normal"/>
        <w:rPr>
          <w:bCs/>
        </w:rPr>
      </w:pPr>
      <w:r>
        <w:rPr>
          <w:bCs/>
        </w:rPr>
        <w:t xml:space="preserve">O tym przypominają nam nasze dzieje i wielcy Polacy, </w:t>
      </w:r>
    </w:p>
    <w:p>
      <w:pPr>
        <w:pStyle w:val="Normal"/>
        <w:rPr>
          <w:bCs/>
        </w:rPr>
      </w:pPr>
      <w:r>
        <w:rPr>
          <w:bCs/>
        </w:rPr>
        <w:t>których nam dałeś: św. Jan Paweł II, kard. Stefan Wyszyński i tylu in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Św. Jan Paweł II mówił do nas i całego świata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„</w:t>
      </w:r>
      <w:r>
        <w:rPr/>
        <w:t>Wszystkie te wysiłki ojcowie nasi opierali na nadziei, płynącej z głębokiej wiary w pomoc Boga, który jest Panem dziejów ludzi i narodów. Ta wiara była oparciem również wtedy, gdy po odzyskaniu niepodległości trzeba było szukać jedności pomimo różnic, aby wspólnymi siłami odbudowywać kraj i bronić jego granic</w:t>
      </w:r>
      <w:r>
        <w:rPr>
          <w:bCs/>
        </w:rPr>
        <w:t>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ługa Boży kard. Stefan Wyszyński, Prymas Polski mówił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Naród bez dziejów, bez historii, bez przeszłości staje się wkrótce narodem bez ziemi, narodem bezdomnym, bez przyszłości”.</w:t>
      </w:r>
    </w:p>
    <w:p>
      <w:pPr>
        <w:pStyle w:val="Normal"/>
        <w:ind w:left="708" w:hanging="0"/>
        <w:jc w:val="both"/>
        <w:rPr/>
      </w:pPr>
      <w:r>
        <w:rPr>
          <w:bCs/>
          <w:iCs/>
        </w:rPr>
        <w:t>„</w:t>
      </w:r>
      <w:r>
        <w:rPr>
          <w:bCs/>
          <w:iCs/>
        </w:rPr>
        <w:t xml:space="preserve">Człowiek w Narodzie żyje nie tylko dla siebie i nie tylko na dziś, ale także w wymiarze dziejów Narodu. (…) Naród jest jak mocne drzewo, które podcinane w swych korzeniach, wypuszcza nowe. Może to drzewo przejść przez burzę, mogą one urwać mu koronę chwały, ale ono nadal trzyma się mocno ziemi i budzi nadzieję, że się odrodzi”. </w:t>
      </w:r>
      <w:r>
        <w:rPr>
          <w:bCs/>
          <w:i/>
          <w:iCs/>
        </w:rPr>
        <w:t>(Kobyłka, 8 września 1970)</w:t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Ojczyznę wolną wróciłeś nam, Panie, </w:t>
      </w:r>
    </w:p>
    <w:p>
      <w:pPr>
        <w:pStyle w:val="Normal"/>
        <w:rPr/>
      </w:pPr>
      <w:r>
        <w:rPr/>
        <w:t xml:space="preserve">ale czy umiemy w niej żyć, </w:t>
      </w:r>
    </w:p>
    <w:p>
      <w:pPr>
        <w:pStyle w:val="Normal"/>
        <w:rPr/>
      </w:pPr>
      <w:r>
        <w:rPr/>
        <w:t>czy kierujemy się miłością do ni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nasze dziękczynienie, Boże, coś Polskę ochraniał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Boże i Panie naszych dziej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Za naszych ojców, którzy przekazali nam wiarę w Ciebie jako fundament naszego życia i narodowej tożsamości.</w:t>
      </w:r>
    </w:p>
    <w:p>
      <w:pPr>
        <w:pStyle w:val="Normal"/>
        <w:numPr>
          <w:ilvl w:val="0"/>
          <w:numId w:val="2"/>
        </w:numPr>
        <w:rPr/>
      </w:pPr>
      <w:r>
        <w:rPr/>
        <w:t>Za nasze piękne, choć trudne dzieje, które uczą nas mądrości, kultury, patriotyzmu i miłości do Ojczyzny.</w:t>
      </w:r>
    </w:p>
    <w:p>
      <w:pPr>
        <w:pStyle w:val="Normal"/>
        <w:numPr>
          <w:ilvl w:val="0"/>
          <w:numId w:val="2"/>
        </w:numPr>
        <w:rPr/>
      </w:pPr>
      <w:r>
        <w:rPr/>
        <w:t>Za wszystkich twórców kultury, którzy ubogacali nas swoją twórczością i kształtowali naszą narodową tożsamość.</w:t>
      </w:r>
    </w:p>
    <w:p>
      <w:pPr>
        <w:pStyle w:val="Normal"/>
        <w:numPr>
          <w:ilvl w:val="0"/>
          <w:numId w:val="2"/>
        </w:numPr>
        <w:rPr/>
      </w:pPr>
      <w:r>
        <w:rPr/>
        <w:t>Za wszystkich, którzy walczyli o niepodległość i wolność Ojczyzny i oddali za nią swoje życie, byśmy dziś mogli żyć w wolności.</w:t>
      </w:r>
    </w:p>
    <w:p>
      <w:pPr>
        <w:pStyle w:val="Normal"/>
        <w:numPr>
          <w:ilvl w:val="0"/>
          <w:numId w:val="2"/>
        </w:numPr>
        <w:rPr/>
      </w:pPr>
      <w:r>
        <w:rPr/>
        <w:t>Za świętych i błogosławionych Narodu Polskiego, naszych orędowników w niebie, którzy ubogacali nasze dzieje swoją świętością, a pośród dziejowych ciemności świecą jak gwiazdy na niebie.</w:t>
      </w:r>
    </w:p>
    <w:p>
      <w:pPr>
        <w:pStyle w:val="Normal"/>
        <w:numPr>
          <w:ilvl w:val="0"/>
          <w:numId w:val="2"/>
        </w:numPr>
        <w:rPr/>
      </w:pPr>
      <w:r>
        <w:rPr/>
        <w:t>Za naszą wymodloną i wywalczoną niepodległość i wo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Cię, Boże nasz i Panie, o mądrość życia wolnością jako Twoim darem i owocem przelanej krwi tych, którzy o nią walczyli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rosimy Cię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szacunek dla tego, co Ojczyznę stanowi. </w:t>
      </w:r>
    </w:p>
    <w:p>
      <w:pPr>
        <w:pStyle w:val="Normal"/>
        <w:numPr>
          <w:ilvl w:val="0"/>
          <w:numId w:val="1"/>
        </w:numPr>
        <w:rPr/>
      </w:pPr>
      <w:r>
        <w:rPr/>
        <w:t>O umiejętność życia darem niepodległości i wolności.</w:t>
      </w:r>
    </w:p>
    <w:p>
      <w:pPr>
        <w:pStyle w:val="Normal"/>
        <w:numPr>
          <w:ilvl w:val="0"/>
          <w:numId w:val="1"/>
        </w:numPr>
        <w:rPr/>
      </w:pPr>
      <w:r>
        <w:rPr/>
        <w:t>O jedność wśród Polaków, o zgodę i wzajemny szacunek.</w:t>
      </w:r>
    </w:p>
    <w:p>
      <w:pPr>
        <w:pStyle w:val="Normal"/>
        <w:numPr>
          <w:ilvl w:val="0"/>
          <w:numId w:val="1"/>
        </w:numPr>
        <w:rPr/>
      </w:pPr>
      <w:r>
        <w:rPr/>
        <w:t>O wierność naszym chrześcijańskim korzeniom i wartościom.</w:t>
      </w:r>
    </w:p>
    <w:p>
      <w:pPr>
        <w:pStyle w:val="Normal"/>
        <w:numPr>
          <w:ilvl w:val="0"/>
          <w:numId w:val="1"/>
        </w:numPr>
        <w:rPr/>
      </w:pPr>
      <w:r>
        <w:rPr/>
        <w:t>O szacunek dla życia od poczęcia do naturalnej śmierci.</w:t>
      </w:r>
    </w:p>
    <w:p>
      <w:pPr>
        <w:pStyle w:val="Normal"/>
        <w:numPr>
          <w:ilvl w:val="0"/>
          <w:numId w:val="1"/>
        </w:numPr>
        <w:rPr/>
      </w:pPr>
      <w:r>
        <w:rPr/>
        <w:t>O mądrość dla tych, którzy nami rządz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prawdę naszych dziejów w przekazach naukowych i medialn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mądre wychowywanie młodego pokolenia w duchu chrześcijańskich wartości i patriotyzmu. </w:t>
      </w:r>
    </w:p>
    <w:p>
      <w:pPr>
        <w:pStyle w:val="Normal"/>
        <w:numPr>
          <w:ilvl w:val="0"/>
          <w:numId w:val="1"/>
        </w:numPr>
        <w:rPr/>
      </w:pPr>
      <w:r>
        <w:rPr/>
        <w:t>O szczęśliwą przyszłość dla naszej Ojczyzny, budowaną na</w:t>
      </w:r>
      <w:r>
        <w:rPr>
          <w:rFonts w:cs="Arial" w:ascii="Arial" w:hAnsi="Arial"/>
          <w:color w:val="555555"/>
          <w:sz w:val="15"/>
          <w:szCs w:val="15"/>
          <w:shd w:fill="FFFFFF" w:val="clear"/>
        </w:rPr>
        <w:t xml:space="preserve"> </w:t>
      </w:r>
      <w:r>
        <w:rPr/>
        <w:t>duchowym dziedzictwie przodków i na bratniej miłości. </w:t>
      </w:r>
    </w:p>
    <w:p>
      <w:pPr>
        <w:pStyle w:val="Normal"/>
        <w:rPr/>
      </w:pPr>
      <w:r>
        <w:rPr/>
        <w:t>O tę szczęśliwą przyszłość prosimy za wstawiennictwem Maryi, naszej Matki i Królowej, naszych świętych i błogosławionych Pola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oże, Ty dałeś narodowi polskiemu w Najświętszej Maryi Pannie przedziwną pomoc i obronę; spraw łaskawie, aby za wstawiennictwem naszej Matki i Królowej religia nieustannie cieszyła się wolnością, a Ojczyzna rozwijała się w dobrobycie i pokoj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  <w:t>Modlitwy do wyboru</w:t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Litania Narodu Polski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rie eleison, Chryste eleison, Kyrie eleison.</w:t>
      </w:r>
    </w:p>
    <w:p>
      <w:pPr>
        <w:pStyle w:val="Normal"/>
        <w:rPr/>
      </w:pPr>
      <w:r>
        <w:rPr/>
        <w:t>Chryste usłysz nas, Chryste wysłuchaj nas.</w:t>
      </w:r>
    </w:p>
    <w:p>
      <w:pPr>
        <w:pStyle w:val="Normal"/>
        <w:rPr/>
      </w:pPr>
      <w:r>
        <w:rPr/>
        <w:t>Ojcze z nieba Boże, zmiłuj się nad nami.</w:t>
      </w:r>
    </w:p>
    <w:p>
      <w:pPr>
        <w:pStyle w:val="Normal"/>
        <w:rPr/>
      </w:pPr>
      <w:r>
        <w:rPr/>
        <w:t>Synu, Odkupicielu świata, Boże, zmiłuj się nad nami.</w:t>
      </w:r>
    </w:p>
    <w:p>
      <w:pPr>
        <w:pStyle w:val="Normal"/>
        <w:rPr/>
      </w:pPr>
      <w:r>
        <w:rPr/>
        <w:t>Duchu Święty, Boże, zmiłuj się nad nami.</w:t>
      </w:r>
    </w:p>
    <w:p>
      <w:pPr>
        <w:pStyle w:val="Normal"/>
        <w:rPr/>
      </w:pPr>
      <w:r>
        <w:rPr/>
        <w:t>Święta Trójco, jedyny Boże, zmiłuj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Polską, Ojczyzną naszą, zmiłuj się Panie.</w:t>
      </w:r>
    </w:p>
    <w:p>
      <w:pPr>
        <w:pStyle w:val="Normal"/>
        <w:rPr/>
      </w:pPr>
      <w:r>
        <w:rPr/>
        <w:t>Nad narodem męczenników, zmiłuj się nad nami.</w:t>
      </w:r>
    </w:p>
    <w:p>
      <w:pPr>
        <w:pStyle w:val="Normal"/>
        <w:rPr/>
      </w:pPr>
      <w:r>
        <w:rPr/>
        <w:t>Nad ludem zawsze wiernym Tobie, zmiłuj się nad nami</w:t>
      </w:r>
    </w:p>
    <w:p>
      <w:pPr>
        <w:pStyle w:val="Normal"/>
        <w:rPr/>
      </w:pPr>
      <w:r>
        <w:rPr/>
        <w:t>Jezu, nieskończenie miłosierny, zmiłuj się nad nami.</w:t>
      </w:r>
    </w:p>
    <w:p>
      <w:pPr>
        <w:pStyle w:val="Normal"/>
        <w:rPr/>
      </w:pPr>
      <w:r>
        <w:rPr/>
        <w:t>Jezu, nieskończenie mocny, zmiłuj się nad nami.</w:t>
      </w:r>
    </w:p>
    <w:p>
      <w:pPr>
        <w:pStyle w:val="Normal"/>
        <w:rPr/>
      </w:pPr>
      <w:r>
        <w:rPr/>
        <w:t>Jezu, nadziejo nasza, zmiłuj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ryjo, Bogurodzico, Królowo Polski, módl się za nami.</w:t>
      </w:r>
    </w:p>
    <w:p>
      <w:pPr>
        <w:pStyle w:val="Normal"/>
        <w:rPr/>
      </w:pPr>
      <w:r>
        <w:rPr/>
        <w:t>Święty Florianie, patronie Królestwa Polskiego i Krakowa, módl się za nami.</w:t>
      </w:r>
    </w:p>
    <w:p>
      <w:pPr>
        <w:pStyle w:val="Normal"/>
        <w:rPr/>
      </w:pPr>
      <w:r>
        <w:rPr/>
        <w:t>Święci Cyrylu (Konstantynie) i Metody (Michale), Bracia Sołuńscy, apostołowie Słowian, módlcie się za nami.</w:t>
      </w:r>
    </w:p>
    <w:p>
      <w:pPr>
        <w:pStyle w:val="Normal"/>
        <w:rPr/>
      </w:pPr>
      <w:r>
        <w:rPr/>
        <w:t>Święty Wacławie, patronie katedry wawelskiej, módl się za nami</w:t>
      </w:r>
    </w:p>
    <w:p>
      <w:pPr>
        <w:pStyle w:val="Normal"/>
        <w:rPr/>
      </w:pPr>
      <w:r>
        <w:rPr/>
        <w:t>Święty Wojciechu, patronie Polski, módl się za nami.</w:t>
      </w:r>
    </w:p>
    <w:p>
      <w:pPr>
        <w:pStyle w:val="Normal"/>
        <w:rPr/>
      </w:pPr>
      <w:r>
        <w:rPr/>
        <w:t>Święty Brunonie Bonifacy z Kwerfurtu, apostole ziem polskich, módl się za nami.</w:t>
      </w:r>
    </w:p>
    <w:p>
      <w:pPr>
        <w:pStyle w:val="Normal"/>
        <w:rPr/>
      </w:pPr>
      <w:r>
        <w:rPr/>
        <w:t>Święty Stanisławie, ojcze Ojczyzny, módl się za nami</w:t>
      </w:r>
    </w:p>
    <w:p>
      <w:pPr>
        <w:pStyle w:val="Normal"/>
        <w:rPr/>
      </w:pPr>
      <w:r>
        <w:rPr/>
        <w:t>Święci męczennicy polscy: Benedykcie, Janie, Mateuszu, Izaaku i Krystynie, zwani Pięciu Świętymi Braćmi Międzyrzeckimi, módlcie się za nami.</w:t>
      </w:r>
    </w:p>
    <w:p>
      <w:pPr>
        <w:pStyle w:val="Normal"/>
        <w:rPr/>
      </w:pPr>
      <w:r>
        <w:rPr/>
        <w:t>Święty Andrzeju Świeradzie, pustelniku-pokutniku, módl się za nami.</w:t>
      </w:r>
    </w:p>
    <w:p>
      <w:pPr>
        <w:pStyle w:val="Normal"/>
        <w:rPr/>
      </w:pPr>
      <w:r>
        <w:rPr/>
        <w:t>Święty Ottonie z Bambergu, apostole Pomorza, módl się za nami.</w:t>
      </w:r>
    </w:p>
    <w:p>
      <w:pPr>
        <w:pStyle w:val="Normal"/>
        <w:rPr/>
      </w:pPr>
      <w:r>
        <w:rPr/>
        <w:t>Święta Jadwigo, patronko pojednania polsko-niemieckiego, módl się za nami.</w:t>
      </w:r>
    </w:p>
    <w:p>
      <w:pPr>
        <w:pStyle w:val="Normal"/>
        <w:rPr/>
      </w:pPr>
      <w:r>
        <w:rPr/>
        <w:t>Święty Jacku Odrowążu, apostole Rusi, módl się za nami.</w:t>
      </w:r>
    </w:p>
    <w:p>
      <w:pPr>
        <w:pStyle w:val="Normal"/>
        <w:rPr/>
      </w:pPr>
      <w:r>
        <w:rPr/>
        <w:t>Święta Kingo (Kunegundo), patronko Polski i Litwy oraz górników, módl się za nami.</w:t>
      </w:r>
    </w:p>
    <w:p>
      <w:pPr>
        <w:pStyle w:val="Normal"/>
        <w:rPr/>
      </w:pPr>
      <w:r>
        <w:rPr/>
        <w:t>Święta Jadwigo, królowo, matko narodów, patronko młodzieży żeńskiej, módl się za nami.</w:t>
      </w:r>
    </w:p>
    <w:p>
      <w:pPr>
        <w:pStyle w:val="Normal"/>
        <w:rPr/>
      </w:pPr>
      <w:r>
        <w:rPr/>
        <w:t>Święty Janie z Kęt, patronie profesorów i studentów, módl się za nami.</w:t>
      </w:r>
    </w:p>
    <w:p>
      <w:pPr>
        <w:pStyle w:val="Normal"/>
        <w:rPr/>
      </w:pPr>
      <w:r>
        <w:rPr/>
        <w:t>Święty Janie z Dukli, patronie Korony i Litwy oraz rycerstwa polskiego, módl się za nami.</w:t>
      </w:r>
    </w:p>
    <w:p>
      <w:pPr>
        <w:pStyle w:val="Normal"/>
        <w:rPr/>
      </w:pPr>
      <w:r>
        <w:rPr/>
        <w:t>Święty Stanisławie Kazimierczyku (Sołtysie), krakowski kaznodziejo, zatroskany o młodzież zakonną, chorych i ubogich, módl się za nami</w:t>
      </w:r>
    </w:p>
    <w:p>
      <w:pPr>
        <w:pStyle w:val="Normal"/>
        <w:rPr/>
      </w:pPr>
      <w:r>
        <w:rPr/>
        <w:t>Święty Szymonie z Lipnicy, kaznodziejo prawdy, módl się za nami.</w:t>
      </w:r>
    </w:p>
    <w:p>
      <w:pPr>
        <w:pStyle w:val="Normal"/>
        <w:rPr/>
      </w:pPr>
      <w:r>
        <w:rPr/>
        <w:t>Święty Kazimierzu Jagiellończyku, patronie Litwy, módl się za nami.</w:t>
      </w:r>
    </w:p>
    <w:p>
      <w:pPr>
        <w:pStyle w:val="Normal"/>
        <w:rPr/>
      </w:pPr>
      <w:r>
        <w:rPr/>
        <w:t>Święty Stanisławie Kostko, patronie młodzieży, módl się za nami.</w:t>
      </w:r>
    </w:p>
    <w:p>
      <w:pPr>
        <w:pStyle w:val="Normal"/>
        <w:rPr/>
      </w:pPr>
      <w:r>
        <w:rPr/>
        <w:t>Święty Janie Sarkandrze, obrońco tajemnicy spowiedzi, módl się za nami.</w:t>
      </w:r>
    </w:p>
    <w:p>
      <w:pPr>
        <w:pStyle w:val="Normal"/>
        <w:rPr/>
      </w:pPr>
      <w:r>
        <w:rPr/>
        <w:t>Święty Jozafacie, patronie Rusi, módl się za nami.</w:t>
      </w:r>
    </w:p>
    <w:p>
      <w:pPr>
        <w:pStyle w:val="Normal"/>
        <w:rPr/>
      </w:pPr>
      <w:r>
        <w:rPr/>
        <w:t>Święty Melchiorze Grodziecki, męczenniku z Koszyc, módl się za nami.</w:t>
      </w:r>
    </w:p>
    <w:p>
      <w:pPr>
        <w:pStyle w:val="Normal"/>
        <w:rPr/>
      </w:pPr>
      <w:r>
        <w:rPr/>
        <w:t>Święty Andrzeju Bobola, męczenniku za wiarę, módl się za nami.</w:t>
      </w:r>
    </w:p>
    <w:p>
      <w:pPr>
        <w:pStyle w:val="Normal"/>
        <w:rPr/>
      </w:pPr>
      <w:r>
        <w:rPr/>
        <w:t>Święty Zygmuncie Szczęsny Feliński, metropolito warszawski, módl się za nami.</w:t>
      </w:r>
    </w:p>
    <w:p>
      <w:pPr>
        <w:pStyle w:val="Normal"/>
        <w:rPr/>
      </w:pPr>
      <w:r>
        <w:rPr/>
        <w:t>Święty Rafale Józefie Kalinowski, patronie Sybiraków, módl się za nami.</w:t>
      </w:r>
    </w:p>
    <w:p>
      <w:pPr>
        <w:pStyle w:val="Normal"/>
        <w:rPr/>
      </w:pPr>
      <w:r>
        <w:rPr/>
        <w:t>Święty Bracie Albercie, Adamie Chmielowski, opiekunie biedoty krakowskiej, módl się za nami.</w:t>
      </w:r>
    </w:p>
    <w:p>
      <w:pPr>
        <w:pStyle w:val="Normal"/>
        <w:rPr/>
      </w:pPr>
      <w:r>
        <w:rPr/>
        <w:t>Święty Józefie Sebastianie Pelczarze, pasterzu Kościoła przemyskiego, módl się za nami.</w:t>
      </w:r>
    </w:p>
    <w:p>
      <w:pPr>
        <w:pStyle w:val="Normal"/>
        <w:rPr/>
      </w:pPr>
      <w:r>
        <w:rPr/>
        <w:t>Święty Zygmuncie Gorazdowski, założycielu sióstr józefitek, który stałeś się „okiem ślepemu, nogą chromemu i ojcem ubogich”, módl się za nami.</w:t>
      </w:r>
    </w:p>
    <w:p>
      <w:pPr>
        <w:pStyle w:val="Normal"/>
        <w:rPr/>
      </w:pPr>
      <w:r>
        <w:rPr/>
        <w:t>Święty Józefie Bilczewski, arcybiskupie lwowski obrządku łacińskiego i profesorze teologii, módl się za nami.</w:t>
      </w:r>
    </w:p>
    <w:p>
      <w:pPr>
        <w:pStyle w:val="Normal"/>
        <w:rPr/>
      </w:pPr>
      <w:r>
        <w:rPr/>
        <w:t>Święta Urszulo Julio Ledóchowska, apostołko służby Bożej, módl się za nami.</w:t>
      </w:r>
    </w:p>
    <w:p>
      <w:pPr>
        <w:pStyle w:val="Normal"/>
        <w:rPr/>
      </w:pPr>
      <w:r>
        <w:rPr/>
        <w:t>Święty Maksymilianie Maria Kolbe, męczenniku z Auschwitz, módl się za nami.</w:t>
      </w:r>
    </w:p>
    <w:p>
      <w:pPr>
        <w:pStyle w:val="Normal"/>
        <w:rPr/>
      </w:pPr>
      <w:r>
        <w:rPr/>
        <w:t>Święta Faustyno Heleno Kowalska, apostołko Bożego Miłosierdzia, módl się za nami.</w:t>
      </w:r>
    </w:p>
    <w:p>
      <w:pPr>
        <w:pStyle w:val="Normal"/>
        <w:rPr/>
      </w:pPr>
      <w:r>
        <w:rPr/>
        <w:t>Święty Janie Pawle II, Karolu Wojtyło, patronie rodzin, módl się za nami.</w:t>
      </w:r>
    </w:p>
    <w:p>
      <w:pPr>
        <w:pStyle w:val="Normal"/>
        <w:rPr/>
      </w:pPr>
      <w:r>
        <w:rPr/>
        <w:t>Wszyscy Święci i Święte Boże, módlcie się za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ogosławiony Radzimie Gaudenty, pierwszy biskupie gnieźnieński, módl się za nami.</w:t>
      </w:r>
    </w:p>
    <w:p>
      <w:pPr>
        <w:pStyle w:val="Normal"/>
        <w:rPr/>
      </w:pPr>
      <w:r>
        <w:rPr/>
        <w:t>Błogosławiony Bogumile Piotrze II, biskupie i pustelniku, patronie archidiecezji gnieźnieńskiej, pokutujący za błądzących wyznawców Chrystusa, módl się za nami.</w:t>
      </w:r>
    </w:p>
    <w:p>
      <w:pPr>
        <w:pStyle w:val="Normal"/>
        <w:rPr/>
      </w:pPr>
      <w:r>
        <w:rPr/>
        <w:t>Błogosławiony Wincenty Kadłubku, biskupie i mnichu, dziejopisarzu Polski, módl się za nami.</w:t>
      </w:r>
    </w:p>
    <w:p>
      <w:pPr>
        <w:pStyle w:val="Normal"/>
        <w:rPr/>
      </w:pPr>
      <w:r>
        <w:rPr/>
        <w:t>Błogosławiony Czesławie Odrowążu, zakonniku, cudotwórco, patronie Wrocławia, módl się za nami.</w:t>
      </w:r>
    </w:p>
    <w:p>
      <w:pPr>
        <w:pStyle w:val="Normal"/>
        <w:rPr/>
      </w:pPr>
      <w:r>
        <w:rPr/>
        <w:t>Błogosławiona Bronisławo, patronko Śląska Opolskiego, patronko dobrej sławy, módl się za nami.</w:t>
      </w:r>
    </w:p>
    <w:p>
      <w:pPr>
        <w:pStyle w:val="Normal"/>
        <w:rPr/>
      </w:pPr>
      <w:r>
        <w:rPr/>
        <w:t>Błogosławiona Salomeo, wdowo i klarysko, księżno halicka, oddana całkowicie Bogu i bliźnim, módl się za nami.</w:t>
      </w:r>
    </w:p>
    <w:p>
      <w:pPr>
        <w:pStyle w:val="Normal"/>
        <w:rPr/>
      </w:pPr>
      <w:r>
        <w:rPr/>
        <w:t>Błogosławiony Janie z Łobdowa (Janie Prusaku), patronie flisaków, rybaków, żeglarzy oraz osób niewinnie posądzonych, módl się za nami.</w:t>
      </w:r>
    </w:p>
    <w:p>
      <w:pPr>
        <w:pStyle w:val="Normal"/>
        <w:rPr/>
      </w:pPr>
      <w:r>
        <w:rPr/>
        <w:t>Błogosławiona Juto z Chełmży, siostro ubogich, módl się za nami.</w:t>
      </w:r>
    </w:p>
    <w:p>
      <w:pPr>
        <w:pStyle w:val="Normal"/>
        <w:rPr/>
      </w:pPr>
      <w:r>
        <w:rPr/>
        <w:t>Błogosławiona Jolento (Jolanto Heleno), patronko archidiecezji gnieźnieńskiej i Kalisza oraz chrześcijańskich matek, módl się za nami.</w:t>
      </w:r>
    </w:p>
    <w:p>
      <w:pPr>
        <w:pStyle w:val="Normal"/>
        <w:rPr/>
      </w:pPr>
      <w:r>
        <w:rPr/>
        <w:t>Błogosławiony Sadoku wraz z 48. towarzyszami, męczennicy sandomierscy, patronowie dominikanów, módlcie się za nami.</w:t>
      </w:r>
    </w:p>
    <w:p>
      <w:pPr>
        <w:pStyle w:val="Normal"/>
        <w:rPr/>
      </w:pPr>
      <w:r>
        <w:rPr/>
        <w:t>Błogosławiony Jakubie Strepa (Strzemię), ojcze i stróżu ojczyzny, senatorze mądry, przyjacielu dzieci, szczególny patronie Lwowa, módl się za nami.</w:t>
      </w:r>
    </w:p>
    <w:p>
      <w:pPr>
        <w:pStyle w:val="Normal"/>
        <w:rPr/>
      </w:pPr>
      <w:r>
        <w:rPr/>
        <w:t>Błogosławiona Doroto z Mątowów, żono awanturnika, pustelnico, patronko diecezji chełmińskiej, Prus i Pomorza, kobiet, matek, hutników-odlewników, latarników i różańca, módl się za nami.</w:t>
      </w:r>
    </w:p>
    <w:p>
      <w:pPr>
        <w:pStyle w:val="Normal"/>
        <w:rPr/>
      </w:pPr>
      <w:r>
        <w:rPr/>
        <w:t>Błogosławiony Władysławie (Marcinie Janie) z Gielniowa, patronie Warszawy, pierwszy polski poeto, módl się za nami.</w:t>
      </w:r>
    </w:p>
    <w:p>
      <w:pPr>
        <w:pStyle w:val="Normal"/>
        <w:rPr/>
      </w:pPr>
      <w:r>
        <w:rPr/>
        <w:t>Błogosławiona Regino Protman, wyznawczyni Chrystusa w Najświętszym Sakramencie, dziewico jaśniejąca chwałą roztropności i pobożności, patronko Braniewa i Sióstr Katarzynek, módl się za nami.</w:t>
      </w:r>
    </w:p>
    <w:p>
      <w:pPr>
        <w:pStyle w:val="Normal"/>
        <w:rPr/>
      </w:pPr>
      <w:r>
        <w:rPr/>
        <w:t>Błogosławiona Zofio Czeska, chrześcijańska feministko, Matko Tereso XVII wieku, módl się za nami.</w:t>
      </w:r>
    </w:p>
    <w:p>
      <w:pPr>
        <w:pStyle w:val="Normal"/>
        <w:rPr/>
      </w:pPr>
      <w:r>
        <w:rPr/>
        <w:t>Błogosławiony Stanisławie (Janie) Papczyński, niewolniku Maryi, módl się za nami.</w:t>
      </w:r>
    </w:p>
    <w:p>
      <w:pPr>
        <w:pStyle w:val="Normal"/>
        <w:rPr/>
      </w:pPr>
      <w:r>
        <w:rPr/>
        <w:t>Błogosławiony Rafale (Melchiorze) Chyliński, asceto, ceniony spowiedniku i kaznodziejo, oddający wszystko dla ubogich i chorych, módl się za nami.</w:t>
      </w:r>
    </w:p>
    <w:p>
      <w:pPr>
        <w:pStyle w:val="Normal"/>
        <w:rPr/>
      </w:pPr>
      <w:r>
        <w:rPr/>
        <w:t>Błogosławiony Edmundzie Bojanowski, darze Ducha Świętego, apostole ludu, patronie ludzi świeckich, módl się za nami.</w:t>
      </w:r>
    </w:p>
    <w:p>
      <w:pPr>
        <w:pStyle w:val="Normal"/>
        <w:rPr/>
      </w:pPr>
      <w:r>
        <w:rPr/>
        <w:t>Błogosławiona Mario Luizo Merkert, śląska samarytanko, módl się za nami.</w:t>
      </w:r>
    </w:p>
    <w:p>
      <w:pPr>
        <w:pStyle w:val="Normal"/>
        <w:rPr/>
      </w:pPr>
      <w:r>
        <w:rPr/>
        <w:t>Błogosławiona Angelo (Zofio Kamilo) Truszkowska, patronko doskonalszego posłuszeństwa Bogu, módl się za nami.</w:t>
      </w:r>
    </w:p>
    <w:p>
      <w:pPr>
        <w:pStyle w:val="Normal"/>
        <w:rPr/>
      </w:pPr>
      <w:r>
        <w:rPr/>
        <w:t>Błogosławiona Mario Marcelino Darowska, mądra wychowawczyni, módl się za nami.</w:t>
      </w:r>
    </w:p>
    <w:p>
      <w:pPr>
        <w:pStyle w:val="Normal"/>
        <w:rPr/>
      </w:pPr>
      <w:r>
        <w:rPr/>
        <w:t>Błogosławiona Małgorzato (Łucjo) Szewczyk, matko ubogich i sierot, módl się za nami.</w:t>
      </w:r>
    </w:p>
    <w:p>
      <w:pPr>
        <w:pStyle w:val="Normal"/>
        <w:rPr/>
      </w:pPr>
      <w:r>
        <w:rPr/>
        <w:t>Błogosławiony Honoracie (Wacławie) Koźmiński, obdarzony darem Bożego powołania, służący szczerze i gorliwie, dla którego miłość Jezusa była jedyną pobudka do wszystkiego, módl się za nami.</w:t>
      </w:r>
    </w:p>
    <w:p>
      <w:pPr>
        <w:pStyle w:val="Normal"/>
        <w:rPr/>
      </w:pPr>
      <w:r>
        <w:rPr/>
        <w:t>Błogosławiona Celino Chludzińska-Borzęcka, żono, matko, wdowo i zakonnico, patronko Zgromadzenia Sióstr Zmartwychwstanek, módl się za nami.</w:t>
      </w:r>
    </w:p>
    <w:p>
      <w:pPr>
        <w:pStyle w:val="Normal"/>
        <w:rPr/>
      </w:pPr>
      <w:r>
        <w:rPr/>
        <w:t>Błogosławiony Bronisławie Markiewiczu, wychowawco najmłodszych, módl się za nami.</w:t>
      </w:r>
    </w:p>
    <w:p>
      <w:pPr>
        <w:pStyle w:val="Normal"/>
        <w:rPr/>
      </w:pPr>
      <w:r>
        <w:rPr/>
        <w:t>Błogosławiona Mario (Franciszko) Siedliska, apostołko godności ogniska domowego, módl się za nami.</w:t>
      </w:r>
    </w:p>
    <w:p>
      <w:pPr>
        <w:pStyle w:val="Normal"/>
        <w:rPr/>
      </w:pPr>
      <w:r>
        <w:rPr/>
        <w:t>Błogosławiony Wincenty Lewoniuku wraz z 12. towarzyszami, męczennicy uniccy z Pratulina za jedność Kościoła, módlcie się za nami.</w:t>
      </w:r>
    </w:p>
    <w:p>
      <w:pPr>
        <w:pStyle w:val="Normal"/>
        <w:rPr/>
      </w:pPr>
      <w:r>
        <w:rPr/>
        <w:t>Błogosławiony Janie Beyzymie, posługaczu trędowatych, módl się za nami.</w:t>
      </w:r>
    </w:p>
    <w:p>
      <w:pPr>
        <w:pStyle w:val="Normal"/>
        <w:rPr/>
      </w:pPr>
      <w:r>
        <w:rPr/>
        <w:t>Błogosławiona Kolumbo (Janino Matyldo) Gabriel, która za nieszczęście uważałaś dzień przeżywany bez cierpienia, módl się za nami.</w:t>
      </w:r>
    </w:p>
    <w:p>
      <w:pPr>
        <w:pStyle w:val="Normal"/>
        <w:rPr/>
      </w:pPr>
      <w:r>
        <w:rPr/>
        <w:t>Błogosławiony Auguście Czartoryski, książę i kapłanie, patronie trudnych powołań, módl się za nami.</w:t>
      </w:r>
    </w:p>
    <w:p>
      <w:pPr>
        <w:pStyle w:val="Normal"/>
        <w:rPr/>
      </w:pPr>
      <w:r>
        <w:rPr/>
        <w:t>Błogosławiona Bolesławo Mario Lament, inspiratorko ekumenizmu w życiu codziennym przez miłość, apostołko wśród prawosławnych, módl się za nami.</w:t>
      </w:r>
    </w:p>
    <w:p>
      <w:pPr>
        <w:pStyle w:val="Normal"/>
        <w:rPr/>
      </w:pPr>
      <w:r>
        <w:rPr/>
        <w:t>Błogosławiona Mario Tereso Ledóchowska, matko Czarnej Afryki, módl się za nami.</w:t>
      </w:r>
    </w:p>
    <w:p>
      <w:pPr>
        <w:pStyle w:val="Normal"/>
        <w:rPr/>
      </w:pPr>
      <w:r>
        <w:rPr/>
        <w:t>Błogosławiona Mario Karłowska, apostołko zagubionych moralnie, gwiazdo na horyzoncie polskiego miłosierdzia, módl się za nami.</w:t>
      </w:r>
    </w:p>
    <w:p>
      <w:pPr>
        <w:pStyle w:val="Normal"/>
        <w:rPr/>
      </w:pPr>
      <w:r>
        <w:rPr/>
        <w:t>Błogosławiony Ignacy Kłopotowski, opiekunie sierot, apostole prasy katolickiej, patronie środków społecznego przekazu, módl się za nami.</w:t>
      </w:r>
    </w:p>
    <w:p>
      <w:pPr>
        <w:pStyle w:val="Normal"/>
        <w:rPr/>
      </w:pPr>
      <w:r>
        <w:rPr/>
        <w:t>Błogosławiony Janie Wojciechu Balicki, człowieku modlitwy nieustannej, rektorze przemyskiego seminarium duchownego, módl się za nami.</w:t>
      </w:r>
    </w:p>
    <w:p>
      <w:pPr>
        <w:pStyle w:val="Normal"/>
        <w:rPr/>
      </w:pPr>
      <w:r>
        <w:rPr/>
        <w:t>Błogosławiony Jerzy (Bolesławie) Matulewiczu (Matulaitisie), we wszystkim szukający Boga, współpatronie Litwy, módl się za nami.</w:t>
      </w:r>
    </w:p>
    <w:p>
      <w:pPr>
        <w:pStyle w:val="Normal"/>
        <w:rPr/>
      </w:pPr>
      <w:r>
        <w:rPr/>
        <w:t>Błogosławiona Marto Wiecka, świadku miłości, zawsze do dyspozycji innych, tęskniąca jedynie za niebem, módl się za nami.</w:t>
      </w:r>
    </w:p>
    <w:p>
      <w:pPr>
        <w:pStyle w:val="Normal"/>
        <w:rPr/>
      </w:pPr>
      <w:r>
        <w:rPr/>
        <w:t>Błogosławiona Bernardyno (Mario) Jabłońska, patronko opuszczonych i nieszczęśliwych ludzi, łącząca w swym życiu dziecięcą prostotę i wielkość królewny, módl się za nami.</w:t>
      </w:r>
    </w:p>
    <w:p>
      <w:pPr>
        <w:pStyle w:val="Normal"/>
        <w:rPr/>
      </w:pPr>
      <w:r>
        <w:rPr/>
        <w:t>Błogosławiona Anielo Salawa, tercjarko franciszkańska, patronko służących, która wyznałaś: „Panie! Żyję, bo każesz, umrę, kiedy chcesz, zbaw mnie, bo możesz”, módl się za nami.</w:t>
      </w:r>
    </w:p>
    <w:p>
      <w:pPr>
        <w:pStyle w:val="Normal"/>
        <w:rPr/>
      </w:pPr>
      <w:r>
        <w:rPr/>
        <w:t>Błogosławiony Michale Sopoćko, kapłanie według Serca Jezusowego, spowiedniku św. siostry Faustyny Kowalskiej, apostole Bożego Miłosierdzia, módl się za nami.</w:t>
      </w:r>
    </w:p>
    <w:p>
      <w:pPr>
        <w:pStyle w:val="Normal"/>
        <w:rPr/>
      </w:pPr>
      <w:r>
        <w:rPr/>
        <w:t>Błogosławiony Michale Kozalu, biskupie i męczenniku obozów koncentracyjnych, módl się za nami.</w:t>
      </w:r>
    </w:p>
    <w:p>
      <w:pPr>
        <w:pStyle w:val="Normal"/>
        <w:rPr/>
      </w:pPr>
      <w:r>
        <w:rPr/>
        <w:t>Błogosławiona Karolino Kózkówno, dziewicza męczennico, która swoim życiem i śmiercią mówisz o godności kobiety, o godności osoby ludzkiej, o godności ciała, które nosi w sobie zapis nieśmiertelności, módl się za nami.</w:t>
      </w:r>
    </w:p>
    <w:p>
      <w:pPr>
        <w:pStyle w:val="Normal"/>
        <w:rPr/>
      </w:pPr>
      <w:r>
        <w:rPr/>
        <w:t>Błogosławiony Władysławie Findyszu, mężnie znoszący prześladowania władz komunistycznych, módl się za nami.</w:t>
      </w:r>
    </w:p>
    <w:p>
      <w:pPr>
        <w:pStyle w:val="Normal"/>
        <w:rPr/>
      </w:pPr>
      <w:r>
        <w:rPr/>
        <w:t>Błogosławiona Sancjo (Janino) Szymkowiak, oddająca się Bogu „na przepadłe”, patronko profesorów i studentów filologii romańskiej w Polsce, módl się za nami.</w:t>
      </w:r>
    </w:p>
    <w:p>
      <w:pPr>
        <w:pStyle w:val="Normal"/>
        <w:rPr/>
      </w:pPr>
      <w:r>
        <w:rPr/>
        <w:t>Błogosławiony Stefanie Wincenty Frelichowski, kapłanie więźniów i obozów koncentracyjnych, patronie harcerzy i kleryków seminarium duchownego w Toruniu, módl się za nami.</w:t>
      </w:r>
    </w:p>
    <w:p>
      <w:pPr>
        <w:pStyle w:val="Normal"/>
        <w:rPr/>
      </w:pPr>
      <w:r>
        <w:rPr/>
        <w:t>Błogosławiona Mario Stello Mardosewicz i jej 10 towarzyszek, męczennice         z Nowogródka, módlcie się za nami.</w:t>
      </w:r>
    </w:p>
    <w:p>
      <w:pPr>
        <w:pStyle w:val="Normal"/>
        <w:rPr/>
      </w:pPr>
      <w:r>
        <w:rPr/>
        <w:t>Błogosławieni 108. polskich męczenników z czasów II wojny światowej z lat 1939-1945 (3. biskupów, 52. księży diecezjalnych, 26. księży zakonnych, 3. kleryków, 9. braci zakonnych, 8 sióstr zakonnych i 9 osób świeckich, w tym Błogosławiona "Piątko Poznańska") składający mężne świadectwo wiary, wierni Bogu i Jego Prawu, patronowie Polski, módlcie się za nami.</w:t>
      </w:r>
    </w:p>
    <w:p>
      <w:pPr>
        <w:pStyle w:val="Normal"/>
        <w:rPr/>
      </w:pPr>
      <w:r>
        <w:rPr/>
        <w:t>Błogosławiony Jerzy Popiełuszko, kapłanie uczący, że zło dobrem zwyciężać należy, kapelanie „Solidarności”, obrońco godności człowieka, módl się za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ługiej, ciężkiej pokuty dziejowej, wybaw nas, Panie!</w:t>
      </w:r>
    </w:p>
    <w:p>
      <w:pPr>
        <w:pStyle w:val="Normal"/>
        <w:rPr/>
      </w:pPr>
      <w:r>
        <w:rPr/>
        <w:t>Od kajdan niewoli, wybaw nas, Panie!</w:t>
      </w:r>
    </w:p>
    <w:p>
      <w:pPr>
        <w:pStyle w:val="Normal"/>
        <w:rPr/>
      </w:pPr>
      <w:r>
        <w:rPr/>
        <w:t>Od godziny zwątpienia, wybaw nas, Panie!</w:t>
      </w:r>
    </w:p>
    <w:p>
      <w:pPr>
        <w:pStyle w:val="Normal"/>
        <w:rPr/>
      </w:pPr>
      <w:r>
        <w:rPr/>
        <w:t>Od podszeptów zdrady, wybaw nas, Panie!</w:t>
      </w:r>
    </w:p>
    <w:p>
      <w:pPr>
        <w:pStyle w:val="Normal"/>
        <w:rPr/>
      </w:pPr>
      <w:r>
        <w:rPr/>
        <w:t>Od gnuśności naszej, wybaw nas, Panie!</w:t>
      </w:r>
    </w:p>
    <w:p>
      <w:pPr>
        <w:pStyle w:val="Normal"/>
        <w:rPr/>
      </w:pPr>
      <w:r>
        <w:rPr/>
        <w:t>Od ducha niezgody, wybaw nas, Panie!</w:t>
      </w:r>
    </w:p>
    <w:p>
      <w:pPr>
        <w:pStyle w:val="Normal"/>
        <w:rPr/>
      </w:pPr>
      <w:r>
        <w:rPr/>
        <w:t>Od nienawiści i złości, wybaw nas, Panie!</w:t>
      </w:r>
    </w:p>
    <w:p>
      <w:pPr>
        <w:pStyle w:val="Normal"/>
        <w:rPr/>
      </w:pPr>
      <w:r>
        <w:rPr/>
        <w:t>Od wszelkiej złej woli, wybaw nas, Panie!</w:t>
      </w:r>
    </w:p>
    <w:p>
      <w:pPr>
        <w:pStyle w:val="Normal"/>
        <w:rPr/>
      </w:pPr>
      <w:r>
        <w:rPr/>
        <w:t>Od śmierci wiecznej, wybaw nas, Pa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y królów naszych, przebacz, o Panie!</w:t>
      </w:r>
    </w:p>
    <w:p>
      <w:pPr>
        <w:pStyle w:val="Normal"/>
        <w:rPr/>
      </w:pPr>
      <w:r>
        <w:rPr/>
        <w:t>Winy magnatów naszych, przebacz, o Panie!</w:t>
      </w:r>
    </w:p>
    <w:p>
      <w:pPr>
        <w:pStyle w:val="Normal"/>
        <w:rPr/>
      </w:pPr>
      <w:r>
        <w:rPr/>
        <w:t>Winy szlachty naszej, przebacz, o Panie!</w:t>
      </w:r>
    </w:p>
    <w:p>
      <w:pPr>
        <w:pStyle w:val="Normal"/>
        <w:rPr/>
      </w:pPr>
      <w:r>
        <w:rPr/>
        <w:t>Winy rządzących krajem, przebacz, o Panie!</w:t>
      </w:r>
    </w:p>
    <w:p>
      <w:pPr>
        <w:pStyle w:val="Normal"/>
        <w:rPr/>
      </w:pPr>
      <w:r>
        <w:rPr/>
        <w:t>Winy kierujących ludem, przebacz, o Panie!</w:t>
      </w:r>
    </w:p>
    <w:p>
      <w:pPr>
        <w:pStyle w:val="Normal"/>
        <w:rPr/>
      </w:pPr>
      <w:r>
        <w:rPr/>
        <w:t>Winy pasterzy naszych, przebacz, o Panie!</w:t>
      </w:r>
    </w:p>
    <w:p>
      <w:pPr>
        <w:pStyle w:val="Normal"/>
        <w:rPr/>
      </w:pPr>
      <w:r>
        <w:rPr/>
        <w:t>Winy ludu naszego, przebacz, o Panie!</w:t>
      </w:r>
    </w:p>
    <w:p>
      <w:pPr>
        <w:pStyle w:val="Normal"/>
        <w:rPr/>
      </w:pPr>
      <w:r>
        <w:rPr/>
        <w:t>Winy ojców i matek naszych, przebacz, o Panie!</w:t>
      </w:r>
    </w:p>
    <w:p>
      <w:pPr>
        <w:pStyle w:val="Normal"/>
        <w:rPr/>
      </w:pPr>
      <w:r>
        <w:rPr/>
        <w:t>Winy braci i sióstr naszych, przebacz, o Panie!</w:t>
      </w:r>
    </w:p>
    <w:p>
      <w:pPr>
        <w:pStyle w:val="Normal"/>
        <w:rPr/>
      </w:pPr>
      <w:r>
        <w:rPr/>
        <w:t>Winy całego Narodu polskiego, przebacz, o Pa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krwi męczenników naszych, usłysz, o Panie!</w:t>
      </w:r>
    </w:p>
    <w:p>
      <w:pPr>
        <w:pStyle w:val="Normal"/>
        <w:rPr/>
      </w:pPr>
      <w:r>
        <w:rPr/>
        <w:t>Głos krwi żołnierzy naszych, usłysz, o Panie!</w:t>
      </w:r>
    </w:p>
    <w:p>
      <w:pPr>
        <w:pStyle w:val="Normal"/>
        <w:rPr/>
      </w:pPr>
      <w:r>
        <w:rPr/>
        <w:t>Brzęk pękających kajdan naszych, usłysz, o Panie!</w:t>
      </w:r>
    </w:p>
    <w:p>
      <w:pPr>
        <w:pStyle w:val="Normal"/>
        <w:rPr/>
      </w:pPr>
      <w:r>
        <w:rPr/>
        <w:t>Płacz matek i żon, usłysz, o Panie!</w:t>
      </w:r>
    </w:p>
    <w:p>
      <w:pPr>
        <w:pStyle w:val="Normal"/>
        <w:rPr/>
      </w:pPr>
      <w:r>
        <w:rPr/>
        <w:t>Płacz wdów i sierot, usłysz, o Panie!</w:t>
      </w:r>
    </w:p>
    <w:p>
      <w:pPr>
        <w:pStyle w:val="Normal"/>
        <w:rPr/>
      </w:pPr>
      <w:r>
        <w:rPr/>
        <w:t>Płacz dzieci katowanych za polski pacierz, usłysz, o Panie!</w:t>
      </w:r>
    </w:p>
    <w:p>
      <w:pPr>
        <w:pStyle w:val="Normal"/>
        <w:rPr/>
      </w:pPr>
      <w:r>
        <w:rPr/>
        <w:t>Łzy przesiedleńców i wygnanych z Ojczyzny, usłysz, o Panie!</w:t>
      </w:r>
    </w:p>
    <w:p>
      <w:pPr>
        <w:pStyle w:val="Normal"/>
        <w:rPr/>
      </w:pPr>
      <w:r>
        <w:rPr/>
        <w:t>Łzy rolników pozbawionych swej ziemi, usłysz, o Panie!</w:t>
      </w:r>
    </w:p>
    <w:p>
      <w:pPr>
        <w:pStyle w:val="Normal"/>
        <w:rPr/>
      </w:pPr>
      <w:r>
        <w:rPr/>
        <w:t>Wołanie krzywdzonego roboczego ludu, usłysz, o Panie!</w:t>
      </w:r>
    </w:p>
    <w:p>
      <w:pPr>
        <w:pStyle w:val="Normal"/>
        <w:rPr/>
      </w:pPr>
      <w:r>
        <w:rPr/>
        <w:t>Cierpienia i trudy gnębionego w czasach wojen narodu, usłysz, o Panie!</w:t>
      </w:r>
    </w:p>
    <w:p>
      <w:pPr>
        <w:pStyle w:val="Normal"/>
        <w:rPr/>
      </w:pPr>
      <w:r>
        <w:rPr/>
        <w:t>Jęki z więzień, obozów koncentracyjnych i łagrów, usłysz, o Panie!</w:t>
      </w:r>
    </w:p>
    <w:p>
      <w:pPr>
        <w:pStyle w:val="Normal"/>
        <w:rPr/>
      </w:pPr>
      <w:r>
        <w:rPr/>
        <w:t>Jęki konających robotników Poznania, Wybrzeża, kopalni Wujek, usłysz, o Pa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arę w Ciebie i ufność w nas samych, daj nam, o Panie!</w:t>
      </w:r>
    </w:p>
    <w:p>
      <w:pPr>
        <w:pStyle w:val="Normal"/>
        <w:rPr/>
      </w:pPr>
      <w:r>
        <w:rPr/>
        <w:t>Nadzieję w zwycięstwo dobrej sprawy, daj nam, o Panie!</w:t>
      </w:r>
    </w:p>
    <w:p>
      <w:pPr>
        <w:pStyle w:val="Normal"/>
        <w:rPr/>
      </w:pPr>
      <w:r>
        <w:rPr/>
        <w:t>Miłość Polski, Ojczyzny naszej, daj nam, o Panie!</w:t>
      </w:r>
    </w:p>
    <w:p>
      <w:pPr>
        <w:pStyle w:val="Normal"/>
        <w:rPr/>
      </w:pPr>
      <w:r>
        <w:rPr/>
        <w:t>Męstwo, rozum, łagodność i solidarność, daj nam, o Panie!</w:t>
      </w:r>
    </w:p>
    <w:p>
      <w:pPr>
        <w:pStyle w:val="Normal"/>
        <w:rPr/>
      </w:pPr>
      <w:r>
        <w:rPr/>
        <w:t>Wolność, chwałę, szczęście i pokój, daj nam, o Panie!</w:t>
      </w:r>
    </w:p>
    <w:p>
      <w:pPr>
        <w:pStyle w:val="Normal"/>
        <w:rPr/>
      </w:pPr>
      <w:r>
        <w:rPr/>
        <w:t>Służbę w świętej sprawie Twojej na ziemi, daj nam, o Panie!</w:t>
      </w:r>
    </w:p>
    <w:p>
      <w:pPr>
        <w:pStyle w:val="Normal"/>
        <w:rPr/>
      </w:pPr>
      <w:r>
        <w:rPr/>
        <w:t>Wszystkie dary Ducha Świętego, daj nam, o Pa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Narodzenie Twoje, bohatera wielkiego, wzbudź nam, o Panie!</w:t>
      </w:r>
    </w:p>
    <w:p>
      <w:pPr>
        <w:pStyle w:val="Normal"/>
        <w:rPr/>
      </w:pPr>
      <w:r>
        <w:rPr/>
        <w:t>Przez Bogurodzicę, Ojca Świętego na długie lata, zachowaj nam, o Panie!</w:t>
      </w:r>
    </w:p>
    <w:p>
      <w:pPr>
        <w:pStyle w:val="Normal"/>
        <w:rPr/>
      </w:pPr>
      <w:r>
        <w:rPr/>
        <w:t>Przez najświętsze życie Twoje, żyć dobrze, naucz nas, o Panie!</w:t>
      </w:r>
    </w:p>
    <w:p>
      <w:pPr>
        <w:pStyle w:val="Normal"/>
        <w:rPr/>
      </w:pPr>
      <w:r>
        <w:rPr/>
        <w:t>Przez Krzyż i Mękę Twoją, cierpienia nasze mężnie znosić, daj nam, o Panie!</w:t>
      </w:r>
    </w:p>
    <w:p>
      <w:pPr>
        <w:pStyle w:val="Normal"/>
        <w:rPr/>
      </w:pPr>
      <w:r>
        <w:rPr/>
        <w:t>Przez Zmartwychwstanie Twoje, z ciemności grzechu, wskrześ nas, o Panie!</w:t>
      </w:r>
    </w:p>
    <w:p>
      <w:pPr>
        <w:pStyle w:val="Normal"/>
        <w:rPr/>
      </w:pPr>
      <w:r>
        <w:rPr/>
        <w:t>Przez Wniebowstąpienie Twoje, Ojczyznę wielką, wolną i szczęśliwą, daj nam, o Panie!</w:t>
      </w:r>
    </w:p>
    <w:p>
      <w:pPr>
        <w:pStyle w:val="Normal"/>
        <w:rPr/>
      </w:pPr>
      <w:r>
        <w:rPr/>
        <w:t>Przez Ducha Świętego Zesłanie, „ducha dobrego”, daj nam, o Panie!</w:t>
      </w:r>
    </w:p>
    <w:p>
      <w:pPr>
        <w:pStyle w:val="Normal"/>
        <w:rPr/>
      </w:pPr>
      <w:r>
        <w:rPr/>
        <w:t>Przez Miłosierdzie Twoje, Ducha i Tradycję Narodu zachować, daj nam, o Panie!</w:t>
      </w:r>
    </w:p>
    <w:p>
      <w:pPr>
        <w:pStyle w:val="Normal"/>
        <w:rPr/>
      </w:pPr>
      <w:r>
        <w:rPr/>
        <w:t>Przez czystą św. Jadwigi królowej ofiarę, w jedności i suwerenności naszą Polskę, zachowaj, o Panie!</w:t>
      </w:r>
    </w:p>
    <w:p>
      <w:pPr>
        <w:pStyle w:val="Normal"/>
        <w:rPr/>
      </w:pPr>
      <w:r>
        <w:rPr/>
        <w:t>Przez cnoty wielkich Ojców naszych, na Twe błogosławieństwo, daj nam zasłużyć, o Panie!</w:t>
      </w:r>
    </w:p>
    <w:p>
      <w:pPr>
        <w:pStyle w:val="Normal"/>
        <w:rPr/>
      </w:pPr>
      <w:r>
        <w:rPr/>
        <w:t>Boże Piastów i Jagiellonów, nie opuszczaj nas, o Panie!</w:t>
      </w:r>
    </w:p>
    <w:p>
      <w:pPr>
        <w:pStyle w:val="Normal"/>
        <w:rPr/>
      </w:pPr>
      <w:r>
        <w:rPr/>
        <w:t>Boże Sobieskiego i Kościuszki, nie opuszczaj nas, o Panie!</w:t>
      </w:r>
    </w:p>
    <w:p>
      <w:pPr>
        <w:pStyle w:val="Normal"/>
        <w:rPr/>
      </w:pPr>
      <w:r>
        <w:rPr/>
        <w:t>Boże ojca Kordeckiego i ojca Kolbe, nie opuszczaj n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anku Boży, który gładzisz grzechy świata, przepuść nam, Panie,      </w:t>
      </w:r>
    </w:p>
    <w:p>
      <w:pPr>
        <w:pStyle w:val="Normal"/>
        <w:rPr/>
      </w:pPr>
      <w:r>
        <w:rPr/>
        <w:t>Baranku Boży, który gładzisz grzechy świata, wysłuchaj nas, Panie,</w:t>
      </w:r>
    </w:p>
    <w:p>
      <w:pPr>
        <w:pStyle w:val="Normal"/>
        <w:rPr/>
      </w:pPr>
      <w:r>
        <w:rPr/>
        <w:t>Baranku Boży, który gładzisz grzechy świata, zmiłuj się nad n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lmy się:</w:t>
      </w:r>
    </w:p>
    <w:p>
      <w:pPr>
        <w:pStyle w:val="Normal"/>
        <w:jc w:val="both"/>
        <w:rPr/>
      </w:pPr>
      <w:r>
        <w:rPr/>
        <w:t>Boże Wszechmogący, Panie zastępów, padamy do stóp Twoich w dziękczynieniu, że przez wieki otaczałeś nas Swą przemożną opieką. Dziękujemy Ci, że Ojców naszych wyprowadziłeś z rąk ciemiężców, najeźdźców i nieprzyjaciół.</w:t>
      </w:r>
    </w:p>
    <w:p>
      <w:pPr>
        <w:pStyle w:val="Normal"/>
        <w:jc w:val="both"/>
        <w:rPr/>
      </w:pPr>
      <w:r>
        <w:rPr/>
        <w:t>Błogosławimy Cię za to, że po latach niewoli obdarzyłeś nas na nowo wolnością i pokojem. Na progu nowego stulecia, kiedy tyle sił potrzeba naszemu Narodowi, aby zachować wolność i suwerenność, prosimy Cię Boże, napełnij nas mocą Ducha Twojego.</w:t>
      </w:r>
    </w:p>
    <w:p>
      <w:pPr>
        <w:pStyle w:val="Normal"/>
        <w:jc w:val="both"/>
        <w:rPr/>
      </w:pPr>
      <w:r>
        <w:rPr/>
        <w:t>Uspokój serca, daj ufność w Twoją miłość, oświeć zaćmione umysły naszych braci. Wzbudź w Narodzie chęć do cierpliwej walki o zachowanie pokoju i wolności.</w:t>
      </w:r>
    </w:p>
    <w:p>
      <w:pPr>
        <w:pStyle w:val="Normal"/>
        <w:jc w:val="both"/>
        <w:rPr/>
      </w:pPr>
      <w:r>
        <w:rPr/>
        <w:t>Spraw, byśmy stali się zdolni własnymi rękami i wzajemną solidarnością w służbie Twojego Krzyża zachować Twoje Królestwo w nas, w naszych rodzinach, w naszym Narodzie, jak za czasów naszych Praojców. Wybaw nas od głodu, nędzy i wojny. Obdarz nas chlebem. Błogosław naszej pracy. Panie Miłosierny, Panie Sprawiedliwy, Panie Wszechmocny. Boże, niech Duch Święty zmienia oblicze tej ziemi i umacnia Twój lud. Daj nam, o Panie, abyśmy po przyjęciu w pokorze „Bierzmowania Dziejów” – udzielonego przez Ojca Świętego – Jana Pawła II w 1979 roku – Twego Ducha nigdy nie zasmucali, a przez Zawierzenie Maryi, Matce Kościoła i Królowej Polski pozostawali zawsze wierni Chrystusowi, Kościołowi i Ojczyźnie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itanię Narodu Polskiego św. Jana Pawła II</w:t>
      </w:r>
      <w:r>
        <w:rPr>
          <w:sz w:val="20"/>
          <w:szCs w:val="20"/>
        </w:rPr>
        <w:t xml:space="preserve"> z odręcznymi wpisami Papieża można zobaczyć w Muzeum św. Józefa Sebastiana  Pelczara w krakowskim klasztorze Sióstr Sercanek przy ul. Garncarskiej 24,  Źródło: "Nasz Dziennik" nr 13/2015 (5157),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L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Boże,</w:t>
      </w:r>
    </w:p>
    <w:p>
      <w:pPr>
        <w:pStyle w:val="Normal"/>
        <w:rPr/>
      </w:pPr>
      <w:r>
        <w:rPr/>
        <w:t>Za wstawiennictwem św. Jana Pawła II powierzamy Ci nas samych i naszą Ojczyz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óż nam kochać to, co ojczyste: nasze korzenie, historię, tradycję, język i polskie krajobrazy, a przede wszystkim kochać naszych rodaków – niezależnie od tego, czy podzielamy ich poglądy, czy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 nas mądrego wykorzystywania wolności, ucz nas solidarności i odpowiedzialności za nasze wspólne dziedz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, żebyśmy wszyscy byli ludźmi sumienia, czyli słuchali Twojego głosu – nawet kiedy jest bardzo wymagający; żebyśmy nazywali po imieniu dobro i zło, a nie zamazywali granicy między nimi; żebyśmy dobro w sobie i wokół siebie rozwijali, a wobec zła nie pozostawali obojętni, ale je przezwycięż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óż nam odważnie podejmować odpowiedzialność za sprawy publiczne: troszczyć się o dobro wspólne i nie zamykać oczu na biedy i potrzeby bliźnich, w duchu ewangelicznej solidarności: „Jeden drugiego brzemiona nośc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zeż nas i oświecaj, żebyśmy nie dali się zwieść wizji szybkiego zysku kosztem innych i żebyśmy opierali się wszelkim pokusom wyzy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 nam Twoją łaskę, żeby każdy z nas – na miarę swojego powołania – angażował się w budowanie królestwa Bożego w rodzinie, w społeczności i w całej ojczyź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awiaj nasze umysły i serca, aby przepełniała je miłość i sprawiedliwość, uczciwość i ofiarność, szacunek dla innych i troska o dobro wspó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, ześlij swojego Ducha, żeby wciąż odnawiał oblicze tej zi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jo, Królowo Polski, módl się za na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:</w:t>
      </w:r>
      <w:r>
        <w:rPr/>
        <w:t xml:space="preserve"> Z dawna Polski Tyś Królową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ZA OJCZYZNĘ KS. PIOTRA SKAR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że, Rządco i Panie narodów, </w:t>
        <w:br/>
        <w:t>z ręki i karności Twojej racz nas nie wypuszczać, </w:t>
        <w:br/>
        <w:t>a za przyczyną Najświętszej Panny, Królowej naszej, </w:t>
        <w:br/>
        <w:t>błogosław Ojczyźnie naszej, by Tobie zawsze wierna, </w:t>
        <w:br/>
        <w:t>chwałę przynosiła Imieniowi Twemu </w:t>
        <w:br/>
        <w:t>a syny swe wiodła ku szczęśliwości.</w:t>
      </w:r>
    </w:p>
    <w:p>
      <w:pPr>
        <w:pStyle w:val="Normal"/>
        <w:rPr/>
      </w:pPr>
      <w:r>
        <w:rPr/>
        <w:t>Wszechmogący wieczny Boże, </w:t>
        <w:br/>
        <w:t>spuść nam szeroką i głęboką miłość ku braciom </w:t>
        <w:br/>
        <w:t>i najmilszej Matce, Ojczyźnie naszej, </w:t>
        <w:br/>
        <w:t>byśmy jej i ludowi Twemu, </w:t>
        <w:br/>
        <w:t>swoich pożytków zapomniawszy, </w:t>
        <w:br/>
        <w:t>mogli służyć uczciwie.</w:t>
      </w:r>
    </w:p>
    <w:p>
      <w:pPr>
        <w:pStyle w:val="Normal"/>
        <w:rPr/>
      </w:pPr>
      <w:r>
        <w:rPr/>
        <w:t>Ześlij Ducha Świętego na sługi Twoje, </w:t>
        <w:br/>
        <w:t>rządy kraju naszego sprawujące, </w:t>
        <w:br/>
        <w:t>by wedle woli Twojej ludem sobie powierzonym </w:t>
        <w:br/>
        <w:t>mądrze i sprawiedliwie zdołali kierować.</w:t>
      </w:r>
    </w:p>
    <w:p>
      <w:pPr>
        <w:pStyle w:val="Normal"/>
        <w:rPr/>
      </w:pPr>
      <w:r>
        <w:rPr/>
        <w:t>Przez Chrystusa, Pana naszego. Am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MODLITWA BŁ. JERZEGO POPIEŁUSZ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szechmocny Boże, Ojców naszych Panie!</w:t>
        <w:br/>
        <w:t xml:space="preserve">Pochylamy pokornie nasze  głowy, </w:t>
      </w:r>
    </w:p>
    <w:p>
      <w:pPr>
        <w:pStyle w:val="Normal"/>
        <w:rPr>
          <w:bCs/>
        </w:rPr>
      </w:pPr>
      <w:r>
        <w:rPr>
          <w:bCs/>
        </w:rPr>
        <w:t xml:space="preserve">by prosić o siłę wytrwania i mądrość w tworzeniu jedności, </w:t>
      </w:r>
    </w:p>
    <w:p>
      <w:pPr>
        <w:pStyle w:val="Normal"/>
        <w:rPr>
          <w:bCs/>
        </w:rPr>
      </w:pPr>
      <w:r>
        <w:rPr>
          <w:bCs/>
        </w:rPr>
        <w:t>by prosić o Twoje błogosławieństwo.</w:t>
        <w:br/>
        <w:t xml:space="preserve">Wszystkich polecamy </w:t>
      </w:r>
    </w:p>
    <w:p>
      <w:pPr>
        <w:pStyle w:val="Normal"/>
        <w:rPr>
          <w:bCs/>
        </w:rPr>
      </w:pPr>
      <w:r>
        <w:rPr>
          <w:bCs/>
        </w:rPr>
        <w:t xml:space="preserve">Twojej szczególnej opiece, </w:t>
      </w:r>
    </w:p>
    <w:p>
      <w:pPr>
        <w:pStyle w:val="Normal"/>
        <w:rPr>
          <w:bCs/>
        </w:rPr>
      </w:pPr>
      <w:r>
        <w:rPr>
          <w:bCs/>
        </w:rPr>
        <w:t>Twojej mocy uzdrawiającej ludzkie serca.</w:t>
        <w:br/>
        <w:t>Chcemy wszystkim naszym winowajcom przebaczyć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jak Ty przebaczasz nam nasze winy.</w:t>
        <w:br/>
        <w:t xml:space="preserve">I zbaw od złego nas wszystkich. </w:t>
      </w:r>
    </w:p>
    <w:p>
      <w:pPr>
        <w:pStyle w:val="Normal"/>
        <w:rPr>
          <w:bCs/>
        </w:rPr>
      </w:pPr>
      <w:r>
        <w:rPr>
          <w:bCs/>
        </w:rPr>
        <w:t>Wysłuchaj, Panie, prośby ludu swego.</w:t>
      </w:r>
    </w:p>
    <w:p>
      <w:pPr>
        <w:pStyle w:val="Normal"/>
        <w:rPr>
          <w:bCs/>
        </w:rPr>
      </w:pPr>
      <w:r>
        <w:rPr>
          <w:bCs/>
        </w:rPr>
        <w:t>Amen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Modlitwa z okazji 100-lecia odzyskania niepodległości przez Polskę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4:00Z</dcterms:created>
  <dc:creator>Ks. Tomasz Rusiecki</dc:creator>
  <dc:description/>
  <cp:keywords/>
  <dc:language>en-US</dc:language>
  <cp:lastModifiedBy>Ks. Tomasz Rusiecki</cp:lastModifiedBy>
  <dcterms:modified xsi:type="dcterms:W3CDTF">2018-11-08T09:05:00Z</dcterms:modified>
  <cp:revision>12</cp:revision>
  <dc:subject/>
  <dc:title>Modlitwa za Ojczyznę</dc:title>
</cp:coreProperties>
</file>