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Modlitwy za osoby konsekrowane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LITWA JANA PAWŁA II ZA OSOBY KONSEKROWANE</w:t>
      </w:r>
    </w:p>
    <w:p>
      <w:pPr>
        <w:pStyle w:val="Normal"/>
        <w:jc w:val="center"/>
        <w:rPr/>
      </w:pPr>
      <w:r>
        <w:rPr/>
        <w:t>VC 111-1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Modlitwa do Trójcy Przenajświętsz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najświętsza Trójco, błogosławiona i błogosławiąca, napełnij błogosławieństwem swoich synów i córki, których powołałaś, aby wyznawali wielkość Twojej miłości, Twojej miłosiernej dobroci i Twojego pięk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Ojcze Święty</w:t>
      </w:r>
      <w:r>
        <w:rPr/>
        <w:t>, uświęć swoich synów i córki, którzy konsekrowali się Tobie dla chwały Twojego imienia. Wspomagaj ich swoją mocą, aby mogli świadczyć, że Ty jesteś początkiem wszystkiego, jedynym źródłem miłości i wolności. Dziękujemy Ci za dar życia konsekrowanego, które z wiarą szuka Ciebie, a pełniąc swoją powszechną misję, wzywa wszystkich, aby zmierzali ku Tob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Jezu Zbawicielu</w:t>
      </w:r>
      <w:r>
        <w:rPr/>
        <w:t>, Słowo Wcielone, Ty powierzyłeś swoją drogę życia tym, których powołałeś: nadal przyciągaj do siebie ludzi, którzy będą dla współczesnego człowieka świadkami Twojego miłosierdzia, zapowiedzią Twojego powrotu, żywym znakiem dóbr przyszłego zmartwychwstania. Niech żadna próba nie oderwie ich od Twojej miłośc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Duchu Święty</w:t>
      </w:r>
      <w:r>
        <w:rPr/>
        <w:t xml:space="preserve">, Miłości rozlana w sercach, który umysłom udzielasz łaski i natchnienia, odwieczne Źródło życia, który doprowadzasz do końca misję Chrystusa przez różnorakie charyzmaty, prosimy Cię za wszystkie osoby konsekrowane. Napełnij ich serca głęboką pewnością, że zostały wybrane, aby kochać, wielbić i służyć. Pozwól im zaznać Twojej przyjaźni, napełnij je Twoją radością i pociechą, pomagaj im przezwyciężać chwile trudności i podnosić się po upadkach, uczyń je odblaskiem Boskiego piękna. Daj im odwagę podejmowania wyzwań naszych czasów i łaskę ukazywania ludziom dobroci i człowieczeństwa Zbawiciela naszego Jezusa Chrystusa (por. </w:t>
      </w:r>
      <w:r>
        <w:rPr>
          <w:i/>
          <w:u w:val="single"/>
        </w:rPr>
        <w:t>Tt</w:t>
      </w:r>
      <w:r>
        <w:rPr>
          <w:u w:val="single"/>
        </w:rPr>
        <w:t> 3, 4</w:t>
      </w:r>
      <w:r>
        <w:rPr/>
        <w:t>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i/>
          <w:sz w:val="28"/>
        </w:rPr>
        <w:t>Modlitwa do Najświętszej Maryi Pann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Maryjo, wizerunku Kościoła-Oblubienicy bez zmarszczki i skazy, która naśladując Ciebie „zachowuje dziewiczo nienaruszoną wiarę, mocną nadzieję i szczerą miłość” - wspomagaj osoby konsekrowane w ich dążeniu do wieczystej i jedynej szczęśliwości.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Zawierzamy je Tobie, Dziewico Nawiedzenia, aby umiały wychodzić naprzeciw ludziom w potrzebie i nieść pomoc, a nade wszystko nieść im Jezusa. Naucz je głosić wielkie dzieła, jakich Bóg dokonuje w świecie, a wszystkie ludy wielbiły Twoje imię. Wspomagaj je w pracy dla dobra ubogich, głodnych, pozbawionych nadziei, ostatnich i tych wszystkich, którzy szczerym sercem szukają Twojego Syn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o Ciebie, Maryjo, która pragniesz duchowej i apostolskiej odnowy Twoich synów i córek przez miłość do Chrystusa i przez całkowite oddanie się Jemu. kierujemy z ufnością naszą modlitwę. Ty, która czyniłaś wolę Ojca. okazując gorliwość w posłuszeństwie, męstwo w ubóstwie, a w swym płodnym dziewictwie gotowość na przyjęcie życia, uproś Twego Boskiego Syna. aby ci. którzy otrzymali dar naśladowania Go przez swą konsekrację, umieli o Nim świadczyć swoim przemienionym życiem, podążając radośnie, wraz ze wszystkimi innymi braćmi i siostrami, ku niebieskiej ojczyźnie i ku światłu, które nie zna zmierzchu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O to Cię prosimy, aby we wszystkich i we wszystkim został otoczony chwałą, błogosławieństwem i miłością Najwyższy Władca wszystkich rzeczy, którym jest Ojciec, Syn i Duch Święty. Am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LITWA BENDYKTA X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KAPŁANÓW I OSOBY KONSEKROWA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aryjo, któraś wspierała pierwszą wspólnotę, gdzie „wszyscy trwali jednomyślnie na modlitwie" (por. Dz 1, 14), do Ciebie się zwracamy, abyś pomagała Kościołowi w stawaniu się dla współczesnego świata ikoną Trójcy Świętej - wymownego znaku miłości Boga do wszystkich ludzi. Wstawiaj się za nami, aby ludowi chrześcijańskiemu nie zabrakło sług Bożej radości - kapłanów, którzy w jedności z ich biskupami, będą wiernie głosić Ewangelię i sprawować sakramenty, zatroszczą się o lud Boży i będą gotowi, by ewangelizować całą ludzkość.</w:t>
      </w:r>
    </w:p>
    <w:p>
      <w:pPr>
        <w:pStyle w:val="Normal"/>
        <w:jc w:val="both"/>
        <w:rPr/>
      </w:pPr>
      <w:r>
        <w:rPr/>
        <w:t xml:space="preserve">Niech także wzrasta liczba osób konsekrowanych, które pójdą pod prąd, realizując rady ewangeliczne ubóstwa, czystości i posłuszeństwa i które w sposób profetyczny świadczyć będą o Chrystusie i o Jego wyzwalającym orędziu zbawienia. Pomóż nam powiedzieć całym życiem: „Oto, Boże, idę pełnić Twoją wolę" (por. </w:t>
      </w:r>
      <w:r>
        <w:rPr>
          <w:lang w:val="en-US"/>
        </w:rPr>
        <w:t>Hbr 10, 7)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Benedykt XVI</w:t>
      </w:r>
    </w:p>
    <w:p>
      <w:pPr>
        <w:pStyle w:val="Normal"/>
        <w:jc w:val="both"/>
        <w:rPr/>
      </w:pPr>
      <w:r>
        <w:rPr>
          <w:lang w:val="en-US"/>
        </w:rPr>
        <w:t>http://www.kaplani.com.pl/modlitwa/powolania.html</w:t>
      </w:r>
    </w:p>
    <w:p>
      <w:pPr>
        <w:pStyle w:val="Normal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MODLITWA ZA OSOBY KONSEKROWANE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>Boże, Ty dajesz natchnienie do dobrego i pomagasz je urzeczywistniać, prowadź droga wiecznego zbawienia naszych braci i siostry, którzy dla miłości Twojej porzucili wszystko i oddali się Tobie.</w:t>
      </w:r>
    </w:p>
    <w:p>
      <w:pPr>
        <w:pStyle w:val="Normal"/>
        <w:jc w:val="both"/>
        <w:rPr/>
      </w:pPr>
      <w:r>
        <w:rPr/>
        <w:t>Spraw, aby naśladując Chrystusa wiernie wypełniali śluby oraz służyli Tobie i braciom w duchu ubóstwa i pokorze serca.</w:t>
      </w:r>
    </w:p>
    <w:p>
      <w:pPr>
        <w:pStyle w:val="Normal"/>
        <w:jc w:val="both"/>
        <w:rPr/>
      </w:pPr>
      <w:r>
        <w:rPr/>
        <w:t>Spraw, aby mieli ducha jedności i zachęcając się wzajemnie do pełnienia dobrych uczynków, przez święte życie byli prawdziwymi świadkami Chrystusa. Am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ODLITWA ZA OSOBY KONSEKROWANE W CZASACH WSPÓLCZESNY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nie Jezu Chryst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y obdarowałeś swój Kościół życiem konsekrowany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całym bogactwie jego form, charyzmatów i posłannictw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yjmij nasze dziękczynienie za ten da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 umocnij osoby konsekrowane w wierności Tobi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wojemu Kościołowi, powołaniu i złożonym ślubo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nie, Ty widzisz, że ich służba pozostaje zawsze w ciszy świat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niekiedy wyciszana przez różne siły i tendencj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ierzające do wyeliminowania jej ze świadomości ludz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y widzisz, że ich dzieła są przemilczan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hoć służą człowiekowi ofiarnie i bezinteresownie z miłości do Ciebi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tóry zjednoczyłeś się z każdym człowiekiem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akże, a może szczególnie z tymi ludźm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tórzy są odrzucani, zapomniani czy skazani na nieby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anie, Ty wiesz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że pod kierownictwem Ducha Świętego, </w:t>
      </w:r>
    </w:p>
    <w:p>
      <w:pPr>
        <w:pStyle w:val="Normal"/>
        <w:jc w:val="both"/>
        <w:rPr/>
      </w:pPr>
      <w:r>
        <w:rPr>
          <w:sz w:val="24"/>
        </w:rPr>
        <w:t xml:space="preserve">gra szczególna orkiestra osób konsekrowanych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ch dzieł przez nie prowadzon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rytmie Jego charyzmatów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z cały rok w Kościele i w świecie. </w:t>
      </w:r>
    </w:p>
    <w:p>
      <w:pPr>
        <w:pStyle w:val="Normal"/>
        <w:jc w:val="both"/>
        <w:rPr/>
      </w:pPr>
      <w:r>
        <w:rPr>
          <w:sz w:val="24"/>
        </w:rPr>
        <w:t xml:space="preserve">Orkiestra ta gra muzykę miłośc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 ofiarnej służby potrzebującym, zapomnianym, bezradnym, </w:t>
      </w:r>
    </w:p>
    <w:p>
      <w:pPr>
        <w:pStyle w:val="Normal"/>
        <w:jc w:val="both"/>
        <w:rPr/>
      </w:pPr>
      <w:r>
        <w:rPr>
          <w:sz w:val="24"/>
        </w:rPr>
        <w:t xml:space="preserve">choć niekiedy jest wyciszana lub zagłusza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azgotem głośnych reklamowanych poczynań różnych organizacj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zy wpływowych ludz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wierzamy ci wszystkie osoby konsekrowane w naszej Diecezj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wierzamy siostry klauzurowe trwające na modlitwie przed Bogiem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wierzamy dzieła prowadzone przez siostry zakonne i zakonników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wierzamy członków instytutów świeckich zanurzonych w świeci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nsekrowane dziewice, wdowy i wdo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az prosimy o nowe powołania do kapłaństwa i życia konsekrowa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emy, Panie, że Ty nie przeżywasz kryzysu powoła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daj odwagi tym, których powołujesz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by ochotnym sercem poświęcili Tobie życie na takiej drodz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którą ich powołujesz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 na której możesz uczynić ich człowieczeństwo pięknym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żytecznym dla ludzi i dla nich szczęśliw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ech w naszej Ojczyźni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ejednokrotnie w historii boleśnie doświadczanej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w której dziś wielu cierpi niesprawiedliwość ze strony tych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tórzy mają jej służyć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kt nie będzie lekceważony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zwłaszcza człowiek wierząc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ech wszyscy w naszej Ojczyźnie czują się braćmi i siostram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nie, przyjmij ofiarę osób konsekrowanych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śladowanych za czasów komunizm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rzucanych ze szpital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ych, którym skonfiskowano szkoły, przedszkol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dzieła właściwe ich charyzmato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ech się to nie powtórzy w czasach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których dużo mówi się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prawach człowieka, demokracji, wolności słowa i wyzn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anie, który jesteś ich Oblubieńcem, </w:t>
      </w:r>
    </w:p>
    <w:p>
      <w:pPr>
        <w:pStyle w:val="Normal"/>
        <w:jc w:val="both"/>
        <w:rPr/>
      </w:pPr>
      <w:r>
        <w:rPr>
          <w:sz w:val="24"/>
        </w:rPr>
        <w:t xml:space="preserve">umacniaj swoim Duchem wszystkich, </w:t>
      </w:r>
    </w:p>
    <w:p>
      <w:pPr>
        <w:pStyle w:val="Normal"/>
        <w:jc w:val="both"/>
        <w:rPr/>
      </w:pPr>
      <w:r>
        <w:rPr>
          <w:sz w:val="24"/>
        </w:rPr>
        <w:t xml:space="preserve">których wybrałeś i konsekrowałeś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by byli czytelnymi znakami obecności Bog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chylającego się z miłością nad człowieki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Módl się za nimi, Maryjo Niepokalan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ierna Bogu, choć wciąż zaskakiwana Bożym planem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trwała pośród przeciwnośc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potykających Cię ze strony świata zbuntowaneg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ciw Bogu i Twojemu Synow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arcze Symeonie, </w:t>
      </w:r>
    </w:p>
    <w:p>
      <w:pPr>
        <w:pStyle w:val="Normal"/>
        <w:jc w:val="both"/>
        <w:rPr/>
      </w:pPr>
      <w:r>
        <w:rPr>
          <w:sz w:val="24"/>
        </w:rPr>
        <w:t>naucz ich cieszyć się Jezusem Chrystusem, naszą Nadziej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rokini Anno, </w:t>
      </w:r>
    </w:p>
    <w:p>
      <w:pPr>
        <w:pStyle w:val="Normal"/>
        <w:jc w:val="both"/>
        <w:rPr/>
      </w:pPr>
      <w:r>
        <w:rPr>
          <w:sz w:val="24"/>
        </w:rPr>
        <w:t xml:space="preserve">wyproś im łaskę trwania na modlitwi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iłowania jej i Kościoła, który jest naszym domem.</w:t>
      </w:r>
    </w:p>
    <w:p>
      <w:pPr>
        <w:pStyle w:val="Normal"/>
        <w:jc w:val="both"/>
        <w:rPr/>
      </w:pPr>
      <w:r>
        <w:rPr>
          <w:sz w:val="24"/>
        </w:rPr>
        <w:t xml:space="preserve">Św. Józefie, módl się za nim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by służąc w cichośc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wsze jak Ty, pełnili wolę Bo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7:08:00Z</dcterms:created>
  <dc:creator>Ks. Tomasz Rusiecki</dc:creator>
  <dc:description/>
  <cp:keywords/>
  <dc:language>en-US</dc:language>
  <cp:lastModifiedBy>Ks. Tomasz Rusiecki</cp:lastModifiedBy>
  <dcterms:modified xsi:type="dcterms:W3CDTF">2015-02-23T10:12:00Z</dcterms:modified>
  <cp:revision>5</cp:revision>
  <dc:subject/>
  <dc:title>MODLITWY ZA OSOBY KONSEKROWANE</dc:title>
</cp:coreProperties>
</file>