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Niedziela dziękczynienia za Pontyfikat Benedykta X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marca 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rowadzenie do Mszy św.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zwani przez naszego Pasterza, Księdza Biskupa Kazimierza Ryczana, </w:t>
        <w:br/>
        <w:t xml:space="preserve">w dzisiejszą niedzielę chcemy podziękować Bogu za pontyfikat Benedykta XVI. </w:t>
        <w:br/>
        <w:t>W swoim słowie skierowanym do nas, Pasterz Kościoła Kieleckiego, napisał: „Ojciec Święty Benedykt XVI, dar Pana Boga dla Kościoła, pośród różnych przeciwności, przez osiem lat prowadził mądrze i z odwagą Kościół po bezpiecznych drogach Ewangelii. Gdy wielu podejmuje dyskusje nad motywami abdykacji papieża, my ją przyjmujemy z wiarą, z szacunkiem dla Najwyższego Pasterza, który taką decyzję podjął po głębokiej modlitwie. Chcemy Panu Bogu podziękować za Jego bardzo owocny pontyfikat dla Kościoła i świata. (…) Niech nasza modlitwa otoczy Benedykta XVI miłością i będzie dla niego wsparciem na dalsze życie”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ziękując za ten Pontyfikat, prośmy o potrzebne łaski dla Benedykta XVI na czas nowego sposobu służenia Kościołowi przez życie zanurzone w modlitwie, refleksji i kontemplacj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ódlmy się także za Księży Kardynałów, na których spoczywa obowiązek wybrania nowego Namiestnika Chrystusa, by posłuszni Duchowi Świętemu dokonali wyboru zgodnie z Jego wol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zycje śpiewów w czasie Mszy św.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Na wejście</w:t>
      </w:r>
      <w:r>
        <w:rPr>
          <w:sz w:val="26"/>
          <w:szCs w:val="26"/>
        </w:rPr>
        <w:t xml:space="preserve">: </w:t>
        <w:tab/>
        <w:tab/>
        <w:tab/>
        <w:t>O Stworzycielu Duchu przyjdź</w:t>
      </w:r>
    </w:p>
    <w:p>
      <w:pPr>
        <w:pStyle w:val="Normal"/>
        <w:rPr/>
      </w:pPr>
      <w:r>
        <w:rPr>
          <w:i/>
          <w:sz w:val="26"/>
          <w:szCs w:val="26"/>
        </w:rPr>
        <w:t>Przygotowanie darów</w:t>
      </w:r>
      <w:r>
        <w:rPr>
          <w:sz w:val="26"/>
          <w:szCs w:val="26"/>
        </w:rPr>
        <w:t xml:space="preserve">: </w:t>
        <w:tab/>
        <w:t>W krzyżu cierpienie</w:t>
      </w:r>
    </w:p>
    <w:p>
      <w:pPr>
        <w:pStyle w:val="Normal"/>
        <w:rPr/>
      </w:pPr>
      <w:r>
        <w:rPr>
          <w:i/>
          <w:sz w:val="26"/>
          <w:szCs w:val="26"/>
        </w:rPr>
        <w:t>Na Komunię</w:t>
      </w:r>
      <w:r>
        <w:rPr>
          <w:sz w:val="26"/>
          <w:szCs w:val="26"/>
        </w:rPr>
        <w:t xml:space="preserve">: </w:t>
        <w:tab/>
        <w:tab/>
        <w:t>Ja wiem w kogo ja wierzę</w:t>
      </w:r>
    </w:p>
    <w:p>
      <w:pPr>
        <w:pStyle w:val="Normal"/>
        <w:rPr/>
      </w:pPr>
      <w:r>
        <w:rPr>
          <w:i/>
          <w:sz w:val="26"/>
          <w:szCs w:val="26"/>
        </w:rPr>
        <w:t>Na dziękczynienie</w:t>
      </w:r>
      <w:r>
        <w:rPr>
          <w:sz w:val="26"/>
          <w:szCs w:val="26"/>
        </w:rPr>
        <w:t xml:space="preserve">: </w:t>
        <w:tab/>
        <w:tab/>
        <w:t>Uwielbiaj duszo moja sławę Pana mego</w:t>
      </w:r>
    </w:p>
    <w:p>
      <w:pPr>
        <w:pStyle w:val="Normal"/>
        <w:rPr/>
      </w:pPr>
      <w:r>
        <w:rPr>
          <w:i/>
          <w:sz w:val="26"/>
          <w:szCs w:val="26"/>
        </w:rPr>
        <w:t>W czasie adoracji</w:t>
      </w:r>
      <w:r>
        <w:rPr>
          <w:sz w:val="26"/>
          <w:szCs w:val="26"/>
        </w:rPr>
        <w:t xml:space="preserve">: </w:t>
        <w:tab/>
        <w:tab/>
        <w:t>O mój Jezu w Hostii skryty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Bądź pochwalon na wieki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Ciebie Boga wysławiamy</w:t>
      </w:r>
    </w:p>
    <w:p>
      <w:pPr>
        <w:pStyle w:val="Normal"/>
        <w:rPr/>
      </w:pPr>
      <w:r>
        <w:rPr>
          <w:i/>
          <w:sz w:val="26"/>
          <w:szCs w:val="26"/>
        </w:rPr>
        <w:t>Zakończenie</w:t>
      </w:r>
      <w:r>
        <w:rPr>
          <w:sz w:val="26"/>
          <w:szCs w:val="26"/>
        </w:rPr>
        <w:t xml:space="preserve">: </w:t>
        <w:tab/>
        <w:tab/>
        <w:t>Weź w swą opiekę nasz Kościół świę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litwa wiernyc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o Boga, który wszystkim kieruje z miłością, skierujmy nasze pełne ufności prośby przez Jezusa Chrystusa, naszego Pośrednika u Ojc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Módlmy się za Kościół św., aby duchowo zjednoczony z Maryją, Matką Jezusa, trwał jednomyślnie na modlitwie, gdy Duch Święty podczas konklawe, głosami Księży Kardynałów ma wskazać nowego Następcę św. Piotra, który podejmie posługę prowadzenia Kościoła zgodnie z wolą Chrystu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Módlmy się za emerytowanego papieża, Benedykta XVI, który z miłością </w:t>
        <w:br/>
        <w:t>i mądrością przez osiem lat prowadził Kościół po ewangelicznej drodze, aby Duch Święty wspierał go pozostającego teraz w ukryciu, w jego cichej modlitewnej służbie Kościołow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ódlmy się za naszego Biskupa Kazimierza i jego Biskupów Pomocniczych Mariana i Kazimierza, aby umacniani łaską Chrystusa, Dobrego Pasterza, umacniali wiarę w Kościele Kieleck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Módlmy się za wszystkich chorych i cierpiących, aby jako szczególna cząstka Kościoła, w swoim trudnym doświadczeniu potrafili z pomocą Bożej łaski jednoczyć się z Jezusem Chrystusem cierpiącym, ukrzyżowanym </w:t>
        <w:br/>
        <w:t>i zmartwychwstał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Módlmy się za wszystkich, którzy słabną w wierze, aby się otwarli na łaskę wiary, wsłuchiwali w głoszone przez Kościół słowo Boże i według niego kształtowali swoje myślenie i dział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ódlmy się za nas samych, abyśmy korzystając z łaski Roku Wiary, okazywali wdzięczność tym, którzy nam wiarę przekazali i coraz bardziej otwierali się na nauczanie Kościoła ubogacając nim naszą wiar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szechmogący Boże, bez Ciebie nic nie możemy uczynić; wysłuchaj naszych próśb, które do Ciebie kierujemy i przyjdź z pomocą swojemu Kościołowi, który całą nadzieję pokłada w Tobie, dziękując za pontyfikat Benedykta XVI </w:t>
        <w:br/>
        <w:t>i oczekując na nowego Następcę św. Piotra, którego Ty wskażesz w czasie konklawe. Przez Chrystusa, Pana nasz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4:00Z</dcterms:created>
  <dc:creator>Ks. Tomasz Rusiecki</dc:creator>
  <dc:description/>
  <cp:keywords/>
  <dc:language>en-US</dc:language>
  <cp:lastModifiedBy>user</cp:lastModifiedBy>
  <dcterms:modified xsi:type="dcterms:W3CDTF">2013-02-28T08:11:00Z</dcterms:modified>
  <cp:revision>4</cp:revision>
  <dc:subject/>
  <dc:title>Wprowadzenie do Mszy św</dc:title>
</cp:coreProperties>
</file>