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</w:rPr>
        <w:t>NOWENNA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 xml:space="preserve"> W INTENCJI OJCZYZNY, </w:t>
        <w:br/>
        <w:t>ZGODY NARODOWEJ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I POSZANOWANIA ŻYCIA LUDZKIEGO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za wstawiennictwem męczenników polskich: 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św. Andrzeja Boboli i bł. Jerzego Popiełuszki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  <w:t>w dniach od 16 do 24 marca 2024 r.</w:t>
      </w:r>
    </w:p>
    <w:p>
      <w:pPr>
        <w:pStyle w:val="Bezodstpw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pl-PL"/>
        </w:rPr>
        <w:t>____________________________________</w:t>
      </w:r>
    </w:p>
    <w:p>
      <w:pPr>
        <w:pStyle w:val="Bezodstpw"/>
        <w:rPr>
          <w:rFonts w:ascii="Times New Roman" w:hAnsi="Times New Roman" w:eastAsia="Times New Roman" w:cs="Times New Roman"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pl-PL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PO MSZY ŚW. WIECZORNEJ (PO BŁOGOSŁAWIEŃSTWIE):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pl-PL"/>
        </w:rPr>
        <w:t>Wprowadzenie: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Trwamy w Ogólnopolskiej Nowennie w intencji Ojczyzny, zgody narodowej i poszanowania życia ludzkiego. Prośmy za wstawiennictwem męczenników polskich: św. Andrzeja Boboli </w:t>
        <w:br/>
        <w:t>i bł. Jerzego Popiełuszki o…</w:t>
      </w:r>
    </w:p>
    <w:p>
      <w:pPr>
        <w:pStyle w:val="Bezodstpw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Odczytanie intencji na dany dzień: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Dzień pierwszy (sobota, 16 marca)</w:t>
      </w:r>
      <w:r>
        <w:rPr>
          <w:rFonts w:cs="Times New Roman" w:ascii="Times New Roman" w:hAnsi="Times New Roman"/>
          <w:sz w:val="32"/>
          <w:szCs w:val="32"/>
        </w:rPr>
        <w:t xml:space="preserve"> – O odnowienie wiary każdego </w:t>
        <w:br/>
        <w:t>z nas, aby prowadziła ona do umocnienia ducha nas i naszych rodaków.</w:t>
      </w:r>
    </w:p>
    <w:p>
      <w:pPr>
        <w:pStyle w:val="Bezodstpw"/>
        <w:jc w:val="both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Dzień drugi (niedziela, 17 marca)</w:t>
      </w:r>
      <w:r>
        <w:rPr>
          <w:rFonts w:cs="Times New Roman" w:ascii="Times New Roman" w:hAnsi="Times New Roman"/>
          <w:sz w:val="32"/>
          <w:szCs w:val="32"/>
        </w:rPr>
        <w:t xml:space="preserve"> – O pojednanie narodowe, mądrość dla rządzących i solidarność społeczną.</w:t>
      </w:r>
    </w:p>
    <w:p>
      <w:pPr>
        <w:pStyle w:val="Bezodstpw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Dzień trzeci (poniedziałek, 18 marca)</w:t>
      </w:r>
      <w:r>
        <w:rPr>
          <w:rFonts w:cs="Times New Roman" w:ascii="Times New Roman" w:hAnsi="Times New Roman"/>
          <w:sz w:val="32"/>
          <w:szCs w:val="32"/>
        </w:rPr>
        <w:t xml:space="preserve"> – O zachowanie pokoju </w:t>
        <w:br/>
        <w:t>i bezpieczną przyszłość dla Polski.</w:t>
      </w:r>
    </w:p>
    <w:p>
      <w:pPr>
        <w:pStyle w:val="Bezodstpw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Dzień czwarty (wtorek, 19 marca)</w:t>
      </w:r>
      <w:r>
        <w:rPr>
          <w:rFonts w:cs="Times New Roman" w:ascii="Times New Roman" w:hAnsi="Times New Roman"/>
          <w:sz w:val="32"/>
          <w:szCs w:val="32"/>
        </w:rPr>
        <w:t xml:space="preserve"> – O odczytanie prawdziwej roli mężczyzny i kobiety w małżeństwie oraz o trwałość rodzin.</w:t>
      </w:r>
    </w:p>
    <w:p>
      <w:pPr>
        <w:pStyle w:val="Bezodstpw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Dzień piąty (środa, 20 marca)</w:t>
      </w:r>
      <w:r>
        <w:rPr>
          <w:rFonts w:cs="Times New Roman" w:ascii="Times New Roman" w:hAnsi="Times New Roman"/>
          <w:sz w:val="32"/>
          <w:szCs w:val="32"/>
        </w:rPr>
        <w:t xml:space="preserve"> – O siłę i odwagę dla młodych </w:t>
        <w:br/>
        <w:t>w odkrywaniu wiary i życiowego powołania.</w:t>
      </w:r>
    </w:p>
    <w:p>
      <w:pPr>
        <w:pStyle w:val="Bezodstpw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Dzień szósty (czwartek, 21 marca)</w:t>
      </w:r>
      <w:r>
        <w:rPr>
          <w:rFonts w:cs="Times New Roman" w:ascii="Times New Roman" w:hAnsi="Times New Roman"/>
          <w:sz w:val="32"/>
          <w:szCs w:val="32"/>
        </w:rPr>
        <w:t xml:space="preserve"> – O światło Ducha Świętego dla Polaków, byśmy kierowali się zawsze dobrem Ojczyzny.</w:t>
      </w:r>
    </w:p>
    <w:p>
      <w:pPr>
        <w:pStyle w:val="Bezodstpw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Dzień siódmy (piątek, 22 marca)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 O prawdę i odpowiedzialność za słowo w przestrzeni medialnej, także w mediach społecznościowych.</w:t>
      </w:r>
    </w:p>
    <w:p>
      <w:pPr>
        <w:pStyle w:val="Bezodstpw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Dzień ósmy (sobota, 23 marca)</w:t>
      </w:r>
      <w:r>
        <w:rPr>
          <w:rFonts w:cs="Times New Roman" w:ascii="Times New Roman" w:hAnsi="Times New Roman"/>
          <w:i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– O szacunek i język dialogu </w:t>
        <w:br/>
        <w:t>w przestrzeni publicznej.</w:t>
      </w:r>
    </w:p>
    <w:p>
      <w:pPr>
        <w:pStyle w:val="Bezodstpw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Dzień dziewiąty (niedziela, 24 marca)</w:t>
      </w:r>
      <w:r>
        <w:rPr>
          <w:rFonts w:cs="Times New Roman" w:ascii="Times New Roman" w:hAnsi="Times New Roman"/>
          <w:sz w:val="32"/>
          <w:szCs w:val="32"/>
        </w:rPr>
        <w:t xml:space="preserve"> – O pełną ochronę prawną życia dzieci nienarodzonych.</w:t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Ojcze nasz…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Zdrowaś Maryjo…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Modlitwa za Ojczyznę…</w:t>
      </w:r>
    </w:p>
    <w:p>
      <w:pPr>
        <w:pStyle w:val="Bezodstpw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Bezodstpw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32"/>
          <w:szCs w:val="32"/>
        </w:rPr>
        <w:t>MODLITWA ZA OJCZYZNĘ KS. PIOTRA SKARGI</w:t>
      </w:r>
    </w:p>
    <w:p>
      <w:pPr>
        <w:pStyle w:val="Bezodstpw"/>
        <w:jc w:val="both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Boże, Rządco i Panie narodów, z ręki i karności Twojej racz nas nie wypuszczać, a za przyczyną Najświętszej Panny, Królowej naszej, błogosław Ojczyźnie naszej, by Tobie zawsze wierna, chwałę przyniosła Imieniu Twemu, a syny swe wiodła ku szczęśliwości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Wszechmogący wieczny Boże, spuść nam szeroką i głęboką miłość ku braciom i najmilszej Matce, Ojczyźnie naszej, byśmy jej </w:t>
        <w:br/>
        <w:t>i ludowi Twemu, swoich pożytków zapomniawszy, mogli służyć uczciwie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Ześlij Ducha Świętego na sługi Twoje, rządy kraju naszego sprawujące, by wedle woli Twojej ludem sobie powierzonym mądrze </w:t>
        <w:br/>
        <w:t>i sprawiedliwie zdołali kierować. Przez Chrystusa, Pana naszego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Amen.</w:t>
      </w:r>
    </w:p>
    <w:p>
      <w:pPr>
        <w:pStyle w:val="Bezodstpw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pl-PL"/>
        </w:rPr>
        <w:t>Odśpiewanie Apelu Jasnogór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06:00Z</dcterms:created>
  <dc:creator>Lenovo</dc:creator>
  <dc:description/>
  <cp:keywords/>
  <dc:language>en-US</dc:language>
  <cp:lastModifiedBy>Michał Haśnik</cp:lastModifiedBy>
  <cp:lastPrinted>2024-03-12T12:20:00Z</cp:lastPrinted>
  <dcterms:modified xsi:type="dcterms:W3CDTF">2024-03-16T09:21:00Z</dcterms:modified>
  <cp:revision>4</cp:revision>
  <dc:subject/>
  <dc:title/>
</cp:coreProperties>
</file>